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課  那人在看畫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142"/>
        <w:gridCol w:w="1418"/>
        <w:gridCol w:w="283"/>
        <w:gridCol w:w="142"/>
        <w:gridCol w:w="709"/>
        <w:gridCol w:w="1417"/>
        <w:gridCol w:w="426"/>
        <w:gridCol w:w="425"/>
        <w:gridCol w:w="709"/>
        <w:gridCol w:w="1559"/>
        <w:gridCol w:w="425"/>
        <w:gridCol w:w="709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序號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圈詞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音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Key4"/>
                <w:rFonts w:ascii="標楷體" w:hAnsi="標楷體" w:eastAsia="標楷體" w:cs="Arial"/>
                <w:b w:val="false"/>
                <w:b w:val="false"/>
                <w:bCs w:val="false"/>
                <w:color w:val="000000"/>
                <w:spacing w:val="-10"/>
              </w:rPr>
            </w:pPr>
            <w:r>
              <w:rPr>
                <w:rStyle w:val="Key4"/>
                <w:rFonts w:eastAsia="標楷體" w:cs="Arial" w:ascii="標楷體" w:hAnsi="標楷體"/>
                <w:b w:val="false"/>
                <w:bCs w:val="false"/>
                <w:color w:val="000000"/>
                <w:spacing w:val="-10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  <w:shd w:fill="FFFFFF" w:val="clear"/>
                </w:rPr>
                <w:t>畫</w:t>
              </w:r>
            </w:hyperlink>
            <w:hyperlink r:id="rId3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z w:val="36"/>
                  <w:szCs w:val="36"/>
                  <w:u w:val="none"/>
                  <w:shd w:fill="FFFFFF" w:val="clear"/>
                </w:rPr>
                <w:t>廊</w:t>
              </w:r>
            </w:hyperlink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ㄏㄨㄚ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ㄌㄤ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ˊ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專供畫展用或陳列藝術品的場所。如：「這家畫廊經常展示名家的畫作。」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Key"/>
                <w:rFonts w:ascii="標楷體" w:hAnsi="標楷體" w:eastAsia="標楷體" w:cs="Arial"/>
                <w:color w:val="000000"/>
                <w:spacing w:val="-10"/>
              </w:rPr>
            </w:pPr>
            <w:r>
              <w:rPr>
                <w:rStyle w:val="Key"/>
                <w:rFonts w:eastAsia="標楷體" w:cs="Arial" w:ascii="標楷體" w:hAnsi="標楷體"/>
                <w:color w:val="000000"/>
                <w:spacing w:val="-10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  <w:bdr w:val="single" w:sz="4" w:space="0" w:color="000000"/>
              </w:rPr>
            </w:pPr>
            <w:hyperlink r:id="rId4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  <w:shd w:fill="FFFFFF" w:val="clear"/>
                </w:rPr>
                <w:t>左</w:t>
              </w:r>
            </w:hyperlink>
            <w:hyperlink r:id="rId5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  <w:shd w:fill="FFFFFF" w:val="clear"/>
                </w:rPr>
                <w:t>顧</w:t>
              </w:r>
            </w:hyperlink>
            <w:hyperlink r:id="rId6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  <w:shd w:fill="FFFFFF" w:val="clear"/>
                </w:rPr>
                <w:t>右</w:t>
              </w:r>
            </w:hyperlink>
            <w:hyperlink r:id="rId7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  <w:shd w:fill="FFFFFF" w:val="clear"/>
                </w:rPr>
                <w:t>盼</w:t>
              </w:r>
            </w:hyperlink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ㄗㄨㄛ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ㄍㄨ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ㄧ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ㄡ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ㄆㄢ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東張西望，心中不安的樣子。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相反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目不斜視。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Key"/>
                <w:rFonts w:ascii="標楷體" w:hAnsi="標楷體" w:eastAsia="標楷體" w:cs="Arial"/>
                <w:color w:val="000000"/>
                <w:spacing w:val="-10"/>
              </w:rPr>
            </w:pPr>
            <w:r>
              <w:rPr>
                <w:rStyle w:val="Key"/>
                <w:rFonts w:eastAsia="標楷體" w:cs="Arial" w:ascii="標楷體" w:hAnsi="標楷體"/>
                <w:color w:val="000000"/>
                <w:spacing w:val="-10"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hyperlink r:id="rId8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  <w:shd w:fill="FFFFFF" w:val="clear"/>
                </w:rPr>
                <w:t>羞</w:t>
              </w:r>
            </w:hyperlink>
            <w:hyperlink r:id="rId9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z w:val="36"/>
                  <w:szCs w:val="36"/>
                  <w:u w:val="none"/>
                  <w:shd w:fill="FFFFFF" w:val="clear"/>
                </w:rPr>
                <w:t>赧</w:t>
              </w:r>
            </w:hyperlink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ㄒ</w:t>
            </w:r>
            <w:r>
              <w:rPr>
                <w:rFonts w:ascii="標楷體" w:hAnsi="標楷體" w:cs="標楷體" w:eastAsia="標楷體"/>
                <w:color w:val="000000"/>
              </w:rPr>
              <w:t>ㄧ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ㄡ　ㄋㄢ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ˇ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害羞而面紅。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相似詞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羞愧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Key"/>
                <w:rFonts w:ascii="標楷體" w:hAnsi="標楷體" w:eastAsia="標楷體" w:cs="Arial"/>
                <w:color w:val="000000"/>
                <w:spacing w:val="-10"/>
              </w:rPr>
            </w:pPr>
            <w:r>
              <w:rPr>
                <w:rStyle w:val="Key"/>
                <w:rFonts w:eastAsia="標楷體" w:cs="Arial" w:ascii="標楷體" w:hAnsi="標楷體"/>
                <w:color w:val="000000"/>
                <w:spacing w:val="-10"/>
              </w:rPr>
              <w:t>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hyperlink r:id="rId10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  <w:shd w:fill="FFFFFF" w:val="clear"/>
                </w:rPr>
                <w:t>出</w:t>
              </w:r>
            </w:hyperlink>
            <w:hyperlink r:id="rId11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  <w:shd w:fill="FFFFFF" w:val="clear"/>
                </w:rPr>
                <w:t>神</w:t>
              </w:r>
            </w:hyperlink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ㄔㄨ　ㄕㄣ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ˊ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精神專注於某事而發怔ㄌㄥ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發呆、發愣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。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Key4"/>
                <w:rFonts w:ascii="標楷體" w:hAnsi="標楷體" w:eastAsia="標楷體" w:cs="Arial"/>
                <w:b w:val="false"/>
                <w:b w:val="false"/>
                <w:bCs w:val="false"/>
                <w:color w:val="000000"/>
                <w:spacing w:val="-10"/>
              </w:rPr>
            </w:pPr>
            <w:r>
              <w:rPr>
                <w:rStyle w:val="Key4"/>
                <w:rFonts w:eastAsia="標楷體" w:cs="Arial" w:ascii="標楷體" w:hAnsi="標楷體"/>
                <w:b w:val="false"/>
                <w:bCs w:val="false"/>
                <w:color w:val="000000"/>
                <w:spacing w:val="-10"/>
              </w:rPr>
              <w:t>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hyperlink r:id="rId12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  <w:shd w:fill="FFFFFF" w:val="clear"/>
                </w:rPr>
                <w:t>不</w:t>
              </w:r>
            </w:hyperlink>
            <w:hyperlink r:id="rId13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  <w:shd w:fill="FFFFFF" w:val="clear"/>
                </w:rPr>
                <w:t>免</w:t>
              </w:r>
            </w:hyperlink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ㄅㄨ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ㄇ</w:t>
            </w:r>
            <w:r>
              <w:rPr>
                <w:rFonts w:ascii="標楷體" w:hAnsi="標楷體" w:cs="標楷體" w:eastAsia="標楷體"/>
                <w:color w:val="000000"/>
              </w:rPr>
              <w:t>ㄧ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ㄢ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ˇ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必然，免不了。如：「舊地重遊，物是人非，不免傷感。」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相似詞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難免、未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Key4"/>
                <w:rFonts w:eastAsia="標楷體" w:cs="Arial" w:ascii="標楷體" w:hAnsi="標楷體"/>
                <w:b w:val="false"/>
                <w:bCs w:val="false"/>
                <w:color w:val="000000"/>
                <w:spacing w:val="-10"/>
              </w:rPr>
              <w:t>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  <w:shd w:fill="FFFFFF" w:val="clear"/>
              </w:rPr>
            </w:pPr>
            <w:hyperlink r:id="rId14"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  <w:sz w:val="36"/>
                  <w:szCs w:val="36"/>
                  <w:u w:val="none"/>
                </w:rPr>
                <w:t>悍</w:t>
              </w:r>
            </w:hyperlink>
            <w:hyperlink r:id="rId15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36"/>
                  <w:szCs w:val="36"/>
                  <w:u w:val="none"/>
                </w:rPr>
                <w:t>烈</w:t>
              </w:r>
            </w:hyperlink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ㄏㄢ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ㄌ</w:t>
            </w:r>
            <w:r>
              <w:rPr>
                <w:rFonts w:ascii="標楷體" w:hAnsi="標楷體" w:cs="標楷體" w:eastAsia="標楷體"/>
                <w:color w:val="000000"/>
              </w:rPr>
              <w:t>ㄧ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ㄝ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強勁猛烈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Key4"/>
                <w:rFonts w:ascii="標楷體" w:hAnsi="標楷體" w:eastAsia="標楷體" w:cs="Arial"/>
                <w:b w:val="false"/>
                <w:b w:val="false"/>
                <w:bCs w:val="false"/>
                <w:color w:val="000000"/>
                <w:spacing w:val="-10"/>
              </w:rPr>
            </w:pPr>
            <w:r>
              <w:rPr>
                <w:rStyle w:val="Key"/>
                <w:rFonts w:eastAsia="標楷體" w:cs="Arial" w:ascii="標楷體" w:hAnsi="標楷體"/>
                <w:color w:val="000000"/>
                <w:spacing w:val="-10"/>
              </w:rPr>
              <w:t>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hyperlink r:id="rId16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  <w:shd w:fill="FFFFFF" w:val="clear"/>
                </w:rPr>
                <w:t>嫵</w:t>
              </w:r>
            </w:hyperlink>
            <w:hyperlink r:id="rId17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  <w:shd w:fill="FFFFFF" w:val="clear"/>
                </w:rPr>
                <w:t>媚</w:t>
              </w:r>
            </w:hyperlink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ㄨ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ㄇㄟ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形容女子姿態嬌美可愛的樣子。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形容景致優美動人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Key"/>
                <w:rFonts w:eastAsia="標楷體" w:cs="Arial" w:ascii="標楷體" w:hAnsi="標楷體"/>
                <w:color w:val="000000"/>
                <w:spacing w:val="-10"/>
              </w:rPr>
              <w:t>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hyperlink r:id="rId18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  <w:shd w:fill="FFFFFF" w:val="clear"/>
                </w:rPr>
                <w:t>燙</w:t>
              </w:r>
            </w:hyperlink>
            <w:hyperlink r:id="rId19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  <w:shd w:fill="FFFFFF" w:val="clear"/>
                </w:rPr>
                <w:t>手</w:t>
              </w:r>
            </w:hyperlink>
            <w:hyperlink r:id="rId20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  <w:shd w:fill="FFFFFF" w:val="clear"/>
                </w:rPr>
                <w:t>山</w:t>
              </w:r>
            </w:hyperlink>
            <w:hyperlink r:id="rId21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z w:val="36"/>
                  <w:szCs w:val="36"/>
                  <w:u w:val="none"/>
                  <w:bdr w:val="single" w:sz="4" w:space="0" w:color="000000"/>
                  <w:shd w:fill="FFFFFF" w:val="clear"/>
                </w:rPr>
                <w:t>芋</w:t>
              </w:r>
            </w:hyperlink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ㄊㄤ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ㄕㄡ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ㄕㄢ　ㄩ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比喻棘手且各方皆不願接辦的事。如：「拆除違章建築是工務單位的燙手山芋。」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Key"/>
                <w:rFonts w:ascii="標楷體" w:hAnsi="標楷體" w:eastAsia="標楷體" w:cs="Arial"/>
                <w:color w:val="000000"/>
                <w:spacing w:val="-10"/>
              </w:rPr>
            </w:pPr>
            <w:r>
              <w:rPr>
                <w:rStyle w:val="Key"/>
                <w:rFonts w:eastAsia="標楷體" w:cs="Arial" w:ascii="標楷體" w:hAnsi="標楷體"/>
                <w:color w:val="000000"/>
                <w:spacing w:val="-10"/>
              </w:rPr>
              <w:t>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hyperlink r:id="rId22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  <w:shd w:fill="FFFFFF" w:val="clear"/>
                </w:rPr>
                <w:t>噤</w:t>
              </w:r>
            </w:hyperlink>
            <w:hyperlink r:id="rId23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  <w:shd w:fill="FFFFFF" w:val="clear"/>
                </w:rPr>
                <w:t>若</w:t>
              </w:r>
            </w:hyperlink>
            <w:hyperlink r:id="rId24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  <w:shd w:fill="FFFFFF" w:val="clear"/>
                </w:rPr>
                <w:t>寒</w:t>
              </w:r>
            </w:hyperlink>
            <w:hyperlink r:id="rId25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z w:val="36"/>
                  <w:szCs w:val="36"/>
                  <w:u w:val="none"/>
                  <w:bdr w:val="single" w:sz="4" w:space="0" w:color="000000"/>
                  <w:shd w:fill="FFFFFF" w:val="clear"/>
                </w:rPr>
                <w:t>蟬</w:t>
              </w:r>
            </w:hyperlink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ㄐ</w:t>
            </w:r>
            <w:r>
              <w:rPr>
                <w:rFonts w:ascii="標楷體" w:hAnsi="標楷體" w:cs="標楷體" w:eastAsia="標楷體"/>
                <w:color w:val="000000"/>
              </w:rPr>
              <w:t>ㄧ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ㄣ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ㄖㄨㄛ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ㄏㄢ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ˊ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  ㄔㄢ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ˊ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形容不敢作聲。直言不諱、侃侃而談、滔滔不絕</w:t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hyperlink r:id="rId26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z w:val="36"/>
                  <w:szCs w:val="36"/>
                  <w:u w:val="none"/>
                  <w:shd w:fill="FFFFFF" w:val="clear"/>
                </w:rPr>
                <w:t>薰</w:t>
              </w:r>
            </w:hyperlink>
            <w:hyperlink r:id="rId27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  <w:shd w:fill="FFFFFF" w:val="clear"/>
                </w:rPr>
                <w:t>然</w:t>
              </w:r>
            </w:hyperlink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ㄒㄩㄣ　ㄖㄢ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ˊ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溫和的樣子。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形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]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溫暖的、和煦的。唐．白居易〈首夏南池獨酌〉詩：「薰風自南至，吹我池上林。」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hyperlink r:id="rId28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z w:val="36"/>
                  <w:szCs w:val="36"/>
                  <w:u w:val="none"/>
                  <w:shd w:fill="FFFFFF" w:val="clear"/>
                </w:rPr>
                <w:t>耙</w:t>
              </w:r>
            </w:hyperlink>
            <w:hyperlink r:id="rId29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  <w:shd w:fill="FFFFFF" w:val="clear"/>
                </w:rPr>
                <w:t>地</w:t>
              </w:r>
            </w:hyperlink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ㄆㄚ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ˊ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ㄉ</w:t>
            </w:r>
            <w:r>
              <w:rPr>
                <w:rFonts w:ascii="標楷體" w:hAnsi="標楷體" w:cs="標楷體" w:eastAsia="標楷體"/>
                <w:color w:val="000000"/>
              </w:rPr>
              <w:t>ㄧ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將已犁翻的土塊加以破碎、整平，並除去土壤中之雜物，以便播種。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  <w:sz w:val="36"/>
                <w:szCs w:val="36"/>
              </w:rPr>
            </w:pPr>
            <w:hyperlink r:id="rId30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  <w:shd w:fill="FFFFFF" w:val="clear"/>
                </w:rPr>
                <w:t>因</w:t>
              </w:r>
            </w:hyperlink>
            <w:hyperlink r:id="rId31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  <w:shd w:fill="FFFFFF" w:val="clear"/>
                </w:rPr>
                <w:t>材</w:t>
              </w:r>
            </w:hyperlink>
            <w:hyperlink r:id="rId32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z w:val="36"/>
                  <w:szCs w:val="36"/>
                  <w:u w:val="none"/>
                  <w:bdr w:val="single" w:sz="4" w:space="0" w:color="000000"/>
                  <w:shd w:fill="FFFFFF" w:val="clear"/>
                </w:rPr>
                <w:t>施</w:t>
              </w:r>
            </w:hyperlink>
            <w:hyperlink r:id="rId33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  <w:shd w:fill="FFFFFF" w:val="clear"/>
                </w:rPr>
                <w:t>教</w:t>
              </w:r>
            </w:hyperlink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ㄧ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ㄣ　ㄘㄞ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ˊ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ㄕ　 ㄐ</w:t>
            </w:r>
            <w:r>
              <w:rPr>
                <w:rFonts w:ascii="標楷體" w:hAnsi="標楷體" w:cs="標楷體" w:eastAsia="標楷體"/>
                <w:color w:val="000000"/>
              </w:rPr>
              <w:t>ㄧ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ㄠ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依據受教者不同的資材，而給予不同的教導。如：「因材施教的原則，可以讓資質不同的學生適性發展。」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hyperlink r:id="rId34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z w:val="35"/>
                  <w:szCs w:val="35"/>
                  <w:u w:val="none"/>
                  <w:bdr w:val="single" w:sz="4" w:space="0" w:color="000000"/>
                  <w:shd w:fill="FFFFFF" w:val="clear"/>
                </w:rPr>
                <w:t>穀</w:t>
              </w:r>
            </w:hyperlink>
            <w:hyperlink r:id="rId35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5"/>
                  <w:szCs w:val="35"/>
                  <w:u w:val="none"/>
                  <w:shd w:fill="FFFFFF" w:val="clear"/>
                </w:rPr>
                <w:t>賤</w:t>
              </w:r>
            </w:hyperlink>
            <w:hyperlink r:id="rId36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5"/>
                  <w:szCs w:val="35"/>
                  <w:u w:val="none"/>
                  <w:shd w:fill="FFFFFF" w:val="clear"/>
                </w:rPr>
                <w:t>傷</w:t>
              </w:r>
            </w:hyperlink>
            <w:hyperlink r:id="rId37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5"/>
                  <w:szCs w:val="35"/>
                  <w:u w:val="none"/>
                  <w:shd w:fill="FFFFFF" w:val="clear"/>
                </w:rPr>
                <w:t>農</w:t>
              </w:r>
            </w:hyperlink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ㄍㄨ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ㄐㄧㄢ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ㄕㄤ　ㄋㄨㄥ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ˊ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shd w:fill="FFFFFF" w:val="clear"/>
              </w:rPr>
              <w:t>穀價低賤，農民收入減少。如：「為了預防穀賤傷農，政府設有稻米平準基金，以維持穀價在一定水準之上。」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1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hyperlink r:id="rId38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5"/>
                  <w:szCs w:val="35"/>
                  <w:u w:val="none"/>
                  <w:shd w:fill="FFFFFF" w:val="clear"/>
                </w:rPr>
                <w:t>實</w:t>
              </w:r>
            </w:hyperlink>
            <w:hyperlink r:id="rId39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5"/>
                  <w:szCs w:val="35"/>
                  <w:u w:val="none"/>
                  <w:shd w:fill="FFFFFF" w:val="clear"/>
                </w:rPr>
                <w:t>錄</w:t>
              </w:r>
            </w:hyperlink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ㄕ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ˊ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ㄌㄨ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據實的記載。</w:t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1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  <w:sz w:val="36"/>
                <w:szCs w:val="36"/>
              </w:rPr>
            </w:pPr>
            <w:hyperlink r:id="rId40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z w:val="36"/>
                  <w:szCs w:val="36"/>
                  <w:u w:val="none"/>
                  <w:bdr w:val="single" w:sz="4" w:space="0" w:color="000000"/>
                  <w:shd w:fill="FFFFFF" w:val="clear"/>
                </w:rPr>
                <w:t>趨</w:t>
              </w:r>
            </w:hyperlink>
            <w:hyperlink r:id="rId41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  <w:shd w:fill="FFFFFF" w:val="clear"/>
                </w:rPr>
                <w:t>炎</w:t>
              </w:r>
            </w:hyperlink>
            <w:hyperlink r:id="rId42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  <w:shd w:fill="FFFFFF" w:val="clear"/>
                </w:rPr>
                <w:t>附</w:t>
              </w:r>
            </w:hyperlink>
            <w:hyperlink r:id="rId43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  <w:shd w:fill="FFFFFF" w:val="clear"/>
                </w:rPr>
                <w:t>勢</w:t>
              </w:r>
            </w:hyperlink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vertAlign w:val="superscript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 xml:space="preserve">ㄑㄩ    </w:t>
            </w:r>
            <w:r>
              <w:rPr>
                <w:rFonts w:ascii="標楷體" w:hAnsi="標楷體" w:cs="標楷體" w:eastAsia="標楷體"/>
                <w:color w:val="000000"/>
              </w:rPr>
              <w:t>ㄧ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ㄢ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 xml:space="preserve">ˊ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ㄈㄨ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 xml:space="preserve">ˋ     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ㄕ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炎，指有權勢的人。趨炎附勢比喻依附權勢。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1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  <w:sz w:val="36"/>
                <w:szCs w:val="36"/>
              </w:rPr>
            </w:pPr>
            <w:hyperlink r:id="rId44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z w:val="36"/>
                  <w:szCs w:val="36"/>
                  <w:u w:val="none"/>
                  <w:shd w:fill="FFFFFF" w:val="clear"/>
                </w:rPr>
                <w:t>忠</w:t>
              </w:r>
            </w:hyperlink>
            <w:hyperlink r:id="rId45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  <w:shd w:fill="FFFFFF" w:val="clear"/>
                </w:rPr>
                <w:t>實</w:t>
              </w:r>
            </w:hyperlink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ㄓㄨㄥ　ㄕ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ˊ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真實。如：「歷史貴在忠實的記載。」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忠誠篤實。</w:t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1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hyperlink r:id="rId46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z w:val="36"/>
                  <w:szCs w:val="36"/>
                  <w:u w:val="none"/>
                  <w:bdr w:val="single" w:sz="4" w:space="0" w:color="000000"/>
                  <w:shd w:fill="FFFFFF" w:val="clear"/>
                </w:rPr>
                <w:t>忠</w:t>
              </w:r>
            </w:hyperlink>
            <w:hyperlink r:id="rId47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  <w:shd w:fill="FFFFFF" w:val="clear"/>
                </w:rPr>
                <w:t>心</w:t>
              </w:r>
            </w:hyperlink>
            <w:hyperlink r:id="rId48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  <w:shd w:fill="FFFFFF" w:val="clear"/>
                </w:rPr>
                <w:t>耿</w:t>
              </w:r>
            </w:hyperlink>
            <w:hyperlink r:id="rId49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  <w:shd w:fill="FFFFFF" w:val="clear"/>
                </w:rPr>
                <w:t>耿</w:t>
              </w:r>
            </w:hyperlink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ㄓㄨㄥ　ㄒ</w:t>
            </w:r>
            <w:r>
              <w:rPr>
                <w:rFonts w:ascii="標楷體" w:hAnsi="標楷體" w:cs="標楷體" w:eastAsia="標楷體"/>
                <w:color w:val="000000"/>
              </w:rPr>
              <w:t>ㄧ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ㄣ　ㄍㄥ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ㄍㄥ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ˇ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形容極為忠誠。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Key"/>
                <w:rFonts w:ascii="標楷體" w:hAnsi="標楷體" w:eastAsia="標楷體" w:cs="Arial"/>
                <w:color w:val="000000"/>
                <w:spacing w:val="-10"/>
              </w:rPr>
            </w:pPr>
            <w:r>
              <w:rPr>
                <w:rStyle w:val="Key"/>
                <w:rFonts w:eastAsia="標楷體" w:cs="Arial" w:ascii="標楷體" w:hAnsi="標楷體"/>
                <w:color w:val="000000"/>
                <w:spacing w:val="-10"/>
              </w:rPr>
              <w:t>1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  <w:sz w:val="36"/>
                <w:szCs w:val="36"/>
              </w:rPr>
            </w:pPr>
            <w:hyperlink r:id="rId50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z w:val="36"/>
                  <w:szCs w:val="36"/>
                  <w:u w:val="none"/>
                  <w:shd w:fill="FFFFFF" w:val="clear"/>
                </w:rPr>
                <w:t>稗</w:t>
              </w:r>
            </w:hyperlink>
            <w:hyperlink r:id="rId51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  <w:shd w:fill="FFFFFF" w:val="clear"/>
                </w:rPr>
                <w:t>子</w:t>
              </w:r>
            </w:hyperlink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ㄅㄞ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˙ㄗ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稗為雜草，會危害稻苗的生長，故稱不肖子為「稗子」。也稱為「</w:t>
            </w:r>
            <w:hyperlink r:id="rId52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  <w:shd w:fill="FFFFFF" w:val="clear"/>
                </w:rPr>
                <w:t>敗家子</w:t>
              </w:r>
            </w:hyperlink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」、「</w:t>
            </w:r>
            <w:hyperlink r:id="rId53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  <w:shd w:fill="FFFFFF" w:val="clear"/>
                </w:rPr>
                <w:t>敗子</w:t>
              </w:r>
            </w:hyperlink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」。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Key"/>
                <w:rFonts w:ascii="標楷體" w:hAnsi="標楷體" w:eastAsia="標楷體" w:cs="Arial"/>
                <w:color w:val="000000"/>
                <w:spacing w:val="-10"/>
              </w:rPr>
            </w:pPr>
            <w:r>
              <w:rPr>
                <w:rStyle w:val="Key"/>
                <w:rFonts w:eastAsia="標楷體" w:cs="Arial" w:ascii="標楷體" w:hAnsi="標楷體"/>
                <w:color w:val="000000"/>
                <w:spacing w:val="-10"/>
              </w:rPr>
              <w:t>1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hyperlink r:id="rId54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  <w:shd w:fill="FFFFFF" w:val="clear"/>
                </w:rPr>
                <w:t>漢</w:t>
              </w:r>
            </w:hyperlink>
            <w:hyperlink r:id="rId55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  <w:shd w:fill="FFFFFF" w:val="clear"/>
                </w:rPr>
                <w:t>子</w:t>
              </w:r>
            </w:hyperlink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ㄏㄢ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˙ㄗ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古代胡人鄙視漢人的稱呼。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男子的通稱。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-1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36"/>
                <w:szCs w:val="3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  <w:shd w:fill="FFFFFF" w:val="clear"/>
              </w:rPr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-1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36"/>
                <w:szCs w:val="36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  <w:shd w:fill="FFFFFF" w:val="clear"/>
              </w:rPr>
            </w:r>
          </w:p>
        </w:tc>
        <w:tc>
          <w:tcPr>
            <w:tcW w:w="581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6"/>
                <w:szCs w:val="36"/>
                <w:shd w:fill="FFFFFF" w:val="clear"/>
              </w:rPr>
            </w:pPr>
            <w:hyperlink r:id="rId56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  <w:shd w:fill="FFFFFF" w:val="clear"/>
                </w:rPr>
                <w:t>脫</w:t>
              </w:r>
            </w:hyperlink>
            <w:hyperlink r:id="rId57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z w:val="36"/>
                  <w:szCs w:val="36"/>
                  <w:u w:val="none"/>
                  <w:bdr w:val="single" w:sz="4" w:space="0" w:color="000000"/>
                  <w:shd w:fill="FFFFFF" w:val="clear"/>
                </w:rPr>
                <w:t>胎</w:t>
              </w:r>
            </w:hyperlink>
            <w:hyperlink r:id="rId58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  <w:shd w:fill="FFFFFF" w:val="clear"/>
                </w:rPr>
                <w:t>換</w:t>
              </w:r>
            </w:hyperlink>
            <w:hyperlink r:id="rId59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  <w:shd w:fill="FFFFFF" w:val="clear"/>
                </w:rPr>
                <w:t>骨</w:t>
              </w:r>
            </w:hyperlink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ㄊㄨㄛ　ㄊㄞ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ㄏㄨㄢ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ㄍㄨ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ˇ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原指修煉得道，脫換凡人之軀殼而成仙。比喻澈底改變。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相似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洗心革面。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2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hyperlink r:id="rId60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z w:val="36"/>
                  <w:szCs w:val="36"/>
                  <w:u w:val="none"/>
                  <w:shd w:fill="FFFFFF" w:val="clear"/>
                </w:rPr>
                <w:t>審</w:t>
              </w:r>
            </w:hyperlink>
            <w:hyperlink r:id="rId61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  <w:shd w:fill="FFFFFF" w:val="clear"/>
                </w:rPr>
                <w:t>視</w:t>
              </w:r>
            </w:hyperlink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ㄕㄣ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ㄕ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詳細察看。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相似詞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諦視、注視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相反詞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一瞥</w:t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</w:t>
            </w:r>
            <w:r>
              <w:rPr>
                <w:rFonts w:eastAsia="標楷體" w:cs="標楷體" w:ascii="標楷體" w:hAnsi="標楷體"/>
                <w:color w:val="000000"/>
              </w:rPr>
              <w:t>24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2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  <w:sz w:val="36"/>
                <w:szCs w:val="36"/>
              </w:rPr>
            </w:pPr>
            <w:hyperlink r:id="rId62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  <w:shd w:fill="FFFFFF" w:val="clear"/>
                </w:rPr>
                <w:t>聲</w:t>
              </w:r>
            </w:hyperlink>
            <w:hyperlink r:id="rId63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  <w:shd w:fill="FFFFFF" w:val="clear"/>
                </w:rPr>
                <w:t>嘶</w:t>
              </w:r>
            </w:hyperlink>
            <w:hyperlink r:id="rId64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  <w:shd w:fill="FFFFFF" w:val="clear"/>
                </w:rPr>
                <w:t>力</w:t>
              </w:r>
            </w:hyperlink>
            <w:hyperlink r:id="rId65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  <w:shd w:fill="FFFFFF" w:val="clear"/>
                </w:rPr>
                <w:t>竭</w:t>
              </w:r>
            </w:hyperlink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ㄕㄥ　 ㄙ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ㄌ</w:t>
            </w:r>
            <w:r>
              <w:rPr>
                <w:rFonts w:ascii="標楷體" w:hAnsi="標楷體" w:cs="標楷體" w:eastAsia="標楷體"/>
                <w:color w:val="000000"/>
              </w:rPr>
              <w:t>ㄧ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ㄐ</w:t>
            </w:r>
            <w:r>
              <w:rPr>
                <w:rFonts w:ascii="標楷體" w:hAnsi="標楷體" w:cs="標楷體" w:eastAsia="標楷體"/>
                <w:color w:val="000000"/>
              </w:rPr>
              <w:t>ㄧ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ㄝ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ˊ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聲音破啞，力氣用盡。形容喊叫過度。如：「啦啦隊員們聲嘶力竭的為選手加油。」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Style w:val="Key"/>
                <w:rFonts w:eastAsia="標楷體" w:cs="Arial" w:ascii="標楷體" w:hAnsi="標楷體"/>
                <w:color w:val="000000"/>
                <w:spacing w:val="-10"/>
              </w:rPr>
              <w:t>2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hyperlink r:id="rId66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  <w:shd w:fill="FFFFFF" w:val="clear"/>
                </w:rPr>
                <w:t>臣</w:t>
              </w:r>
            </w:hyperlink>
            <w:hyperlink r:id="rId67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  <w:shd w:fill="FFFFFF" w:val="clear"/>
                </w:rPr>
                <w:t>服</w:t>
              </w:r>
            </w:hyperlink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ㄔㄣ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ˊ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ㄈㄨ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ˊ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服輸。如：「職棒年度總冠軍賽，雄獅發威，巨象臣服。」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奉人為君，自己稱臣。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Key4"/>
                <w:rFonts w:ascii="標楷體" w:hAnsi="標楷體" w:eastAsia="標楷體" w:cs="Arial"/>
                <w:b w:val="false"/>
                <w:b w:val="false"/>
                <w:bCs w:val="false"/>
                <w:color w:val="000000"/>
                <w:spacing w:val="-10"/>
              </w:rPr>
            </w:pPr>
            <w:r>
              <w:rPr>
                <w:rStyle w:val="Key4"/>
                <w:rFonts w:eastAsia="標楷體" w:cs="Arial" w:ascii="標楷體" w:hAnsi="標楷體"/>
                <w:b w:val="false"/>
                <w:bCs w:val="false"/>
                <w:color w:val="000000"/>
                <w:spacing w:val="-10"/>
              </w:rPr>
              <w:t>2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  <w:sz w:val="36"/>
                <w:szCs w:val="36"/>
              </w:rPr>
            </w:pPr>
            <w:hyperlink r:id="rId68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  <w:shd w:fill="FFFFFF" w:val="clear"/>
                </w:rPr>
                <w:t>驚</w:t>
              </w:r>
            </w:hyperlink>
            <w:hyperlink r:id="rId69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  <w:shd w:fill="FFFFFF" w:val="clear"/>
                </w:rPr>
                <w:t>心</w:t>
              </w:r>
            </w:hyperlink>
            <w:hyperlink r:id="rId70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  <w:shd w:fill="FFFFFF" w:val="clear"/>
                </w:rPr>
                <w:t>動</w:t>
              </w:r>
            </w:hyperlink>
            <w:hyperlink r:id="rId71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  <w:shd w:fill="FFFFFF" w:val="clear"/>
                </w:rPr>
                <w:t>魄</w:t>
              </w:r>
            </w:hyperlink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ㄐ</w:t>
            </w:r>
            <w:r>
              <w:rPr>
                <w:rFonts w:ascii="標楷體" w:hAnsi="標楷體" w:cs="標楷體" w:eastAsia="標楷體"/>
                <w:color w:val="000000"/>
              </w:rPr>
              <w:t>ㄧ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ㄥ　ㄒ</w:t>
            </w:r>
            <w:r>
              <w:rPr>
                <w:rFonts w:ascii="標楷體" w:hAnsi="標楷體" w:cs="標楷體" w:eastAsia="標楷體"/>
                <w:color w:val="000000"/>
              </w:rPr>
              <w:t>ㄧ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ㄣ　ㄉㄨㄥ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ㄆㄛ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使人感觸很深，震撼很大。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Key4"/>
                <w:rFonts w:ascii="標楷體" w:hAnsi="標楷體" w:eastAsia="標楷體" w:cs="Arial"/>
                <w:b w:val="false"/>
                <w:b w:val="false"/>
                <w:bCs w:val="false"/>
                <w:color w:val="000000"/>
                <w:spacing w:val="-10"/>
              </w:rPr>
            </w:pPr>
            <w:r>
              <w:rPr>
                <w:rStyle w:val="Key4"/>
                <w:rFonts w:eastAsia="標楷體" w:cs="Arial" w:ascii="標楷體" w:hAnsi="標楷體"/>
                <w:b w:val="false"/>
                <w:bCs w:val="false"/>
                <w:color w:val="000000"/>
                <w:spacing w:val="-10"/>
              </w:rPr>
              <w:t>2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hyperlink r:id="rId72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  <w:shd w:fill="FFFFFF" w:val="clear"/>
                </w:rPr>
                <w:t>年</w:t>
              </w:r>
            </w:hyperlink>
            <w:hyperlink r:id="rId73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  <w:shd w:fill="FFFFFF" w:val="clear"/>
                </w:rPr>
                <w:t>逾</w:t>
              </w:r>
            </w:hyperlink>
            <w:hyperlink r:id="rId74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  <w:shd w:fill="FFFFFF" w:val="clear"/>
                </w:rPr>
                <w:t>古</w:t>
              </w:r>
            </w:hyperlink>
            <w:hyperlink r:id="rId75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  <w:shd w:fill="FFFFFF" w:val="clear"/>
                </w:rPr>
                <w:t>稀</w:t>
              </w:r>
            </w:hyperlink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ㄋ</w:t>
            </w:r>
            <w:r>
              <w:rPr>
                <w:rFonts w:ascii="標楷體" w:hAnsi="標楷體" w:cs="標楷體" w:eastAsia="標楷體"/>
                <w:color w:val="000000"/>
              </w:rPr>
              <w:t>ㄧ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ㄢ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ˊ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ㄩ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ˊ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ㄍㄨ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ㄒ</w:t>
            </w:r>
            <w:r>
              <w:rPr>
                <w:rFonts w:ascii="標楷體" w:hAnsi="標楷體" w:cs="標楷體" w:eastAsia="標楷體"/>
                <w:color w:val="000000"/>
              </w:rPr>
              <w:t>ㄧ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年紀超過七十歲。如：「王教授雖然年逾古稀，卻還致力於學術研究，其精神真令人欽佩。」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Key4"/>
                <w:rFonts w:ascii="標楷體" w:hAnsi="標楷體" w:eastAsia="標楷體" w:cs="Arial"/>
                <w:b w:val="false"/>
                <w:b w:val="false"/>
                <w:bCs w:val="false"/>
                <w:color w:val="000000"/>
                <w:spacing w:val="-10"/>
              </w:rPr>
            </w:pPr>
            <w:r>
              <w:rPr>
                <w:rStyle w:val="Key4"/>
                <w:rFonts w:eastAsia="標楷體" w:cs="Arial" w:ascii="標楷體" w:hAnsi="標楷體"/>
                <w:b w:val="false"/>
                <w:bCs w:val="false"/>
                <w:color w:val="000000"/>
                <w:spacing w:val="-10"/>
              </w:rPr>
              <w:t>2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  <w:sz w:val="36"/>
                <w:szCs w:val="36"/>
              </w:rPr>
            </w:pPr>
            <w:hyperlink r:id="rId76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  <w:shd w:fill="FFFFFF" w:val="clear"/>
                </w:rPr>
                <w:t>枯</w:t>
              </w:r>
            </w:hyperlink>
            <w:hyperlink r:id="rId77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  <w:shd w:fill="FFFFFF" w:val="clear"/>
                </w:rPr>
                <w:t>槁</w:t>
              </w:r>
            </w:hyperlink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ㄎㄨ　ㄍㄠ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ˇ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形容憔悴。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Key"/>
                <w:rFonts w:ascii="標楷體" w:hAnsi="標楷體" w:eastAsia="標楷體" w:cs="Arial"/>
                <w:color w:val="000000"/>
                <w:spacing w:val="-10"/>
              </w:rPr>
            </w:pPr>
            <w:r>
              <w:rPr>
                <w:rStyle w:val="Key"/>
                <w:rFonts w:eastAsia="標楷體" w:cs="Arial" w:ascii="標楷體" w:hAnsi="標楷體"/>
                <w:color w:val="000000"/>
                <w:spacing w:val="-10"/>
              </w:rPr>
              <w:t>2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hyperlink r:id="rId78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  <w:shd w:fill="FFFFFF" w:val="clear"/>
                </w:rPr>
                <w:t>乾</w:t>
              </w:r>
            </w:hyperlink>
            <w:hyperlink r:id="rId79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48"/>
                  <w:szCs w:val="48"/>
                  <w:u w:val="none"/>
                  <w:shd w:fill="FFFFFF" w:val="clear"/>
                </w:rPr>
                <w:t>癟</w:t>
              </w:r>
            </w:hyperlink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ㄍㄢ　ㄅ</w:t>
            </w:r>
            <w:r>
              <w:rPr>
                <w:rFonts w:ascii="標楷體" w:hAnsi="標楷體" w:cs="標楷體" w:eastAsia="標楷體"/>
                <w:color w:val="000000"/>
              </w:rPr>
              <w:t>ㄧ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ㄝ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ˇ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枯乾瘦弱。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文章內容枯燥乏味。如：「別拿你那乾癟的文章四處丟人現眼。」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Key"/>
                <w:rFonts w:eastAsia="標楷體" w:cs="Arial" w:ascii="標楷體" w:hAnsi="標楷體"/>
                <w:color w:val="000000"/>
                <w:spacing w:val="-10"/>
              </w:rPr>
              <w:t>2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6"/>
                <w:szCs w:val="36"/>
                <w:shd w:fill="FFFFFF" w:val="clear"/>
              </w:rPr>
            </w:pPr>
            <w:hyperlink r:id="rId80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  <w:shd w:fill="FFFFFF" w:val="clear"/>
                </w:rPr>
                <w:t>皺</w:t>
              </w:r>
            </w:hyperlink>
            <w:hyperlink r:id="rId81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  <w:shd w:fill="FFFFFF" w:val="clear"/>
                </w:rPr>
                <w:t>紋</w:t>
              </w:r>
            </w:hyperlink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ㄓㄡ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ㄨㄣ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ˊ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皮膚或物體的摺紋。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Key"/>
                <w:rFonts w:eastAsia="標楷體" w:cs="Arial" w:ascii="標楷體" w:hAnsi="標楷體"/>
                <w:color w:val="000000"/>
                <w:spacing w:val="-10"/>
              </w:rPr>
              <w:t>2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hyperlink r:id="rId82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  <w:shd w:fill="FFFFFF" w:val="clear"/>
                </w:rPr>
                <w:t>負</w:t>
              </w:r>
            </w:hyperlink>
            <w:hyperlink r:id="rId83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  <w:shd w:fill="FFFFFF" w:val="clear"/>
                </w:rPr>
                <w:t>荷</w:t>
              </w:r>
            </w:hyperlink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ㄈㄨ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ㄏㄜ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擔任。如：「這樣的工作量太重，簡直不勝負荷。」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Key"/>
                <w:rFonts w:eastAsia="標楷體" w:cs="Arial" w:ascii="標楷體" w:hAnsi="標楷體"/>
                <w:color w:val="000000"/>
                <w:spacing w:val="-10"/>
              </w:rPr>
              <w:t>3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  <w:bdr w:val="single" w:sz="4" w:space="0" w:color="000000"/>
              </w:rPr>
            </w:pPr>
            <w:hyperlink r:id="rId84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  <w:shd w:fill="FFFFFF" w:val="clear"/>
                </w:rPr>
                <w:t>磨</w:t>
              </w:r>
            </w:hyperlink>
            <w:hyperlink r:id="rId85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  <w:shd w:fill="FFFFFF" w:val="clear"/>
                </w:rPr>
                <w:t>損</w:t>
              </w:r>
            </w:hyperlink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ㄇㄛ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ˊ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ㄙㄨㄣ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ˇ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機件或物體因摩擦、使用造成材料的耗損。如：「這隻鋼筆已使用五年，筆尖都有點磨損了。」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Key"/>
                <w:rFonts w:eastAsia="標楷體" w:cs="Arial" w:ascii="標楷體" w:hAnsi="標楷體"/>
                <w:color w:val="000000"/>
                <w:spacing w:val="-10"/>
              </w:rPr>
              <w:t>3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  <w:shd w:fill="FFFFFF" w:val="clear"/>
              </w:rPr>
              <w:t>彎</w:t>
            </w:r>
            <w:hyperlink r:id="rId86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  <w:shd w:fill="FFFFFF" w:val="clear"/>
                </w:rPr>
                <w:t>駝</w:t>
              </w:r>
            </w:hyperlink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ㄨㄢ ㄊㄨㄛ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ˊ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背部彎拱。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Key"/>
                <w:rFonts w:eastAsia="標楷體" w:cs="Arial" w:ascii="標楷體" w:hAnsi="標楷體"/>
                <w:color w:val="000000"/>
                <w:spacing w:val="-10"/>
              </w:rPr>
              <w:t>3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hyperlink r:id="rId87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  <w:shd w:fill="FFFFFF" w:val="clear"/>
                </w:rPr>
                <w:t>與</w:t>
              </w:r>
            </w:hyperlink>
            <w:hyperlink r:id="rId88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  <w:shd w:fill="FFFFFF" w:val="clear"/>
                </w:rPr>
                <w:t>世</w:t>
              </w:r>
            </w:hyperlink>
            <w:hyperlink r:id="rId89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  <w:shd w:fill="FFFFFF" w:val="clear"/>
                </w:rPr>
                <w:t>隔</w:t>
              </w:r>
            </w:hyperlink>
            <w:hyperlink r:id="rId90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  <w:shd w:fill="FFFFFF" w:val="clear"/>
                </w:rPr>
                <w:t>絕</w:t>
              </w:r>
            </w:hyperlink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vertAlign w:val="superscript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vertAlign w:val="superscript"/>
              </w:rPr>
              <w:t>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ㄍ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vertAlign w:val="superscript"/>
              </w:rPr>
              <w:t xml:space="preserve">ˊ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ㄐㄩ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vertAlign w:val="superscript"/>
              </w:rPr>
              <w:t>ˊ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hyperlink r:id="rId91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u w:val="none"/>
                  <w:shd w:fill="FFFFFF" w:val="clear"/>
                </w:rPr>
                <w:t>與</w:t>
              </w:r>
            </w:hyperlink>
            <w:hyperlink r:id="rId92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u w:val="none"/>
                  <w:shd w:fill="FFFFFF" w:val="clear"/>
                </w:rPr>
                <w:t>世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阻隔斷絕，不能相通。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Key4"/>
                <w:rFonts w:ascii="標楷體" w:hAnsi="標楷體" w:eastAsia="標楷體" w:cs="Arial"/>
                <w:b w:val="false"/>
                <w:b w:val="false"/>
                <w:bCs w:val="false"/>
                <w:color w:val="000000"/>
                <w:spacing w:val="-10"/>
              </w:rPr>
            </w:pPr>
            <w:r>
              <w:rPr>
                <w:rStyle w:val="Key4"/>
                <w:rFonts w:eastAsia="標楷體" w:cs="Arial" w:ascii="標楷體" w:hAnsi="標楷體"/>
                <w:b w:val="false"/>
                <w:bCs w:val="false"/>
                <w:color w:val="000000"/>
                <w:spacing w:val="-10"/>
              </w:rPr>
              <w:t>3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hyperlink r:id="rId93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5"/>
                  <w:szCs w:val="35"/>
                  <w:u w:val="none"/>
                  <w:shd w:fill="FFFFFF" w:val="clear"/>
                </w:rPr>
                <w:t>懊</w:t>
              </w:r>
            </w:hyperlink>
            <w:hyperlink r:id="rId94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5"/>
                  <w:szCs w:val="35"/>
                  <w:u w:val="none"/>
                  <w:shd w:fill="FFFFFF" w:val="clear"/>
                </w:rPr>
                <w:t>悔</w:t>
              </w:r>
            </w:hyperlink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ㄠ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ㄏㄨㄟ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ˇ</w:t>
            </w:r>
          </w:p>
        </w:tc>
        <w:tc>
          <w:tcPr>
            <w:tcW w:w="58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悔恨。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相似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後悔、悔恨、悔怨、懊惱、懊喪。</w:t>
            </w:r>
          </w:p>
        </w:tc>
      </w:tr>
      <w:tr>
        <w:trPr>
          <w:trHeight w:val="553" w:hRule="atLeast"/>
        </w:trPr>
        <w:tc>
          <w:tcPr>
            <w:tcW w:w="11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形近字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ㄋㄢ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ˇ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pacing w:val="-1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hyperlink r:id="rId95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36"/>
                  <w:szCs w:val="36"/>
                  <w:u w:val="none"/>
                </w:rPr>
                <w:t>悍</w:t>
              </w:r>
            </w:hyperlink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ㄏㄢ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pacing w:val="-1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36"/>
                <w:szCs w:val="3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hyperlink r:id="rId96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</w:rPr>
                <w:t>薰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ㄒㄩ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pacing w:val="-1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36"/>
                <w:szCs w:val="3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hyperlink r:id="rId97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36"/>
                  <w:szCs w:val="36"/>
                  <w:u w:val="none"/>
                </w:rPr>
                <w:t>穀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ㄍㄨ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ˇ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hyperlink r:id="rId98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36"/>
                  <w:szCs w:val="36"/>
                  <w:u w:val="none"/>
                </w:rPr>
                <w:t>報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ㄅㄠ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pacing w:val="-1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hyperlink r:id="rId99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36"/>
                  <w:szCs w:val="36"/>
                  <w:u w:val="none"/>
                </w:rPr>
                <w:t>旱</w:t>
              </w:r>
            </w:hyperlink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ㄏㄢ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pacing w:val="-1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hyperlink r:id="rId100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36"/>
                  <w:szCs w:val="36"/>
                  <w:u w:val="none"/>
                </w:rPr>
                <w:t>醺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ㄒㄩ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pacing w:val="-1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hyperlink r:id="rId101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36"/>
                  <w:szCs w:val="36"/>
                  <w:u w:val="none"/>
                </w:rPr>
                <w:t>殼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ㄎㄜ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ˊ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hyperlink r:id="rId102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36"/>
                  <w:szCs w:val="36"/>
                  <w:u w:val="none"/>
                </w:rPr>
                <w:t>服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ㄈㄨ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ˊ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pacing w:val="-1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hyperlink r:id="rId103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36"/>
                  <w:szCs w:val="36"/>
                  <w:u w:val="none"/>
                </w:rPr>
                <w:t>焊</w:t>
              </w:r>
            </w:hyperlink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ㄏㄢ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pacing w:val="-1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hyperlink r:id="rId104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36"/>
                  <w:szCs w:val="36"/>
                  <w:u w:val="none"/>
                </w:rPr>
                <w:t>燻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ㄒㄩ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pacing w:val="-1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hyperlink r:id="rId105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36"/>
                  <w:szCs w:val="36"/>
                  <w:u w:val="none"/>
                </w:rPr>
                <w:t>審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ㄕㄣ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ˇ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hyperlink r:id="rId106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36"/>
                  <w:szCs w:val="36"/>
                  <w:u w:val="none"/>
                </w:rPr>
                <w:t>廊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ㄌㄤ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ˊ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pacing w:val="-1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hyperlink r:id="rId107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36"/>
                  <w:szCs w:val="36"/>
                  <w:u w:val="none"/>
                </w:rPr>
                <w:t>趕</w:t>
              </w:r>
            </w:hyperlink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ㄍㄢ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pacing w:val="-1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hyperlink r:id="rId108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36"/>
                  <w:szCs w:val="36"/>
                  <w:u w:val="none"/>
                </w:rPr>
                <w:t>熏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ㄒㄩ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pacing w:val="-1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hyperlink r:id="rId109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36"/>
                  <w:szCs w:val="36"/>
                  <w:u w:val="none"/>
                </w:rPr>
                <w:t>嬸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ㄕㄣ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ˇ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hyperlink r:id="rId110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36"/>
                  <w:szCs w:val="36"/>
                  <w:u w:val="none"/>
                </w:rPr>
                <w:t>郎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ㄌㄤ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ˊ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pacing w:val="-1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hyperlink r:id="rId111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36"/>
                  <w:szCs w:val="36"/>
                  <w:u w:val="none"/>
                </w:rPr>
                <w:t>桿</w:t>
              </w:r>
            </w:hyperlink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ㄍㄢ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pacing w:val="-1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hyperlink r:id="rId112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36"/>
                  <w:szCs w:val="36"/>
                  <w:u w:val="none"/>
                </w:rPr>
                <w:t>稗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ㄅㄞ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pacing w:val="-1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hyperlink r:id="rId113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36"/>
                  <w:szCs w:val="36"/>
                  <w:u w:val="none"/>
                </w:rPr>
                <w:t>瑯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ㄌㄤ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ˊ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pacing w:val="-1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hyperlink r:id="rId114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36"/>
                  <w:szCs w:val="36"/>
                  <w:u w:val="none"/>
                </w:rPr>
                <w:t>耙</w:t>
              </w:r>
            </w:hyperlink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ㄆㄚ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pacing w:val="-1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hyperlink r:id="rId115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36"/>
                  <w:szCs w:val="36"/>
                  <w:u w:val="none"/>
                </w:rPr>
                <w:t>碑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ㄅ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pacing w:val="-1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hyperlink r:id="rId116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36"/>
                  <w:szCs w:val="36"/>
                  <w:u w:val="none"/>
                </w:rPr>
                <w:t>螂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ㄌㄤ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ˊ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pacing w:val="-1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hyperlink r:id="rId117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36"/>
                  <w:szCs w:val="36"/>
                  <w:u w:val="none"/>
                </w:rPr>
                <w:t>把</w:t>
              </w:r>
            </w:hyperlink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ㄅㄚ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pacing w:val="-1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hyperlink r:id="rId118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36"/>
                  <w:szCs w:val="36"/>
                  <w:u w:val="none"/>
                </w:rPr>
                <w:t>婢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ㄅㄧ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pacing w:val="-1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hyperlink r:id="rId119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36"/>
                  <w:szCs w:val="36"/>
                  <w:u w:val="none"/>
                </w:rPr>
                <w:t>榔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ㄌㄤ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ˊ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pacing w:val="-1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hyperlink r:id="rId120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36"/>
                  <w:szCs w:val="36"/>
                  <w:u w:val="none"/>
                </w:rPr>
                <w:t>爬</w:t>
              </w:r>
            </w:hyperlink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ㄆㄚ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pacing w:val="-1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hyperlink r:id="rId121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36"/>
                  <w:szCs w:val="36"/>
                  <w:u w:val="none"/>
                </w:rPr>
                <w:t>卑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ㄅ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pacing w:val="-1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16"/>
          <w:szCs w:val="16"/>
          <w:shd w:fill="FFFFFF" w:val="clear"/>
        </w:rPr>
      </w:pPr>
      <w:r>
        <w:rPr>
          <w:rFonts w:eastAsia="標楷體" w:cs="標楷體" w:ascii="標楷體" w:hAnsi="標楷體"/>
          <w:color w:val="000000"/>
          <w:sz w:val="16"/>
          <w:szCs w:val="16"/>
          <w:shd w:fill="FFFFFF" w:val="clear"/>
        </w:rPr>
      </w:r>
    </w:p>
    <w:sectPr>
      <w:footerReference w:type="default" r:id="rId122"/>
      <w:type w:val="nextPage"/>
      <w:pgSz w:w="11906" w:h="16838"/>
      <w:pgMar w:left="1701" w:right="1701" w:gutter="0" w:header="0" w:top="539" w:footer="765" w:bottom="8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зũ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</w:t>
    </w:r>
    <w:r>
      <w:rPr/>
      <w:t>第四課</w:t>
    </w:r>
    <w:r>
      <w:rPr>
        <w:rFonts w:eastAsia="Times New Roman"/>
      </w:rPr>
      <w:t xml:space="preserve"> </w:t>
    </w:r>
    <w:r>
      <w:rPr/>
      <w:t>那人在看畫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Key">
    <w:name w:val="key"/>
    <w:basedOn w:val="Style13"/>
    <w:qFormat/>
    <w:rPr/>
  </w:style>
  <w:style w:type="character" w:styleId="Key4">
    <w:name w:val="key4"/>
    <w:qFormat/>
    <w:rPr>
      <w:rFonts w:ascii="зũ;Times New Roman" w:hAnsi="зũ;Times New Roman" w:cs="зũ;Times New Roman"/>
      <w:b/>
      <w:bCs/>
      <w:color w:val="FF0000"/>
    </w:rPr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.revised.moe.edu.tw/cgi-bin/cbdic/gsweb.cgi?ccd=G8AC_s&amp;o=e0&amp;sec=sec1&amp;op=sti=&quot;&#30059;&quot;.&amp;" TargetMode="External"/><Relationship Id="rId3" Type="http://schemas.openxmlformats.org/officeDocument/2006/relationships/hyperlink" Target="http://dict.revised.moe.edu.tw/cgi-bin/cbdic/gsweb.cgi?ccd=G8AC_s&amp;o=e0&amp;sec=sec1&amp;op=sti=&quot;&#24266;&quot;.&amp;" TargetMode="External"/><Relationship Id="rId4" Type="http://schemas.openxmlformats.org/officeDocument/2006/relationships/hyperlink" Target="http://dict.revised.moe.edu.tw/cgi-bin/cbdic/gsweb.cgi?ccd=C8ED_t&amp;o=e0&amp;sec=sec1&amp;op=sti=&quot;&#24038;&quot;.&amp;" TargetMode="External"/><Relationship Id="rId5" Type="http://schemas.openxmlformats.org/officeDocument/2006/relationships/hyperlink" Target="http://dict.revised.moe.edu.tw/cgi-bin/cbdic/gsweb.cgi?ccd=C8ED_t&amp;o=e0&amp;sec=sec1&amp;op=sti=&quot;&#39015;&quot;.&amp;" TargetMode="External"/><Relationship Id="rId6" Type="http://schemas.openxmlformats.org/officeDocument/2006/relationships/hyperlink" Target="http://dict.revised.moe.edu.tw/cgi-bin/cbdic/gsweb.cgi?ccd=C8ED_t&amp;o=e0&amp;sec=sec1&amp;op=sti=&quot;&#21491;&quot;.&amp;" TargetMode="External"/><Relationship Id="rId7" Type="http://schemas.openxmlformats.org/officeDocument/2006/relationships/hyperlink" Target="http://dict.revised.moe.edu.tw/cgi-bin/cbdic/gsweb.cgi?ccd=C8ED_t&amp;o=e0&amp;sec=sec1&amp;op=sti=&quot;&#30460;&quot;.&amp;" TargetMode="External"/><Relationship Id="rId8" Type="http://schemas.openxmlformats.org/officeDocument/2006/relationships/hyperlink" Target="http://dict.revised.moe.edu.tw/cgi-bin/cbdic/gsweb.cgi?ccd=C8ED_t&amp;o=e0&amp;sec=sec1&amp;op=sti=&quot;&#32670;&quot;.&amp;" TargetMode="External"/><Relationship Id="rId9" Type="http://schemas.openxmlformats.org/officeDocument/2006/relationships/hyperlink" Target="http://dict.revised.moe.edu.tw/cgi-bin/cbdic/gsweb.cgi?ccd=C8ED_t&amp;o=e0&amp;sec=sec1&amp;op=sti=&quot;&#36199;&quot;.&amp;" TargetMode="External"/><Relationship Id="rId10" Type="http://schemas.openxmlformats.org/officeDocument/2006/relationships/hyperlink" Target="http://dict.revised.moe.edu.tw/cgi-bin/cbdic/gsweb.cgi?ccd=K8MB_v&amp;o=e0&amp;sec=sec1&amp;op=sti=&quot;&#20986;&quot;.&amp;" TargetMode="External"/><Relationship Id="rId11" Type="http://schemas.openxmlformats.org/officeDocument/2006/relationships/hyperlink" Target="http://dict.revised.moe.edu.tw/cgi-bin/cbdic/gsweb.cgi?ccd=K8MB_v&amp;o=e0&amp;sec=sec1&amp;op=sti=&quot;&#31070;&quot;.&amp;" TargetMode="External"/><Relationship Id="rId12" Type="http://schemas.openxmlformats.org/officeDocument/2006/relationships/hyperlink" Target="http://dict.revised.moe.edu.tw/cgi-bin/cbdic/gsweb.cgi?ccd=y90f_x&amp;o=e0&amp;sec=sec1&amp;op=sti=&quot;&#19981;&quot;.&amp;" TargetMode="External"/><Relationship Id="rId13" Type="http://schemas.openxmlformats.org/officeDocument/2006/relationships/hyperlink" Target="http://dict.revised.moe.edu.tw/cgi-bin/cbdic/gsweb.cgi?ccd=y90f_x&amp;o=e0&amp;sec=sec1&amp;op=sti=&quot;&#20813;&quot;.&amp;" TargetMode="External"/><Relationship Id="rId14" Type="http://schemas.openxmlformats.org/officeDocument/2006/relationships/hyperlink" Target="http://dict.revised.moe.edu.tw/cgi-bin/cbdic/gsweb.cgi?ccd=.94c_y&amp;o=e0&amp;sec=sec1&amp;op=v&amp;view=8-1" TargetMode="External"/><Relationship Id="rId15" Type="http://schemas.openxmlformats.org/officeDocument/2006/relationships/hyperlink" Target="http://dict.revised.moe.edu.tw/cgi-bin/cbdic/gsweb.cgi?ccd=698d_z&amp;o=e0&amp;sec=sec1&amp;op=v&amp;view=9-1" TargetMode="External"/><Relationship Id="rId16" Type="http://schemas.openxmlformats.org/officeDocument/2006/relationships/hyperlink" Target="http://dict.revised.moe.edu.tw/cgi-bin/cbdic/gsweb.cgi?ccd=m9ga_0&amp;o=e0&amp;sec=sec1&amp;op=sti=&quot;&#23285;&quot;.&amp;" TargetMode="External"/><Relationship Id="rId17" Type="http://schemas.openxmlformats.org/officeDocument/2006/relationships/hyperlink" Target="http://dict.revised.moe.edu.tw/cgi-bin/cbdic/gsweb.cgi?ccd=m9ga_0&amp;o=e0&amp;sec=sec1&amp;op=sti=&quot;&#23194;&quot;.&amp;" TargetMode="External"/><Relationship Id="rId18" Type="http://schemas.openxmlformats.org/officeDocument/2006/relationships/hyperlink" Target="http://dict.revised.moe.edu.tw/cgi-bin/cbdic/gsweb.cgi?ccd=i9kb_1&amp;o=e0&amp;sec=sec1&amp;op=sti=&quot;&#29145;&quot;.&amp;" TargetMode="External"/><Relationship Id="rId19" Type="http://schemas.openxmlformats.org/officeDocument/2006/relationships/hyperlink" Target="http://dict.revised.moe.edu.tw/cgi-bin/cbdic/gsweb.cgi?ccd=i9kb_1&amp;o=e0&amp;sec=sec1&amp;op=sti=&quot;&#25163;&quot;.&amp;" TargetMode="External"/><Relationship Id="rId20" Type="http://schemas.openxmlformats.org/officeDocument/2006/relationships/hyperlink" Target="http://dict.revised.moe.edu.tw/cgi-bin/cbdic/gsweb.cgi?ccd=i9kb_1&amp;o=e0&amp;sec=sec1&amp;op=sti=&quot;&#23665;&quot;.&amp;" TargetMode="External"/><Relationship Id="rId21" Type="http://schemas.openxmlformats.org/officeDocument/2006/relationships/hyperlink" Target="http://dict.revised.moe.edu.tw/cgi-bin/cbdic/gsweb.cgi?ccd=i9kb_1&amp;o=e0&amp;sec=sec1&amp;op=sti=&quot;&#33419;&quot;.&amp;" TargetMode="External"/><Relationship Id="rId22" Type="http://schemas.openxmlformats.org/officeDocument/2006/relationships/hyperlink" Target="http://dict.revised.moe.edu.tw/cgi-bin/cbdic/gsweb.cgi?ccd=u9oY_2&amp;o=e0&amp;sec=sec1&amp;op=sti=&quot;&#22116;&quot;.&amp;" TargetMode="External"/><Relationship Id="rId23" Type="http://schemas.openxmlformats.org/officeDocument/2006/relationships/hyperlink" Target="http://dict.revised.moe.edu.tw/cgi-bin/cbdic/gsweb.cgi?ccd=u9oY_2&amp;o=e0&amp;sec=sec1&amp;op=sti=&quot;&#33509;&quot;.&amp;" TargetMode="External"/><Relationship Id="rId24" Type="http://schemas.openxmlformats.org/officeDocument/2006/relationships/hyperlink" Target="http://dict.revised.moe.edu.tw/cgi-bin/cbdic/gsweb.cgi?ccd=u9oY_2&amp;o=e0&amp;sec=sec1&amp;op=sti=&quot;&#23506;&quot;.&amp;" TargetMode="External"/><Relationship Id="rId25" Type="http://schemas.openxmlformats.org/officeDocument/2006/relationships/hyperlink" Target="http://dict.revised.moe.edu.tw/cgi-bin/cbdic/gsweb.cgi?ccd=u9oY_2&amp;o=e0&amp;sec=sec1&amp;op=sti=&quot;&#34796;&quot;.&amp;" TargetMode="External"/><Relationship Id="rId26" Type="http://schemas.openxmlformats.org/officeDocument/2006/relationships/hyperlink" Target="http://dict.revised.moe.edu.tw/cgi-bin/cbdic/gsweb.cgi?ccd=W9QW_4&amp;o=e0&amp;sec=sec1&amp;op=sti=&quot;&#34224;&quot;.&amp;" TargetMode="External"/><Relationship Id="rId27" Type="http://schemas.openxmlformats.org/officeDocument/2006/relationships/hyperlink" Target="http://dict.revised.moe.edu.tw/cgi-bin/cbdic/gsweb.cgi?ccd=W9QW_4&amp;o=e0&amp;sec=sec1&amp;op=sti=&quot;&#28982;&quot;.&amp;" TargetMode="External"/><Relationship Id="rId28" Type="http://schemas.openxmlformats.org/officeDocument/2006/relationships/hyperlink" Target="http://dict.revised.moe.edu.tw/cgi-bin/cbdic/gsweb.cgi?ccd=S9UX_5&amp;o=e0&amp;sec=sec1&amp;op=sti=&quot;&#32793;&quot;.&amp;" TargetMode="External"/><Relationship Id="rId29" Type="http://schemas.openxmlformats.org/officeDocument/2006/relationships/hyperlink" Target="http://dict.revised.moe.edu.tw/cgi-bin/cbdic/gsweb.cgi?ccd=S9UX_5&amp;o=e0&amp;sec=sec1&amp;op=sti=&quot;&#22320;&quot;.&amp;" TargetMode="External"/><Relationship Id="rId30" Type="http://schemas.openxmlformats.org/officeDocument/2006/relationships/hyperlink" Target="http://dict.revised.moe.edu.tw/cgi-bin/cbdic/gsweb.cgi?ccd=e9YU_6&amp;o=e0&amp;sec=sec1&amp;op=sti=&quot;&#22240;&quot;.&amp;" TargetMode="External"/><Relationship Id="rId31" Type="http://schemas.openxmlformats.org/officeDocument/2006/relationships/hyperlink" Target="http://dict.revised.moe.edu.tw/cgi-bin/cbdic/gsweb.cgi?ccd=e9YU_6&amp;o=e0&amp;sec=sec1&amp;op=sti=&quot;&#26448;&quot;.&amp;" TargetMode="External"/><Relationship Id="rId32" Type="http://schemas.openxmlformats.org/officeDocument/2006/relationships/hyperlink" Target="http://dict.revised.moe.edu.tw/cgi-bin/cbdic/gsweb.cgi?ccd=e9YU_6&amp;o=e0&amp;sec=sec1&amp;op=sti=&quot;&#26045;&quot;.&amp;" TargetMode="External"/><Relationship Id="rId33" Type="http://schemas.openxmlformats.org/officeDocument/2006/relationships/hyperlink" Target="http://dict.revised.moe.edu.tw/cgi-bin/cbdic/gsweb.cgi?ccd=e9YU_6&amp;o=e0&amp;sec=sec1&amp;op=sti=&quot;&#25945;&quot;.&amp;" TargetMode="External"/><Relationship Id="rId34" Type="http://schemas.openxmlformats.org/officeDocument/2006/relationships/hyperlink" Target="http://dict.revised.moe.edu.tw/cgi-bin/cbdic/gsweb.cgi?ccd=CHbWu9&amp;o=e0&amp;sec=sec1&amp;op=sti=&quot;&#31296;&quot;.&amp;" TargetMode="External"/><Relationship Id="rId35" Type="http://schemas.openxmlformats.org/officeDocument/2006/relationships/hyperlink" Target="http://dict.revised.moe.edu.tw/cgi-bin/cbdic/gsweb.cgi?ccd=CHbWu9&amp;o=e0&amp;sec=sec1&amp;op=sti=&quot;&#36068;&quot;.&amp;" TargetMode="External"/><Relationship Id="rId36" Type="http://schemas.openxmlformats.org/officeDocument/2006/relationships/hyperlink" Target="http://dict.revised.moe.edu.tw/cgi-bin/cbdic/gsweb.cgi?ccd=CHbWu9&amp;o=e0&amp;sec=sec1&amp;op=sti=&quot;&#20663;&quot;.&amp;" TargetMode="External"/><Relationship Id="rId37" Type="http://schemas.openxmlformats.org/officeDocument/2006/relationships/hyperlink" Target="http://dict.revised.moe.edu.tw/cgi-bin/cbdic/gsweb.cgi?ccd=CHbWu9&amp;o=e0&amp;sec=sec1&amp;op=sti=&quot;&#36786;&quot;.&amp;" TargetMode="External"/><Relationship Id="rId38" Type="http://schemas.openxmlformats.org/officeDocument/2006/relationships/hyperlink" Target="http://dict.revised.moe.edu.tw/cgi-bin/cbdic/gsweb.cgi?ccd=OHXVu.&amp;o=e0&amp;sec=sec1&amp;op=sti=&quot;&#23526;&quot;.&amp;" TargetMode="External"/><Relationship Id="rId39" Type="http://schemas.openxmlformats.org/officeDocument/2006/relationships/hyperlink" Target="http://dict.revised.moe.edu.tw/cgi-bin/cbdic/gsweb.cgi?ccd=OHXVu.&amp;o=e0&amp;sec=sec1&amp;op=sti=&quot;&#37636;&quot;.&amp;" TargetMode="External"/><Relationship Id="rId40" Type="http://schemas.openxmlformats.org/officeDocument/2006/relationships/hyperlink" Target="http://dict.revised.moe.edu.tw/cgi-bin/cbdic/gsweb.cgi?ccd=K9MR__&amp;o=e0&amp;sec=sec1&amp;op=sti=&quot;&#36264;&quot;.&amp;" TargetMode="External"/><Relationship Id="rId41" Type="http://schemas.openxmlformats.org/officeDocument/2006/relationships/hyperlink" Target="http://dict.revised.moe.edu.tw/cgi-bin/cbdic/gsweb.cgi?ccd=K9MR__&amp;o=e0&amp;sec=sec1&amp;op=sti=&quot;&#28814;&quot;.&amp;" TargetMode="External"/><Relationship Id="rId42" Type="http://schemas.openxmlformats.org/officeDocument/2006/relationships/hyperlink" Target="http://dict.revised.moe.edu.tw/cgi-bin/cbdic/gsweb.cgi?ccd=K9MR__&amp;o=e0&amp;sec=sec1&amp;op=sti=&quot;&#38468;&quot;.&amp;" TargetMode="External"/><Relationship Id="rId43" Type="http://schemas.openxmlformats.org/officeDocument/2006/relationships/hyperlink" Target="http://dict.revised.moe.edu.tw/cgi-bin/cbdic/gsweb.cgi?ccd=K9MR__&amp;o=e0&amp;sec=sec1&amp;op=sti=&quot;&#21218;&quot;.&amp;" TargetMode="External"/><Relationship Id="rId44" Type="http://schemas.openxmlformats.org/officeDocument/2006/relationships/hyperlink" Target="http://dict.revised.moe.edu.tw/cgi-bin/cbdic/gsweb.cgi?ccd=1CzuAA&amp;o=e0&amp;sec=sec1&amp;op=sti=&quot;&#24544;&quot;.&amp;" TargetMode="External"/><Relationship Id="rId45" Type="http://schemas.openxmlformats.org/officeDocument/2006/relationships/hyperlink" Target="http://dict.revised.moe.edu.tw/cgi-bin/cbdic/gsweb.cgi?ccd=1CzuAA&amp;o=e0&amp;sec=sec1&amp;op=sti=&quot;&#23526;&quot;.&amp;" TargetMode="External"/><Relationship Id="rId46" Type="http://schemas.openxmlformats.org/officeDocument/2006/relationships/hyperlink" Target="http://dict.revised.moe.edu.tw/cgi-bin/cbdic/gsweb.cgi?ccd=xC3vAB&amp;o=e0&amp;sec=sec1&amp;op=sti=&quot;&#24544;&quot;.&amp;" TargetMode="External"/><Relationship Id="rId47" Type="http://schemas.openxmlformats.org/officeDocument/2006/relationships/hyperlink" Target="http://dict.revised.moe.edu.tw/cgi-bin/cbdic/gsweb.cgi?ccd=xC3vAB&amp;o=e0&amp;sec=sec1&amp;op=sti=&quot;&#24515;&quot;.&amp;" TargetMode="External"/><Relationship Id="rId48" Type="http://schemas.openxmlformats.org/officeDocument/2006/relationships/hyperlink" Target="http://dict.revised.moe.edu.tw/cgi-bin/cbdic/gsweb.cgi?ccd=xC3vAB&amp;o=e0&amp;sec=sec1&amp;op=sti=&quot;&#32831;&quot;.&amp;" TargetMode="External"/><Relationship Id="rId49" Type="http://schemas.openxmlformats.org/officeDocument/2006/relationships/hyperlink" Target="http://dict.revised.moe.edu.tw/cgi-bin/cbdic/gsweb.cgi?ccd=xC3vAB&amp;o=e0&amp;sec=sec1&amp;op=sti=&quot;&#32831;&quot;.&amp;" TargetMode="External"/><Relationship Id="rId50" Type="http://schemas.openxmlformats.org/officeDocument/2006/relationships/hyperlink" Target="http://dict.revised.moe.edu.tw/cgi-bin/cbdic/gsweb.cgi?ccd=xC3vAB&amp;o=e0&amp;sec=sec1&amp;op=sti=&quot;&#31255;&quot;.&amp;" TargetMode="External"/><Relationship Id="rId51" Type="http://schemas.openxmlformats.org/officeDocument/2006/relationships/hyperlink" Target="http://dict.revised.moe.edu.tw/cgi-bin/cbdic/gsweb.cgi?ccd=xC3vAB&amp;o=e0&amp;sec=sec1&amp;op=sti=&quot;&#23376;&quot;.&amp;" TargetMode="External"/><Relationship Id="rId52" Type="http://schemas.openxmlformats.org/officeDocument/2006/relationships/hyperlink" Target="http://dict.revised.moe.edu.tw/cgi-bin/cbdic/gsweb.cgi?ccd=xC3vAB&amp;o=e0&amp;sec=sec1&amp;op=sti=&quot;&#25943;&#23478;&#23376;&quot;." TargetMode="External"/><Relationship Id="rId53" Type="http://schemas.openxmlformats.org/officeDocument/2006/relationships/hyperlink" Target="http://dict.revised.moe.edu.tw/cgi-bin/cbdic/gsweb.cgi?ccd=xC3vAB&amp;o=e0&amp;sec=sec1&amp;op=sti=&quot;&#25943;&#23376;&quot;." TargetMode="External"/><Relationship Id="rId54" Type="http://schemas.openxmlformats.org/officeDocument/2006/relationships/hyperlink" Target="http://dict.revised.moe.edu.tw/cgi-bin/cbdic/gsweb.cgi?ccd=9C7sAC&amp;o=e0&amp;sec=sec1&amp;op=sti=&quot;&#28450;&quot;.&amp;" TargetMode="External"/><Relationship Id="rId55" Type="http://schemas.openxmlformats.org/officeDocument/2006/relationships/hyperlink" Target="http://dict.revised.moe.edu.tw/cgi-bin/cbdic/gsweb.cgi?ccd=9C7sAC&amp;o=e0&amp;sec=sec1&amp;op=sti=&quot;&#23376;&quot;.&amp;" TargetMode="External"/><Relationship Id="rId56" Type="http://schemas.openxmlformats.org/officeDocument/2006/relationships/hyperlink" Target="http://dict.revised.moe.edu.tw/cgi-bin/cbdic/gsweb.cgi?ccd=KFtwpv&amp;o=e0&amp;sec=sec1&amp;op=sti=&quot;&#33067;&quot;.&amp;" TargetMode="External"/><Relationship Id="rId57" Type="http://schemas.openxmlformats.org/officeDocument/2006/relationships/hyperlink" Target="http://dict.revised.moe.edu.tw/cgi-bin/cbdic/gsweb.cgi?ccd=KFtwpv&amp;o=e0&amp;sec=sec1&amp;op=sti=&quot;&#32974;&quot;.&amp;" TargetMode="External"/><Relationship Id="rId58" Type="http://schemas.openxmlformats.org/officeDocument/2006/relationships/hyperlink" Target="http://dict.revised.moe.edu.tw/cgi-bin/cbdic/gsweb.cgi?ccd=KFtwpv&amp;o=e0&amp;sec=sec1&amp;op=sti=&quot;&#25563;&quot;.&amp;" TargetMode="External"/><Relationship Id="rId59" Type="http://schemas.openxmlformats.org/officeDocument/2006/relationships/hyperlink" Target="http://dict.revised.moe.edu.tw/cgi-bin/cbdic/gsweb.cgi?ccd=KFtwpv&amp;o=e0&amp;sec=sec1&amp;op=sti=&quot;&#39592;&quot;.&amp;" TargetMode="External"/><Relationship Id="rId60" Type="http://schemas.openxmlformats.org/officeDocument/2006/relationships/hyperlink" Target="http://dict.revised.moe.edu.tw/cgi-bin/cbdic/gsweb.cgi?ccd=2ERvpw&amp;o=e0&amp;sec=sec1&amp;op=sti=&quot;&#23529;&quot;.&amp;" TargetMode="External"/><Relationship Id="rId61" Type="http://schemas.openxmlformats.org/officeDocument/2006/relationships/hyperlink" Target="http://dict.revised.moe.edu.tw/cgi-bin/cbdic/gsweb.cgi?ccd=2ERvpw&amp;o=e0&amp;sec=sec1&amp;op=sti=&quot;&#35222;&quot;.&amp;" TargetMode="External"/><Relationship Id="rId62" Type="http://schemas.openxmlformats.org/officeDocument/2006/relationships/hyperlink" Target="http://dict.revised.moe.edu.tw/cgi-bin/cbdic/gsweb.cgi?ccd=.EZtpy&amp;o=e0&amp;sec=sec1&amp;op=sti=&quot;&#32882;&quot;.&amp;" TargetMode="External"/><Relationship Id="rId63" Type="http://schemas.openxmlformats.org/officeDocument/2006/relationships/hyperlink" Target="http://dict.revised.moe.edu.tw/cgi-bin/cbdic/gsweb.cgi?ccd=.EZtpy&amp;o=e0&amp;sec=sec1&amp;op=sti=&quot;&#22070;&quot;.&amp;" TargetMode="External"/><Relationship Id="rId64" Type="http://schemas.openxmlformats.org/officeDocument/2006/relationships/hyperlink" Target="http://dict.revised.moe.edu.tw/cgi-bin/cbdic/gsweb.cgi?ccd=.EZtpy&amp;o=e0&amp;sec=sec1&amp;op=sti=&quot;&#21147;&quot;.&amp;" TargetMode="External"/><Relationship Id="rId65" Type="http://schemas.openxmlformats.org/officeDocument/2006/relationships/hyperlink" Target="http://dict.revised.moe.edu.tw/cgi-bin/cbdic/gsweb.cgi?ccd=.EZtpy&amp;o=e0&amp;sec=sec1&amp;op=sti=&quot;&#31469;&quot;.&amp;" TargetMode="External"/><Relationship Id="rId66" Type="http://schemas.openxmlformats.org/officeDocument/2006/relationships/hyperlink" Target="http://dict.revised.moe.edu.tw/cgi-bin/cbdic/gsweb.cgi?ccd=.EZtpy&amp;o=e0&amp;sec=sec1&amp;op=sti=&quot;&#33251;&quot;.&amp;" TargetMode="External"/><Relationship Id="rId67" Type="http://schemas.openxmlformats.org/officeDocument/2006/relationships/hyperlink" Target="http://dict.revised.moe.edu.tw/cgi-bin/cbdic/gsweb.cgi?ccd=.EZtpy&amp;o=e0&amp;sec=sec1&amp;op=sti=&quot;&#26381;&quot;.&amp;" TargetMode="External"/><Relationship Id="rId68" Type="http://schemas.openxmlformats.org/officeDocument/2006/relationships/hyperlink" Target="http://dict.revised.moe.edu.tw/cgi-bin/cbdic/gsweb.cgi?ccd=mEBrp0&amp;o=e0&amp;sec=sec1&amp;op=sti=&quot;&#39514;&quot;.&amp;" TargetMode="External"/><Relationship Id="rId69" Type="http://schemas.openxmlformats.org/officeDocument/2006/relationships/hyperlink" Target="http://dict.revised.moe.edu.tw/cgi-bin/cbdic/gsweb.cgi?ccd=mEBrp0&amp;o=e0&amp;sec=sec1&amp;op=sti=&quot;&#24515;&quot;.&amp;" TargetMode="External"/><Relationship Id="rId70" Type="http://schemas.openxmlformats.org/officeDocument/2006/relationships/hyperlink" Target="http://dict.revised.moe.edu.tw/cgi-bin/cbdic/gsweb.cgi?ccd=mEBrp0&amp;o=e0&amp;sec=sec1&amp;op=sti=&quot;&#21205;&quot;.&amp;" TargetMode="External"/><Relationship Id="rId71" Type="http://schemas.openxmlformats.org/officeDocument/2006/relationships/hyperlink" Target="http://dict.revised.moe.edu.tw/cgi-bin/cbdic/gsweb.cgi?ccd=mEBrp0&amp;o=e0&amp;sec=sec1&amp;op=sti=&quot;&#39748;&quot;.&amp;" TargetMode="External"/><Relationship Id="rId72" Type="http://schemas.openxmlformats.org/officeDocument/2006/relationships/hyperlink" Target="http://dict.revised.moe.edu.tw/cgi-bin/cbdic/gsweb.cgi?ccd=mEBrp0&amp;o=e0&amp;sec=sec1&amp;op=sti=&quot;&#24180;&quot;.&amp;" TargetMode="External"/><Relationship Id="rId73" Type="http://schemas.openxmlformats.org/officeDocument/2006/relationships/hyperlink" Target="http://dict.revised.moe.edu.tw/cgi-bin/cbdic/gsweb.cgi?ccd=mEBrp0&amp;o=e0&amp;sec=sec1&amp;op=sti=&quot;&#36926;&quot;.&amp;" TargetMode="External"/><Relationship Id="rId74" Type="http://schemas.openxmlformats.org/officeDocument/2006/relationships/hyperlink" Target="http://dict.revised.moe.edu.tw/cgi-bin/cbdic/gsweb.cgi?ccd=mEBrp0&amp;o=e0&amp;sec=sec1&amp;op=sti=&quot;&#21476;&quot;.&amp;" TargetMode="External"/><Relationship Id="rId75" Type="http://schemas.openxmlformats.org/officeDocument/2006/relationships/hyperlink" Target="http://dict.revised.moe.edu.tw/cgi-bin/cbdic/gsweb.cgi?ccd=mEBrp0&amp;o=e0&amp;sec=sec1&amp;op=sti=&quot;&#31232;&quot;.&amp;" TargetMode="External"/><Relationship Id="rId76" Type="http://schemas.openxmlformats.org/officeDocument/2006/relationships/hyperlink" Target="http://dict.revised.moe.edu.tw/cgi-bin/cbdic/gsweb.cgi?ccd=iEFqp1&amp;o=e0&amp;sec=sec1&amp;op=sti=&quot;&#26543;&quot;.&amp;" TargetMode="External"/><Relationship Id="rId77" Type="http://schemas.openxmlformats.org/officeDocument/2006/relationships/hyperlink" Target="http://dict.revised.moe.edu.tw/cgi-bin/cbdic/gsweb.cgi?ccd=iEFqp1&amp;o=e0&amp;sec=sec1&amp;op=sti=&quot;&#27073;&quot;.&amp;" TargetMode="External"/><Relationship Id="rId78" Type="http://schemas.openxmlformats.org/officeDocument/2006/relationships/hyperlink" Target="http://dict.revised.moe.edu.tw/cgi-bin/cbdic/gsweb.cgi?ccd=iEFqp1&amp;o=e0&amp;sec=sec1&amp;op=sti=&quot;&#20094;&quot;.&amp;" TargetMode="External"/><Relationship Id="rId79" Type="http://schemas.openxmlformats.org/officeDocument/2006/relationships/hyperlink" Target="http://dict.revised.moe.edu.tw/cgi-bin/cbdic/gsweb.cgi?ccd=iEFqp1&amp;o=e0&amp;sec=sec1&amp;op=sti=&quot;&#30303;&quot;.&amp;" TargetMode="External"/><Relationship Id="rId80" Type="http://schemas.openxmlformats.org/officeDocument/2006/relationships/hyperlink" Target="http://dict.revised.moe.edu.tw/cgi-bin/cbdic/gsweb.cgi?ccd=uEJpp2&amp;o=e0&amp;sec=sec1&amp;op=sti=&quot;&#30394;&quot;.&amp;" TargetMode="External"/><Relationship Id="rId81" Type="http://schemas.openxmlformats.org/officeDocument/2006/relationships/hyperlink" Target="http://dict.revised.moe.edu.tw/cgi-bin/cbdic/gsweb.cgi?ccd=uEJpp2&amp;o=e0&amp;sec=sec1&amp;op=sti=&quot;&#32011;&quot;.&amp;" TargetMode="External"/><Relationship Id="rId82" Type="http://schemas.openxmlformats.org/officeDocument/2006/relationships/hyperlink" Target="http://dict.revised.moe.edu.tw/cgi-bin/cbdic/gsweb.cgi?ccd=WExnp4&amp;o=e0&amp;sec=sec1&amp;op=sti=&quot;&#36000;&quot;.&amp;" TargetMode="External"/><Relationship Id="rId83" Type="http://schemas.openxmlformats.org/officeDocument/2006/relationships/hyperlink" Target="http://dict.revised.moe.edu.tw/cgi-bin/cbdic/gsweb.cgi?ccd=WExnp4&amp;o=e0&amp;sec=sec1&amp;op=sti=&quot;&#33655;&quot;.&amp;" TargetMode="External"/><Relationship Id="rId84" Type="http://schemas.openxmlformats.org/officeDocument/2006/relationships/hyperlink" Target="http://dict.revised.moe.edu.tw/cgi-bin/cbdic/gsweb.cgi?ccd=SE1mp5&amp;o=e0&amp;sec=sec1&amp;op=sti=&quot;&#30952;&quot;.&amp;" TargetMode="External"/><Relationship Id="rId85" Type="http://schemas.openxmlformats.org/officeDocument/2006/relationships/hyperlink" Target="http://dict.revised.moe.edu.tw/cgi-bin/cbdic/gsweb.cgi?ccd=SE1mp5&amp;o=e0&amp;sec=sec1&amp;op=sti=&quot;&#25613;&quot;.&amp;" TargetMode="External"/><Relationship Id="rId86" Type="http://schemas.openxmlformats.org/officeDocument/2006/relationships/hyperlink" Target="http://dict.revised.moe.edu.tw/cgi-bin/cbdic/gsweb.cgi?ccd=SE1mp5&amp;o=e0&amp;sec=sec1&amp;op=sti=&quot;&#39389;&quot;.&amp;" TargetMode="External"/><Relationship Id="rId87" Type="http://schemas.openxmlformats.org/officeDocument/2006/relationships/hyperlink" Target="http://dict.revised.moe.edu.tw/cgi-bin/cbdic/gsweb.cgi?ccd=aE9kp7&amp;o=e0&amp;sec=sec1&amp;op=sti=&quot;&#33287;&quot;.&amp;" TargetMode="External"/><Relationship Id="rId88" Type="http://schemas.openxmlformats.org/officeDocument/2006/relationships/hyperlink" Target="http://dict.revised.moe.edu.tw/cgi-bin/cbdic/gsweb.cgi?ccd=aE9kp7&amp;o=e0&amp;sec=sec1&amp;op=sti=&quot;&#19990;&quot;.&amp;" TargetMode="External"/><Relationship Id="rId89" Type="http://schemas.openxmlformats.org/officeDocument/2006/relationships/hyperlink" Target="http://dict.revised.moe.edu.tw/cgi-bin/cbdic/gsweb.cgi?ccd=aE9kp7&amp;o=e0&amp;sec=sec1&amp;op=sti=&quot;&#38548;&quot;.&amp;" TargetMode="External"/><Relationship Id="rId90" Type="http://schemas.openxmlformats.org/officeDocument/2006/relationships/hyperlink" Target="http://dict.revised.moe.edu.tw/cgi-bin/cbdic/gsweb.cgi?ccd=aE9kp7&amp;o=e0&amp;sec=sec1&amp;op=sti=&quot;&#32085;&quot;.&amp;" TargetMode="External"/><Relationship Id="rId91" Type="http://schemas.openxmlformats.org/officeDocument/2006/relationships/hyperlink" Target="http://dict.revised.moe.edu.tw/cgi-bin/cbdic/gsweb.cgi?ccd=aE9kp7&amp;o=e0&amp;sec=sec1&amp;op=sti=&quot;&#33287;&quot;.&amp;" TargetMode="External"/><Relationship Id="rId92" Type="http://schemas.openxmlformats.org/officeDocument/2006/relationships/hyperlink" Target="http://dict.revised.moe.edu.tw/cgi-bin/cbdic/gsweb.cgi?ccd=aE9kp7&amp;o=e0&amp;sec=sec1&amp;op=sti=&quot;&#19990;&quot;.&amp;" TargetMode="External"/><Relationship Id="rId93" Type="http://schemas.openxmlformats.org/officeDocument/2006/relationships/hyperlink" Target="http://dict.revised.moe.edu.tw/cgi-bin/cbdic/gsweb.cgi?ccd=eAGhvK&amp;o=e0&amp;sec=sec1&amp;op=sti=&quot;&#25034;&quot;.&amp;" TargetMode="External"/><Relationship Id="rId94" Type="http://schemas.openxmlformats.org/officeDocument/2006/relationships/hyperlink" Target="http://dict.revised.moe.edu.tw/cgi-bin/cbdic/gsweb.cgi?ccd=eAGhvK&amp;o=e0&amp;sec=sec1&amp;op=sti=&quot;&#24724;&quot;.&amp;" TargetMode="External"/><Relationship Id="rId95" Type="http://schemas.openxmlformats.org/officeDocument/2006/relationships/hyperlink" Target="http://dict.revised.moe.edu.tw/cgi-bin/cbdic/gsweb.cgi?ccd=.94c_y&amp;o=e0&amp;sec=sec1&amp;op=v&amp;view=8-1" TargetMode="External"/><Relationship Id="rId96" Type="http://schemas.openxmlformats.org/officeDocument/2006/relationships/hyperlink" Target="http://dict.revised.moe.edu.tw/cgi-bin/cbdic/gsweb.cgi?ccd=W9QW_4&amp;o=e0&amp;sec=sec1&amp;op=sti=&quot;&#34224;&quot;.&amp;" TargetMode="External"/><Relationship Id="rId97" Type="http://schemas.openxmlformats.org/officeDocument/2006/relationships/hyperlink" Target="http://dict.revised.moe.edu.tw/cgi-bin/cbdic/gsweb.cgi?ccd=a9cV_7&amp;o=e0&amp;sec=sec1&amp;op=v&amp;view=21-1" TargetMode="External"/><Relationship Id="rId98" Type="http://schemas.openxmlformats.org/officeDocument/2006/relationships/hyperlink" Target="http://dict.revised.moe.edu.tw/cgi-bin/cbdic/gsweb.cgi?ccd=CElip9&amp;o=e0&amp;sec=sec1&amp;op=v&amp;view=19-1" TargetMode="External"/><Relationship Id="rId99" Type="http://schemas.openxmlformats.org/officeDocument/2006/relationships/hyperlink" Target="http://dict.revised.moe.edu.tw/cgi-bin/cbdic/gsweb.cgi?ccd=yLWeqB&amp;o=e0&amp;sec=sec1&amp;op=v&amp;view=28-1" TargetMode="External"/><Relationship Id="rId100" Type="http://schemas.openxmlformats.org/officeDocument/2006/relationships/hyperlink" Target="http://dict.revised.moe.edu.tw/cgi-bin/cbdic/gsweb.cgi?ccd=mLCbqE&amp;o=e0&amp;sec=sec1&amp;op=v&amp;view=36-1" TargetMode="External"/><Relationship Id="rId101" Type="http://schemas.openxmlformats.org/officeDocument/2006/relationships/hyperlink" Target="http://dict.revised.moe.edu.tw/cgi-bin/cbdic/gsweb.cgi?ccd=G9AS_8&amp;o=e0&amp;sec=sec1&amp;op=v&amp;view=24-1" TargetMode="External"/><Relationship Id="rId102" Type="http://schemas.openxmlformats.org/officeDocument/2006/relationships/hyperlink" Target="http://dict.revised.moe.edu.tw/cgi-bin/cbdic/gsweb.cgi?ccd=OEphp.&amp;o=e0&amp;sec=sec1&amp;op=v&amp;view=20-1" TargetMode="External"/><Relationship Id="rId103" Type="http://schemas.openxmlformats.org/officeDocument/2006/relationships/hyperlink" Target="http://dict.revised.moe.edu.tw/cgi-bin/cbdic/gsweb.cgi?ccd=6LecqD&amp;o=e0&amp;sec=sec1&amp;op=v&amp;view=32-1" TargetMode="External"/><Relationship Id="rId104" Type="http://schemas.openxmlformats.org/officeDocument/2006/relationships/hyperlink" Target="http://dict.revised.moe.edu.tw/cgi-bin/cbdic/gsweb.cgi?ccd=mLCbqE&amp;o=e0&amp;sec=sec1&amp;op=v&amp;view=35-1" TargetMode="External"/><Relationship Id="rId105" Type="http://schemas.openxmlformats.org/officeDocument/2006/relationships/hyperlink" Target="http://dict.revised.moe.edu.tw/cgi-bin/cbdic/gsweb.cgi?ccd=SL2WqJ&amp;o=e0&amp;sec=sec1&amp;op=v&amp;view=47-1" TargetMode="External"/><Relationship Id="rId106" Type="http://schemas.openxmlformats.org/officeDocument/2006/relationships/hyperlink" Target="http://dict.revised.moe.edu.tw/cgi-bin/cbdic/gsweb.cgi?ccd=OEphp.&amp;o=e0&amp;sec=sec1&amp;op=v&amp;view=21-1" TargetMode="External"/><Relationship Id="rId107" Type="http://schemas.openxmlformats.org/officeDocument/2006/relationships/hyperlink" Target="http://dict.revised.moe.edu.tw/cgi-bin/cbdic/gsweb.cgi?ccd=2LSfqA&amp;o=e0&amp;sec=sec1&amp;op=v&amp;view=26-1" TargetMode="External"/><Relationship Id="rId108" Type="http://schemas.openxmlformats.org/officeDocument/2006/relationships/hyperlink" Target="http://dict.revised.moe.edu.tw/cgi-bin/cbdic/gsweb.cgi?ccd=iLGaqF&amp;o=e0&amp;sec=sec1&amp;op=v&amp;view=37-1" TargetMode="External"/><Relationship Id="rId109" Type="http://schemas.openxmlformats.org/officeDocument/2006/relationships/hyperlink" Target="http://dict.revised.moe.edu.tw/cgi-bin/cbdic/gsweb.cgi?ccd=WLyXqI&amp;o=e0&amp;sec=sec1&amp;op=v&amp;view=46-1" TargetMode="External"/><Relationship Id="rId110" Type="http://schemas.openxmlformats.org/officeDocument/2006/relationships/hyperlink" Target="http://dict.revised.moe.edu.tw/cgi-bin/cbdic/gsweb.cgi?ccd=OEphp.&amp;o=e0&amp;sec=sec1&amp;op=v&amp;view=22-1" TargetMode="External"/><Relationship Id="rId111" Type="http://schemas.openxmlformats.org/officeDocument/2006/relationships/hyperlink" Target="http://dict.revised.moe.edu.tw/cgi-bin/cbdic/gsweb.cgi?ccd=2LSfqA&amp;o=e0&amp;sec=sec1&amp;op=v&amp;view=27-1" TargetMode="External"/><Relationship Id="rId112" Type="http://schemas.openxmlformats.org/officeDocument/2006/relationships/hyperlink" Target="http://dict.revised.moe.edu.tw/cgi-bin/cbdic/gsweb.cgi?ccd=uLKZqG&amp;o=e0&amp;sec=sec1&amp;op=v&amp;view=41-1" TargetMode="External"/><Relationship Id="rId113" Type="http://schemas.openxmlformats.org/officeDocument/2006/relationships/hyperlink" Target="http://dict.revised.moe.edu.tw/cgi-bin/cbdic/gsweb.cgi?ccd=KEtgp_&amp;o=e0&amp;sec=sec1&amp;op=v&amp;view=23-1" TargetMode="External"/><Relationship Id="rId114" Type="http://schemas.openxmlformats.org/officeDocument/2006/relationships/hyperlink" Target="http://dict.revised.moe.edu.tw/cgi-bin/cbdic/gsweb.cgi?ccd=iLGaqF&amp;o=e0&amp;sec=sec1&amp;op=v&amp;view=38-2" TargetMode="External"/><Relationship Id="rId115" Type="http://schemas.openxmlformats.org/officeDocument/2006/relationships/hyperlink" Target="http://dict.revised.moe.edu.tw/cgi-bin/cbdic/gsweb.cgi?ccd=qLOYqH&amp;o=e0&amp;sec=sec1&amp;op=v&amp;view=42-1" TargetMode="External"/><Relationship Id="rId116" Type="http://schemas.openxmlformats.org/officeDocument/2006/relationships/hyperlink" Target="http://dict.revised.moe.edu.tw/cgi-bin/cbdic/gsweb.cgi?ccd=KEtgp_&amp;o=e0&amp;sec=sec1&amp;op=v&amp;view=24-1" TargetMode="External"/><Relationship Id="rId117" Type="http://schemas.openxmlformats.org/officeDocument/2006/relationships/hyperlink" Target="http://dict.revised.moe.edu.tw/cgi-bin/cbdic/gsweb.cgi?ccd=iLGaqF&amp;o=e0&amp;sec=sec1&amp;op=v&amp;view=39-1" TargetMode="External"/><Relationship Id="rId118" Type="http://schemas.openxmlformats.org/officeDocument/2006/relationships/hyperlink" Target="http://dict.revised.moe.edu.tw/cgi-bin/cbdic/gsweb.cgi?ccd=qLOYqH&amp;o=e0&amp;sec=sec1&amp;op=v&amp;view=43-2" TargetMode="External"/><Relationship Id="rId119" Type="http://schemas.openxmlformats.org/officeDocument/2006/relationships/hyperlink" Target="http://dict.revised.moe.edu.tw/cgi-bin/cbdic/gsweb.cgi?ccd=2LSfqA&amp;o=e0&amp;sec=sec1&amp;op=v&amp;view=25-1" TargetMode="External"/><Relationship Id="rId120" Type="http://schemas.openxmlformats.org/officeDocument/2006/relationships/hyperlink" Target="http://dict.revised.moe.edu.tw/cgi-bin/cbdic/gsweb.cgi?ccd=uLKZqG&amp;o=e0&amp;sec=sec1&amp;op=v&amp;view=40-1" TargetMode="External"/><Relationship Id="rId121" Type="http://schemas.openxmlformats.org/officeDocument/2006/relationships/hyperlink" Target="http://dict.revised.moe.edu.tw/cgi-bin/cbdic/gsweb.cgi?ccd=qLOYqH&amp;o=e0&amp;sec=sec1&amp;op=v&amp;view=44-1" TargetMode="External"/><Relationship Id="rId122" Type="http://schemas.openxmlformats.org/officeDocument/2006/relationships/footer" Target="footer1.xml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09:00Z</dcterms:created>
  <dc:creator>User</dc:creator>
  <dc:description/>
  <cp:keywords/>
  <dc:language>en-US</dc:language>
  <cp:lastModifiedBy>aa</cp:lastModifiedBy>
  <cp:lastPrinted>2020-09-16T10:54:00Z</cp:lastPrinted>
  <dcterms:modified xsi:type="dcterms:W3CDTF">2021-02-27T02:43:00Z</dcterms:modified>
  <cp:revision>9</cp:revision>
  <dc:subject/>
  <dc:title/>
</cp:coreProperties>
</file>