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課  戲術</w:t>
      </w:r>
    </w:p>
    <w:tbl>
      <w:tblPr>
        <w:tblW w:w="3153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6"/>
        <w:gridCol w:w="231"/>
        <w:gridCol w:w="1551"/>
        <w:gridCol w:w="143"/>
        <w:gridCol w:w="566"/>
        <w:gridCol w:w="706"/>
        <w:gridCol w:w="851"/>
        <w:gridCol w:w="706"/>
        <w:gridCol w:w="426"/>
        <w:gridCol w:w="812"/>
        <w:gridCol w:w="1451"/>
        <w:gridCol w:w="425"/>
        <w:gridCol w:w="708"/>
        <w:gridCol w:w="1413"/>
        <w:gridCol w:w="5659"/>
        <w:gridCol w:w="4866"/>
        <w:gridCol w:w="4866"/>
        <w:gridCol w:w="48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圈詞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音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釋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奇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聞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異事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ㄑ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 xml:space="preserve">ˊ </w:t>
            </w:r>
            <w:r>
              <w:rPr>
                <w:rFonts w:ascii="標楷體" w:hAnsi="標楷體" w:cs="標楷體" w:eastAsia="標楷體"/>
                <w:color w:val="000000"/>
              </w:rPr>
              <w:t>ㄨ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 xml:space="preserve">ˊ 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稀奇怪異的事情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憑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虛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構</w:t>
              </w:r>
            </w:hyperlink>
            <w:hyperlink r:id="rId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象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ㄆㄧ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ㄒㄩ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ㄍ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ㄒㄧ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透過想像來構思創造物體豐富的形象，而不侷限在物體上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曲折</w:t>
              </w:r>
            </w:hyperlink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動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人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ㄑㄩ　ㄓ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 xml:space="preserve">ˊ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ㄉㄨ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ㄖ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情節複雜感人。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pacing w:val="-12"/>
                  <w:u w:val="none"/>
                </w:rPr>
                <w:t>曲</w:t>
              </w:r>
            </w:hyperlink>
            <w:hyperlink r:id="rId1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pacing w:val="-12"/>
                  <w:u w:val="none"/>
                </w:rPr>
                <w:t>折</w:t>
              </w:r>
            </w:hyperlink>
            <w:r>
              <w:rPr>
                <w:rFonts w:eastAsia="標楷體" w:cs="標楷體" w:ascii="標楷體" w:hAnsi="標楷體"/>
                <w:color w:val="000000"/>
                <w:spacing w:val="-12"/>
              </w:rPr>
              <w:t>: 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、事物的隱情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、挫折、波折。如：「他曲折坎坷的一生，旁人也會為之落淚。」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、彎曲迴轉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精</w:t>
              </w:r>
            </w:hyperlink>
            <w:hyperlink r:id="rId1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鍊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ㄐㄧㄥ　ㄌㄧ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簡潔精要。如：「文章應力求精鍊，不宜過於冗長。」也作「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12"/>
                  <w:u w:val="none"/>
                </w:rPr>
                <w:t>精練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12"/>
              </w:rPr>
              <w:t>」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奇</w:t>
              </w:r>
            </w:hyperlink>
            <w:hyperlink r:id="rId1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幻</w:t>
              </w:r>
            </w:hyperlink>
            <w:hyperlink r:id="rId1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迷</w:t>
              </w:r>
            </w:hyperlink>
            <w:hyperlink r:id="rId2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離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ㄑ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ㄏㄨ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ㄇ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ㄌ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奇特虛幻而難以辨識。如：「這部小說，故事情節奇幻迷離，深受讀者喜愛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亦</w:t>
              </w:r>
            </w:hyperlink>
            <w:hyperlink r:id="rId2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步</w:t>
              </w:r>
            </w:hyperlink>
            <w:hyperlink r:id="rId2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亦</w:t>
              </w:r>
            </w:hyperlink>
            <w:hyperlink r:id="rId2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趨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ㄑㄩ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本指學生跟隨老師的腳步。用以形容事事仿傚或追隨別人。如：「我們若老是跟在先進國家的後面亦步亦趨，永遠不會有自己的成就。」也作「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12"/>
                  <w:u w:val="none"/>
                </w:rPr>
                <w:t>一步一趨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12"/>
              </w:rPr>
              <w:t>」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似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馬首是瞻、密切追隨、極力模倣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反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別出心裁。亦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副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相當於「也」、「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12"/>
                  <w:u w:val="none"/>
                </w:rPr>
                <w:t>也是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12"/>
              </w:rPr>
              <w:t>」。如：「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12"/>
                  <w:u w:val="none"/>
                </w:rPr>
                <w:t>人云亦云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12"/>
              </w:rPr>
              <w:t>」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席</w:t>
              </w:r>
            </w:hyperlink>
            <w:hyperlink r:id="rId2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不</w:t>
              </w:r>
            </w:hyperlink>
            <w:hyperlink r:id="rId3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暇</w:t>
              </w:r>
            </w:hyperlink>
            <w:hyperlink r:id="rId3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暖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ㄒ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ㄒㄧ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ㄋㄨ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席子還沒坐暖就得起身再忙別的事。比喻奔走極為忙碌，沒有休息的時候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bdr w:val="single" w:sz="4" w:space="0" w:color="000000"/>
              </w:rPr>
            </w:pPr>
            <w:hyperlink r:id="rId3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頃</w:t>
              </w:r>
            </w:hyperlink>
            <w:hyperlink r:id="rId3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刻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ㄑㄧ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　ㄎ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形容極短的時間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似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片刻、片時、片晌、剎那、霎時、少頃、少間、少焉、俄頃、移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3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言</w:t>
              </w:r>
            </w:hyperlink>
            <w:hyperlink r:id="rId3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猶</w:t>
              </w:r>
            </w:hyperlink>
            <w:hyperlink r:id="rId3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在</w:t>
              </w:r>
            </w:hyperlink>
            <w:hyperlink r:id="rId3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耳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ㄧ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ㄗ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ㄦ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猶：依然、仍舊、還。說過的話還在耳邊回響。指對人所說的話記憶深刻，不能忘卻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枯</w:t>
              </w:r>
            </w:hyperlink>
            <w:hyperlink r:id="rId3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莖</w:t>
              </w:r>
            </w:hyperlink>
            <w:hyperlink r:id="rId4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朽</w:t>
              </w:r>
            </w:hyperlink>
            <w:hyperlink r:id="rId4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骨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ㄎㄨ　ㄐㄧㄥ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ㄒㄧ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　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古代占卜用的蓍ㄕ草及龜甲。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蓍ㄕ植物名。古時取其莖以為占卜之用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4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墊</w:t>
              </w:r>
            </w:hyperlink>
            <w:hyperlink r:id="rId4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子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ㄉㄧ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˙ㄗ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用來墊襯的東西。如：「椅墊子」、「沙發墊子」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sz w:val="36"/>
                <w:szCs w:val="36"/>
              </w:rPr>
            </w:pPr>
            <w:hyperlink r:id="rId4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依</w:t>
              </w:r>
            </w:hyperlink>
            <w:hyperlink r:id="rId4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然</w:t>
              </w:r>
            </w:hyperlink>
            <w:hyperlink r:id="rId4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如</w:t>
              </w:r>
            </w:hyperlink>
            <w:hyperlink r:id="rId4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故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　ㄖ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ㄖ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仍然和過去一樣。如：「事隔這麼多年了，他的脾氣性情依然如故。」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反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面目全非、日新月異、面目一新、煥然一新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-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4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奇</w:t>
              </w:r>
            </w:hyperlink>
            <w:hyperlink r:id="rId4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妙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ㄑ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ㄇㄧ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神奇奧妙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似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奇異、巧妙、奧妙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反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平凡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5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紀</w:t>
              </w:r>
            </w:hyperlink>
            <w:hyperlink r:id="rId5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實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ㄐ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記錄事實。如：「他寫了一篇旅遊紀實，敘述在各國旅行的所見所聞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5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固</w:t>
              </w:r>
            </w:hyperlink>
            <w:hyperlink r:id="rId5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然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ㄖ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、雖然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、本來就如此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根</w:t>
              </w:r>
            </w:hyperlink>
            <w:hyperlink r:id="rId5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深</w:t>
              </w:r>
            </w:hyperlink>
            <w:hyperlink r:id="rId5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蒂</w:t>
              </w:r>
            </w:hyperlink>
            <w:hyperlink r:id="rId5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固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ㄍㄣ　ㄕㄣ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ㄉ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比喻根基堅固，不可動搖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5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喝</w:t>
              </w:r>
            </w:hyperlink>
            <w:hyperlink r:id="rId5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采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ㄏ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ㄘ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大聲稱好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6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鉅</w:t>
              </w:r>
            </w:hyperlink>
            <w:hyperlink r:id="rId6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細</w:t>
              </w:r>
            </w:hyperlink>
            <w:hyperlink r:id="rId6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靡</w:t>
              </w:r>
            </w:hyperlink>
            <w:hyperlink r:id="rId6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遺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ㄐ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ㄒ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ㄇ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　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重要的或不重要的都不會遺漏。比喻做事很仔細。如：「這本書資料詳實，內容鉅細靡遺，是不可多得的參考書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6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篇</w:t>
              </w:r>
            </w:hyperlink>
            <w:hyperlink r:id="rId6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幅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ㄆㄧㄢ　ㄈ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本指紙張上容納文字的限度，今多用以指文字的長短。如：「文章只要好，不在乎篇幅大小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6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呈</w:t>
              </w:r>
            </w:hyperlink>
            <w:hyperlink r:id="rId6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現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ㄔ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ㄒㄧ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顯出、顯現。如：「這場比賽尚未開始，就已經呈現出外弛內張的氣氛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6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歷</w:t>
              </w:r>
            </w:hyperlink>
            <w:hyperlink r:id="rId6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程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ㄌ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ㄔ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經歷的過程。如：「</w:t>
            </w:r>
            <w:hyperlink r:id="rId70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12"/>
                  <w:u w:val="none"/>
                </w:rPr>
                <w:t>心路歷程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12"/>
              </w:rPr>
              <w:t>」、「艱難的人生歷程往往能夠磨鍊人的意志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7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嘖</w:t>
              </w:r>
            </w:hyperlink>
            <w:hyperlink r:id="rId7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嘖</w:t>
              </w:r>
            </w:hyperlink>
            <w:hyperlink r:id="rId7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稱</w:t>
              </w:r>
            </w:hyperlink>
            <w:hyperlink r:id="rId7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奇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ㄗ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ㄗ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ㄔㄥ　ㄑ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咂ㄗㄚ嘴作聲，表示驚奇、讚嘆。如：「火山爆發的壯麗景觀，讓人嘖嘖稱奇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Style w:val="Key"/>
                <w:rFonts w:ascii="標楷體" w:hAnsi="標楷體" w:eastAsia="標楷體" w:cs="標楷體"/>
                <w:color w:val="000000"/>
                <w:spacing w:val="-10"/>
                <w:sz w:val="36"/>
                <w:szCs w:val="36"/>
              </w:rPr>
            </w:pPr>
            <w:r>
              <w:rPr/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9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7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陳</w:t>
              </w:r>
            </w:hyperlink>
            <w:hyperlink r:id="rId7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述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ㄔ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ㄕ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敘述事情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2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7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開</w:t>
              </w:r>
            </w:hyperlink>
            <w:hyperlink r:id="rId7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鑼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ㄎㄞ　ㄌ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、戲開演前所敲打的一陣鑼鼓，表示即將開始演出，以吸引民眾前來觀賞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、為事情的開始。如：「藝術季已經開鑼了，美術館安排了一系列精彩的演講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7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瞬</w:t>
              </w:r>
            </w:hyperlink>
            <w:hyperlink r:id="rId8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間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ㄕㄨ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ㄐㄧㄢ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一轉眼。形容極短的時間。如：「他瞬間即隱沒於人叢裡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8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乾</w:t>
              </w:r>
            </w:hyperlink>
            <w:hyperlink r:id="rId8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淨</w:t>
              </w:r>
            </w:hyperlink>
            <w:hyperlink r:id="rId8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俐</w:t>
              </w:r>
            </w:hyperlink>
            <w:hyperlink r:id="rId8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  <w:bdr w:val="single" w:sz="4" w:space="0" w:color="000000"/>
                </w:rPr>
                <w:t>落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ㄍㄢ　ㄐㄧ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ㄌ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ㄌ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、形容做事簡捷明快，處理完善。如：「他做事乾淨俐落，很受上司賞識。」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、形容清潔整齊，有條理，令人爽心悅目。如：「他總是給人一個穿著乾淨俐落的印象。」</w:t>
            </w:r>
            <w:r>
              <w:rPr>
                <w:rFonts w:ascii="標楷體" w:hAnsi="標楷體" w:cs="標楷體" w:eastAsia="標楷體"/>
                <w:bCs/>
                <w:color w:val="000000"/>
                <w:spacing w:val="-16"/>
              </w:rPr>
              <w:t>相反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拖泥帶水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8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流</w:t>
              </w:r>
            </w:hyperlink>
            <w:hyperlink r:id="rId8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暢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ㄌㄧ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ㄔ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流利暢達。如：「文筆流暢」、「交通流暢」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8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與</w:t>
              </w:r>
            </w:hyperlink>
            <w:hyperlink r:id="rId8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眾</w:t>
              </w:r>
            </w:hyperlink>
            <w:hyperlink r:id="rId8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不</w:t>
              </w:r>
            </w:hyperlink>
            <w:hyperlink r:id="rId9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同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 xml:space="preserve">ˇ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ㄓㄨ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 xml:space="preserve">ˋ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ㄅ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 xml:space="preserve">ˋ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ㄊㄨ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獨樹一幟，不與常人相同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似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不同凡響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2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9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緊</w:t>
              </w:r>
            </w:hyperlink>
            <w:hyperlink r:id="rId9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湊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ㄐㄧ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　ㄘ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密切貼合，沒有空隙。如：「時間緊湊」、「行程緊湊」、「情節緊湊」。也作「</w:t>
            </w:r>
            <w:hyperlink r:id="rId9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12"/>
                  <w:u w:val="none"/>
                </w:rPr>
                <w:t>緊簇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12"/>
              </w:rPr>
              <w:t>」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反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鬆懈、鬆散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9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變</w:t>
              </w:r>
            </w:hyperlink>
            <w:hyperlink r:id="rId9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幻</w:t>
              </w:r>
            </w:hyperlink>
            <w:hyperlink r:id="rId9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莫</w:t>
              </w:r>
            </w:hyperlink>
            <w:hyperlink r:id="rId9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6"/>
                  <w:szCs w:val="36"/>
                  <w:u w:val="none"/>
                </w:rPr>
                <w:t>測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ㄧ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ㄏㄨ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ㄇ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ㄘ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變化多端，難以預測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似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變化無常、變幻無常、千變萬化、瞬息萬變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9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活</w:t>
              </w:r>
            </w:hyperlink>
            <w:hyperlink r:id="rId9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靈</w:t>
              </w:r>
            </w:hyperlink>
            <w:hyperlink r:id="rId10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活</w:t>
              </w:r>
            </w:hyperlink>
            <w:hyperlink r:id="rId10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現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ㄏ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ㄌㄧ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ㄏ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ㄒㄧ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形容生動逼真。如：「這幅肖像畫得活靈活現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0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屏</w:t>
              </w:r>
            </w:hyperlink>
            <w:hyperlink r:id="rId10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氣</w:t>
              </w:r>
            </w:hyperlink>
            <w:hyperlink r:id="rId10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凝</w:t>
              </w:r>
            </w:hyperlink>
            <w:hyperlink r:id="rId10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神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ㄅㄧ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　ㄑ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ㄋㄧ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</w:rPr>
              <w:t>　ㄕ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屏住呼吸，集中精神。謂專心一意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似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專心致志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0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0"/>
              </w:rPr>
              <w:t>3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0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目</w:t>
              </w:r>
            </w:hyperlink>
            <w:hyperlink r:id="rId10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不</w:t>
              </w:r>
            </w:hyperlink>
            <w:hyperlink r:id="rId10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轉</w:t>
              </w:r>
            </w:hyperlink>
            <w:hyperlink r:id="rId10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睛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ㄇ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ㄓㄨ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　ㄐㄧㄥ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眼睛動也不動。形容凝神注視的樣子。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相似詞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目不斜視﹑聚精會神﹑全神貫注﹑專心致志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-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1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祝</w:t>
              </w:r>
            </w:hyperlink>
            <w:hyperlink r:id="rId11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禱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ㄓ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</w:rPr>
              <w:t>　ㄉ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祝告神靈以祈福保平安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0"/>
              </w:rPr>
              <w:t>3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1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儼</w:t>
              </w:r>
            </w:hyperlink>
            <w:hyperlink r:id="rId11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如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　ㄖ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極似。如：「遠遠看去，瀑布儼如一條白練，懸掛於山間。」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-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山明水秀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ㄕㄢㄇㄧ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ㄕㄨ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ㄒㄧ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形容山水秀麗，風景優美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36"/>
                <w:szCs w:val="36"/>
              </w:rPr>
            </w:pPr>
            <w:hyperlink r:id="rId11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解</w:t>
              </w:r>
            </w:hyperlink>
            <w:hyperlink r:id="rId11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手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ㄐㄧ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　ㄕ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排泄大小便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分手、離別。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解決、處理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水落石出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ㄕㄨ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 xml:space="preserve">ˇ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ㄌㄨ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 xml:space="preserve">ˋ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 xml:space="preserve">ˊ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ㄔㄨ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比喻事情真相大白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1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一</w:t>
              </w:r>
            </w:hyperlink>
            <w:hyperlink r:id="rId11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手</w:t>
              </w:r>
            </w:hyperlink>
            <w:hyperlink r:id="rId12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包</w:t>
              </w:r>
            </w:hyperlink>
            <w:hyperlink r:id="rId12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辦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　ㄕ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ㄅㄠ　ㄅ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全由一人獨力處理。如：「這次旅遊的食宿、交通等問題全由陳先生一手包辦。」也作「</w:t>
            </w:r>
            <w:hyperlink r:id="rId12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12"/>
                  <w:u w:val="none"/>
                </w:rPr>
                <w:t>一手包攬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12"/>
              </w:rPr>
              <w:t>」、「</w:t>
            </w:r>
            <w:hyperlink r:id="rId12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12"/>
                  <w:u w:val="none"/>
                </w:rPr>
                <w:t>一手承運</w:t>
              </w:r>
            </w:hyperlink>
            <w:r>
              <w:rPr>
                <w:rFonts w:ascii="標楷體" w:hAnsi="標楷體" w:cs="標楷體" w:eastAsia="標楷體"/>
                <w:color w:val="000000"/>
                <w:spacing w:val="-12"/>
              </w:rPr>
              <w:t>」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-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12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關</w:t>
              </w:r>
            </w:hyperlink>
            <w:hyperlink r:id="rId12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6"/>
                  <w:szCs w:val="36"/>
                  <w:u w:val="none"/>
                </w:rPr>
                <w:t>目</w:t>
              </w:r>
            </w:hyperlink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ㄍㄨㄢ　ㄇ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配在戲劇中的重要情節。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112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z w:val="28"/>
                <w:szCs w:val="28"/>
                <w:u w:val="single"/>
              </w:rPr>
              <w:t>3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墊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  <w:vertAlign w:val="superscript"/>
              </w:rPr>
              <w:t>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2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鉅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  <w:vertAlign w:val="superscript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2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鑼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2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摯</w:t>
              </w:r>
            </w:hyperlink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2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矩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ㄇ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3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邏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3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執</w:t>
              </w:r>
            </w:hyperlink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3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距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3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嘖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3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囉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ㄌㄨㄛ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  <w:vertAlign w:val="superscript"/>
              </w:rPr>
              <w:t>ˊ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</w:rPr>
              <w:t>ㄥ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  <w:vertAlign w:val="superscript"/>
              </w:rPr>
              <w:t>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3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拒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3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漬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3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籮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ˊ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3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傾</w:t>
              </w:r>
            </w:hyperlink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ㄑ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3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幻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4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債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4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莖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ㄥ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4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湊</w:t>
              </w:r>
            </w:hyperlink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4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幼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4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積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4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徑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4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奏</w:t>
              </w:r>
            </w:hyperlink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4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瞬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ㄨ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4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績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4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逕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5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揍</w:t>
              </w:r>
            </w:hyperlink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hyperlink r:id="rId15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舜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ㄨ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hyperlink r:id="rId15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44"/>
                  <w:szCs w:val="44"/>
                  <w:u w:val="none"/>
                </w:rPr>
                <w:t>蹟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ˋ</w:t>
            </w:r>
          </w:p>
        </w:tc>
        <w:tc>
          <w:tcPr>
            <w:tcW w:w="20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eastAsia="標楷體" w:cs="標楷體" w:ascii="標楷體" w:hAnsi="標楷體"/>
          <w:color w:val="000000"/>
          <w:sz w:val="29"/>
          <w:szCs w:val="29"/>
          <w:shd w:fill="FFFFFF" w:val="clear"/>
        </w:rPr>
      </w:r>
    </w:p>
    <w:sectPr>
      <w:footerReference w:type="default" r:id="rId153"/>
      <w:type w:val="nextPage"/>
      <w:pgSz w:w="11906" w:h="16838"/>
      <w:pgMar w:left="1701" w:right="1701" w:gutter="0" w:header="0" w:top="539" w:footer="765" w:bottom="8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/>
      <w:t>第七課</w:t>
    </w:r>
    <w:r>
      <w:rPr>
        <w:rFonts w:eastAsia="Times New Roman"/>
      </w:rPr>
      <w:t xml:space="preserve"> </w:t>
    </w:r>
    <w:r>
      <w:rPr/>
      <w:t>戲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c8wDKf&amp;o=e0&amp;sec=sec1&amp;op=sti=&quot;&#22855;&quot;.&amp;" TargetMode="External"/><Relationship Id="rId3" Type="http://schemas.openxmlformats.org/officeDocument/2006/relationships/hyperlink" Target="http://dict.revised.moe.edu.tw/cgi-bin/cbdic/gsweb.cgi?ccd=c8wDKf&amp;o=e0&amp;sec=sec1&amp;op=sti=&quot;&#32862;&quot;.&amp;" TargetMode="External"/><Relationship Id="rId4" Type="http://schemas.openxmlformats.org/officeDocument/2006/relationships/hyperlink" Target="http://dict.revised.moe.edu.tw/cgi-bin/cbdic/gsweb.cgi?ccd=g_M8Kg&amp;o=e0&amp;sec=sec1&amp;op=v&amp;view=2-1" TargetMode="External"/><Relationship Id="rId5" Type="http://schemas.openxmlformats.org/officeDocument/2006/relationships/hyperlink" Target="http://dict.revised.moe.edu.tw/cgi-bin/cbdic/gsweb.cgi?ccd=k_I9Kh&amp;o=e0&amp;sec=sec1&amp;op=sti=&quot;&#24977;&quot;.&amp;" TargetMode="External"/><Relationship Id="rId6" Type="http://schemas.openxmlformats.org/officeDocument/2006/relationships/hyperlink" Target="http://dict.revised.moe.edu.tw/cgi-bin/cbdic/gsweb.cgi?ccd=k_I9Kh&amp;o=e0&amp;sec=sec1&amp;op=sti=&quot;&#34395;&quot;.&amp;" TargetMode="External"/><Relationship Id="rId7" Type="http://schemas.openxmlformats.org/officeDocument/2006/relationships/hyperlink" Target="http://dict.revised.moe.edu.tw/cgi-bin/cbdic/gsweb.cgi?ccd=k_I9Kh&amp;o=e0&amp;sec=sec1&amp;op=sti=&quot;&#27083;&quot;.&amp;" TargetMode="External"/><Relationship Id="rId8" Type="http://schemas.openxmlformats.org/officeDocument/2006/relationships/hyperlink" Target="http://dict.revised.moe.edu.tw/cgi-bin/cbdic/gsweb.cgi?ccd=k_I9Kh&amp;o=e0&amp;sec=sec1&amp;op=sti=&quot;&#35937;&quot;.&amp;" TargetMode="External"/><Relationship Id="rId9" Type="http://schemas.openxmlformats.org/officeDocument/2006/relationships/hyperlink" Target="http://dict.revised.moe.edu.tw/cgi-bin/cbdic/gsweb.cgi?ccd=o_E.Ki&amp;o=e0&amp;sec=sec1&amp;op=v&amp;view=4-1" TargetMode="External"/><Relationship Id="rId10" Type="http://schemas.openxmlformats.org/officeDocument/2006/relationships/hyperlink" Target="http://dict.revised.moe.edu.tw/cgi-bin/cbdic/gsweb.cgi?ccd=o_E.Ki&amp;o=e0&amp;sec=sec1&amp;op=sti=&quot;&#21205;&quot;.&amp;" TargetMode="External"/><Relationship Id="rId11" Type="http://schemas.openxmlformats.org/officeDocument/2006/relationships/hyperlink" Target="http://dict.revised.moe.edu.tw/cgi-bin/cbdic/gsweb.cgi?ccd=o_E.Ki&amp;o=e0&amp;sec=sec1&amp;op=sti=&quot;&#20154;&quot;.&amp;" TargetMode="External"/><Relationship Id="rId12" Type="http://schemas.openxmlformats.org/officeDocument/2006/relationships/hyperlink" Target="http://dict.revised.moe.edu.tw/cgi-bin/cbdic/gsweb.cgi?ccd=o_E.Ki&amp;o=e0&amp;sec=sec1&amp;op=sti=&quot;&#26354;&quot;.&amp;" TargetMode="External"/><Relationship Id="rId13" Type="http://schemas.openxmlformats.org/officeDocument/2006/relationships/hyperlink" Target="http://dict.revised.moe.edu.tw/cgi-bin/cbdic/gsweb.cgi?ccd=o_E.Ki&amp;o=e0&amp;sec=sec1&amp;op=sti=&quot;&#25240;&quot;.&amp;" TargetMode="External"/><Relationship Id="rId14" Type="http://schemas.openxmlformats.org/officeDocument/2006/relationships/hyperlink" Target="http://dict.revised.moe.edu.tw/cgi-bin/cbdic/gsweb.cgi?ccd=0_Y5Kl&amp;o=e0&amp;sec=sec1&amp;op=sti=&quot;&#31934;&quot;.&amp;" TargetMode="External"/><Relationship Id="rId15" Type="http://schemas.openxmlformats.org/officeDocument/2006/relationships/hyperlink" Target="http://dict.revised.moe.edu.tw/cgi-bin/cbdic/gsweb.cgi?ccd=0_Y5Kl&amp;o=e0&amp;sec=sec1&amp;op=sti=&quot;&#37706;&quot;.&amp;" TargetMode="External"/><Relationship Id="rId16" Type="http://schemas.openxmlformats.org/officeDocument/2006/relationships/hyperlink" Target="http://dict.revised.moe.edu.tw/cgi-bin/cbdic/gsweb.cgi?ccd=0_Y5Kl&amp;o=e0&amp;sec=sec1&amp;op=sti=&quot;&#31934;&#32244;&quot;." TargetMode="External"/><Relationship Id="rId17" Type="http://schemas.openxmlformats.org/officeDocument/2006/relationships/hyperlink" Target="http://dict.revised.moe.edu.tw/cgi-bin/cbdic/gsweb.cgi?ccd=4_U6Km&amp;o=e0&amp;sec=sec1&amp;op=sti=&quot;&#22855;&quot;.&amp;" TargetMode="External"/><Relationship Id="rId18" Type="http://schemas.openxmlformats.org/officeDocument/2006/relationships/hyperlink" Target="http://dict.revised.moe.edu.tw/cgi-bin/cbdic/gsweb.cgi?ccd=4_U6Km&amp;o=e0&amp;sec=sec1&amp;op=sti=&quot;&#24187;&quot;.&amp;" TargetMode="External"/><Relationship Id="rId19" Type="http://schemas.openxmlformats.org/officeDocument/2006/relationships/hyperlink" Target="http://dict.revised.moe.edu.tw/cgi-bin/cbdic/gsweb.cgi?ccd=4_U6Km&amp;o=e0&amp;sec=sec1&amp;op=sti=&quot;&#36855;&quot;.&amp;" TargetMode="External"/><Relationship Id="rId20" Type="http://schemas.openxmlformats.org/officeDocument/2006/relationships/hyperlink" Target="http://dict.revised.moe.edu.tw/cgi-bin/cbdic/gsweb.cgi?ccd=4_U6Km&amp;o=e0&amp;sec=sec1&amp;op=sti=&quot;&#38626;&quot;.&amp;" TargetMode="External"/><Relationship Id="rId21" Type="http://schemas.openxmlformats.org/officeDocument/2006/relationships/hyperlink" Target="http://dict.revised.moe.edu.tw/cgi-bin/cbdic/gsweb.cgi?ccd=I_k2Kq&amp;o=e0&amp;sec=sec1&amp;op=sti=&quot;&#20134;&quot;.&amp;" TargetMode="External"/><Relationship Id="rId22" Type="http://schemas.openxmlformats.org/officeDocument/2006/relationships/hyperlink" Target="http://dict.revised.moe.edu.tw/cgi-bin/cbdic/gsweb.cgi?ccd=I_k2Kq&amp;o=e0&amp;sec=sec1&amp;op=sti=&quot;&#27493;&quot;.&amp;" TargetMode="External"/><Relationship Id="rId23" Type="http://schemas.openxmlformats.org/officeDocument/2006/relationships/hyperlink" Target="http://dict.revised.moe.edu.tw/cgi-bin/cbdic/gsweb.cgi?ccd=I_k2Kq&amp;o=e0&amp;sec=sec1&amp;op=sti=&quot;&#20134;&quot;.&amp;" TargetMode="External"/><Relationship Id="rId24" Type="http://schemas.openxmlformats.org/officeDocument/2006/relationships/hyperlink" Target="http://dict.revised.moe.edu.tw/cgi-bin/cbdic/gsweb.cgi?ccd=I_k2Kq&amp;o=e0&amp;sec=sec1&amp;op=sti=&quot;&#36264;&quot;.&amp;" TargetMode="External"/><Relationship Id="rId25" Type="http://schemas.openxmlformats.org/officeDocument/2006/relationships/hyperlink" Target="http://dict.revised.moe.edu.tw/cgi-bin/cbdic/gsweb.cgi?ccd=I_k2Kq&amp;o=e0&amp;sec=sec1&amp;op=sti=&quot;&#19968;&#27493;&#19968;&#36264;&quot;." TargetMode="External"/><Relationship Id="rId26" Type="http://schemas.openxmlformats.org/officeDocument/2006/relationships/hyperlink" Target="http://dict.revised.moe.edu.tw/cgi-bin/cbdic/gsweb.cgi?ccd=E_o1Kp&amp;o=e0&amp;sec=sec1&amp;op=sti=&quot;&#20063;&#26159;&quot;." TargetMode="External"/><Relationship Id="rId27" Type="http://schemas.openxmlformats.org/officeDocument/2006/relationships/hyperlink" Target="http://dict.revised.moe.edu.tw/cgi-bin/cbdic/gsweb.cgi?ccd=E_o1Kp&amp;o=e0&amp;sec=sec1&amp;op=sti=&quot;&#20154;&#20113;&#20134;&#20113;&quot;." TargetMode="External"/><Relationship Id="rId28" Type="http://schemas.openxmlformats.org/officeDocument/2006/relationships/hyperlink" Target="http://dict.revised.moe.edu.tw/cgi-bin/cbdic/gsweb.cgi?ccd=U_4xKt&amp;o=e0&amp;sec=sec1&amp;op=sti=&quot;&#24109;&quot;.&amp;" TargetMode="External"/><Relationship Id="rId29" Type="http://schemas.openxmlformats.org/officeDocument/2006/relationships/hyperlink" Target="http://dict.revised.moe.edu.tw/cgi-bin/cbdic/gsweb.cgi?ccd=U_4xKt&amp;o=e0&amp;sec=sec1&amp;op=sti=&quot;&#19981;&quot;.&amp;" TargetMode="External"/><Relationship Id="rId30" Type="http://schemas.openxmlformats.org/officeDocument/2006/relationships/hyperlink" Target="http://dict.revised.moe.edu.tw/cgi-bin/cbdic/gsweb.cgi?ccd=U_4xKt&amp;o=e0&amp;sec=sec1&amp;op=sti=&quot;&#26247;&quot;.&amp;" TargetMode="External"/><Relationship Id="rId31" Type="http://schemas.openxmlformats.org/officeDocument/2006/relationships/hyperlink" Target="http://dict.revised.moe.edu.tw/cgi-bin/cbdic/gsweb.cgi?ccd=U_4xKt&amp;o=e0&amp;sec=sec1&amp;op=sti=&quot;&#26262;&quot;.&amp;" TargetMode="External"/><Relationship Id="rId32" Type="http://schemas.openxmlformats.org/officeDocument/2006/relationships/hyperlink" Target="http://dict.revised.moe.edu.tw/cgi-bin/cbdic/gsweb.cgi?ccd=g.MsKw&amp;o=e0&amp;sec=sec1&amp;op=sti=&quot;&#38915;&quot;.&amp;" TargetMode="External"/><Relationship Id="rId33" Type="http://schemas.openxmlformats.org/officeDocument/2006/relationships/hyperlink" Target="http://dict.revised.moe.edu.tw/cgi-bin/cbdic/gsweb.cgi?ccd=g.MsKw&amp;o=e0&amp;sec=sec1&amp;op=sti=&quot;&#21051;&quot;.&amp;" TargetMode="External"/><Relationship Id="rId34" Type="http://schemas.openxmlformats.org/officeDocument/2006/relationships/hyperlink" Target="http://dict.revised.moe.edu.tw/cgi-bin/cbdic/gsweb.cgi?ccd=tUfMgw&amp;o=e0&amp;sec=sec1&amp;op=sti=&quot;&#35328;&quot;.&amp;" TargetMode="External"/><Relationship Id="rId35" Type="http://schemas.openxmlformats.org/officeDocument/2006/relationships/hyperlink" Target="http://dict.revised.moe.edu.tw/cgi-bin/cbdic/gsweb.cgi?ccd=tUfMgw&amp;o=e0&amp;sec=sec1&amp;op=sti=&quot;&#29494;&quot;.&amp;" TargetMode="External"/><Relationship Id="rId36" Type="http://schemas.openxmlformats.org/officeDocument/2006/relationships/hyperlink" Target="http://dict.revised.moe.edu.tw/cgi-bin/cbdic/gsweb.cgi?ccd=tUfMgw&amp;o=e0&amp;sec=sec1&amp;op=sti=&quot;&#22312;&quot;.&amp;" TargetMode="External"/><Relationship Id="rId37" Type="http://schemas.openxmlformats.org/officeDocument/2006/relationships/hyperlink" Target="http://dict.revised.moe.edu.tw/cgi-bin/cbdic/gsweb.cgi?ccd=tUfMgw&amp;o=e0&amp;sec=sec1&amp;op=sti=&quot;&#32819;&quot;.&amp;" TargetMode="External"/><Relationship Id="rId38" Type="http://schemas.openxmlformats.org/officeDocument/2006/relationships/hyperlink" Target="http://dict.revised.moe.edu.tw/cgi-bin/cbdic/gsweb.cgi?ccd=Y_0yKu&amp;o=e0&amp;sec=sec1&amp;op=sti=&quot;&#26543;&quot;.&amp;" TargetMode="External"/><Relationship Id="rId39" Type="http://schemas.openxmlformats.org/officeDocument/2006/relationships/hyperlink" Target="http://dict.revised.moe.edu.tw/cgi-bin/cbdic/gsweb.cgi?ccd=Y_0yKu&amp;o=e0&amp;sec=sec1&amp;op=sti=&quot;&#33686;&quot;.&amp;" TargetMode="External"/><Relationship Id="rId40" Type="http://schemas.openxmlformats.org/officeDocument/2006/relationships/hyperlink" Target="http://dict.revised.moe.edu.tw/cgi-bin/cbdic/gsweb.cgi?ccd=Y_0yKu&amp;o=e0&amp;sec=sec1&amp;op=sti=&quot;&#26429;&quot;.&amp;" TargetMode="External"/><Relationship Id="rId41" Type="http://schemas.openxmlformats.org/officeDocument/2006/relationships/hyperlink" Target="http://dict.revised.moe.edu.tw/cgi-bin/cbdic/gsweb.cgi?ccd=Y_0yKu&amp;o=e0&amp;sec=sec1&amp;op=sti=&quot;&#39592;&quot;.&amp;" TargetMode="External"/><Relationship Id="rId42" Type="http://schemas.openxmlformats.org/officeDocument/2006/relationships/hyperlink" Target="http://dict.revised.moe.edu.tw/cgi-bin/cbdic/gsweb.cgi?ccd=g.MsKw&amp;o=e0&amp;sec=sec1&amp;op=sti=&quot;&#22666;&quot;.&amp;" TargetMode="External"/><Relationship Id="rId43" Type="http://schemas.openxmlformats.org/officeDocument/2006/relationships/hyperlink" Target="http://dict.revised.moe.edu.tw/cgi-bin/cbdic/gsweb.cgi?ccd=g.MsKw&amp;o=e0&amp;sec=sec1&amp;op=sti=&quot;&#23376;&quot;.&amp;" TargetMode="External"/><Relationship Id="rId44" Type="http://schemas.openxmlformats.org/officeDocument/2006/relationships/hyperlink" Target="http://dict.revised.moe.edu.tw/cgi-bin/cbdic/gsweb.cgi?ccd=CBQHfd&amp;o=e0&amp;sec=sec1&amp;op=sti=&quot;&#20381;&quot;.&amp;" TargetMode="External"/><Relationship Id="rId45" Type="http://schemas.openxmlformats.org/officeDocument/2006/relationships/hyperlink" Target="http://dict.revised.moe.edu.tw/cgi-bin/cbdic/gsweb.cgi?ccd=CBQHfd&amp;o=e0&amp;sec=sec1&amp;op=sti=&quot;&#28982;&quot;.&amp;" TargetMode="External"/><Relationship Id="rId46" Type="http://schemas.openxmlformats.org/officeDocument/2006/relationships/hyperlink" Target="http://dict.revised.moe.edu.tw/cgi-bin/cbdic/gsweb.cgi?ccd=CBQHfd&amp;o=e0&amp;sec=sec1&amp;op=sti=&quot;&#22914;&quot;.&amp;" TargetMode="External"/><Relationship Id="rId47" Type="http://schemas.openxmlformats.org/officeDocument/2006/relationships/hyperlink" Target="http://dict.revised.moe.edu.tw/cgi-bin/cbdic/gsweb.cgi?ccd=CBQHfd&amp;o=e0&amp;sec=sec1&amp;op=sti=&quot;&#25925;&quot;.&amp;" TargetMode="External"/><Relationship Id="rId48" Type="http://schemas.openxmlformats.org/officeDocument/2006/relationships/hyperlink" Target="http://dict.revised.moe.edu.tw/cgi-bin/cbdic/gsweb.cgi?ccd=KBYFff&amp;o=e0&amp;sec=sec1&amp;op=sti=&quot;&#22855;&quot;.&amp;" TargetMode="External"/><Relationship Id="rId49" Type="http://schemas.openxmlformats.org/officeDocument/2006/relationships/hyperlink" Target="http://dict.revised.moe.edu.tw/cgi-bin/cbdic/gsweb.cgi?ccd=KBYFff&amp;o=e0&amp;sec=sec1&amp;op=sti=&quot;&#22937;&quot;.&amp;" TargetMode="External"/><Relationship Id="rId50" Type="http://schemas.openxmlformats.org/officeDocument/2006/relationships/hyperlink" Target="http://dict.revised.moe.edu.tw/cgi-bin/cbdic/gsweb.cgi?ccd=2Ck6fg&amp;o=e0&amp;sec=sec1&amp;op=sti=&quot;&#32000;&quot;.&amp;" TargetMode="External"/><Relationship Id="rId51" Type="http://schemas.openxmlformats.org/officeDocument/2006/relationships/hyperlink" Target="http://dict.revised.moe.edu.tw/cgi-bin/cbdic/gsweb.cgi?ccd=2Ck6fg&amp;o=e0&amp;sec=sec1&amp;op=sti=&quot;&#23526;&quot;.&amp;" TargetMode="External"/><Relationship Id="rId52" Type="http://schemas.openxmlformats.org/officeDocument/2006/relationships/hyperlink" Target="http://dict.revised.moe.edu.tw/cgi-bin/cbdic/gsweb.cgi?ccd=2Ck6fg&amp;o=e0&amp;sec=sec1&amp;op=sti=&quot;&#22266;&quot;.&amp;" TargetMode="External"/><Relationship Id="rId53" Type="http://schemas.openxmlformats.org/officeDocument/2006/relationships/hyperlink" Target="http://dict.revised.moe.edu.tw/cgi-bin/cbdic/gsweb.cgi?ccd=2Ck6fg&amp;o=e0&amp;sec=sec1&amp;op=sti=&quot;&#28982;&quot;.&amp;" TargetMode="External"/><Relationship Id="rId54" Type="http://schemas.openxmlformats.org/officeDocument/2006/relationships/hyperlink" Target="http://dict.revised.moe.edu.tw/cgi-bin/cbdic/gsweb.cgi?ccd=GDUmf8&amp;o=e0&amp;sec=sec1&amp;op=sti=&quot;&#26681;&quot;.&amp;" TargetMode="External"/><Relationship Id="rId55" Type="http://schemas.openxmlformats.org/officeDocument/2006/relationships/hyperlink" Target="http://dict.revised.moe.edu.tw/cgi-bin/cbdic/gsweb.cgi?ccd=GDUmf8&amp;o=e0&amp;sec=sec1&amp;op=sti=&quot;&#28145;&quot;.&amp;" TargetMode="External"/><Relationship Id="rId56" Type="http://schemas.openxmlformats.org/officeDocument/2006/relationships/hyperlink" Target="http://dict.revised.moe.edu.tw/cgi-bin/cbdic/gsweb.cgi?ccd=GDUmf8&amp;o=e0&amp;sec=sec1&amp;op=sti=&quot;&#33922;&quot;.&amp;" TargetMode="External"/><Relationship Id="rId57" Type="http://schemas.openxmlformats.org/officeDocument/2006/relationships/hyperlink" Target="http://dict.revised.moe.edu.tw/cgi-bin/cbdic/gsweb.cgi?ccd=GDUmf8&amp;o=e0&amp;sec=sec1&amp;op=sti=&quot;&#22266;&quot;.&amp;" TargetMode="External"/><Relationship Id="rId58" Type="http://schemas.openxmlformats.org/officeDocument/2006/relationships/hyperlink" Target="http://dict.revised.moe.edu.tw/cgi-bin/cbdic/gsweb.cgi?ccd=yCg7fh&amp;o=e0&amp;sec=sec1&amp;op=sti=&quot;&#21917;&quot;.&amp;" TargetMode="External"/><Relationship Id="rId59" Type="http://schemas.openxmlformats.org/officeDocument/2006/relationships/hyperlink" Target="http://dict.revised.moe.edu.tw/cgi-bin/cbdic/gsweb.cgi?ccd=yCg7fh&amp;o=e0&amp;sec=sec1&amp;op=sti=&quot;&#37319;&quot;.&amp;" TargetMode="External"/><Relationship Id="rId60" Type="http://schemas.openxmlformats.org/officeDocument/2006/relationships/hyperlink" Target="http://dict.revised.moe.edu.tw/cgi-bin/cbdic/gsweb.cgi?ccd=.Cs4fi&amp;o=e0&amp;sec=sec1&amp;op=sti=&quot;&#37445;&quot;.&amp;" TargetMode="External"/><Relationship Id="rId61" Type="http://schemas.openxmlformats.org/officeDocument/2006/relationships/hyperlink" Target="http://dict.revised.moe.edu.tw/cgi-bin/cbdic/gsweb.cgi?ccd=.Cs4fi&amp;o=e0&amp;sec=sec1&amp;op=sti=&quot;&#32048;&quot;.&amp;" TargetMode="External"/><Relationship Id="rId62" Type="http://schemas.openxmlformats.org/officeDocument/2006/relationships/hyperlink" Target="http://dict.revised.moe.edu.tw/cgi-bin/cbdic/gsweb.cgi?ccd=.Cs4fi&amp;o=e0&amp;sec=sec1&amp;op=sti=&quot;&#38753;&quot;.&amp;" TargetMode="External"/><Relationship Id="rId63" Type="http://schemas.openxmlformats.org/officeDocument/2006/relationships/hyperlink" Target="http://dict.revised.moe.edu.tw/cgi-bin/cbdic/gsweb.cgi?ccd=.Cs4fi&amp;o=e0&amp;sec=sec1&amp;op=sti=&quot;&#36986;&quot;.&amp;" TargetMode="External"/><Relationship Id="rId64" Type="http://schemas.openxmlformats.org/officeDocument/2006/relationships/hyperlink" Target="http://dict.revised.moe.edu.tw/cgi-bin/cbdic/gsweb.cgi?ccd=ueu44i&amp;o=e0&amp;sec=sec1&amp;op=sti=&quot;&#31687;&quot;.&amp;" TargetMode="External"/><Relationship Id="rId65" Type="http://schemas.openxmlformats.org/officeDocument/2006/relationships/hyperlink" Target="http://dict.revised.moe.edu.tw/cgi-bin/cbdic/gsweb.cgi?ccd=ueu44i&amp;o=e0&amp;sec=sec1&amp;op=sti=&quot;&#24133;&quot;.&amp;" TargetMode="External"/><Relationship Id="rId66" Type="http://schemas.openxmlformats.org/officeDocument/2006/relationships/hyperlink" Target="http://dict.revised.moe.edu.tw/cgi-bin/cbdic/gsweb.cgi?ccd=.Cs4fi&amp;o=e0&amp;sec=sec1&amp;op=sti=&quot;&#21576;&quot;.&amp;" TargetMode="External"/><Relationship Id="rId67" Type="http://schemas.openxmlformats.org/officeDocument/2006/relationships/hyperlink" Target="http://dict.revised.moe.edu.tw/cgi-bin/cbdic/gsweb.cgi?ccd=.Cs4fi&amp;o=e0&amp;sec=sec1&amp;op=sti=&quot;&#29694;&quot;.&amp;" TargetMode="External"/><Relationship Id="rId68" Type="http://schemas.openxmlformats.org/officeDocument/2006/relationships/hyperlink" Target="http://dict.revised.moe.edu.tw/cgi-bin/cbdic/gsweb.cgi?ccd=uN35FB&amp;o=e0&amp;sec=sec1&amp;op=sti=&quot;&#27511;&quot;.&amp;" TargetMode="External"/><Relationship Id="rId69" Type="http://schemas.openxmlformats.org/officeDocument/2006/relationships/hyperlink" Target="http://dict.revised.moe.edu.tw/cgi-bin/cbdic/gsweb.cgi?ccd=uN35FB&amp;o=e0&amp;sec=sec1&amp;op=sti=&quot;&#31243;&quot;.&amp;" TargetMode="External"/><Relationship Id="rId70" Type="http://schemas.openxmlformats.org/officeDocument/2006/relationships/hyperlink" Target="http://dict.revised.moe.edu.tw/cgi-bin/cbdic/gsweb.cgi?ccd=uN35FB&amp;o=e0&amp;sec=sec1&amp;op=sti=&quot;&#24515;&#36335;&#27511;&#31243;&quot;." TargetMode="External"/><Relationship Id="rId71" Type="http://schemas.openxmlformats.org/officeDocument/2006/relationships/hyperlink" Target="http://dict.revised.moe.edu.tw/cgi-bin/cbdic/gsweb.cgi?ccd=6Dopfz&amp;o=e0&amp;sec=sec1&amp;op=sti=&quot;&#22038;&quot;.&amp;" TargetMode="External"/><Relationship Id="rId72" Type="http://schemas.openxmlformats.org/officeDocument/2006/relationships/hyperlink" Target="http://dict.revised.moe.edu.tw/cgi-bin/cbdic/gsweb.cgi?ccd=6Dopfz&amp;o=e0&amp;sec=sec1&amp;op=sti=&quot;&#22038;&quot;.&amp;" TargetMode="External"/><Relationship Id="rId73" Type="http://schemas.openxmlformats.org/officeDocument/2006/relationships/hyperlink" Target="http://dict.revised.moe.edu.tw/cgi-bin/cbdic/gsweb.cgi?ccd=6Dopfz&amp;o=e0&amp;sec=sec1&amp;op=sti=&quot;&#31281;&quot;.&amp;" TargetMode="External"/><Relationship Id="rId74" Type="http://schemas.openxmlformats.org/officeDocument/2006/relationships/hyperlink" Target="http://dict.revised.moe.edu.tw/cgi-bin/cbdic/gsweb.cgi?ccd=6Dopfz&amp;o=e0&amp;sec=sec1&amp;op=sti=&quot;&#22855;&quot;.&amp;" TargetMode="External"/><Relationship Id="rId75" Type="http://schemas.openxmlformats.org/officeDocument/2006/relationships/hyperlink" Target="http://dict.revised.moe.edu.tw/cgi-bin/cbdic/gsweb.cgi?ccd=mD0uf0&amp;o=e0&amp;sec=sec1&amp;op=sti=&quot;&#38515;&quot;.&amp;" TargetMode="External"/><Relationship Id="rId76" Type="http://schemas.openxmlformats.org/officeDocument/2006/relationships/hyperlink" Target="http://dict.revised.moe.edu.tw/cgi-bin/cbdic/gsweb.cgi?ccd=mD0uf0&amp;o=e0&amp;sec=sec1&amp;op=sti=&quot;&#36848;&quot;.&amp;" TargetMode="External"/><Relationship Id="rId77" Type="http://schemas.openxmlformats.org/officeDocument/2006/relationships/hyperlink" Target="http://dict.revised.moe.edu.tw/cgi-bin/cbdic/gsweb.cgi?ccd=mD0uf0&amp;o=e0&amp;sec=sec1&amp;op=sti=&quot;&#38283;&quot;.&amp;" TargetMode="External"/><Relationship Id="rId78" Type="http://schemas.openxmlformats.org/officeDocument/2006/relationships/hyperlink" Target="http://dict.revised.moe.edu.tw/cgi-bin/cbdic/gsweb.cgi?ccd=mD0uf0&amp;o=e0&amp;sec=sec1&amp;op=sti=&quot;&#38012;&quot;.&amp;" TargetMode="External"/><Relationship Id="rId79" Type="http://schemas.openxmlformats.org/officeDocument/2006/relationships/hyperlink" Target="http://dict.revised.moe.edu.tw/cgi-bin/cbdic/gsweb.cgi?ccd=iDwvf1&amp;o=e0&amp;sec=sec1&amp;op=sti=&quot;&#30636;&quot;.&amp;" TargetMode="External"/><Relationship Id="rId80" Type="http://schemas.openxmlformats.org/officeDocument/2006/relationships/hyperlink" Target="http://dict.revised.moe.edu.tw/cgi-bin/cbdic/gsweb.cgi?ccd=iDwvf1&amp;o=e0&amp;sec=sec1&amp;op=sti=&quot;&#38291;&quot;.&amp;" TargetMode="External"/><Relationship Id="rId81" Type="http://schemas.openxmlformats.org/officeDocument/2006/relationships/hyperlink" Target="http://dict.revised.moe.edu.tw/cgi-bin/cbdic/gsweb.cgi?ccd=uD8sf2&amp;o=e0&amp;sec=sec1&amp;op=sti=&quot;&#20094;&quot;.&amp;" TargetMode="External"/><Relationship Id="rId82" Type="http://schemas.openxmlformats.org/officeDocument/2006/relationships/hyperlink" Target="http://dict.revised.moe.edu.tw/cgi-bin/cbdic/gsweb.cgi?ccd=uD8sf2&amp;o=e0&amp;sec=sec1&amp;op=sti=&quot;&#28136;&quot;.&amp;" TargetMode="External"/><Relationship Id="rId83" Type="http://schemas.openxmlformats.org/officeDocument/2006/relationships/hyperlink" Target="http://dict.revised.moe.edu.tw/cgi-bin/cbdic/gsweb.cgi?ccd=uD8sf2&amp;o=e0&amp;sec=sec1&amp;op=sti=&quot;&#20432;&quot;.&amp;" TargetMode="External"/><Relationship Id="rId84" Type="http://schemas.openxmlformats.org/officeDocument/2006/relationships/hyperlink" Target="http://dict.revised.moe.edu.tw/cgi-bin/cbdic/gsweb.cgi?ccd=uD8sf2&amp;o=e0&amp;sec=sec1&amp;op=sti=&quot;&#33853;&quot;.&amp;" TargetMode="External"/><Relationship Id="rId85" Type="http://schemas.openxmlformats.org/officeDocument/2006/relationships/hyperlink" Target="http://dict.revised.moe.edu.tw/cgi-bin/cbdic/gsweb.cgi?ccd=qD4tf3&amp;o=e0&amp;sec=sec1&amp;op=sti=&quot;&#27969;&quot;.&amp;" TargetMode="External"/><Relationship Id="rId86" Type="http://schemas.openxmlformats.org/officeDocument/2006/relationships/hyperlink" Target="http://dict.revised.moe.edu.tw/cgi-bin/cbdic/gsweb.cgi?ccd=qD4tf3&amp;o=e0&amp;sec=sec1&amp;op=sti=&quot;&#26274;&quot;.&amp;" TargetMode="External"/><Relationship Id="rId87" Type="http://schemas.openxmlformats.org/officeDocument/2006/relationships/hyperlink" Target="http://dict.revised.moe.edu.tw/cgi-bin/cbdic/gsweb.cgi?ccd=WDEif4&amp;o=e0&amp;sec=sec1&amp;op=sti=&quot;&#33287;&quot;.&amp;" TargetMode="External"/><Relationship Id="rId88" Type="http://schemas.openxmlformats.org/officeDocument/2006/relationships/hyperlink" Target="http://dict.revised.moe.edu.tw/cgi-bin/cbdic/gsweb.cgi?ccd=WDEif4&amp;o=e0&amp;sec=sec1&amp;op=sti=&quot;&#30526;&quot;.&amp;" TargetMode="External"/><Relationship Id="rId89" Type="http://schemas.openxmlformats.org/officeDocument/2006/relationships/hyperlink" Target="http://dict.revised.moe.edu.tw/cgi-bin/cbdic/gsweb.cgi?ccd=WDEif4&amp;o=e0&amp;sec=sec1&amp;op=sti=&quot;&#19981;&quot;.&amp;" TargetMode="External"/><Relationship Id="rId90" Type="http://schemas.openxmlformats.org/officeDocument/2006/relationships/hyperlink" Target="http://dict.revised.moe.edu.tw/cgi-bin/cbdic/gsweb.cgi?ccd=WDEif4&amp;o=e0&amp;sec=sec1&amp;op=sti=&quot;&#21516;&quot;.&amp;" TargetMode="External"/><Relationship Id="rId91" Type="http://schemas.openxmlformats.org/officeDocument/2006/relationships/hyperlink" Target="http://dict.revised.moe.edu.tw/cgi-bin/cbdic/gsweb.cgi?ccd=SDAjf5&amp;o=e0&amp;sec=sec1&amp;op=sti=&quot;&#32202;&quot;.&amp;" TargetMode="External"/><Relationship Id="rId92" Type="http://schemas.openxmlformats.org/officeDocument/2006/relationships/hyperlink" Target="http://dict.revised.moe.edu.tw/cgi-bin/cbdic/gsweb.cgi?ccd=SDAjf5&amp;o=e0&amp;sec=sec1&amp;op=sti=&quot;&#28234;&quot;.&amp;" TargetMode="External"/><Relationship Id="rId93" Type="http://schemas.openxmlformats.org/officeDocument/2006/relationships/hyperlink" Target="http://dict.revised.moe.edu.tw/cgi-bin/cbdic/gsweb.cgi?ccd=SDAjf5&amp;o=e0&amp;sec=sec1&amp;op=sti=&quot;&#32202;&#31751;&quot;." TargetMode="External"/><Relationship Id="rId94" Type="http://schemas.openxmlformats.org/officeDocument/2006/relationships/hyperlink" Target="http://dict.revised.moe.edu.tw/cgi-bin/cbdic/gsweb.cgi?ccd=OdOA4a&amp;o=e0&amp;sec=sec1&amp;op=sti=&quot;&#35722;&quot;.&amp;" TargetMode="External"/><Relationship Id="rId95" Type="http://schemas.openxmlformats.org/officeDocument/2006/relationships/hyperlink" Target="http://dict.revised.moe.edu.tw/cgi-bin/cbdic/gsweb.cgi?ccd=OdOA4a&amp;o=e0&amp;sec=sec1&amp;op=sti=&quot;&#24187;&quot;.&amp;" TargetMode="External"/><Relationship Id="rId96" Type="http://schemas.openxmlformats.org/officeDocument/2006/relationships/hyperlink" Target="http://dict.revised.moe.edu.tw/cgi-bin/cbdic/gsweb.cgi?ccd=OdOA4a&amp;o=e0&amp;sec=sec1&amp;op=sti=&quot;&#33707;&quot;.&amp;" TargetMode="External"/><Relationship Id="rId97" Type="http://schemas.openxmlformats.org/officeDocument/2006/relationships/hyperlink" Target="http://dict.revised.moe.edu.tw/cgi-bin/cbdic/gsweb.cgi?ccd=OdOA4a&amp;o=e0&amp;sec=sec1&amp;op=sti=&quot;&#28204;&quot;.&amp;" TargetMode="External"/><Relationship Id="rId98" Type="http://schemas.openxmlformats.org/officeDocument/2006/relationships/hyperlink" Target="http://dict.revised.moe.edu.tw/cgi-bin/cbdic/gsweb.cgi?ccd=eDMgf6&amp;o=e0&amp;sec=sec1&amp;op=sti=&quot;&#27963;&quot;.&amp;" TargetMode="External"/><Relationship Id="rId99" Type="http://schemas.openxmlformats.org/officeDocument/2006/relationships/hyperlink" Target="http://dict.revised.moe.edu.tw/cgi-bin/cbdic/gsweb.cgi?ccd=eDMgf6&amp;o=e0&amp;sec=sec1&amp;op=sti=&quot;&#38728;&quot;.&amp;" TargetMode="External"/><Relationship Id="rId100" Type="http://schemas.openxmlformats.org/officeDocument/2006/relationships/hyperlink" Target="http://dict.revised.moe.edu.tw/cgi-bin/cbdic/gsweb.cgi?ccd=eDMgf6&amp;o=e0&amp;sec=sec1&amp;op=sti=&quot;&#27963;&quot;.&amp;" TargetMode="External"/><Relationship Id="rId101" Type="http://schemas.openxmlformats.org/officeDocument/2006/relationships/hyperlink" Target="http://dict.revised.moe.edu.tw/cgi-bin/cbdic/gsweb.cgi?ccd=eDMgf6&amp;o=e0&amp;sec=sec1&amp;op=sti=&quot;&#29694;&quot;.&amp;" TargetMode="External"/><Relationship Id="rId102" Type="http://schemas.openxmlformats.org/officeDocument/2006/relationships/hyperlink" Target="http://dict.revised.moe.edu.tw/cgi-bin/cbdic/gsweb.cgi?ccd=eDMgf6&amp;o=e0&amp;sec=sec1&amp;op=sti=&quot;&#23631;&quot;.&amp;" TargetMode="External"/><Relationship Id="rId103" Type="http://schemas.openxmlformats.org/officeDocument/2006/relationships/hyperlink" Target="http://dict.revised.moe.edu.tw/cgi-bin/cbdic/gsweb.cgi?ccd=eDMgf6&amp;o=e0&amp;sec=sec1&amp;op=sti=&quot;&#27683;&quot;.&amp;" TargetMode="External"/><Relationship Id="rId104" Type="http://schemas.openxmlformats.org/officeDocument/2006/relationships/hyperlink" Target="http://dict.revised.moe.edu.tw/cgi-bin/cbdic/gsweb.cgi?ccd=eDMgf6&amp;o=e0&amp;sec=sec1&amp;op=sti=&quot;&#20957;&quot;.&amp;" TargetMode="External"/><Relationship Id="rId105" Type="http://schemas.openxmlformats.org/officeDocument/2006/relationships/hyperlink" Target="http://dict.revised.moe.edu.tw/cgi-bin/cbdic/gsweb.cgi?ccd=eDMgf6&amp;o=e0&amp;sec=sec1&amp;op=sti=&quot;&#31070;&quot;.&amp;" TargetMode="External"/><Relationship Id="rId106" Type="http://schemas.openxmlformats.org/officeDocument/2006/relationships/hyperlink" Target="http://dict.revised.moe.edu.tw/cgi-bin/cbdic/gsweb.cgi?ccd=aDIhf7&amp;o=e0&amp;sec=sec1&amp;op=sti=&quot;&#30446;&quot;.&amp;" TargetMode="External"/><Relationship Id="rId107" Type="http://schemas.openxmlformats.org/officeDocument/2006/relationships/hyperlink" Target="http://dict.revised.moe.edu.tw/cgi-bin/cbdic/gsweb.cgi?ccd=aDIhf7&amp;o=e0&amp;sec=sec1&amp;op=sti=&quot;&#19981;&quot;.&amp;" TargetMode="External"/><Relationship Id="rId108" Type="http://schemas.openxmlformats.org/officeDocument/2006/relationships/hyperlink" Target="http://dict.revised.moe.edu.tw/cgi-bin/cbdic/gsweb.cgi?ccd=aDIhf7&amp;o=e0&amp;sec=sec1&amp;op=sti=&quot;&#36681;&quot;.&amp;" TargetMode="External"/><Relationship Id="rId109" Type="http://schemas.openxmlformats.org/officeDocument/2006/relationships/hyperlink" Target="http://dict.revised.moe.edu.tw/cgi-bin/cbdic/gsweb.cgi?ccd=aDIhf7&amp;o=e0&amp;sec=sec1&amp;op=sti=&quot;&#30555;&quot;.&amp;" TargetMode="External"/><Relationship Id="rId110" Type="http://schemas.openxmlformats.org/officeDocument/2006/relationships/hyperlink" Target="http://dict.revised.moe.edu.tw/cgi-bin/cbdic/gsweb.cgi?ccd=eKGFE9&amp;o=e0&amp;sec=sec1&amp;op=sti=&quot;&#31069;&quot;.&amp;" TargetMode="External"/><Relationship Id="rId111" Type="http://schemas.openxmlformats.org/officeDocument/2006/relationships/hyperlink" Target="http://dict.revised.moe.edu.tw/cgi-bin/cbdic/gsweb.cgi?ccd=eKGFE9&amp;o=e0&amp;sec=sec1&amp;op=sti=&quot;&#31153;&quot;.&amp;" TargetMode="External"/><Relationship Id="rId112" Type="http://schemas.openxmlformats.org/officeDocument/2006/relationships/hyperlink" Target="http://dict.revised.moe.edu.tw/cgi-bin/cbdic/gsweb.cgi?ccd=FT22hK&amp;o=e0&amp;sec=sec1&amp;op=sti=&quot;&#20796;&quot;.&amp;" TargetMode="External"/><Relationship Id="rId113" Type="http://schemas.openxmlformats.org/officeDocument/2006/relationships/hyperlink" Target="http://dict.revised.moe.edu.tw/cgi-bin/cbdic/gsweb.cgi?ccd=FT22hK&amp;o=e0&amp;sec=sec1&amp;op=sti=&quot;&#22914;&quot;.&amp;" TargetMode="External"/><Relationship Id="rId114" Type="http://schemas.openxmlformats.org/officeDocument/2006/relationships/hyperlink" Target="http://dict.revised.moe.edu.tw/cgi-bin/cbdic/gsweb.cgi?ccd=iN76FC&amp;o=e0&amp;sec=sec1&amp;op=v&amp;view=4-1" TargetMode="External"/><Relationship Id="rId115" Type="http://schemas.openxmlformats.org/officeDocument/2006/relationships/hyperlink" Target="http://dict.revised.moe.edu.tw/cgi-bin/cbdic/gsweb.cgi?ccd=iUucFG&amp;o=e0&amp;sec=sec1&amp;op=sti=&quot;&#35299;&quot;.&amp;" TargetMode="External"/><Relationship Id="rId116" Type="http://schemas.openxmlformats.org/officeDocument/2006/relationships/hyperlink" Target="http://dict.revised.moe.edu.tw/cgi-bin/cbdic/gsweb.cgi?ccd=iUucFG&amp;o=e0&amp;sec=sec1&amp;op=sti=&quot;&#25163;&quot;.&amp;" TargetMode="External"/><Relationship Id="rId117" Type="http://schemas.openxmlformats.org/officeDocument/2006/relationships/hyperlink" Target="http://dict.revised.moe.edu.tw/cgi-bin/cbdic/gsweb.cgi?ccd=iN76FC&amp;o=e0&amp;sec=sec1&amp;op=v&amp;view=5-4" TargetMode="External"/><Relationship Id="rId118" Type="http://schemas.openxmlformats.org/officeDocument/2006/relationships/hyperlink" Target="http://dict.revised.moe.edu.tw/cgi-bin/cbdic/gsweb.cgi?ccd=qUmeFE&amp;o=e0&amp;sec=sec1&amp;op=sti=&quot;&#19968;&quot;.&amp;" TargetMode="External"/><Relationship Id="rId119" Type="http://schemas.openxmlformats.org/officeDocument/2006/relationships/hyperlink" Target="http://dict.revised.moe.edu.tw/cgi-bin/cbdic/gsweb.cgi?ccd=qUmeFE&amp;o=e0&amp;sec=sec1&amp;op=sti=&quot;&#25163;&quot;.&amp;" TargetMode="External"/><Relationship Id="rId120" Type="http://schemas.openxmlformats.org/officeDocument/2006/relationships/hyperlink" Target="http://dict.revised.moe.edu.tw/cgi-bin/cbdic/gsweb.cgi?ccd=qUmeFE&amp;o=e0&amp;sec=sec1&amp;op=sti=&quot;&#21253;&quot;.&amp;" TargetMode="External"/><Relationship Id="rId121" Type="http://schemas.openxmlformats.org/officeDocument/2006/relationships/hyperlink" Target="http://dict.revised.moe.edu.tw/cgi-bin/cbdic/gsweb.cgi?ccd=qUmeFE&amp;o=e0&amp;sec=sec1&amp;op=sti=&quot;&#36774;&quot;.&amp;" TargetMode="External"/><Relationship Id="rId122" Type="http://schemas.openxmlformats.org/officeDocument/2006/relationships/hyperlink" Target="http://dict.revised.moe.edu.tw/cgi-bin/cbdic/gsweb.cgi?ccd=qUmeFE&amp;o=e0&amp;sec=sec1&amp;op=sti=&quot;&#19968;&#25163;&#21253;&#25900;&quot;." TargetMode="External"/><Relationship Id="rId123" Type="http://schemas.openxmlformats.org/officeDocument/2006/relationships/hyperlink" Target="http://dict.revised.moe.edu.tw/cgi-bin/cbdic/gsweb.cgi?ccd=qUmeFE&amp;o=e0&amp;sec=sec1&amp;op=sti=&quot;&#19968;&#25163;&#25215;&#36939;&quot;." TargetMode="External"/><Relationship Id="rId124" Type="http://schemas.openxmlformats.org/officeDocument/2006/relationships/hyperlink" Target="http://dict.revised.moe.edu.tw/cgi-bin/cbdic/gsweb.cgi?ccd=uUifFF&amp;o=e0&amp;sec=sec1&amp;op=sti=&quot;&#38364;&quot;.&amp;" TargetMode="External"/><Relationship Id="rId125" Type="http://schemas.openxmlformats.org/officeDocument/2006/relationships/hyperlink" Target="http://dict.revised.moe.edu.tw/cgi-bin/cbdic/gsweb.cgi?ccd=uUifFF&amp;o=e0&amp;sec=sec1&amp;op=sti=&quot;&#30446;&quot;.&amp;" TargetMode="External"/><Relationship Id="rId126" Type="http://schemas.openxmlformats.org/officeDocument/2006/relationships/hyperlink" Target="http://dict.revised.moe.edu.tw/cgi-bin/cbdic/gsweb.cgi?ccd=ZUrBg9&amp;o=e0&amp;sec=sec1&amp;op=v&amp;view=15-1" TargetMode="External"/><Relationship Id="rId127" Type="http://schemas.openxmlformats.org/officeDocument/2006/relationships/hyperlink" Target="http://dict.revised.moe.edu.tw/cgi-bin/cbdic/gsweb.cgi?ccd=5TK5hF&amp;o=e0&amp;sec=sec1&amp;op=v&amp;view=24-1" TargetMode="External"/><Relationship Id="rId128" Type="http://schemas.openxmlformats.org/officeDocument/2006/relationships/hyperlink" Target="http://dict.revised.moe.edu.tw/cgi-bin/cbdic/gsweb.cgi?ccd=JU7Fg5&amp;o=e0&amp;sec=sec1&amp;op=v&amp;view=8-1" TargetMode="External"/><Relationship Id="rId129" Type="http://schemas.openxmlformats.org/officeDocument/2006/relationships/hyperlink" Target="http://dict.revised.moe.edu.tw/cgi-bin/cbdic/gsweb.cgi?ccd=VUnCg.&amp;o=e0&amp;sec=sec1&amp;op=v&amp;view=16-1" TargetMode="External"/><Relationship Id="rId130" Type="http://schemas.openxmlformats.org/officeDocument/2006/relationships/hyperlink" Target="http://dict.revised.moe.edu.tw/cgi-bin/cbdic/gsweb.cgi?ccd=5TK5hF&amp;o=e0&amp;sec=sec1&amp;op=v&amp;view=25-1" TargetMode="External"/><Relationship Id="rId131" Type="http://schemas.openxmlformats.org/officeDocument/2006/relationships/hyperlink" Target="http://dict.revised.moe.edu.tw/cgi-bin/cbdic/gsweb.cgi?ccd=NU_Eg4&amp;o=e0&amp;sec=sec1&amp;op=v&amp;view=6-1" TargetMode="External"/><Relationship Id="rId132" Type="http://schemas.openxmlformats.org/officeDocument/2006/relationships/hyperlink" Target="http://dict.revised.moe.edu.tw/cgi-bin/cbdic/gsweb.cgi?ccd=VUnCg.&amp;o=e0&amp;sec=sec1&amp;op=v&amp;view=17-1" TargetMode="External"/><Relationship Id="rId133" Type="http://schemas.openxmlformats.org/officeDocument/2006/relationships/hyperlink" Target="http://dict.revised.moe.edu.tw/cgi-bin/cbdic/gsweb.cgi?ccd=NT.0hI&amp;o=e0&amp;sec=sec1&amp;op=v&amp;view=32-1" TargetMode="External"/><Relationship Id="rId134" Type="http://schemas.openxmlformats.org/officeDocument/2006/relationships/hyperlink" Target="http://dict.revised.moe.edu.tw/cgi-bin/cbdic/gsweb.cgi?ccd=5TK5hF&amp;o=e0&amp;sec=sec1&amp;op=v&amp;view=26-2" TargetMode="External"/><Relationship Id="rId135" Type="http://schemas.openxmlformats.org/officeDocument/2006/relationships/hyperlink" Target="http://dict.revised.moe.edu.tw/cgi-bin/cbdic/gsweb.cgi?ccd=VUnCg.&amp;o=e0&amp;sec=sec1&amp;op=v&amp;view=18-1" TargetMode="External"/><Relationship Id="rId136" Type="http://schemas.openxmlformats.org/officeDocument/2006/relationships/hyperlink" Target="http://dict.revised.moe.edu.tw/cgi-bin/cbdic/gsweb.cgi?ccd=NT.0hI&amp;o=e0&amp;sec=sec1&amp;op=v&amp;view=33-1" TargetMode="External"/><Relationship Id="rId137" Type="http://schemas.openxmlformats.org/officeDocument/2006/relationships/hyperlink" Target="http://dict.revised.moe.edu.tw/cgi-bin/cbdic/gsweb.cgi?ccd=xTC7hH&amp;o=e0&amp;sec=sec1&amp;op=v&amp;view=31-1" TargetMode="External"/><Relationship Id="rId138" Type="http://schemas.openxmlformats.org/officeDocument/2006/relationships/hyperlink" Target="http://dict.revised.moe.edu.tw/cgi-bin/cbdic/gsweb.cgi?ccd=FU3Gg6&amp;o=e0&amp;sec=sec1&amp;op=v&amp;view=9-2" TargetMode="External"/><Relationship Id="rId139" Type="http://schemas.openxmlformats.org/officeDocument/2006/relationships/hyperlink" Target="http://dict.revised.moe.edu.tw/cgi-bin/cbdic/gsweb.cgi?ccd=RUjDg_&amp;o=e0&amp;sec=sec1&amp;op=v&amp;view=20-1" TargetMode="External"/><Relationship Id="rId140" Type="http://schemas.openxmlformats.org/officeDocument/2006/relationships/hyperlink" Target="http://dict.revised.moe.edu.tw/cgi-bin/cbdic/gsweb.cgi?ccd=NT.0hI&amp;o=e0&amp;sec=sec1&amp;op=v&amp;view=34-1" TargetMode="External"/><Relationship Id="rId141" Type="http://schemas.openxmlformats.org/officeDocument/2006/relationships/hyperlink" Target="http://dict.revised.moe.edu.tw/cgi-bin/cbdic/gsweb.cgi?ccd=OeOw4q&amp;o=e0&amp;sec=sec1&amp;op=v&amp;view=13-1" TargetMode="External"/><Relationship Id="rId142" Type="http://schemas.openxmlformats.org/officeDocument/2006/relationships/hyperlink" Target="http://dict.revised.moe.edu.tw/cgi-bin/cbdic/gsweb.cgi?ccd=ZUrBg9&amp;o=e0&amp;sec=sec1&amp;op=v&amp;view=12-1" TargetMode="External"/><Relationship Id="rId143" Type="http://schemas.openxmlformats.org/officeDocument/2006/relationships/hyperlink" Target="http://dict.revised.moe.edu.tw/cgi-bin/cbdic/gsweb.cgi?ccd=tTe8hA&amp;o=e0&amp;sec=sec1&amp;op=v&amp;view=21-1" TargetMode="External"/><Relationship Id="rId144" Type="http://schemas.openxmlformats.org/officeDocument/2006/relationships/hyperlink" Target="http://dict.revised.moe.edu.tw/cgi-bin/cbdic/gsweb.cgi?ccd=GeGy4o&amp;o=e0&amp;sec=sec1&amp;op=v&amp;view=12-1" TargetMode="External"/><Relationship Id="rId145" Type="http://schemas.openxmlformats.org/officeDocument/2006/relationships/hyperlink" Target="http://dict.revised.moe.edu.tw/cgi-bin/cbdic/gsweb.cgi?ccd=KeKx4r&amp;o=e0&amp;sec=sec1&amp;op=v&amp;view=14-1" TargetMode="External"/><Relationship Id="rId146" Type="http://schemas.openxmlformats.org/officeDocument/2006/relationships/hyperlink" Target="http://dict.revised.moe.edu.tw/cgi-bin/cbdic/gsweb.cgi?ccd=ZUrBg9&amp;o=e0&amp;sec=sec1&amp;op=v&amp;view=13-1" TargetMode="External"/><Relationship Id="rId147" Type="http://schemas.openxmlformats.org/officeDocument/2006/relationships/hyperlink" Target="http://dict.revised.moe.edu.tw/cgi-bin/cbdic/gsweb.cgi?ccd=dTuwhM&amp;o=e0&amp;sec=sec1&amp;op=v&amp;view=38-1" TargetMode="External"/><Relationship Id="rId148" Type="http://schemas.openxmlformats.org/officeDocument/2006/relationships/hyperlink" Target="http://dict.revised.moe.edu.tw/cgi-bin/cbdic/gsweb.cgi?ccd=JT61hJ&amp;o=e0&amp;sec=sec1&amp;op=v&amp;view=35-1" TargetMode="External"/><Relationship Id="rId149" Type="http://schemas.openxmlformats.org/officeDocument/2006/relationships/hyperlink" Target="http://dict.revised.moe.edu.tw/cgi-bin/cbdic/gsweb.cgi?ccd=KeKx4r&amp;o=e0&amp;sec=sec1&amp;op=v&amp;view=15-1" TargetMode="External"/><Relationship Id="rId150" Type="http://schemas.openxmlformats.org/officeDocument/2006/relationships/hyperlink" Target="http://dict.revised.moe.edu.tw/cgi-bin/cbdic/gsweb.cgi?ccd=ZUrBg9&amp;o=e0&amp;sec=sec1&amp;op=v&amp;view=14-1" TargetMode="External"/><Relationship Id="rId151" Type="http://schemas.openxmlformats.org/officeDocument/2006/relationships/hyperlink" Target="http://dict.revised.moe.edu.tw/cgi-bin/cbdic/gsweb.cgi?ccd=dTuwhM&amp;o=e0&amp;sec=sec1&amp;op=v&amp;view=39-1" TargetMode="External"/><Relationship Id="rId152" Type="http://schemas.openxmlformats.org/officeDocument/2006/relationships/hyperlink" Target="http://dict.revised.moe.edu.tw/cgi-bin/cbdic/gsweb.cgi?ccd=JT61hJ&amp;o=e0&amp;sec=sec1&amp;op=v&amp;view=36-1" TargetMode="Externa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4:00Z</dcterms:created>
  <dc:creator>User</dc:creator>
  <dc:description/>
  <cp:keywords/>
  <dc:language>en-US</dc:language>
  <cp:lastModifiedBy>user</cp:lastModifiedBy>
  <cp:lastPrinted>2020-09-16T10:54:00Z</cp:lastPrinted>
  <dcterms:modified xsi:type="dcterms:W3CDTF">2020-10-08T05:37:00Z</dcterms:modified>
  <cp:revision>7</cp:revision>
  <dc:subject/>
  <dc:title/>
</cp:coreProperties>
</file>