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興德國民小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上學期一年級各科教學計畫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教學群：潘慧貞、陳惠光、邱筠佳、黃詠微、李孟津、鄭名辰老師</w:t>
      </w:r>
    </w:p>
    <w:tbl>
      <w:tblPr>
        <w:tblW w:w="106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832"/>
        <w:gridCol w:w="1980"/>
        <w:gridCol w:w="2520"/>
        <w:gridCol w:w="2910"/>
      </w:tblGrid>
      <w:tr>
        <w:trPr>
          <w:tblHeader w:val="true"/>
          <w:trHeight w:val="7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要教學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生準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家長協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評量方式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採聽、讀、說、寫、作混合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首冊注音符號教學的重點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符號的認念和書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符號的拼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調的標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閱讀文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冊國字教學每課的重點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課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述故事或大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詞、生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賞析深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策略指導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、口述作文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和學習單練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覽課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做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或蒐集相關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各項作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孩子完成指定的作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孩子訂正作業簿、習作、聽寫簿、學習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簽閱各項功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說話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、閱讀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學習單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作業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數及加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與多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長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與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形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各項作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做練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促孩子完成各項作業及訂正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簽閱各項功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、測驗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以生活化、趣味化的方式增進學生對學習台語的興趣，進而在生活情境中運用台語與人交談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專心上課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課文念讀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遊戲表演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勤於開口參與唸讀及對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✽ </w:t>
            </w:r>
            <w:r>
              <w:rPr>
                <w:rFonts w:ascii="標楷體" w:hAnsi="標楷體" w:cs="標楷體" w:eastAsia="標楷體"/>
                <w:kern w:val="0"/>
              </w:rPr>
              <w:t>協助督促孩子練習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多營造練習的機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✽ </w:t>
            </w:r>
            <w:r>
              <w:rPr>
                <w:rFonts w:ascii="標楷體" w:hAnsi="標楷體" w:cs="標楷體" w:eastAsia="標楷體"/>
                <w:kern w:val="0"/>
              </w:rPr>
              <w:t>口語朗讀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詞句聽力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學習態度及課堂參與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一年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玩吧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，校園探索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兒吹過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那是什麼聲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年囉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齊相關文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作品、習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戶外活動引導觀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蒐集相關活動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促完成各項作業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實作和紀錄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資料和習作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唱和樂器演奏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製作及展示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和實踐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</w:tr>
      <w:tr>
        <w:trPr>
          <w:trHeight w:val="1939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興德時間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藝薈練習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愛悅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都一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迎校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社區好鄰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各項作業、作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指導蒐集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促完成各項作業、作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 作品製作與展示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省思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與實踐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</w:tc>
      </w:tr>
      <w:tr>
        <w:trPr>
          <w:trHeight w:val="1939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好健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超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又安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身動一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與孩子互動分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孩子良好習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孩子均衡飲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活動展演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發表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團體紀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集中注意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團隊合作競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拋接球訓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跳繩、交互跳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賽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體育服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帶水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身運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從紀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陪同孩子體驗運動樂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教導孩子運動安全的重要性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知識、發表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技能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Default"/>
        <w:rPr/>
      </w:pPr>
      <w:r>
        <w:rPr/>
        <w:t xml:space="preserve">                                                             </w: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rticlefirstimagecaption1">
    <w:name w:val="articlefirstimagecaption1"/>
    <w:qFormat/>
    <w:rPr>
      <w:color w:val="CC3333"/>
      <w:sz w:val="19"/>
      <w:szCs w:val="19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5:00Z</dcterms:created>
  <dc:creator>UserJ</dc:creator>
  <dc:description/>
  <cp:keywords/>
  <dc:language>en-US</dc:language>
  <cp:lastModifiedBy>user</cp:lastModifiedBy>
  <cp:lastPrinted>2014-08-27T08:08:00Z</cp:lastPrinted>
  <dcterms:modified xsi:type="dcterms:W3CDTF">2019-09-02T05:50:00Z</dcterms:modified>
  <cp:revision>9</cp:revision>
  <dc:subject/>
  <dc:title>北市公車暨捷運詩文現代詩首獎</dc:title>
</cp:coreProperties>
</file>