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縣文興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性別平等教育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許一個美好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許一個美好的未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3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雖然小學階段的學生還小，但還是可以對自己的未來有一些初步的想法。然而一般人往往受外在因素影響對性別刻板的想法，而使自己未來可能的發展受到限制。因此，希望藉由活動的進行，讓學生知道，在思考自己的志願或未來發展時，興趣、喜好或專長，才是他們要去考慮的重點。</w:t>
      </w:r>
    </w:p>
    <w:p>
      <w:pPr>
        <w:pStyle w:val="Normal"/>
        <w:rPr>
          <w:rFonts w:ascii="新細明體;PMingLiU" w:hAnsi="新細明體;PMingLiU" w:cs="新細明體;PMingLiU"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8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2523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198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485765" cy="346646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66440"/>
                          <a:chOff x="0" y="0"/>
                          <a:chExt cx="5485680" cy="346644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2403000" cy="98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一個美好的未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9280"/>
                            <a:ext cx="1311840" cy="1487160"/>
                          </a:xfrm>
                          <a:custGeom>
                            <a:avLst/>
                            <a:gdLst>
                              <a:gd name="textAreaLeft" fmla="*/ 36000 w 743760"/>
                              <a:gd name="textAreaRight" fmla="*/ 707760 w 743760"/>
                              <a:gd name="textAreaTop" fmla="*/ 36000 h 843120"/>
                              <a:gd name="textAreaBottom" fmla="*/ 80712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84"/>
                                </a:lnTo>
                                <a:arcTo wR="3600" hR="3600" stAng="10800000" swAng="-5400000"/>
                                <a:lnTo>
                                  <a:pt x="18000" y="244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大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979280"/>
                            <a:ext cx="1184760" cy="1487160"/>
                          </a:xfrm>
                          <a:custGeom>
                            <a:avLst/>
                            <a:gdLst>
                              <a:gd name="textAreaLeft" fmla="*/ 32760 w 671760"/>
                              <a:gd name="textAreaRight" fmla="*/ 639000 w 671760"/>
                              <a:gd name="textAreaTop" fmla="*/ 32760 h 843120"/>
                              <a:gd name="textAreaBottom" fmla="*/ 81036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07"/>
                                </a:lnTo>
                                <a:arcTo wR="3600" hR="3600" stAng="10800000" swAng="-5400000"/>
                                <a:lnTo>
                                  <a:pt x="18000" y="27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989280"/>
                            <a:ext cx="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989280"/>
                            <a:ext cx="128160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979280"/>
                            <a:ext cx="1216800" cy="1487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843120"/>
                              <a:gd name="textAreaBottom" fmla="*/ 80964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00"/>
                                </a:lnTo>
                                <a:arcTo wR="3600" hR="3600" stAng="10800000" swAng="-5400000"/>
                                <a:lnTo>
                                  <a:pt x="18000" y="26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十年後的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989280"/>
                            <a:ext cx="9608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431.95pt;height:272.95pt" coordorigin="-360,360" coordsize="8639,5459">
                <v:roundrect id="shape_0" fillcolor="white" stroked="t" o:allowincell="f" style="position:absolute;left:2104;top:360;width:3783;height:1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一個美好的未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60;top:3477;width:2065;height:2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業大探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25;top:3477;width:1865;height:2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行出狀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97,1918" to="3897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1918" to="2328,3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363;top:3477;width:1915;height:2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十年後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42,1918" to="6754,3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48590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pt;margin-top:-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20"/>
        <w:gridCol w:w="1163"/>
        <w:gridCol w:w="1047"/>
        <w:gridCol w:w="1378"/>
        <w:gridCol w:w="1085"/>
        <w:gridCol w:w="853"/>
        <w:gridCol w:w="1001"/>
        <w:gridCol w:w="585"/>
      </w:tblGrid>
      <w:tr>
        <w:trPr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3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名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平等教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一個美好的未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適用年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年級</w:t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節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節</w:t>
            </w:r>
            <w:r>
              <w:rPr>
                <w:rFonts w:cs="新細明體;PMingLiU" w:ascii="新細明體;PMingLiU" w:hAnsi="新細明體;PMingLiU"/>
                <w:b/>
                <w:bCs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分 段 能 力 指 標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語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-7</w:t>
            </w:r>
            <w:r>
              <w:rPr>
                <w:rFonts w:ascii="新細明體;PMingLiU" w:hAnsi="新細明體;PMingLiU" w:cs="新細明體;PMingLiU"/>
              </w:rPr>
              <w:t>能視不同說話目的與情境，進行口頭報告，發表評論、公開演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性別平等教育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4-7</w:t>
            </w:r>
            <w:r>
              <w:rPr>
                <w:rFonts w:ascii="新細明體;PMingLiU" w:hAnsi="新細明體;PMingLiU" w:cs="Arial Unicode MS"/>
                <w:color w:val="000000"/>
              </w:rPr>
              <w:t>瞭解生涯規劃可以突破性別的限制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Arial Unicode MS"/>
                <w:color w:val="000000"/>
              </w:rPr>
              <w:t>分辨性別刻板的情緒表達方式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生涯發展教育</w:t>
            </w:r>
          </w:p>
          <w:p>
            <w:pPr>
              <w:pStyle w:val="Normal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Arial Unicode MS"/>
                <w:color w:val="000000"/>
              </w:rPr>
              <w:t>認識不同類型工作內容。</w:t>
            </w:r>
          </w:p>
          <w:p>
            <w:pPr>
              <w:pStyle w:val="Normal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 學 目 標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各種職業成功人物的探討中，了解一般人的刻板印象及產生的影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成功人物的故事，知道兩性生涯發展是可以突破性別的限制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想像未來的自己，初探自己的生涯規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學會溝通與表達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標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七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</w:t>
            </w:r>
          </w:p>
        </w:tc>
      </w:tr>
      <w:tr>
        <w:trPr>
          <w:trHeight w:val="5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分組聯想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列出大約二十種職業名稱：護士、節目主持人、軍人、飛機駕駛、褓母、幼稚園老師、消防人員、警察、時裝模特兒、廚師、祕書、舞蹈家、作家、水電工、運動裁判、公車駕駛、服裝設計師、漫畫家、健身教練、政府官員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各組選擇四至五種職業，進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人物聯想」，寫出聯想到的人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各組發表結果，並請別組補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觀察及討論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聯想提出的人物，說說看這些人是男生或女生？</w:t>
            </w:r>
          </w:p>
          <w:p>
            <w:pPr>
              <w:pStyle w:val="Normal"/>
              <w:ind w:left="130" w:hanging="1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是否有那些職業比較適合某一性別（比較多的人從事）？是否有那一種職業一定要某一性別才能勝任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析這些代表性人物成功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說一說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說一說對以下人物的認識：居理夫人（科學家）、梅克爾（德國總理）、林念慈（尼泊爾推廣布衛生棉，入選</w:t>
            </w:r>
            <w:r>
              <w:rPr>
                <w:rFonts w:cs="新細明體;PMingLiU" w:ascii="新細明體;PMingLiU" w:hAnsi="新細明體;PMingLiU"/>
              </w:rPr>
              <w:t>BBC</w:t>
            </w:r>
            <w:r>
              <w:rPr>
                <w:rFonts w:ascii="新細明體;PMingLiU" w:hAnsi="新細明體;PMingLiU" w:cs="新細明體;PMingLiU"/>
              </w:rPr>
              <w:t>全球百大女性）、許淑淨（舉重選手）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這些人成功的原因是什麼？請各組討論後，寫成一張新聞稿，內容要包含這位人物奮鬥的經過及成功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組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綜合活動：重點歸納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般人對職業存有那些性別刻板印象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響一個人工作上成功的因素是什麼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第一節完</w:t>
            </w:r>
            <w:r>
              <w:rPr>
                <w:rFonts w:cs="新細明體;PMingLiU" w:ascii="新細明體;PMingLiU" w:hAnsi="新細明體;PMingLiU"/>
              </w:rPr>
              <w:t>~~~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根據需要，自行列出適合的職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應總結重點：沒有什麼職業是限定某一性別從事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根據學生蒐集的資料決定人物，以成功的女性為主題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名稱牌或圖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或學生事先蒐集的資料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稿紙或空白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回答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影響工作成功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成功與否，和性別是沒有關係的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要成功，專業比性別更重要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平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標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</w:t>
            </w:r>
          </w:p>
        </w:tc>
      </w:tr>
      <w:tr>
        <w:trPr>
          <w:trHeight w:val="109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各說各話：行行出狀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「行行出狀元」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出證據：請學生以實例說明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繹「行行出狀元」：請學生用文字、圖畫、表演或書面資料等各種方式，表達「行行出狀元」的內涵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表及觀摩：請學生展示自己的成果，並互相觀摩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歸納重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第二節完</w:t>
            </w:r>
            <w:r>
              <w:rPr>
                <w:rFonts w:cs="新細明體;PMingLiU" w:ascii="新細明體;PMingLiU" w:hAnsi="新細明體;PMingLiU"/>
              </w:rPr>
              <w:t>~~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請學生閉眼，想像自己二十年後的樣子。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說出剛才想像的內容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生用文字或圖文並茂的方式表達出自己的想像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觀摩及討論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說說二十年後的自己是什麼樣子？為什麼選擇這項工作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問：如果自己換成另一個性別，選擇還一樣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歸納重點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第三節完</w:t>
            </w:r>
            <w:r>
              <w:rPr>
                <w:rFonts w:cs="新細明體;PMingLiU" w:ascii="新細明體;PMingLiU" w:hAnsi="新細明體;PMingLiU"/>
              </w:rPr>
              <w:t>~~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好以學生身邊就有的例子（如父母、親戚等）來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示學生想像越具體越好，例如做什麼工作、什麼職務、工作內容、工作時間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稿紙、圖畫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每一種工作都是好的，都可以成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說出自己興趣、能力、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平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</w:tc>
      </w:tr>
    </w:tbl>
    <w:p>
      <w:pPr>
        <w:pStyle w:val="111"/>
        <w:widowControl w:val="false"/>
        <w:spacing w:lineRule="exact" w:line="480" w:before="0" w:after="0"/>
        <w:rPr>
          <w:rFonts w:ascii="新細明體;PMingLiU" w:hAnsi="新細明體;PMingLiU" w:eastAsia="新細明體;PMingLiU" w:cs="新細明體;PMingLiU"/>
          <w:kern w:val="2"/>
          <w:shd w:fill="D8D8D8" w:val="clear"/>
        </w:rPr>
      </w:pPr>
      <w:r>
        <w:rPr>
          <w:rFonts w:eastAsia="新細明體;PMingLiU" w:cs="新細明體;PMingLiU" w:ascii="新細明體;PMingLiU" w:hAnsi="新細明體;PMingLiU"/>
          <w:kern w:val="2"/>
          <w:shd w:fill="D8D8D8" w:val="clear"/>
        </w:rPr>
      </w:r>
      <w:r>
        <w:br w:type="page"/>
      </w:r>
    </w:p>
    <w:p>
      <w:pPr>
        <w:pStyle w:val="111"/>
        <w:widowControl w:val="false"/>
        <w:spacing w:lineRule="exact" w:line="480" w:before="0" w:after="0"/>
        <w:rPr>
          <w:rFonts w:ascii="新細明體;PMingLiU" w:hAnsi="新細明體;PMingLiU" w:eastAsia="新細明體;PMingLiU" w:cs="新細明體;PMingLiU"/>
          <w:kern w:val="2"/>
          <w:shd w:fill="D8D8D8" w:val="clear"/>
        </w:rPr>
      </w:pPr>
      <w:r>
        <w:rPr>
          <w:rFonts w:ascii="新細明體;PMingLiU" w:hAnsi="新細明體;PMingLiU" w:cs="新細明體;PMingLiU" w:eastAsia="新細明體;PMingLiU"/>
          <w:kern w:val="2"/>
          <w:shd w:fill="D8D8D8" w:val="clear"/>
        </w:rPr>
        <w:t>肆、參考資料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政府教育局推展兩性平等教育國小補充教材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《如果有一天》、《我們都是這樣成功的》，景美女子高級中學編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22:00Z</dcterms:created>
  <dc:creator>翰林出版事業股份有限公司</dc:creator>
  <dc:description/>
  <cp:keywords/>
  <dc:language>en-US</dc:language>
  <cp:lastModifiedBy>Teacher Liao</cp:lastModifiedBy>
  <dcterms:modified xsi:type="dcterms:W3CDTF">2020-06-02T07:24:00Z</dcterms:modified>
  <cp:revision>17</cp:revision>
  <dc:subject/>
  <dc:title>  </dc:title>
</cp:coreProperties>
</file>