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石門國小飲水機配置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-342900</wp:posOffset>
                </wp:positionV>
                <wp:extent cx="70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color w:val="0000FF"/>
                              </w:rPr>
                              <w:t>室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-2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</w:rPr>
                        <w:t></w:t>
                      </w: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color w:val="0000FF"/>
                        </w:rPr>
                        <w:t>室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7020</wp:posOffset>
                </wp:positionH>
                <wp:positionV relativeFrom="paragraph">
                  <wp:posOffset>-240665</wp:posOffset>
                </wp:positionV>
                <wp:extent cx="8121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  <w:r>
                              <w:rPr>
                                <w:sz w:val="20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pt;mso-wrap-distance-left:9.05pt;mso-wrap-distance-right:9.05pt;mso-wrap-distance-top:0pt;mso-wrap-distance-bottom:0pt;margin-top:-18.95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</w:rPr>
                        <w:t></w:t>
                      </w:r>
                      <w:r>
                        <w:rPr>
                          <w:sz w:val="20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763"/>
        <w:gridCol w:w="444"/>
        <w:gridCol w:w="319"/>
        <w:gridCol w:w="764"/>
        <w:gridCol w:w="144"/>
        <w:gridCol w:w="112"/>
        <w:gridCol w:w="160"/>
        <w:gridCol w:w="128"/>
        <w:gridCol w:w="144"/>
        <w:gridCol w:w="77"/>
        <w:gridCol w:w="313"/>
        <w:gridCol w:w="452"/>
        <w:gridCol w:w="765"/>
        <w:gridCol w:w="765"/>
        <w:gridCol w:w="368"/>
        <w:gridCol w:w="406"/>
        <w:gridCol w:w="204"/>
        <w:gridCol w:w="160"/>
        <w:gridCol w:w="208"/>
        <w:gridCol w:w="392"/>
        <w:gridCol w:w="572"/>
        <w:gridCol w:w="28"/>
        <w:gridCol w:w="740"/>
        <w:gridCol w:w="219"/>
        <w:gridCol w:w="547"/>
      </w:tblGrid>
      <w:tr>
        <w:trPr>
          <w:trHeight w:val="71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1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圖書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1920" cy="1371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8.65pt;mso-position-vertical-relative:text;margin-left:1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1920" cy="137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0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圖書館</w:t>
            </w:r>
            <w:r>
              <w:rPr>
                <w:rFonts w:eastAsia="標楷體"/>
                <w:sz w:val="16"/>
                <w:szCs w:val="16"/>
              </w:rPr>
              <w:t>C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視聽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器材室</w:t>
            </w:r>
            <w:r>
              <w:rPr>
                <w:rFonts w:eastAsia="標楷體"/>
                <w:sz w:val="16"/>
                <w:szCs w:val="16"/>
              </w:rPr>
              <w:t>C3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資源室</w:t>
            </w:r>
            <w:r>
              <w:rPr>
                <w:rFonts w:eastAsia="標楷體"/>
                <w:sz w:val="16"/>
                <w:szCs w:val="16"/>
              </w:rPr>
              <w:t>C30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音樂一</w:t>
            </w:r>
            <w:r>
              <w:rPr>
                <w:rFonts w:eastAsia="標楷體"/>
                <w:sz w:val="16"/>
                <w:szCs w:val="16"/>
              </w:rPr>
              <w:t>C3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2250</wp:posOffset>
                      </wp:positionV>
                      <wp:extent cx="3048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</w:rPr>
                                    <w:t>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1920" cy="1371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7.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</w:rPr>
                              <w:t>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1920" cy="137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桌球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2</w:t>
            </w:r>
          </w:p>
        </w:tc>
      </w:tr>
      <w:tr>
        <w:trPr>
          <w:trHeight w:val="8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韻律教</w:t>
            </w:r>
            <w:r>
              <w:rPr>
                <w:rFonts w:eastAsia="標楷體"/>
                <w:sz w:val="20"/>
              </w:rPr>
              <w:t>室</w:t>
            </w:r>
            <w:r>
              <w:rPr>
                <w:rFonts w:eastAsia="標楷體"/>
                <w:sz w:val="16"/>
                <w:szCs w:val="16"/>
              </w:rPr>
              <w:t>c2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會計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0805</wp:posOffset>
                      </wp:positionV>
                      <wp:extent cx="304800" cy="450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BFBFBF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.5pt;mso-wrap-distance-left:9.05pt;mso-wrap-distance-right:9.05pt;mso-wrap-distance-top:0pt;mso-wrap-distance-bottom:0pt;margin-top:7.1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FBFBF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導室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6675</wp:posOffset>
                      </wp:positionV>
                      <wp:extent cx="304800" cy="450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.5pt;mso-wrap-distance-left:9.05pt;mso-wrap-distance-right:9.05pt;mso-wrap-distance-top:0pt;mso-wrap-distance-bottom:0pt;margin-top:5.25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5250</wp:posOffset>
                      </wp:positionV>
                      <wp:extent cx="3048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.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120</wp:posOffset>
                      </wp:positionV>
                      <wp:extent cx="30480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6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5250</wp:posOffset>
                      </wp:positionV>
                      <wp:extent cx="304800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.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控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9695</wp:posOffset>
                      </wp:positionV>
                      <wp:extent cx="304800" cy="4114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2.4pt;mso-wrap-distance-left:9.05pt;mso-wrap-distance-right:9.05pt;mso-wrap-distance-top:0pt;mso-wrap-distance-bottom:0pt;margin-top:7.8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資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大辦公室</w:t>
            </w:r>
          </w:p>
          <w:p>
            <w:pPr>
              <w:pStyle w:val="Normal"/>
              <w:ind w:first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0180</wp:posOffset>
                      </wp:positionV>
                      <wp:extent cx="304800" cy="342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3.4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75565</wp:posOffset>
                      </wp:positionV>
                      <wp:extent cx="3048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95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5405</wp:posOffset>
                      </wp:positionV>
                      <wp:extent cx="50673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7pt;mso-wrap-distance-left:9.05pt;mso-wrap-distance-right:9.05pt;mso-wrap-distance-top:0pt;mso-wrap-distance-bottom:0pt;margin-top:5.1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5405</wp:posOffset>
                      </wp:positionV>
                      <wp:extent cx="457200" cy="342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1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川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課照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課照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5405</wp:posOffset>
                      </wp:positionV>
                      <wp:extent cx="382270" cy="3429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</w:rPr>
                                    <w:t>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五年４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7pt;mso-wrap-distance-left:9.05pt;mso-wrap-distance-right:9.05pt;mso-wrap-distance-top:0pt;mso-wrap-distance-bottom:0pt;margin-top:5.1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</w:rPr>
                              <w:t>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五年４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4455</wp:posOffset>
                      </wp:positionV>
                      <wp:extent cx="304800" cy="3429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五年４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6.65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五年４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0</w:t>
            </w: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國樂教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</w:t>
            </w: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12" w:hRule="atLeast"/>
          <w:cantSplit w:val="true"/>
        </w:trPr>
        <w:tc>
          <w:tcPr>
            <w:tcW w:w="5851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359" w:type="dxa"/>
              <w:jc w:val="left"/>
              <w:tblInd w:w="46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9"/>
            </w:tblGrid>
            <w:tr>
              <w:trPr>
                <w:trHeight w:val="81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交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材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20"/>
                    </w:rPr>
                    <w:t>室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694690" cy="139954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C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禮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04800" cy="34290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10.2pt;mso-wrap-distance-left:9.05pt;mso-wrap-distance-right:9.05pt;mso-wrap-distance-top:0pt;mso-wrap-distance-bottom:0pt;margin-top:6.8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禮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drawing>
                                <wp:inline distT="0" distB="0" distL="0" distR="0">
                                  <wp:extent cx="304800" cy="3429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34365</wp:posOffset>
                      </wp:positionV>
                      <wp:extent cx="304800" cy="3429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1920" cy="13716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9.95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1920" cy="13716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51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1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檔案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1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C30</w:t>
            </w: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</w:tr>
      <w:tr>
        <w:trPr>
          <w:trHeight w:val="178" w:hRule="exact"/>
          <w:cantSplit w:val="true"/>
        </w:trPr>
        <w:tc>
          <w:tcPr>
            <w:tcW w:w="5851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1</w:t>
            </w:r>
            <w:r>
              <w:rPr>
                <w:rFonts w:eastAsia="標楷體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志工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2545</wp:posOffset>
                      </wp:positionV>
                      <wp:extent cx="304800" cy="34290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.3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1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30</w:t>
            </w:r>
            <w:r>
              <w:rPr>
                <w:rFonts w:eastAsia="標楷體"/>
                <w:sz w:val="16"/>
                <w:szCs w:val="16"/>
              </w:rPr>
              <w:t>8</w:t>
            </w:r>
          </w:p>
        </w:tc>
      </w:tr>
      <w:tr>
        <w:trPr>
          <w:trHeight w:val="602" w:hRule="atLeast"/>
          <w:cantSplit w:val="true"/>
        </w:trPr>
        <w:tc>
          <w:tcPr>
            <w:tcW w:w="7589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電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0165</wp:posOffset>
                      </wp:positionV>
                      <wp:extent cx="304800" cy="3429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1920" cy="13716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.95pt;mso-position-vertical-relative:text;margin-left: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1920" cy="1371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30</w:t>
            </w:r>
            <w:r>
              <w:rPr>
                <w:rFonts w:eastAsia="標楷體"/>
                <w:sz w:val="16"/>
                <w:szCs w:val="16"/>
              </w:rPr>
              <w:t>9</w:t>
            </w:r>
          </w:p>
        </w:tc>
      </w:tr>
      <w:tr>
        <w:trPr>
          <w:trHeight w:val="526" w:hRule="atLeast"/>
          <w:cantSplit w:val="true"/>
        </w:trPr>
        <w:tc>
          <w:tcPr>
            <w:tcW w:w="758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校史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3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5255</wp:posOffset>
                      </wp:positionV>
                      <wp:extent cx="304800" cy="3429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0.6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8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11</w:t>
            </w:r>
          </w:p>
        </w:tc>
      </w:tr>
      <w:tr>
        <w:trPr>
          <w:trHeight w:val="23" w:hRule="atLeast"/>
          <w:cantSplit w:val="true"/>
        </w:trPr>
        <w:tc>
          <w:tcPr>
            <w:tcW w:w="758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589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100965</wp:posOffset>
                      </wp:positionV>
                      <wp:extent cx="1154430" cy="45339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35.7pt;mso-wrap-distance-left:9.05pt;mso-wrap-distance-right:9.05pt;mso-wrap-distance-top:0pt;mso-wrap-distance-bottom:0pt;margin-top:7.95pt;mso-position-vertical-relative:text;margin-left: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7790</wp:posOffset>
                      </wp:positionV>
                      <wp:extent cx="1979930" cy="5461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溫熱飲水機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冰溫熱飲水機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43pt;mso-wrap-distance-left:9.05pt;mso-wrap-distance-right:9.05pt;mso-wrap-distance-top:0pt;mso-wrap-distance-bottom:0pt;margin-top:7.7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溫熱飲水機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冰溫熱飲水機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46050</wp:posOffset>
                      </wp:positionV>
                      <wp:extent cx="304800" cy="3429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1920" cy="137160"/>
                                        <wp:effectExtent l="0" t="0" r="0" b="0"/>
                                        <wp:docPr id="3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1.5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1920" cy="1371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研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自然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3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  <w:cantSplit w:val="true"/>
        </w:trPr>
        <w:tc>
          <w:tcPr>
            <w:tcW w:w="758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知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魚寶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3</w:t>
            </w:r>
            <w:r>
              <w:rPr>
                <w:rFonts w:eastAsia="標楷體"/>
                <w:sz w:val="16"/>
                <w:szCs w:val="16"/>
              </w:rPr>
              <w:t>13</w:t>
            </w:r>
          </w:p>
        </w:tc>
      </w:tr>
      <w:tr>
        <w:trPr>
          <w:trHeight w:val="516" w:hRule="atLeast"/>
          <w:cantSplit w:val="true"/>
        </w:trPr>
        <w:tc>
          <w:tcPr>
            <w:tcW w:w="758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情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2385</wp:posOffset>
                      </wp:positionV>
                      <wp:extent cx="304800" cy="34290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21920" cy="137160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55pt;mso-position-vertical-relative:text;margin-left: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1920" cy="13716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3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17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101600</wp:posOffset>
                      </wp:positionV>
                      <wp:extent cx="457200" cy="34290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pt;mso-position-vertical-relative:text;margin-left: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3185</wp:posOffset>
                      </wp:positionV>
                      <wp:extent cx="304800" cy="34290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6.5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40485</wp:posOffset>
                      </wp:positionV>
                      <wp:extent cx="304800" cy="34290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05.5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69085</wp:posOffset>
                      </wp:positionV>
                      <wp:extent cx="304800" cy="342900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23.5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221865</wp:posOffset>
                      </wp:positionV>
                      <wp:extent cx="304800" cy="34290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74.95pt;mso-position-vertical-relative:text;margin-left: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024255</wp:posOffset>
                      </wp:positionV>
                      <wp:extent cx="304800" cy="34290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80.6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146935</wp:posOffset>
                      </wp:positionV>
                      <wp:extent cx="304800" cy="34290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69.05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425065</wp:posOffset>
                      </wp:positionV>
                      <wp:extent cx="304800" cy="34290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90.95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10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203</w:t>
            </w:r>
          </w:p>
        </w:tc>
        <w:tc>
          <w:tcPr>
            <w:tcW w:w="210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374140</wp:posOffset>
                      </wp:positionV>
                      <wp:extent cx="389890" cy="69723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側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54.9pt;mso-wrap-distance-left:9.05pt;mso-wrap-distance-right:9.05pt;mso-wrap-distance-top:0pt;mso-wrap-distance-bottom:0pt;margin-top:108.2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105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205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3180</wp:posOffset>
                      </wp:positionV>
                      <wp:extent cx="304800" cy="342900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.4pt;mso-position-vertical-relative:text;margin-left: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5430</wp:posOffset>
                      </wp:positionV>
                      <wp:extent cx="304800" cy="34290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0.9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教師會</w:t>
            </w:r>
            <w:r>
              <w:rPr>
                <w:rFonts w:eastAsia="標楷體"/>
                <w:sz w:val="16"/>
                <w:szCs w:val="16"/>
              </w:rPr>
              <w:t>C219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保健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34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專科教室</w:t>
            </w:r>
            <w:r>
              <w:rPr>
                <w:rFonts w:eastAsia="標楷體"/>
                <w:sz w:val="16"/>
                <w:szCs w:val="16"/>
              </w:rPr>
              <w:t>C234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自然四</w:t>
            </w:r>
            <w:r>
              <w:rPr>
                <w:rFonts w:eastAsia="標楷體"/>
                <w:sz w:val="16"/>
                <w:szCs w:val="16"/>
              </w:rPr>
              <w:t>C1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0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0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33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專科教室</w:t>
            </w:r>
            <w:r>
              <w:rPr>
                <w:rFonts w:eastAsia="標楷體"/>
                <w:sz w:val="16"/>
                <w:szCs w:val="16"/>
              </w:rPr>
              <w:t>C233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1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080</wp:posOffset>
                      </wp:positionV>
                      <wp:extent cx="304800" cy="34290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0.4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32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專科教室</w:t>
            </w:r>
            <w:r>
              <w:rPr>
                <w:rFonts w:eastAsia="標楷體"/>
                <w:sz w:val="16"/>
                <w:szCs w:val="16"/>
              </w:rPr>
              <w:t>C232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7150</wp:posOffset>
                      </wp:positionV>
                      <wp:extent cx="304800" cy="342900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.5pt;mso-position-vertical-relative:text;margin-left: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自然五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2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10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書法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31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美勞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31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-34290</wp:posOffset>
                      </wp:positionV>
                      <wp:extent cx="304800" cy="342900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-2.7pt;mso-position-vertical-relative:text;margin-left: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3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90170</wp:posOffset>
                      </wp:positionV>
                      <wp:extent cx="304800" cy="342900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548DD4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.1pt;mso-position-vertical-relative:text;margin-left: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548DD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8DD4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美勞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30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4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9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英語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9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5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8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英語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8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音樂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26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棒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7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英語教室</w:t>
            </w:r>
            <w:r>
              <w:rPr>
                <w:rFonts w:eastAsia="標楷體"/>
                <w:sz w:val="16"/>
                <w:szCs w:val="16"/>
              </w:rPr>
              <w:t>C227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10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104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204</w:t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廚房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6</w:t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105</w:t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cjt</dc:creator>
  <dc:description/>
  <cp:keywords/>
  <dc:language>en-US</dc:language>
  <cp:lastModifiedBy>smes</cp:lastModifiedBy>
  <cp:lastPrinted>2018-05-22T08:42:00Z</cp:lastPrinted>
  <dcterms:modified xsi:type="dcterms:W3CDTF">2018-07-17T05:02:00Z</dcterms:modified>
  <cp:revision>4</cp:revision>
  <dc:subject/>
  <dc:title>WC</dc:title>
</cp:coreProperties>
</file>