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栩栩如生、半生不熟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卡：卡片、卡車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正午、端午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洋娃</w:t>
      </w:r>
      <w:r>
        <w:rPr>
          <w:rFonts w:ascii="書法中楷（破音二）" w:hAnsi="書法中楷（破音二）" w:cs="標楷體" w:eastAsia="書法中楷（破音二）"/>
          <w:b/>
          <w:sz w:val="26"/>
          <w:szCs w:val="26"/>
        </w:rPr>
        <w:t>娃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娃兒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原封不動、稱王封后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半信半疑、難以置信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雪中送炭、送舊迎新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給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足、目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暇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福、慶祝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公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子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兒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阿兵哥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日新月異、日月如梭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狗拿耗子、拿手絕活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爸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供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、辦桌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寫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輕描淡寫、寫作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天謝地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銘謝惠顧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栩栩如生、半生不熟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卡：卡片、卡車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正午、端午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洋娃</w:t>
      </w:r>
      <w:r>
        <w:rPr>
          <w:rFonts w:ascii="書法中楷（破音二）" w:hAnsi="書法中楷（破音二）" w:cs="標楷體" w:eastAsia="書法中楷（破音二）"/>
          <w:b/>
          <w:sz w:val="26"/>
          <w:szCs w:val="26"/>
        </w:rPr>
        <w:t>娃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娃兒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原封不動、稱王封后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半信半疑、難以置信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雪中送炭、送舊迎新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給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足、目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暇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福、慶祝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公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子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兒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阿兵哥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日新月異、日月如梭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狗拿耗子、拿手絕活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爸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供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、辦桌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寫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輕描淡寫、寫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天謝地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銘謝惠顧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栩栩如生、半生不熟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卡：卡片、卡車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正午、端午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洋娃</w:t>
      </w:r>
      <w:r>
        <w:rPr>
          <w:rFonts w:ascii="書法中楷（破音二）" w:hAnsi="書法中楷（破音二）" w:cs="標楷體" w:eastAsia="書法中楷（破音二）"/>
          <w:b/>
          <w:sz w:val="26"/>
          <w:szCs w:val="26"/>
        </w:rPr>
        <w:t>娃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娃兒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原封不動、稱王封后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半信半疑、難以置信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雪中送炭、送舊迎新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給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足、目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暇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福、慶祝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公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子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兒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阿兵哥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日新月異、日月如梭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狗拿耗子、拿手絕活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爸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供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、辦桌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寫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輕描淡寫、寫作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天謝地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銘謝惠顧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栩栩如生、半生不熟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卡：卡片、卡車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正午、端午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洋娃</w:t>
      </w:r>
      <w:r>
        <w:rPr>
          <w:rFonts w:ascii="書法中楷（破音二）" w:hAnsi="書法中楷（破音二）" w:cs="標楷體" w:eastAsia="書法中楷（破音二）"/>
          <w:b/>
          <w:sz w:val="26"/>
          <w:szCs w:val="26"/>
        </w:rPr>
        <w:t>娃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娃兒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原封不動、稱王封后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半信半疑、難以置信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雪中送炭、送舊迎新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給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足、目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暇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福、慶祝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公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子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兒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阿兵哥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日新月異、日月如梭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狗拿耗子、拿手絕活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爸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供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、辦桌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寫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輕描淡寫、寫作。</w:t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天謝地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銘謝惠顧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栩栩如生、半生不熟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卡：卡片、卡車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正午、端午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洋娃</w:t>
      </w:r>
      <w:r>
        <w:rPr>
          <w:rFonts w:ascii="書法中楷（破音二）" w:hAnsi="書法中楷（破音二）" w:cs="標楷體" w:eastAsia="書法中楷（破音二）"/>
          <w:b/>
          <w:sz w:val="26"/>
          <w:szCs w:val="26"/>
        </w:rPr>
        <w:t>娃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娃兒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原封不動、稱王封后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半信半疑、難以置信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雪中送炭、送舊迎新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給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足、目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暇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福、慶祝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公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子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兒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阿兵哥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日新月異、日月如梭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狗拿耗子、拿手絕活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爸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供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、辦桌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寫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輕描淡寫、寫作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天謝地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銘謝惠顧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課造詞  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栩栩如生、半生不熟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卡：卡片、卡車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3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正午、端午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娃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洋娃</w:t>
      </w:r>
      <w:r>
        <w:rPr>
          <w:rFonts w:ascii="書法中楷（破音二）" w:hAnsi="書法中楷（破音二）" w:cs="標楷體" w:eastAsia="書法中楷（破音二）"/>
          <w:b/>
          <w:sz w:val="26"/>
          <w:szCs w:val="26"/>
        </w:rPr>
        <w:t>娃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娃兒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原封不動、稱王封后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6.</w:t>
      </w:r>
      <w:r>
        <w:rPr>
          <w:rFonts w:ascii="文鼎標楷注音" w:hAnsi="文鼎標楷注音" w:cs="文鼎標楷注音" w:eastAsia="文鼎標楷注音"/>
          <w:b/>
          <w:sz w:val="26"/>
          <w:szCs w:val="26"/>
        </w:rPr>
        <w:t>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半信半疑、難以置信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雪中送炭、送舊迎新。</w:t>
      </w:r>
    </w:p>
    <w:p>
      <w:pPr>
        <w:pStyle w:val="Normal"/>
        <w:spacing w:lineRule="exact" w:line="450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8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給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自足、目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暇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  <w:bdr w:val="single" w:sz="4" w:space="0" w:color="000000"/>
        </w:rPr>
        <w:t>給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sz w:val="26"/>
          <w:szCs w:val="26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祝福、慶祝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公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子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哥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兒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阿兵哥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1.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日新月異、日月如梭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6"/>
          <w:szCs w:val="26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拿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狗拿耗子、拿手絕活。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sz w:val="22"/>
          <w:eastAsianLayout w:vert="true" w:vertCompress="true"/>
        </w:rPr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爸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爸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破音一" w:hAnsi="文鼎標楷注音破音一" w:cs="標楷體" w:eastAsia="文鼎標楷注音破音一"/>
          <w:b/>
          <w:sz w:val="26"/>
          <w:szCs w:val="26"/>
        </w:rPr>
        <w:t>供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桌、辦桌。</w:t>
      </w:r>
    </w:p>
    <w:p>
      <w:pPr>
        <w:pStyle w:val="Normal"/>
        <w:spacing w:lineRule="exact" w:line="45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5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寫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輕描淡寫、寫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w w:val="89"/>
          <w:sz w:val="26"/>
          <w:szCs w:val="26"/>
          <w:eastAsianLayout w:vert="true" w:vertCompress="true"/>
        </w:rPr>
        <w:t>16.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謝</w:t>
      </w:r>
      <w:r>
        <w:rPr>
          <w:rFonts w:ascii="文鼎標楷注音" w:hAnsi="文鼎標楷注音" w:cs="細明體;MingLiU" w:eastAsia="文鼎標楷注音"/>
          <w:b/>
          <w:sz w:val="26"/>
          <w:szCs w:val="26"/>
        </w:rPr>
        <w:t>天謝地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、銘謝惠顧。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5:00Z</dcterms:created>
  <dc:creator>Windows 使用者</dc:creator>
  <dc:description/>
  <cp:keywords/>
  <dc:language>en-US</dc:language>
  <cp:lastModifiedBy>Windows 使用者</cp:lastModifiedBy>
  <cp:lastPrinted>2019-05-02T08:10:00Z</cp:lastPrinted>
  <dcterms:modified xsi:type="dcterms:W3CDTF">2019-05-08T11:19:00Z</dcterms:modified>
  <cp:revision>4</cp:revision>
  <dc:subject/>
  <dc:title/>
</cp:coreProperties>
</file>