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校園危機事件處理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安心服務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工作要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學校師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很遺憾貴校發生突然的意外死亡事故，此危機事件這必定造成學校的衝擊，無論是對學生、家長、教師及行政人員都是一段震驚、難受，需要有辦法來度過危機、平復心情、穩定狀況，才能慢慢回復原先校園的平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諮商工作中，也重視危機事件的因應策略與處理，我們稱為「安心服務」，其目標為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立即行動介入」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回應危機中當事人的身心需求」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預防與減少因危機產生的後續負面效應」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「協助當事人發展因應能力並回復原先穩定生活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注意到在校園危機或突然死亡的事件發生時，接觸到此消息的相關人員都會在心理上產生一定程度的負擔與打擊，尤其對於親近亡者的人更是需要完整的安心服務，如何與孩子、師長說明並回應對於死亡事件的想法感受，可與學生輔導諮商中心和做，一同協助回復穩定。可參考工作項目如下</w:t>
      </w:r>
      <w:r>
        <w:rPr/>
        <w:t>：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1"/>
        <w:gridCol w:w="793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需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>
          <w:trHeight w:val="18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小時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建制由校長主持的「危機處理小組」，評估危機程度與需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危機事件中各方輔導、教務、學務之行政支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對外發言管道及統一說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針對領導者進行「安心簡報」：專家諮詢，說明策略流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進行全體教師的「安心演說」，說明危機事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較親近師長人員之心理減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師學習回應學生心理需求及辨識可能個案之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安排「安心諮詢」，回應各方需求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進行「全校安心演說」，說明危機事件與安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「班級輔導」，協助學生度過衝擊、生命教育與辨識可能個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受驚較重成員辦理「安心小團體」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單張的「安心書信」，說明事件與提供協助孩子之策略。</w:t>
            </w:r>
          </w:p>
        </w:tc>
      </w:tr>
      <w:tr>
        <w:trPr>
          <w:trHeight w:val="7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影響較大的成員安排「個別輔導」、「團體安心減壓服務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少數有後遺症者給學諮中心或相關機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心理衛生推廣講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提供心理諮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死亡」是生活中的重大失落與哀傷事件，尤其面對的是個意外與突然的死亡。此時或這段期間師長或孩子們陸續出現複雜情緒（震驚、否認、生氣、討價還價、憂鬱、接受）是很正常的，需要我們去細膩地關心與一同面對此危機事件，學生輔導諮商中心也會提供適時的協助，祝福我們能化危機與轉機，給予每一個人最大的支持與祝福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學生輔導諮商中心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自殺防治三級預防</w:t>
    </w:r>
    <w:r>
      <w:rPr>
        <w:rFonts w:eastAsia="Times New Roman"/>
      </w:rPr>
      <w:t xml:space="preserve"> </w:t>
    </w:r>
    <w:r>
      <w:rPr/>
      <w:t>附件六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1:41:00Z</dcterms:created>
  <dc:creator>yo</dc:creator>
  <dc:description/>
  <cp:keywords/>
  <dc:language>en-US</dc:language>
  <cp:lastModifiedBy>yo</cp:lastModifiedBy>
  <dcterms:modified xsi:type="dcterms:W3CDTF">2014-04-13T09:38:00Z</dcterms:modified>
  <cp:revision>12</cp:revision>
  <dc:subject/>
  <dc:title/>
</cp:coreProperties>
</file>