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中黑（注音一）;新細明體"/>
          <w:sz w:val="20"/>
          <w:lang w:val="en-US" w:eastAsia="en-US"/>
        </w:rPr>
      </w:pPr>
      <w:r>
        <w:rPr>
          <w:rFonts w:eastAsia="書法中黑（注音一）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73685</wp:posOffset>
            </wp:positionV>
            <wp:extent cx="123825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571500"/>
                <wp:effectExtent l="5080" t="889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 xml:space="preserve"> 快樂過中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0pt;width:36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 xml:space="preserve"> 快樂過中秋</w:t>
                      </w:r>
                    </w:p>
                  </w:txbxContent>
                </v:textbox>
                <v:path textpathok="t"/>
                <v:textpath on="t" fitshape="t" string=" 快樂過中秋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TextBody"/>
        <w:spacing w:lineRule="atLeast" w:line="240"/>
        <w:ind w:firstLine="840"/>
        <w:rPr/>
      </w:pPr>
      <w:r>
        <w:rPr>
          <w:rFonts w:eastAsia="文鼎標楷注音" w:cs="文鼎標楷注音" w:ascii="文鼎標楷注音" w:hAnsi="文鼎標楷注音"/>
          <w:szCs w:val="28"/>
        </w:rPr>
        <w:t xml:space="preserve"> </w:t>
      </w:r>
      <w:r>
        <w:rPr>
          <w:rFonts w:ascii="文鼎標楷注音" w:hAnsi="文鼎標楷注音" w:eastAsia="文鼎標楷注音"/>
          <w:szCs w:val="28"/>
        </w:rPr>
        <w:t>各位小朋友，</w:t>
      </w:r>
      <w:r>
        <w:rPr>
          <w:rFonts w:ascii="文鼎標楷注音破音四" w:hAnsi="文鼎標楷注音破音四" w:eastAsia="文鼎標楷注音"/>
          <w:szCs w:val="28"/>
        </w:rPr>
        <w:t>一</w:t>
      </w:r>
      <w:r>
        <w:rPr>
          <w:rFonts w:ascii="文鼎標楷注音" w:hAnsi="文鼎標楷注音" w:eastAsia="文鼎標楷注音"/>
          <w:szCs w:val="28"/>
        </w:rPr>
        <w:t xml:space="preserve">年一度的中秋節又要來臨了！請你回答下列幾個問題：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28"/>
          <w:szCs w:val="28"/>
        </w:rPr>
        <w:t xml:space="preserve">1. 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中秋節是幾月幾日？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 xml:space="preserve">農曆五月五日   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國曆九月九日</w:t>
      </w:r>
    </w:p>
    <w:p>
      <w:pPr>
        <w:pStyle w:val="Style16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 xml:space="preserve">農曆八月十五日 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國曆十月十日</w:t>
      </w:r>
    </w:p>
    <w:p>
      <w:pPr>
        <w:pStyle w:val="Normal"/>
        <w:spacing w:lineRule="atLeast" w:line="0"/>
        <w:rPr/>
      </w:pPr>
      <w:r>
        <w:rPr>
          <w:rFonts w:eastAsia="華康標楷W5注音;Microsoft JhengHei UI Light" w:ascii="華康標楷W5注音;Microsoft JhengHei UI Light" w:hAnsi="華康標楷W5注音;Microsoft JhengHei UI Light"/>
          <w:sz w:val="28"/>
          <w:szCs w:val="28"/>
        </w:rPr>
        <w:t xml:space="preserve">2. 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今年中秋節，你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家人做了哪些活動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 xml:space="preserve">賞月    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 xml:space="preserve">放煙火   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說中秋節故事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華康標楷W5注音;Microsoft JhengHei UI Light"/>
          <w:sz w:val="28"/>
          <w:szCs w:val="28"/>
        </w:rPr>
        <w:t>吃月餅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eastAsia="華康標楷W5注音;Microsoft JhengHei UI Light"/>
          <w:sz w:val="28"/>
          <w:szCs w:val="28"/>
        </w:rPr>
        <w:t>吃柚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eastAsia="華康標楷W5注音;Microsoft JhengHei UI Light"/>
          <w:sz w:val="28"/>
          <w:szCs w:val="28"/>
        </w:rPr>
        <w:t>戴柚子帽</w:t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 xml:space="preserve">烤肉大餐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其他：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28"/>
          <w:szCs w:val="28"/>
        </w:rPr>
        <w:t xml:space="preserve">3. 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請幫下面的小玉兔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  <w:u w:val="double"/>
        </w:rPr>
        <w:t>畫好長耳朵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並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  <w:u w:val="double"/>
        </w:rPr>
        <w:t>上色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，再對一起過節的家人說聲『中秋節快樂！』</w:t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  <w:lang w:val="en-US" w:eastAsia="en-US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6820</wp:posOffset>
            </wp:positionH>
            <wp:positionV relativeFrom="paragraph">
              <wp:posOffset>71755</wp:posOffset>
            </wp:positionV>
            <wp:extent cx="4837430" cy="4304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>
          <w:rFonts w:ascii="華康標楷W5注音;Microsoft JhengHei UI Light" w:hAnsi="華康標楷W5注音;Microsoft JhengHei UI Light" w:eastAsia="華康標楷W5注音;Microsoft JhengHei UI Light"/>
          <w:sz w:val="16"/>
          <w:szCs w:val="16"/>
        </w:rPr>
      </w:pPr>
      <w:r>
        <w:rPr>
          <w:rFonts w:eastAsia="華康標楷W5注音;Microsoft JhengHei UI Light" w:ascii="華康標楷W5注音;Microsoft JhengHei UI Light" w:hAnsi="華康標楷W5注音;Microsoft JhengHei UI Light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</w:rPr>
        <w:t>家長的回饋：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  <w:u w:val="single"/>
        </w:rPr>
        <w:t xml:space="preserve">     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  <w:u w:val="single"/>
        </w:rPr>
        <w:t xml:space="preserve">                            </w:t>
      </w:r>
      <w:r>
        <w:rPr>
          <w:rFonts w:ascii="華康標楷W5注音;Microsoft JhengHei UI Light" w:hAnsi="華康標楷W5注音;Microsoft JhengHei UI Light" w:eastAsia="華康標楷W5注音;Microsoft JhengHei UI Light"/>
          <w:sz w:val="28"/>
          <w:szCs w:val="28"/>
          <w:u w:val="single"/>
        </w:rPr>
        <w:t xml:space="preserve">                               </w:t>
      </w:r>
    </w:p>
    <w:sectPr>
      <w:headerReference w:type="default" r:id="rId4"/>
      <w:type w:val="nextPage"/>
      <w:pgSz w:w="11906" w:h="16838"/>
      <w:pgMar w:left="907" w:right="907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cript"/>
    <w:pitch w:val="variable"/>
  </w:font>
  <w:font w:name="文鼎標楷注音破音四">
    <w:charset w:val="88"/>
    <w:family w:val="script"/>
    <w:pitch w:val="variable"/>
  </w:font>
  <w:font w:name="華康標楷W5注音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  <w:font w:name="文鼎標楷注音破音一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三民國小</w:t>
    </w:r>
    <w:r>
      <w:rPr/>
      <w:t>10</w:t>
    </w:r>
    <w:r>
      <w:rPr/>
      <w:t>6</w:t>
    </w:r>
    <w:r>
      <w:rPr/>
      <w:t>學習單（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W5注音;Microsoft JhengHei UI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0:00Z</dcterms:created>
  <dc:creator>user</dc:creator>
  <dc:description/>
  <cp:keywords/>
  <dc:language>en-US</dc:language>
  <cp:lastModifiedBy>Allen Shih</cp:lastModifiedBy>
  <dcterms:modified xsi:type="dcterms:W3CDTF">2016-08-18T03:00:00Z</dcterms:modified>
  <cp:revision>3</cp:revision>
  <dc:subject/>
  <dc:title/>
</cp:coreProperties>
</file>