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/>
        <w:t xml:space="preserve">                  </w:t>
      </w:r>
      <w:r>
        <w:rPr/>
        <w:t>五 年級   綜合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90"/>
              <w:ind w:left="411" w:right="57" w:hanging="269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能產生班級期望，並以具體社行動使其實現。</w:t>
            </w:r>
          </w:p>
          <w:p>
            <w:pPr>
              <w:pStyle w:val="1"/>
              <w:spacing w:lineRule="exact" w:line="400" w:before="0" w:after="90"/>
              <w:ind w:left="411" w:right="57" w:hanging="269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能了解參與會服務的意義與價值。</w:t>
            </w:r>
          </w:p>
          <w:p>
            <w:pPr>
              <w:pStyle w:val="1"/>
              <w:spacing w:lineRule="exact" w:line="400" w:before="0" w:after="90"/>
              <w:ind w:left="411" w:right="57" w:hanging="269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能改善人際關係和尋找生活重心，規畫和改善生活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分享、討論，理解自身在環境轉變時的感受，並完成環境適應調整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分享、討論、活動體驗，引導兒童覺察自己在家庭、學校、社區的角色表現及其變化；帶領兒童認知群體中不同角色的存在意義，並完成角色調整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觀察、實際體驗，引導兒童覺察不同性別相處時的感受，並探討與不同性別相處時的合宜行為；進而透過引導兒童觀察生活中各式情境，演練學習如何在相處時表現合宜行為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互動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服務實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資料搜集</w:t>
            </w:r>
          </w:p>
        </w:tc>
      </w:tr>
      <w:tr>
        <w:trPr>
          <w:trHeight w:val="1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時多帶孩子到外參觀，參與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自主學習，多服務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6-07-04T01:47:00Z</dcterms:modified>
  <cp:revision>21</cp:revision>
  <dc:subject/>
  <dc:title>臺北市士林區百齡國小97學年度第一學期教學計畫</dc:title>
</cp:coreProperties>
</file>