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縣大湖國小青春活力班班級</w:t>
      </w:r>
      <w:r>
        <w:rPr/>
        <w:t>經營計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32"/>
              </w:rPr>
              <w:t>青春活力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國誌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族〈班群〉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春活力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狀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合班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學生概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青春又有活力</w:t>
            </w:r>
          </w:p>
        </w:tc>
      </w:tr>
      <w:tr>
        <w:trPr>
          <w:trHeight w:val="136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級經營理念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學習，樂觀合群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生活教育，懂得感恩惜福，養成尊重他人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其獨立思考的能力與自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班級環境的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與佈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佈告欄公布學生優良作品，鼓舞學生努力向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佈置學習情境，讓學生隨時隨地都能學習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置閱讀天地，增強學生的閱讀習慣。</w:t>
            </w:r>
          </w:p>
        </w:tc>
      </w:tr>
      <w:tr>
        <w:trPr>
          <w:trHeight w:val="7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自治組織規劃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、副班長、體育、學藝、衛生、各科小老師。</w:t>
            </w:r>
          </w:p>
        </w:tc>
      </w:tr>
      <w:tr>
        <w:trPr>
          <w:trHeight w:val="1263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榮譽獎勵制度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努力表現自我，發揮長才，表現良好，可減免部分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學期表現優良者，期末可以換取可愛小禮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學習輔導策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對該科目實施個別教學，協助了解先天能力，並引導多方面發展專長，建立 </w:t>
            </w:r>
            <w:r>
              <w:rPr>
                <w:rFonts w:ascii="標楷體" w:hAnsi="標楷體" w:cs="標楷體" w:eastAsia="標楷體"/>
              </w:rPr>
              <w:t>建全的自我發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教學媒體、小組討論等方式激發學習興趣。</w:t>
            </w:r>
          </w:p>
        </w:tc>
      </w:tr>
      <w:tr>
        <w:trPr>
          <w:trHeight w:val="826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各領域學習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皆依學校規定計算，學習態度、課堂表現、作業表現皆會列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入平時成績計算。</w:t>
            </w:r>
          </w:p>
        </w:tc>
      </w:tr>
      <w:tr>
        <w:trPr>
          <w:trHeight w:val="1157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八、生活輔導策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別輔導，了解學生的實際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師互動，從學校及家庭著手，輔導效果更佳。</w:t>
            </w:r>
          </w:p>
          <w:p>
            <w:pPr>
              <w:pStyle w:val="Normal"/>
              <w:ind w:hanging="4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助團體諮商，讓學生們更進一步互相了解。</w:t>
            </w:r>
          </w:p>
        </w:tc>
      </w:tr>
      <w:tr>
        <w:trPr>
          <w:trHeight w:val="1237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九、班級特色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強調品格的重要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養成獨立自主的個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多方閱讀，增加自己的視野</w:t>
            </w:r>
          </w:p>
        </w:tc>
      </w:tr>
      <w:tr>
        <w:trPr>
          <w:trHeight w:val="91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十、家長配合事項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絡簿要簽名</w:t>
            </w:r>
          </w:p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告知家長賺錢是為了小朋友，不要為了賺錢而忽略小朋友</w:t>
            </w:r>
          </w:p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陪孩子長大是一件很重要的事</w:t>
            </w:r>
          </w:p>
          <w:p>
            <w:pPr>
              <w:pStyle w:val="Normal"/>
              <w:snapToGrid w:val="false"/>
              <w:spacing w:lineRule="atLeast" w:line="240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親師溝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</w:rPr>
              <w:t>方式及管道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聯絡簿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0937178846  Line ID</w:t>
            </w:r>
            <w:r>
              <w:rPr>
                <w:rFonts w:ascii="標楷體" w:hAnsi="標楷體" w:eastAsia="標楷體"/>
              </w:rPr>
              <w:t xml:space="preserve">： </w:t>
            </w:r>
            <w:r>
              <w:rPr>
                <w:rFonts w:eastAsia="標楷體" w:ascii="標楷體" w:hAnsi="標楷體"/>
              </w:rPr>
              <w:t>093717884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與導師約定時間當面溝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超研澤細行楷;Arial Unicode MS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eastAsia="超研澤細行楷;Arial Unicode MS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8:00Z</dcterms:created>
  <dc:creator>禮琪</dc:creator>
  <dc:description/>
  <cp:keywords/>
  <dc:language>en-US</dc:language>
  <cp:lastModifiedBy>admin</cp:lastModifiedBy>
  <cp:lastPrinted>2012-03-14T13:11:00Z</cp:lastPrinted>
  <dcterms:modified xsi:type="dcterms:W3CDTF">2016-09-12T02:15:00Z</dcterms:modified>
  <cp:revision>7</cp:revision>
  <dc:subject/>
  <dc:title>桃園縣文化國小九十一學年度    年   班班級經營計劃</dc:title>
</cp:coreProperties>
</file>