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吃章魚燒的感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夜市裡有很多的小吃，有炸雞排、燒烤、臭豆腐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等，其中我最喜歡的是章魚燒，每次我去夜市逛街的時候，我都會去買章魚燒當宵夜。</w:t>
      </w:r>
    </w:p>
    <w:p>
      <w:pPr>
        <w:pStyle w:val="Normal"/>
        <w:rPr/>
      </w:pPr>
      <w:r>
        <w:rPr>
          <w:sz w:val="36"/>
          <w:szCs w:val="36"/>
        </w:rPr>
        <w:t>章魚燒的裡面有放章魚，才被叫章魚燒，章魚燒外形圓圓的很可愛，咬起來軟軟的有彈性，加上了柴魚，感覺章魚燒多了外衣隨熱氣飄動，再淋上美乃滋和照燒醬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0:00Z</dcterms:created>
  <dc:creator>LPES</dc:creator>
  <dc:description/>
  <cp:keywords/>
  <dc:language>en-US</dc:language>
  <cp:lastModifiedBy>LPES</cp:lastModifiedBy>
  <dcterms:modified xsi:type="dcterms:W3CDTF">2018-06-22T02:20:00Z</dcterms:modified>
  <cp:revision>2</cp:revision>
  <dc:subject/>
  <dc:title>     吃章魚燒的感覺</dc:title>
</cp:coreProperties>
</file>