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我的寶貝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sz w:val="36"/>
          <w:szCs w:val="36"/>
        </w:rPr>
        <w:t>我的寶貝是我上學時所用的書包，它是媽媽從網路上訂購的，它有著如蜜蜂一般的黑黃線條，而且它的容量很大，能裝下我所有的文具和書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我很愛惜我的書包，我盡量不會把它給弄髒了，否則媽媽清洗時，她一定會大發雷霆，我也一定會被罵得狗血淋頭。放學後，我則是一定要把書包放回原位，不然爸爸會火冒三丈的把我的書包放回原位，到時我也會被爸爸糾正的無地自容，那時哥哥也一定會在旁冷嘲熱諷，害得我大難臨頭。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三年級上學期時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18:00Z</dcterms:created>
  <dc:creator>LPES</dc:creator>
  <dc:description/>
  <cp:keywords/>
  <dc:language>en-US</dc:language>
  <cp:lastModifiedBy>LPES</cp:lastModifiedBy>
  <dcterms:modified xsi:type="dcterms:W3CDTF">2018-06-22T02:18:00Z</dcterms:modified>
  <cp:revision>2</cp:revision>
  <dc:subject/>
  <dc:title>    我的寶貝</dc:title>
</cp:coreProperties>
</file>