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我的媽媽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我的媽媽很漂亮</w:t>
      </w:r>
      <w:r>
        <w:rPr>
          <w:sz w:val="40"/>
          <w:szCs w:val="40"/>
        </w:rPr>
        <w:t>,</w:t>
      </w:r>
      <w:r>
        <w:rPr>
          <w:sz w:val="40"/>
          <w:szCs w:val="40"/>
        </w:rPr>
        <w:t>她的眼睛小小的頭髮長長的，她看起來高高瘦瘦。媽媽是位商人賣豆腐的，還很會煮東</w:t>
      </w:r>
      <w:r>
        <w:rPr>
          <w:rFonts w:ascii="新細明體;PMingLiU" w:hAnsi="新細明體;PMingLiU" w:cs="新細明體;PMingLiU"/>
          <w:sz w:val="40"/>
          <w:szCs w:val="40"/>
        </w:rPr>
        <w:t>西。</w:t>
      </w:r>
      <w:r>
        <w:rPr>
          <w:rFonts w:eastAsia="Times New Roman"/>
          <w:sz w:val="40"/>
          <w:szCs w:val="40"/>
        </w:rPr>
        <w:t xml:space="preserve">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我的媽媽個性很溫和，對家人很好，因為工作很忙，一有時間可以休息的時候，最常做的事是睡覺，都會讓我以為她喜歡睡覺，不過我知道她最不喜爬山，因為很麻煩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我最喜歡和她一起聊天，有時間會聊學校學的事情，有時媽媽也會帶我出去玩，其中印象最深刻的一件事是去劍湖山玩，那次玩得很開心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我想對媽媽說謝謝您帶我出去玩，讓我有那麼多開心的回憶，希望嬤嬤您能平平安安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6:00Z</dcterms:created>
  <dc:creator>LPES</dc:creator>
  <dc:description/>
  <cp:keywords/>
  <dc:language>en-US</dc:language>
  <cp:lastModifiedBy>LPES</cp:lastModifiedBy>
  <dcterms:modified xsi:type="dcterms:W3CDTF">2018-02-22T06:56:00Z</dcterms:modified>
  <cp:revision>2</cp:revision>
  <dc:subject/>
  <dc:title>我的媽媽</dc:title>
</cp:coreProperties>
</file>