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鹿港之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今天是三年級校外教學，所以媽媽很早就叫我起床，到了學校後老師跟我們說參觀的地點是鹿港老街、玻璃博物館和白蘭氏工廠。</w:t>
      </w:r>
    </w:p>
    <w:p>
      <w:pPr>
        <w:pStyle w:val="Normal"/>
        <w:rPr/>
      </w:pPr>
      <w:r>
        <w:rPr/>
        <w:t>說完我們就從崙背國小出發。過了一小時後終於到鹿港老街，我們要參觀鹿港老街，鹿港有許多知名的景點都在這附近，如：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18:00Z</dcterms:created>
  <dc:creator>LPES</dc:creator>
  <dc:description/>
  <cp:keywords/>
  <dc:language>en-US</dc:language>
  <cp:lastModifiedBy>LPES</cp:lastModifiedBy>
  <dcterms:modified xsi:type="dcterms:W3CDTF">2018-01-19T02:18:00Z</dcterms:modified>
  <cp:revision>2</cp:revision>
  <dc:subject/>
  <dc:title>鹿港之旅</dc:title>
</cp:coreProperties>
</file>