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□□□□</w:t>
      </w:r>
      <w:r>
        <w:rPr>
          <w:sz w:val="52"/>
          <w:szCs w:val="52"/>
        </w:rPr>
        <w:t>請到我的家鄉來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□□</w:t>
      </w:r>
      <w:r>
        <w:rPr>
          <w:sz w:val="52"/>
          <w:szCs w:val="52"/>
        </w:rPr>
        <w:t>請到我的家鄉來，我的家鄉是農業發達的雲林，有小小的豆子磨成的古坑咖啡、土庫當歸鴨麵線、杯子狀的斗南米糕以及味道香甜的西螺濁水米，這些都是雲林好吃的特產及美食。來吧，請到我的家鄉來！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□□</w:t>
      </w:r>
      <w:r>
        <w:rPr>
          <w:sz w:val="52"/>
          <w:szCs w:val="52"/>
        </w:rPr>
        <w:t>請到我的家鄉來，我的家鄉是歷史悠久的台南，有面積廣大的安平古堡、充滿莊嚴氣息的台南孔廟、赤崁樓及古老的安平樹屋。來吧，請到我的家鄉來！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□□</w:t>
      </w:r>
      <w:r>
        <w:rPr>
          <w:sz w:val="52"/>
          <w:szCs w:val="52"/>
        </w:rPr>
        <w:t>請到我的家鄉來，我的家鄉是純樸自然的宜蘭，有文學作家黃春明、七月特有的中元普渡及放水燈或頭城搶孤等一些七月的節慶。來吧，請到我的家鄉來！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□□</w:t>
      </w:r>
      <w:r>
        <w:rPr>
          <w:sz w:val="52"/>
          <w:szCs w:val="52"/>
        </w:rPr>
        <w:t>請到我的家鄉來，我的家鄉是經濟繁榮的台北，工商業發達、人滿為患、還有鐵路、高鐵、捷運等，而且物價又高，來吧，請到我的家鄉來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3:00Z</dcterms:created>
  <dc:creator>LPES</dc:creator>
  <dc:description/>
  <cp:keywords/>
  <dc:language>en-US</dc:language>
  <cp:lastModifiedBy>LPES</cp:lastModifiedBy>
  <dcterms:modified xsi:type="dcterms:W3CDTF">2017-06-23T02:53:00Z</dcterms:modified>
  <cp:revision>3</cp:revision>
  <dc:subject/>
  <dc:title>□□□□請到我的家鄉來</dc:title>
</cp:coreProperties>
</file>