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52"/>
          <w:szCs w:val="52"/>
        </w:rPr>
        <w:t xml:space="preserve">  </w:t>
      </w:r>
      <w:r>
        <w:rPr>
          <w:rFonts w:eastAsia="標楷體" w:cs="標楷體" w:ascii="標楷體" w:hAnsi="標楷體"/>
          <w:sz w:val="52"/>
          <w:szCs w:val="52"/>
        </w:rPr>
        <w:t xml:space="preserve">  </w:t>
      </w:r>
      <w:r>
        <w:rPr>
          <w:rFonts w:ascii="標楷體" w:hAnsi="標楷體" w:cs="標楷體" w:eastAsia="標楷體"/>
          <w:sz w:val="52"/>
          <w:szCs w:val="52"/>
        </w:rPr>
        <w:t>水火箭好好玩</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寒假開始的前三天，我跟弟弟參加了科學冬令營，其中有一堂課叫做「製作水火箭」，於是我們就跟大哥哥、大姊姊們開始了水火箭之旅。</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首先，我們把一個寶特瓶用美工刀切成三等份，留下瓶口及中段部分，接著將第一個寶特瓶的瓶口和瓶身分別年在第二個寶特瓶的瓶口和平底，在黏上西卡紙做的機翼，水火箭就完成了！</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做完了水火箭，我們終於要施放水火箭了！施放水火箭時，要在瓶子裡裝三分之一的水，然後開始打氣，壓下開關，發射！水火箭像是在天空跳舞的小精靈，一邊揮著彩帶，一邊轉圈。</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這次的課程很有趣，我不但學會了水火箭的製作過程，我也知道水火箭的原理：是加入水後，壓縮空氣將水往外推，當水向外推，當水流高速向外衝出時，增加反作用力，也就能推動水火箭了。</w:t>
      </w:r>
    </w:p>
    <w:p>
      <w:pPr>
        <w:pStyle w:val="Normal"/>
        <w:rPr>
          <w:rFonts w:ascii="標楷體" w:hAnsi="標楷體" w:eastAsia="標楷體" w:cs="標楷體"/>
          <w:sz w:val="52"/>
          <w:szCs w:val="52"/>
        </w:rPr>
      </w:pPr>
      <w:r>
        <w:rPr>
          <w:rFonts w:eastAsia="標楷體" w:cs="標楷體" w:ascii="標楷體" w:hAnsi="標楷體"/>
          <w:sz w:val="52"/>
          <w:szCs w:val="5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8:00Z</dcterms:created>
  <dc:creator>LPES</dc:creator>
  <dc:description/>
  <cp:keywords/>
  <dc:language>en-US</dc:language>
  <cp:lastModifiedBy>LPES</cp:lastModifiedBy>
  <dcterms:modified xsi:type="dcterms:W3CDTF">2017-06-23T02:40:00Z</dcterms:modified>
  <cp:revision>2</cp:revision>
  <dc:subject/>
  <dc:title>    水火箭好好玩</dc:title>
</cp:coreProperties>
</file>