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772285</wp:posOffset>
                </wp:positionV>
                <wp:extent cx="4229735" cy="400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4000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75pt;margin-top:139.55pt;width:333pt;height:31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88590</wp:posOffset>
                </wp:positionH>
                <wp:positionV relativeFrom="paragraph">
                  <wp:posOffset>-225425</wp:posOffset>
                </wp:positionV>
                <wp:extent cx="2439035" cy="2319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3400">
                          <a:off x="0" y="0"/>
                          <a:ext cx="2439000" cy="2319480"/>
                        </a:xfrm>
                        <a:custGeom>
                          <a:avLst/>
                          <a:gdLst>
                            <a:gd name="textAreaLeft" fmla="*/ 569880 w 1382760"/>
                            <a:gd name="textAreaRight" fmla="*/ 812880 w 1382760"/>
                            <a:gd name="textAreaTop" fmla="*/ 541800 h 1315080"/>
                            <a:gd name="textAreaBottom" fmla="*/ 773280 h 131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11.75pt;margin-top:-17.85pt;width:192pt;height:182.6pt;mso-wrap-style:none;v-text-anchor:middle;rotation:47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2342515</wp:posOffset>
                </wp:positionV>
                <wp:extent cx="1485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4.45pt" to="-45.05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2743200</wp:posOffset>
                </wp:positionV>
                <wp:extent cx="1257935" cy="5715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57600"/>
                        </a:xfrm>
                        <a:prstGeom prst="curvedConnector5">
                          <a:avLst>
                            <a:gd name="adj1" fmla="val 49971"/>
                            <a:gd name="adj2" fmla="val 50314"/>
                            <a:gd name="adj3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8.35pt;margin-top:216pt;width:99pt;height:4.4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0</wp:posOffset>
                </wp:positionH>
                <wp:positionV relativeFrom="paragraph">
                  <wp:posOffset>347980</wp:posOffset>
                </wp:positionV>
                <wp:extent cx="1945005" cy="3200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200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4.5pt;margin-top:27.4pt;width:153.1pt;height:251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200265" cy="10286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286280"/>
                          <a:chOff x="0" y="0"/>
                          <a:chExt cx="7200360" cy="102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10286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288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1371600" cy="1599480"/>
                          </a:xfrm>
                          <a:prstGeom prst="lightningBol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943280" cy="1943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598400" cy="171468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199680"/>
                            <a:ext cx="6857280" cy="3083040"/>
                          </a:xfrm>
                          <a:prstGeom prst="cloudCallout">
                            <a:avLst>
                              <a:gd name="adj1" fmla="val -34685"/>
                              <a:gd name="adj2" fmla="val -38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探索天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71480"/>
                            <a:ext cx="205740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00" y="228600"/>
                            <a:ext cx="18306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地  時  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點  間  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崙  點   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背  半   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國       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809.95pt" coordorigin="0,0" coordsize="11339,16199">
                <v:rect id="shape_0" fillcolor="#ffcc00" stroked="t" o:allowincell="f" style="position:absolute;left:0;top:0;width:11338;height:16198;mso-wrap-style:none;v-text-anchor:middle;mso-position-horizontal-relative:char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blue" stroked="t" o:allowincell="f" style="position:absolute;left:359;top:0;width:1619;height:305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fuchsia" stroked="t" o:allowincell="f" style="position:absolute;left:1619;top:539;width:2159;height:2518;mso-wrap-style:none;v-text-anchor:middle;mso-position-horizontal-relative:char" type="_x0000_t73">
                  <v:fill o:detectmouseclick="t" type="solid" color2="lime"/>
                  <v:stroke color="fuchsia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lime" stroked="t" o:allowincell="f" style="position:absolute;left:3600;top:179;width:3059;height:3059;mso-wrap-style:none;v-text-anchor:middle;mso-position-horizontal-relative:char" type="_x0000_t183">
                  <v:fill o:detectmouseclick="t" type="solid" color2="fuchsia"/>
                  <v:stroke color="lime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66ff" stroked="t" o:allowincell="f" style="position:absolute;left:0;top:2700;width:2516;height:2699;mso-wrap-style:none;v-text-anchor:middle;mso-position-horizontal-relative:char" type="_x0000_t12">
                  <v:fill o:detectmouseclick="t" type="solid" color2="#cc9900"/>
                  <v:stroke color="#3366ff" weight="9360" joinstyle="miter" endcap="flat"/>
                  <w10:wrap type="none"/>
                </v:shape>
                <v:rect id="shape_0" fillcolor="white" stroked="t" o:allowincell="f" style="position:absolute;left:539;top:5039;width:10798;height:4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探索天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19;width:3239;height:27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7;top:360;width:2882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地  時  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點  間  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崙  點   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背  半   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國       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9:00Z</dcterms:created>
  <dc:creator>LPES</dc:creator>
  <dc:description/>
  <cp:keywords/>
  <dc:language>en-US</dc:language>
  <cp:lastModifiedBy>LPES</cp:lastModifiedBy>
  <dcterms:modified xsi:type="dcterms:W3CDTF">2016-12-30T02:59:00Z</dcterms:modified>
  <cp:revision>3</cp:revision>
  <dc:subject/>
  <dc:title> </dc:title>
</cp:coreProperties>
</file>