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315200" cy="7429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429680"/>
                        </a:xfrm>
                        <a:custGeom>
                          <a:avLst/>
                          <a:gdLst>
                            <a:gd name="textAreaLeft" fmla="*/ 488520 w 4147200"/>
                            <a:gd name="textAreaRight" fmla="*/ 3658680 w 4147200"/>
                            <a:gd name="textAreaTop" fmla="*/ 488520 h 4212000"/>
                            <a:gd name="textAreaBottom" fmla="*/ 372348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937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337"/>
                              </a:lnTo>
                              <a:arcTo wR="3600" hR="3600" stAng="16200000" swAng="5400000"/>
                              <a:lnTo>
                                <a:pt x="18000" y="21937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36pt;margin-top:-27pt;width:575.95pt;height:584.95pt;mso-wrap-style:none;v-text-anchor:middle" type="_x0000_t2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720590</wp:posOffset>
                </wp:positionV>
                <wp:extent cx="4686935" cy="2057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2057400"/>
                        </a:xfrm>
                        <a:prstGeom prst="cloudCallout">
                          <a:avLst>
                            <a:gd name="adj1" fmla="val -30898"/>
                            <a:gd name="adj2" fmla="val 209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探險天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szCs w:val="144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371.7pt;width:369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探險天</w:t>
                      </w:r>
                      <w:r>
                        <w:rPr>
                          <w:kern w:val="2"/>
                          <w:b/>
                          <w:sz w:val="144"/>
                          <w:szCs w:val="144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74385" cy="4260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4260240"/>
                          <a:chOff x="0" y="0"/>
                          <a:chExt cx="5874480" cy="42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60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399040" cy="2057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3748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38800">
                            <a:off x="1149120" y="2383200"/>
                            <a:ext cx="1585080" cy="1827360"/>
                          </a:xfrm>
                          <a:prstGeom prst="star5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3800">
                            <a:off x="3428280" y="2046960"/>
                            <a:ext cx="2399040" cy="1712520"/>
                          </a:xfrm>
                          <a:prstGeom prst="lightningBol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770640"/>
                            <a:ext cx="2628360" cy="48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cs="Times New Roman" w:ascii="文鼎粗隸" w:hAnsi="文鼎粗隸" w:eastAsia="文鼎粗隸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cs="Times New Roman" w:ascii="文鼎粗行楷" w:hAnsi="文鼎粗行楷" w:eastAsia="文鼎粗行楷"/>
                                  <w:color w:val="auto"/>
                                  <w:lang w:val="en-US" w:eastAsia="zh-TW" w:bidi="ar-SA"/>
                                </w:rPr>
                                <w:t xml:space="preserve"> ⊿四年丙班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5.45pt" coordorigin="0,0" coordsize="9179,6709">
                <v:rect id="shape_0" fillcolor="red" stroked="f" o:allowincell="f" style="position:absolute;left:0;top:0;width:9178;height:670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red" stroked="f" o:allowincell="f" style="position:absolute;left:2339;top:0;width:3777;height:3239;mso-wrap-style:none;v-text-anchor:middle;mso-position-horizontal-relative:char" type="_x0000_t183">
                  <v:fill o:detectmouseclick="t" type="solid" color2="aqua"/>
                  <v:stroke color="#3465a4" joinstyle="round" endcap="flat"/>
                  <w10:wrap type="none"/>
                </v:shape>
                <v:rect id="shape_0" fillcolor="yellow" stroked="f" o:allowincell="f" style="position:absolute;left:6479;top:539;width:2164;height:305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c99ff" stroked="f" o:allowincell="f" style="position:absolute;left:1810;top:3753;width:2495;height:2877;mso-wrap-style:none;v-text-anchor:middle;rotation:94;mso-position-horizontal-relative:char" type="_x0000_t12">
                  <v:fill o:detectmouseclick="t" type="solid" color2="#336600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silver" stroked="f" o:allowincell="f" style="position:absolute;left:5398;top:3223;width:3777;height:2696;mso-wrap-style:none;v-text-anchor:middle;rotation:357;mso-position-horizontal-relative:char" type="_x0000_t73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599;top:5938;width:4138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cs="Times New Roman" w:ascii="文鼎粗隸" w:hAnsi="文鼎粗隸" w:eastAsia="文鼎粗隸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cs="Times New Roman" w:ascii="文鼎粗行楷" w:hAnsi="文鼎粗行楷" w:eastAsia="文鼎粗行楷"/>
                            <w:color w:val="auto"/>
                            <w:lang w:val="en-US" w:eastAsia="zh-TW" w:bidi="ar-SA"/>
                          </w:rPr>
                          <w:t xml:space="preserve"> ⊿四年丙班｝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6002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b/>
                                <w:color w:val="FFCC00"/>
                                <w:sz w:val="32"/>
                                <w:szCs w:val="32"/>
                              </w:rPr>
                              <w:t>時間上午八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b/>
                                <w:color w:val="FFFF99"/>
                                <w:sz w:val="32"/>
                                <w:szCs w:val="32"/>
                              </w:rPr>
                              <w:t>地點：天文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b/>
                                <w:color w:val="993366"/>
                                <w:sz w:val="32"/>
                                <w:szCs w:val="32"/>
                              </w:rPr>
                              <w:t>日期：八月十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6pt;height:189pt;mso-wrap-distance-left:9.05pt;mso-wrap-distance-right:9.05pt;mso-wrap-distance-top:0pt;mso-wrap-distance-bottom:0pt;margin-top: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b/>
                          <w:color w:val="FFCC00"/>
                          <w:sz w:val="32"/>
                          <w:szCs w:val="32"/>
                        </w:rPr>
                        <w:t>時間上午八點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b/>
                          <w:color w:val="FFFF99"/>
                          <w:sz w:val="32"/>
                          <w:szCs w:val="32"/>
                        </w:rPr>
                        <w:t>地點：天文館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b/>
                          <w:color w:val="993366"/>
                          <w:sz w:val="32"/>
                          <w:szCs w:val="32"/>
                        </w:rPr>
                        <w:t>日期：八月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3:00Z</dcterms:created>
  <dc:creator>LPES</dc:creator>
  <dc:description/>
  <cp:keywords/>
  <dc:language>en-US</dc:language>
  <cp:lastModifiedBy>LPES</cp:lastModifiedBy>
  <dcterms:modified xsi:type="dcterms:W3CDTF">2016-12-30T02:43:00Z</dcterms:modified>
  <cp:revision>2</cp:revision>
  <dc:subject/>
  <dc:title> </dc:title>
</cp:coreProperties>
</file>