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0</wp:posOffset>
                </wp:positionH>
                <wp:positionV relativeFrom="paragraph">
                  <wp:posOffset>1090930</wp:posOffset>
                </wp:positionV>
                <wp:extent cx="800100" cy="1600200"/>
                <wp:effectExtent l="5080" t="5080" r="1587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78.5pt;margin-top:85.9pt;width:62.95pt;height:12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4555</wp:posOffset>
                </wp:positionH>
                <wp:positionV relativeFrom="paragraph">
                  <wp:posOffset>1551305</wp:posOffset>
                </wp:positionV>
                <wp:extent cx="569595" cy="570865"/>
                <wp:effectExtent l="22860" t="24130" r="23495" b="23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570960"/>
                        </a:xfrm>
                        <a:custGeom>
                          <a:avLst/>
                          <a:gdLst>
                            <a:gd name="textAreaLeft" fmla="*/ 133200 w 322920"/>
                            <a:gd name="textAreaRight" fmla="*/ 189720 w 322920"/>
                            <a:gd name="textAreaTop" fmla="*/ 133200 h 323640"/>
                            <a:gd name="textAreaBottom" fmla="*/ 190440 h 32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yellow" stroked="t" o:allowincell="f" style="position:absolute;margin-left:-169.65pt;margin-top:122.15pt;width:44.8pt;height:44.9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5060</wp:posOffset>
                </wp:positionH>
                <wp:positionV relativeFrom="paragraph">
                  <wp:posOffset>1887855</wp:posOffset>
                </wp:positionV>
                <wp:extent cx="685800" cy="686435"/>
                <wp:effectExtent l="22860" t="23495" r="23495" b="23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6520"/>
                        </a:xfrm>
                        <a:custGeom>
                          <a:avLst/>
                          <a:gdLst>
                            <a:gd name="textAreaLeft" fmla="*/ 160200 w 388800"/>
                            <a:gd name="textAreaRight" fmla="*/ 228600 w 388800"/>
                            <a:gd name="textAreaTop" fmla="*/ 160200 h 389160"/>
                            <a:gd name="textAreaBottom" fmla="*/ 228960 h 38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187.8pt;margin-top:148.65pt;width:53.95pt;height:54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3445</wp:posOffset>
                </wp:positionH>
                <wp:positionV relativeFrom="paragraph">
                  <wp:posOffset>2351405</wp:posOffset>
                </wp:positionV>
                <wp:extent cx="229870" cy="114935"/>
                <wp:effectExtent l="5080" t="571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1484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0.35pt;margin-top:185.15pt;width:18.0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42060</wp:posOffset>
                </wp:positionH>
                <wp:positionV relativeFrom="paragraph">
                  <wp:posOffset>4745355</wp:posOffset>
                </wp:positionV>
                <wp:extent cx="342900" cy="229235"/>
                <wp:effectExtent l="6350" t="5715" r="5080" b="590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9320"/>
                        </a:xfrm>
                        <a:prstGeom prst="wedgeEllipseCallout">
                          <a:avLst>
                            <a:gd name="adj1" fmla="val -47962"/>
                            <a:gd name="adj2" fmla="val 69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7.8pt;margin-top:373.65pt;width:26.95pt;height:1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86800</wp:posOffset>
                </wp:positionH>
                <wp:positionV relativeFrom="paragraph">
                  <wp:posOffset>4284345</wp:posOffset>
                </wp:positionV>
                <wp:extent cx="1142365" cy="1142365"/>
                <wp:effectExtent l="15240" t="15240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1142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red" stroked="t" o:allowincell="f" style="position:absolute;margin-left:684pt;margin-top:337.35pt;width:89.9pt;height:89.9pt;mso-wrap-style:none;v-text-anchor:middle" type="_x0000_t18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743065" cy="39998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3999960"/>
                          <a:chOff x="0" y="0"/>
                          <a:chExt cx="674316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560" y="2971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314.95pt" coordorigin="0,0" coordsize="10619,6299">
                <v:rect id="shape_0" stroked="f" o:allowincell="f" style="position:absolute;left:0;top:0;width:1061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59,4679" to="4859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6743065" cy="39998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3999960"/>
                          <a:chOff x="0" y="0"/>
                          <a:chExt cx="6743160" cy="3999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743160" cy="399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570960"/>
                            <a:ext cx="456480" cy="45720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7200"/>
                            <a:ext cx="45648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199680"/>
                            <a:ext cx="456480" cy="7995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857680"/>
                            <a:ext cx="915120" cy="570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513880"/>
                            <a:ext cx="913680" cy="574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171160"/>
                            <a:ext cx="913680" cy="570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828080"/>
                            <a:ext cx="913680" cy="57096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59600">
                            <a:off x="3313800" y="570600"/>
                            <a:ext cx="1256760" cy="342360"/>
                          </a:xfrm>
                          <a:prstGeom prst="wedgeRoundRectCallout">
                            <a:avLst>
                              <a:gd name="adj1" fmla="val -28375"/>
                              <a:gd name="adj2" fmla="val 41467"/>
                              <a:gd name="adj3" fmla="val 16667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聖誕節快樂</w:t>
                              </w:r>
                            </w:p>
                          </w:txbxContent>
                        </wps:txbx>
                        <wps:bodyPr anchor="t" rot="1404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799560"/>
                            <a:ext cx="456480" cy="34236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570960"/>
                            <a:ext cx="456480" cy="34236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942560"/>
                            <a:ext cx="2284560" cy="1028880"/>
                          </a:xfrm>
                          <a:prstGeom prst="wedgeRectCallout">
                            <a:avLst>
                              <a:gd name="adj1" fmla="val -22074"/>
                              <a:gd name="adj2" fmla="val 21236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日期十二月二十五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時間上午九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到下午三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地點學校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314.95pt" coordorigin="0,0" coordsize="10619,6299">
                <v:rect id="shape_0" fillcolor="black" stroked="f" o:allowincell="f" style="position:absolute;left:0;top:0;width:10618;height:62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yellow" stroked="t" o:allowincell="f" style="position:absolute;left:2700;top:899;width:718;height:719;mso-wrap-style:none;v-text-anchor:middle;mso-position-horizontal-relative:char" type="_x0000_t12">
                  <v:fill o:detectmouseclick="t" type="solid" color2="blue"/>
                  <v:stroke color="black" weight="9360" joinstyle="miter" endcap="flat"/>
                  <w10:wrap type="none"/>
                </v:shape>
                <v:rect id="shape_0" fillcolor="yellow" stroked="t" o:allowincell="f" style="position:absolute;left:719;top:720;width:718;height:143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993300" stroked="t" o:allowincell="f" style="position:absolute;left:899;top:5039;width:718;height:1258;mso-wrap-style:none;v-text-anchor:middle;mso-position-horizontal-relative:char" type="_x0000_t22">
                  <v:fill o:detectmouseclick="t" type="solid" color2="#66ccff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green" stroked="t" o:allowincell="f" style="position:absolute;left:539;top:4500;width:1440;height:898;mso-wrap-style:none;v-text-anchor:middle;mso-position-horizontal-relative:char" type="_x0000_t5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539;top:3959;width:1438;height:903;mso-wrap-style:none;v-text-anchor:middle;mso-position-horizontal-relative:char" type="_x0000_t5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539;top:3419;width:1438;height:898;mso-wrap-style:none;v-text-anchor:middle;mso-position-horizontal-relative:char" type="_x0000_t5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39;top:2879;width:1438;height:898;mso-wrap-style:none;v-text-anchor:middle;mso-position-horizontal-relative:char" type="_x0000_t12"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33cccc" stroked="t" o:allowincell="f" style="position:absolute;left:5219;top:899;width:1978;height:538;mso-wrap-style:square;v-text-anchor:top;rotation:357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聖誕節快樂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500;top:1259;width:718;height:538;mso-wrap-style:none;v-text-anchor:middle;mso-position-horizontal-relative:char" type="_x0000_t12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460;top:899;width:718;height:538;mso-wrap-style:none;v-text-anchor:middle;mso-position-horizontal-relative:char" type="_x0000_t12"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#33cccc" stroked="t" o:allowincell="f" style="position:absolute;left:2880;top:3059;width:3597;height:1619;mso-wrap-style:square;v-text-anchor:top;mso-position-horizontal-relative:char" type="_x0000_t61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日期十二月二十五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時間上午九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到下午三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地點學校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2:49:00Z</dcterms:created>
  <dc:creator>LPES</dc:creator>
  <dc:description/>
  <cp:keywords/>
  <dc:language>en-US</dc:language>
  <cp:lastModifiedBy>LPES</cp:lastModifiedBy>
  <dcterms:modified xsi:type="dcterms:W3CDTF">2016-12-23T02:49:00Z</dcterms:modified>
  <cp:revision>2</cp:revision>
  <dc:subject/>
  <dc:title> </dc:title>
</cp:coreProperties>
</file>