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960120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custGeom>
                          <a:avLst/>
                          <a:gdLst>
                            <a:gd name="textAreaLeft" fmla="*/ 349560 w 3823200"/>
                            <a:gd name="textAreaRight" fmla="*/ 3473640 w 3823200"/>
                            <a:gd name="textAreaTop" fmla="*/ 349560 h 5443200"/>
                            <a:gd name="textAreaBottom" fmla="*/ 509364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752">
                              <a:moveTo>
                                <a:pt x="2795" y="0"/>
                              </a:moveTo>
                              <a:arcTo wR="2795" hR="2795" stAng="0" swAng="5400000"/>
                              <a:lnTo>
                                <a:pt x="0" y="27957"/>
                              </a:lnTo>
                              <a:arcTo wR="2795" hR="2795" stAng="16200000" swAng="5400000"/>
                              <a:lnTo>
                                <a:pt x="18805" y="30752"/>
                              </a:lnTo>
                              <a:arcTo wR="2795" hR="2795" stAng="10800000" swAng="5400000"/>
                              <a:lnTo>
                                <a:pt x="21600" y="2795"/>
                              </a:lnTo>
                              <a:arcTo wR="2795" hR="2795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f" o:allowincell="f" style="position:absolute;margin-left:-54pt;margin-top:-18pt;width:530.95pt;height:755.95pt;mso-wrap-style:none;v-text-anchor:middle" type="_x0000_t21"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5486400" cy="2743200"/>
                <wp:effectExtent l="5080" t="5080" r="5715" b="643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探索天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54pt;margin-top:360pt;width:43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探索天空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143250</wp:posOffset>
                </wp:positionV>
                <wp:extent cx="914400" cy="14859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4pt;margin-top:247.5pt;width:71.95pt;height:116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98880"/>
                            <a:ext cx="1485360" cy="262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日期：十二月三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時間： 晚上7：00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地點：崙背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70920"/>
                            <a:ext cx="912600" cy="205668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200"/>
                            <a:ext cx="2628360" cy="2171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95120"/>
                            <a:ext cx="1028880" cy="91368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yellow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5399;top:628;width:2338;height:41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日期：十二月三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時間： 晚上7：00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地點：崙背夜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yellow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f" o:allowincell="f" style="position:absolute;left:359;top:1529;width:1436;height:3238;mso-wrap-style:none;v-text-anchor:middle;mso-position-horizontal-relative:char" type="_x0000_t73">
                  <v:fill o:detectmouseclick="t" type="solid" color2="blu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f" o:allowincell="f" style="position:absolute;left:1230;top:82;width:4138;height:3418;mso-wrap-style:none;v-text-anchor:middle;mso-position-horizontal-relative:char" type="_x0000_t183">
                  <v:fill o:detectmouseclick="t" type="solid" color2="aqua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f" o:allowincell="f" style="position:absolute;left:3569;top:3142;width:1619;height:1438;mso-wrap-style:none;v-text-anchor:middle;mso-position-horizontal-relative:char" type="_x0000_t12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171065" cy="1811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7645</wp:posOffset>
                </wp:positionH>
                <wp:positionV relativeFrom="paragraph">
                  <wp:posOffset>-347345</wp:posOffset>
                </wp:positionV>
                <wp:extent cx="216535" cy="286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5.7pt;mso-wrap-distance-left:9.05pt;mso-wrap-distance-right:9.05pt;mso-wrap-distance-top:0pt;mso-wrap-distance-bottom:0pt;margin-top:-27.3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3:00Z</dcterms:created>
  <dc:creator>LPES</dc:creator>
  <dc:description/>
  <cp:keywords/>
  <dc:language>en-US</dc:language>
  <cp:lastModifiedBy>LPES</cp:lastModifiedBy>
  <dcterms:modified xsi:type="dcterms:W3CDTF">2016-12-16T02:53:00Z</dcterms:modified>
  <cp:revision>2</cp:revision>
  <dc:subject/>
  <dc:title> </dc:title>
</cp:coreProperties>
</file>