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5</w:t>
      </w:r>
      <w:r>
        <w:rPr>
          <w:sz w:val="36"/>
          <w:szCs w:val="36"/>
        </w:rPr>
        <w:t>國語文競賽</w:t>
      </w:r>
      <w:r>
        <w:rPr>
          <w:sz w:val="36"/>
          <w:szCs w:val="36"/>
        </w:rPr>
        <w:t>4</w:t>
      </w:r>
      <w:r>
        <w:rPr>
          <w:sz w:val="36"/>
          <w:szCs w:val="36"/>
        </w:rPr>
        <w:t>丙名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6060</wp:posOffset>
                </wp:positionV>
                <wp:extent cx="9070340" cy="381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03"/>
                              <w:gridCol w:w="2923"/>
                              <w:gridCol w:w="2070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參賽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國語演說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印象最深的畫面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.11.3(AM8:0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巧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閩南語朗讀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風颱天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.11.3(AM8:0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.11.3(AM8:0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仙草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.12.8(PM2:1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閩南語演說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阮兜的早頓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.12.8(PM2:1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.12.8(PM2:1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閩南語字音字形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.12.8(PM2:1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英語說故事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.12.8(PM2:1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客語演說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堐个阿依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6.4.27(PM2:1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客語朗讀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膨風茶無膨風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6.4.27(PM2:1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國語字音字形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6.4.27(PM2:10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佩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00.5pt;mso-wrap-distance-left:0pt;mso-wrap-distance-right:9pt;mso-wrap-distance-top:0pt;mso-wrap-distance-bottom:0pt;margin-top:11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03"/>
                        <w:gridCol w:w="2923"/>
                        <w:gridCol w:w="2070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參賽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國語演說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印象最深的畫面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.11.3(AM8:0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巧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閩南語朗讀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風颱天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.11.3(AM8:0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.11.3(AM8:0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仙草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.12.8(PM2:1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閩南語演說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阮兜的早頓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.12.8(PM2:1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.12.8(PM2:1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閩南語字音字形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.12.8(PM2:1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英語說故事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.12.8(PM2:1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客語演說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堐个阿依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6.4.27(PM2:1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客語朗讀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膨風茶無膨風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6.4.27(PM2:1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國語字音字形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6.4.27(PM2:10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佩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7" w:right="794" w:gutter="0" w:header="0" w:top="51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6:00Z</dcterms:created>
  <dc:creator>anned</dc:creator>
  <dc:description/>
  <dc:language>en-US</dc:language>
  <cp:lastModifiedBy>owner</cp:lastModifiedBy>
  <cp:lastPrinted>2010-10-01T09:39:00Z</cp:lastPrinted>
  <dcterms:modified xsi:type="dcterms:W3CDTF">2016-10-06T12:00:00Z</dcterms:modified>
  <cp:revision>88</cp:revision>
  <dc:subject/>
  <dc:title>□□□□我</dc:title>
</cp:coreProperties>
</file>