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弟子規影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乾坤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ntdtv.com.tw/b5/20150723/video/152991.html?%E5%BC%9F%E5%AD%90%E8%A6%8F%E5%8B%95%E7%95%AB%E3%80%8A%E5%B0%8F%E4%B9%BE%E5%9D%A4%E3%80%8B%E7%AC%AC%E4%B8%80%E9%9B%86%EF%BC%9A%E7%B7%A3%E4%BE%86%E6%98%AF%E4%BD%A0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s://www.youtube.com/watch?v=Gihntja0Xw4&amp;list=PLEYjEWvqTTbdtlbyKNXA_F8BfkMRfatJF</w:t>
        </w:r>
      </w:hyperlink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子規大家唱</w:t>
      </w:r>
    </w:p>
    <w:p>
      <w:pPr>
        <w:pStyle w:val="Normal"/>
        <w:rPr/>
      </w:pPr>
      <w:r>
        <w:rPr/>
        <w:t>https://www.youtube.com/watch?v=8Jb_nrRR_w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弟子規</w:t>
      </w:r>
      <w:r>
        <w:rPr/>
        <w:t>(</w:t>
      </w:r>
      <w:r>
        <w:rPr/>
        <w:t>人間衛視</w:t>
      </w:r>
      <w:r>
        <w:rPr/>
        <w:t>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N4UOoDp3n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小將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results?search_query=%E5%AE%89%E5%85%A8%E5%B0%8F%E5%B0%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漢聲中國童話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results?search_query=%E6%BC%A2%E8%81%B2%E4%B8%AD%E5%9C%8B%E5%82%B3%E7%B5%B1%E7%AB%A5%E8%A9%B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dtv.com.tw/b5/20150723/video/152991.html?&#24351;&#23376;&#35215;&#21205;&#30059;&#12298;&#23567;&#20094;&#22372;&#12299;&#31532;&#19968;&#38598;&#65306;&#32227;&#20358;&#26159;&#20320;" TargetMode="External"/><Relationship Id="rId3" Type="http://schemas.openxmlformats.org/officeDocument/2006/relationships/hyperlink" Target="https://www.youtube.com/watch?v=Gihntja0Xw4&amp;list=PLEYjEWvqTTbdtlbyKNXA_F8BfkMRfatJF" TargetMode="External"/><Relationship Id="rId4" Type="http://schemas.openxmlformats.org/officeDocument/2006/relationships/hyperlink" Target="https://www.youtube.com/watch?v=N4UOoDp3npM" TargetMode="External"/><Relationship Id="rId5" Type="http://schemas.openxmlformats.org/officeDocument/2006/relationships/hyperlink" Target="https://www.youtube.com/results?search_query=&#23433;&#20840;&#23567;&#23559;" TargetMode="External"/><Relationship Id="rId6" Type="http://schemas.openxmlformats.org/officeDocument/2006/relationships/hyperlink" Target="https://www.youtube.com/results?search_query=&#28450;&#32882;&#20013;&#22283;&#20659;&#32113;&#31461;&#3544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user</dc:creator>
  <dc:description/>
  <cp:keywords/>
  <dc:language>en-US</dc:language>
  <cp:lastModifiedBy>user</cp:lastModifiedBy>
  <dcterms:modified xsi:type="dcterms:W3CDTF">2016-03-04T06:35:00Z</dcterms:modified>
  <cp:revision>2</cp:revision>
  <dc:subject/>
  <dc:title>弟子規影片</dc:title>
</cp:coreProperties>
</file>