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□□□</w:t>
      </w:r>
      <w:r>
        <w:rPr/>
        <w:t>我的相簿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□</w:t>
      </w:r>
      <w:r>
        <w:rPr/>
        <w:t>翻開相簿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□</w:t>
      </w:r>
      <w:r>
        <w:rPr/>
        <w:t>那一張張相片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□</w:t>
      </w:r>
      <w:r>
        <w:rPr/>
        <w:t>帶著我進入時光隧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在相簿哩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我看到哥哥拿著糖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6:00Z</dcterms:created>
  <dc:creator>LPES</dc:creator>
  <dc:description/>
  <cp:keywords/>
  <dc:language>en-US</dc:language>
  <cp:lastModifiedBy>LPES</cp:lastModifiedBy>
  <dcterms:modified xsi:type="dcterms:W3CDTF">2015-11-06T03:46:00Z</dcterms:modified>
  <cp:revision>2</cp:revision>
  <dc:subject/>
  <dc:title>□</dc:title>
</cp:coreProperties>
</file>