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□□□□</w:t>
      </w:r>
      <w:r>
        <w:rPr/>
        <w:t>我的相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□</w:t>
      </w:r>
      <w:r>
        <w:rPr/>
        <w:t>翻開相簿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□</w:t>
      </w:r>
      <w:r>
        <w:rPr/>
        <w:t>帶著我進入時光隧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□</w:t>
      </w:r>
      <w:r>
        <w:rPr/>
        <w:t>我看到媽媽、姊姊和我，開心</w:t>
      </w:r>
      <w:r>
        <w:rPr>
          <w:rFonts w:eastAsia="Times New Roman"/>
        </w:rPr>
        <w:t xml:space="preserve"> </w:t>
      </w:r>
      <w:r>
        <w:rPr/>
        <w:t>在台南埔里鎮玩，然後我在池塘邊看到鴨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□</w:t>
      </w:r>
      <w:r>
        <w:rPr/>
        <w:t>在相簿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□</w:t>
      </w:r>
      <w:r>
        <w:rPr/>
        <w:t>我看到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1:00Z</dcterms:created>
  <dc:creator>LPES</dc:creator>
  <dc:description/>
  <cp:keywords/>
  <dc:language>en-US</dc:language>
  <cp:lastModifiedBy>LPES</cp:lastModifiedBy>
  <dcterms:modified xsi:type="dcterms:W3CDTF">2015-10-30T03:51:00Z</dcterms:modified>
  <cp:revision>2</cp:revision>
  <dc:subject/>
  <dc:title>大家好我是崙背國小的學生</dc:title>
</cp:coreProperties>
</file>