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□□</w:t>
      </w:r>
      <w:r>
        <w:rPr>
          <w:rFonts w:ascii="新細明體;PMingLiU" w:hAnsi="新細明體;PMingLiU" w:cs="新細明體;PMingLiU"/>
        </w:rPr>
        <w:t>我的相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新細明體;PMingLiU"/>
        </w:rPr>
        <w:t>翻開相簿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那一張張相片，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帶著我進入時光隧道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在相簿哩，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我看到我小時候白白又胖胖的樣子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2:00Z</dcterms:created>
  <dc:creator>LPES</dc:creator>
  <dc:description/>
  <cp:keywords/>
  <dc:language>en-US</dc:language>
  <cp:lastModifiedBy>LPES</cp:lastModifiedBy>
  <dcterms:modified xsi:type="dcterms:W3CDTF">2015-10-30T03:49:00Z</dcterms:modified>
  <cp:revision>2</cp:revision>
  <dc:subject/>
  <dc:title>□□□□我的相簿</dc:title>
</cp:coreProperties>
</file>