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6305</wp:posOffset>
                </wp:positionH>
                <wp:positionV relativeFrom="paragraph">
                  <wp:posOffset>-627380</wp:posOffset>
                </wp:positionV>
                <wp:extent cx="3257550" cy="5835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83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愛的家長您好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『教養孩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個重要因素』與您分享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在孩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歲前後，她的身邊最好有一個無為的放任型父母。在孩子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歲前後，她的身邊最好有一個</w:t>
                            </w:r>
                            <w:r>
                              <w:rPr>
                                <w:b/>
                              </w:rPr>
                              <w:t>積極的權威型父母</w:t>
                            </w:r>
                            <w:r>
                              <w:rPr/>
                              <w:t>。在孩子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歲前後，她的身邊最好有一個消極的民主型父母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經常和孩子一起做三件事：一是一起和孩子一起進餐；二是邀請孩子一起修理玩具、家具或衣物；三是</w:t>
                            </w:r>
                            <w:r>
                              <w:rPr>
                                <w:b/>
                              </w:rPr>
                              <w:t>給孩子講故事並邀請孩子自己講故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讓你的孩子成為有教養的人，有教養從</w:t>
                            </w:r>
                            <w:r>
                              <w:rPr>
                                <w:b/>
                              </w:rPr>
                              <w:t>守時、排隊</w:t>
                            </w:r>
                            <w:r>
                              <w:rPr/>
                              <w:t>，在公共場合</w:t>
                            </w:r>
                            <w:r>
                              <w:rPr>
                                <w:b/>
                              </w:rPr>
                              <w:t>不大聲說話</w:t>
                            </w:r>
                            <w:r>
                              <w:rPr/>
                              <w:t>，不輕易發怒開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影響孩子成績的主要因素不是學校，而是家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成績好的孩子，媽媽通常是有計畫而且動作俐落的人。父親越認真，越有條理，越有禮貌，孩子成績就越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必須留意你的孩子的學習成績，但也不必太在意他的名次。有些孩子學習成績好，性格也好，有些孩子學習成績很好，但性格卻自私、缺乏同情心，沒有生活情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告訴你的孩子，認真聽講的孩子偶爾成績好，</w:t>
                            </w:r>
                            <w:r>
                              <w:rPr>
                                <w:b/>
                              </w:rPr>
                              <w:t>認真自學</w:t>
                            </w:r>
                            <w:r>
                              <w:rPr/>
                              <w:t>的孩子永遠成績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本文摘自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崙背國中研習手冊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459.45pt;mso-wrap-distance-left:9.05pt;mso-wrap-distance-right:9.05pt;mso-wrap-distance-top:0pt;mso-wrap-distance-bottom:0pt;margin-top:-49.4pt;mso-position-vertical-relative:text;margin-left:-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親愛的家長您好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『教養孩子</w:t>
                      </w:r>
                      <w:r>
                        <w:rPr/>
                        <w:t>30</w:t>
                      </w:r>
                      <w:r>
                        <w:rPr/>
                        <w:t>個重要因素』與您分享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在孩子</w:t>
                      </w:r>
                      <w:r>
                        <w:rPr/>
                        <w:t>3</w:t>
                      </w:r>
                      <w:r>
                        <w:rPr/>
                        <w:t>歲前後，她的身邊最好有一個無為的放任型父母。在孩子</w:t>
                      </w:r>
                      <w:r>
                        <w:rPr/>
                        <w:t>9</w:t>
                      </w:r>
                      <w:r>
                        <w:rPr/>
                        <w:t>歲前後，她的身邊最好有一個</w:t>
                      </w:r>
                      <w:r>
                        <w:rPr>
                          <w:b/>
                        </w:rPr>
                        <w:t>積極的權威型父母</w:t>
                      </w:r>
                      <w:r>
                        <w:rPr/>
                        <w:t>。在孩子</w:t>
                      </w:r>
                      <w:r>
                        <w:rPr/>
                        <w:t>13</w:t>
                      </w:r>
                      <w:r>
                        <w:rPr/>
                        <w:t>歲前後，她的身邊最好有一個消極的民主型父母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.</w:t>
                      </w:r>
                      <w:r>
                        <w:rPr/>
                        <w:t>經常和孩子一起做三件事：一是一起和孩子一起進餐；二是邀請孩子一起修理玩具、家具或衣物；三是</w:t>
                      </w:r>
                      <w:r>
                        <w:rPr>
                          <w:b/>
                        </w:rPr>
                        <w:t>給孩子講故事並邀請孩子自己講故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讓你的孩子成為有教養的人，有教養從</w:t>
                      </w:r>
                      <w:r>
                        <w:rPr>
                          <w:b/>
                        </w:rPr>
                        <w:t>守時、排隊</w:t>
                      </w:r>
                      <w:r>
                        <w:rPr/>
                        <w:t>，在公共場合</w:t>
                      </w:r>
                      <w:r>
                        <w:rPr>
                          <w:b/>
                        </w:rPr>
                        <w:t>不大聲說話</w:t>
                      </w:r>
                      <w:r>
                        <w:rPr/>
                        <w:t>，不輕易發怒開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影響孩子成績的主要因素不是學校，而是家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成績好的孩子，媽媽通常是有計畫而且動作俐落的人。父親越認真，越有條理，越有禮貌，孩子成績就越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必須留意你的孩子的學習成績，但也不必太在意他的名次。有些孩子學習成績好，性格也好，有些孩子學習成績很好，但性格卻自私、缺乏同情心，沒有生活情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告訴你的孩子，認真聽講的孩子偶爾成績好，</w:t>
                      </w:r>
                      <w:r>
                        <w:rPr>
                          <w:b/>
                        </w:rPr>
                        <w:t>認真自學</w:t>
                      </w:r>
                      <w:r>
                        <w:rPr/>
                        <w:t>的孩子永遠成績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本文摘自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崙背國中研習手冊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-627380</wp:posOffset>
                </wp:positionV>
                <wp:extent cx="3257550" cy="583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83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愛的家長您好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『教養孩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個重要因素』與您分享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在孩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歲前後，她的身邊最好有一個無為的放任型父母。在孩子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歲前後，她的身邊最好有一個</w:t>
                            </w:r>
                            <w:r>
                              <w:rPr>
                                <w:b/>
                              </w:rPr>
                              <w:t>積極的權威型父母</w:t>
                            </w:r>
                            <w:r>
                              <w:rPr/>
                              <w:t>。在孩子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歲前後，她的身邊最好有一個消極的民主型父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經常和孩子一起做三件事：一是一起和孩子一起進餐；二是邀請孩子一起修理玩具、家具或衣物；三是</w:t>
                            </w:r>
                            <w:r>
                              <w:rPr>
                                <w:b/>
                              </w:rPr>
                              <w:t>給孩子講故事並邀請孩子自己講故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讓你的孩子成為有教養的人，有教養從</w:t>
                            </w:r>
                            <w:r>
                              <w:rPr>
                                <w:b/>
                              </w:rPr>
                              <w:t>守時、排隊</w:t>
                            </w:r>
                            <w:r>
                              <w:rPr/>
                              <w:t>，在公共場合</w:t>
                            </w:r>
                            <w:r>
                              <w:rPr>
                                <w:b/>
                              </w:rPr>
                              <w:t>不大聲說話</w:t>
                            </w:r>
                            <w:r>
                              <w:rPr/>
                              <w:t>，不輕易發怒開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影響孩子成績的主要因素不是學校，而是家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成績好的孩子，媽媽通常是有計畫而且動作俐落的人。父親越認真，越有條理，越有禮貌，孩子成績就越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必須留意你的孩子的學習成績，但也不必太在意他的名次。有些孩子學習成績好，性格也好，有些孩子學習成績很好，但性格卻自私、缺乏同情心，沒有生活情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告訴你的孩子，認真聽講的孩子偶爾成績好，</w:t>
                            </w:r>
                            <w:r>
                              <w:rPr>
                                <w:b/>
                              </w:rPr>
                              <w:t>認真自學</w:t>
                            </w:r>
                            <w:r>
                              <w:rPr/>
                              <w:t>的孩子永遠成績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本文摘自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崙背國中研習手冊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459.45pt;mso-wrap-distance-left:9.05pt;mso-wrap-distance-right:9.05pt;mso-wrap-distance-top:0pt;mso-wrap-distance-bottom:0pt;margin-top:-49.4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親愛的家長您好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『教養孩子</w:t>
                      </w:r>
                      <w:r>
                        <w:rPr/>
                        <w:t>30</w:t>
                      </w:r>
                      <w:r>
                        <w:rPr/>
                        <w:t>個重要因素』與您分享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在孩子</w:t>
                      </w:r>
                      <w:r>
                        <w:rPr/>
                        <w:t>3</w:t>
                      </w:r>
                      <w:r>
                        <w:rPr/>
                        <w:t>歲前後，她的身邊最好有一個無為的放任型父母。在孩子</w:t>
                      </w:r>
                      <w:r>
                        <w:rPr/>
                        <w:t>9</w:t>
                      </w:r>
                      <w:r>
                        <w:rPr/>
                        <w:t>歲前後，她的身邊最好有一個</w:t>
                      </w:r>
                      <w:r>
                        <w:rPr>
                          <w:b/>
                        </w:rPr>
                        <w:t>積極的權威型父母</w:t>
                      </w:r>
                      <w:r>
                        <w:rPr/>
                        <w:t>。在孩子</w:t>
                      </w:r>
                      <w:r>
                        <w:rPr/>
                        <w:t>13</w:t>
                      </w:r>
                      <w:r>
                        <w:rPr/>
                        <w:t>歲前後，她的身邊最好有一個消極的民主型父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經常和孩子一起做三件事：一是一起和孩子一起進餐；二是邀請孩子一起修理玩具、家具或衣物；三是</w:t>
                      </w:r>
                      <w:r>
                        <w:rPr>
                          <w:b/>
                        </w:rPr>
                        <w:t>給孩子講故事並邀請孩子自己講故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讓你的孩子成為有教養的人，有教養從</w:t>
                      </w:r>
                      <w:r>
                        <w:rPr>
                          <w:b/>
                        </w:rPr>
                        <w:t>守時、排隊</w:t>
                      </w:r>
                      <w:r>
                        <w:rPr/>
                        <w:t>，在公共場合</w:t>
                      </w:r>
                      <w:r>
                        <w:rPr>
                          <w:b/>
                        </w:rPr>
                        <w:t>不大聲說話</w:t>
                      </w:r>
                      <w:r>
                        <w:rPr/>
                        <w:t>，不輕易發怒開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影響孩子成績的主要因素不是學校，而是家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成績好的孩子，媽媽通常是有計畫而且動作俐落的人。父親越認真，越有條理，越有禮貌，孩子成績就越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必須留意你的孩子的學習成績，但也不必太在意他的名次。有些孩子學習成績好，性格也好，有些孩子學習成績很好，但性格卻自私、缺乏同情心，沒有生活情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告訴你的孩子，認真聽講的孩子偶爾成績好，</w:t>
                      </w:r>
                      <w:r>
                        <w:rPr>
                          <w:b/>
                        </w:rPr>
                        <w:t>認真自學</w:t>
                      </w:r>
                      <w:r>
                        <w:rPr/>
                        <w:t>的孩子永遠成績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本文摘自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崙背國中研習手冊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1:00Z</dcterms:created>
  <dc:creator>dennis</dc:creator>
  <dc:description/>
  <cp:keywords/>
  <dc:language>en-US</dc:language>
  <cp:lastModifiedBy>dennis</cp:lastModifiedBy>
  <dcterms:modified xsi:type="dcterms:W3CDTF">2015-10-28T12:26:00Z</dcterms:modified>
  <cp:revision>47</cp:revision>
  <dc:subject/>
  <dc:title/>
</cp:coreProperties>
</file>