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崙背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綜合領域評量計畫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三年丙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440"/>
        <w:gridCol w:w="396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參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、朗讀、聽寫、表演、賞析、摘錄要點或撰寫閱讀心得、綜合紙筆測驗、作業查考、筆試、口試、實作、作業、報告、資料蒐集整理、鑑賞、晤談、實踐等適當之多元評量方式，並得視實際需要，參酌學生自評、同儕互評辦理之、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3:00Z</dcterms:created>
  <dc:creator>mayuser</dc:creator>
  <dc:description/>
  <cp:keywords/>
  <dc:language>en-US</dc:language>
  <cp:lastModifiedBy>user</cp:lastModifiedBy>
  <cp:lastPrinted>2015-10-14T07:35:00Z</cp:lastPrinted>
  <dcterms:modified xsi:type="dcterms:W3CDTF">2015-10-27T01:56:00Z</dcterms:modified>
  <cp:revision>32</cp:revision>
  <dc:subject/>
  <dc:title>雲林縣崙背國小104學年度國語領域評量計畫書</dc:title>
</cp:coreProperties>
</file>