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margin">
                  <wp:align>top</wp:align>
                </wp:positionV>
                <wp:extent cx="9781540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118"/>
                              <w:gridCol w:w="1510"/>
                              <w:gridCol w:w="2049"/>
                              <w:gridCol w:w="540"/>
                              <w:gridCol w:w="7747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540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1026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．我的心得分享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343080"/>
                                                </a:xfrm>
                                                <a:prstGeom prst="su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t>讀完本書後，請你畫下一幅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700" cy="50292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14880" cy="5029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  <w:r>
                                    <w:rPr>
                                      <w:rFonts w:ascii="華康細圓體;Arial Unicode MS" w:hAnsi="華康細圓體;Arial Unicode MS" w:cs="細明體;MingLiU" w:eastAsia="華康細圓體;Arial Unicode MS"/>
                                      <w:sz w:val="28"/>
                                      <w:szCs w:val="28"/>
                                    </w:rPr>
                                    <w:t>．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閱讀日期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7" w:hRule="atLeast"/>
                                <w:cantSplit w:val="true"/>
                              </w:trPr>
                              <w:tc>
                                <w:tcPr>
                                  <w:tcW w:w="711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１．請寫出本書的內容摘要（或大意介紹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原因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過程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結果：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508.9pt;mso-wrap-distance-left:9pt;mso-wrap-distance-right:9pt;mso-wrap-distance-top:0pt;mso-wrap-distance-bottom:0pt;margin-top:9pt;mso-position-vertical:top;mso-position-vertical-relative:margin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54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118"/>
                        <w:gridCol w:w="1510"/>
                        <w:gridCol w:w="2049"/>
                        <w:gridCol w:w="540"/>
                        <w:gridCol w:w="7747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540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-18pt;margin-top:-645.6pt;width:450.35pt;height:45.15pt;mso-wrap-style:none;v-text-anchor:middle;mso-position-horizontal-relative:margin" type="_x0000_t136">
                                  <v:path textpathok="t"/>
                                  <v:textpath on="t" fitshape="t" string="崙背國小閱讀學習單" style="font-family:&quot;華康墨字體&quot;;font-size:12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0260" cy="711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．我的心得分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28.25pt;margin-top:-262.7pt;width:26.95pt;height:26.95pt;mso-wrap-style:none;v-text-anchor:middle;mso-position-horizontal-relative:margin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t>讀完本書後，請你畫下一幅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華康細圓體;Arial Unicode MS" w:hAnsi="華康細圓體;Arial Unicode MS"/>
                                <w:sz w:val="28"/>
                                <w:szCs w:val="28"/>
                              </w:rPr>
                              <w:pict>
                                <v:roundrect id="shape_0" fillcolor="white" stroked="t" o:allowincell="t" style="position:absolute;margin-left:8pt;margin-top:-379.35pt;width:260.95pt;height:39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4</w:t>
                            </w:r>
                            <w:r>
                              <w:rPr>
                                <w:rFonts w:ascii="華康細圓體;Arial Unicode MS" w:hAnsi="華康細圓體;Arial Unicode MS" w:cs="細明體;MingLiU" w:eastAsia="華康細圓體;Arial Unicode MS"/>
                                <w:sz w:val="28"/>
                                <w:szCs w:val="28"/>
                              </w:rPr>
                              <w:t>．家長簽章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閱讀日期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7" w:hRule="atLeast"/>
                          <w:cantSplit w:val="true"/>
                        </w:trPr>
                        <w:tc>
                          <w:tcPr>
                            <w:tcW w:w="7117" w:type="dxa"/>
                            <w:gridSpan w:val="4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１．請寫出本書的內容摘要（或大意介紹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原因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過程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  <w:t>結果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-18pt;margin-top:-645.6pt;width:450.35pt;height:45.15pt;mso-wrap-style:none;v-text-anchor:middle;mso-position-horizontal-relative:margin" type="_x0000_t136">
            <v:path textpathok="t"/>
            <v:textpath on="t" fitshape="t" string="崙背國小閱讀學習單" style="font-family:&quot;華康墨字體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40:00Z</dcterms:created>
  <dc:creator>I-MAKE</dc:creator>
  <dc:description/>
  <cp:keywords/>
  <dc:language>en-US</dc:language>
  <cp:lastModifiedBy>dennis</cp:lastModifiedBy>
  <cp:lastPrinted>2010-06-29T07:17:00Z</cp:lastPrinted>
  <dcterms:modified xsi:type="dcterms:W3CDTF">2015-10-21T12:24:00Z</dcterms:modified>
  <cp:revision>51</cp:revision>
  <dc:subject/>
  <dc:title>四乙</dc:title>
</cp:coreProperties>
</file>