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04</w:t>
      </w:r>
      <w:r>
        <w:rPr>
          <w:rFonts w:ascii="標楷體" w:hAnsi="標楷體" w:cs="新細明體;PMingLiU" w:eastAsia="標楷體"/>
        </w:rPr>
        <w:t xml:space="preserve">學年度第一學期美勞科上課單元計畫       年級：五年級       設計者：許先菊 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3"/>
        <w:gridCol w:w="1701"/>
        <w:gridCol w:w="2126"/>
        <w:gridCol w:w="18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法（說明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材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~09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描我的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 HB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~0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描我的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 HB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~0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描我的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 HB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~09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布袋戲偶</w:t>
            </w:r>
            <w:r>
              <w:rPr>
                <w:rFonts w:eastAsia="標楷體" w:cs="新細明體;PMingLiU" w:ascii="標楷體" w:hAnsi="標楷體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輕黏土 裝飾材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織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裝飾材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9/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布袋戲偶</w:t>
            </w:r>
            <w:r>
              <w:rPr>
                <w:rFonts w:eastAsia="標楷體" w:cs="新細明體;PMingLiU" w:ascii="標楷體" w:hAnsi="標楷體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輕黏土 裝飾材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織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裝飾材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~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布袋戲偶</w:t>
            </w:r>
            <w:r>
              <w:rPr>
                <w:rFonts w:eastAsia="標楷體" w:cs="新細明體;PMingLiU" w:ascii="標楷體" w:hAnsi="標楷體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輕黏土 裝飾材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織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裝飾材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~1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布袋戲偶</w:t>
            </w:r>
            <w:r>
              <w:rPr>
                <w:rFonts w:eastAsia="標楷體" w:cs="新細明體;PMingLiU" w:ascii="標楷體" w:hAnsi="標楷體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輕黏土 裝飾材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織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裝飾材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~1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布袋戲偶</w:t>
            </w:r>
            <w:r>
              <w:rPr>
                <w:rFonts w:eastAsia="標楷體" w:cs="新細明體;PMingLiU" w:ascii="標楷體" w:hAnsi="標楷體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輕黏土 裝飾材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織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裝飾材料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~10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影偶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~11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聖誕塑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、白膠、細鐵絲、雕塑用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用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~1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聖誕塑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、白膠、細鐵絲、雕塑用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用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~1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聖誕塑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、白膠、細鐵絲、雕塑用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用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~1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光繪影台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彩用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~12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光繪影台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彩用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~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光繪影台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彩用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~1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漫畫自畫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畫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、色鉛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~1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漫畫自畫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畫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、色鉛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~01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漫畫自畫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畫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、色鉛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~01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格漫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繪畫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、色鉛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~0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格漫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繪畫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、色鉛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1/17~0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格漫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繪畫設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開圖畫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、色鉛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7:00Z</dcterms:created>
  <dc:creator>vickyma</dc:creator>
  <dc:description/>
  <dc:language>en-US</dc:language>
  <cp:lastModifiedBy>User</cp:lastModifiedBy>
  <cp:lastPrinted>2015-08-26T08:57:00Z</cp:lastPrinted>
  <dcterms:modified xsi:type="dcterms:W3CDTF">2015-08-26T07:20:00Z</dcterms:modified>
  <cp:revision>3</cp:revision>
  <dc:subject/>
  <dc:title>九十四學年度第一學期美勞科上課單元計畫       年級：一年級       設記者：蕭莉慧</dc:title>
</cp:coreProperties>
</file>