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公告編號：</w:t>
      </w:r>
      <w:r>
        <w:rPr/>
        <w:t>1060221</w:t>
      </w:r>
    </w:p>
    <w:p>
      <w:pPr>
        <w:pStyle w:val="Normal"/>
        <w:spacing w:lineRule="exact" w:line="500" w:before="90" w:after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★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05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學年度下學期民權國小四年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班公告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家長您好：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感謝各位的支持及配合，讓班務能順利運作。現將學校日討論重點摘錄於下，家長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之各項建議，皆已轉知相關人員及處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校傳達事項</w:t>
      </w:r>
    </w:p>
    <w:p>
      <w:pPr>
        <w:pStyle w:val="Normal"/>
        <w:spacing w:lineRule="exact" w:line="360"/>
        <w:ind w:left="260" w:hanging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維護學生安全，請孩子在家中用畢早餐後，儘量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到校，並確實完成數位學生證刷卡動作。又根據法規，自行車亦屬車輛，騎乘時請配戴安全裝備，遵守交通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規則並禮讓行人。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應環保署空氣品質指標（</w:t>
      </w:r>
      <w:r>
        <w:rPr>
          <w:rFonts w:eastAsia="標楷體"/>
          <w:sz w:val="26"/>
          <w:szCs w:val="26"/>
        </w:rPr>
        <w:t>AQI</w:t>
      </w:r>
      <w:r>
        <w:rPr>
          <w:rFonts w:ascii="標楷體" w:hAnsi="標楷體" w:cs="標楷體" w:eastAsia="標楷體"/>
          <w:sz w:val="26"/>
          <w:szCs w:val="26"/>
        </w:rPr>
        <w:t>）變化，如學校懸掛黃旗，建議敏感體質如罹患氣喘之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學生，配戴口罩再進行戶外活動；懸掛紅或紫旗時，教師即會避免戶外活動，亦請家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協助提醒孩子在校存放足量備用口罩。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配合市府環保政策，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禁用一次性、美耐皿餐具，且不提供相關回收服務。</w:t>
      </w:r>
    </w:p>
    <w:p>
      <w:pPr>
        <w:pStyle w:val="Normal"/>
        <w:spacing w:lineRule="exact" w:line="360"/>
        <w:ind w:left="260" w:hanging="260"/>
        <w:rPr>
          <w:rFonts w:ascii="微軟正黑體" w:hAnsi="微軟正黑體" w:eastAsia="微軟正黑體" w:cs="微軟正黑體"/>
          <w:color w:val="4D4D4D"/>
          <w:sz w:val="19"/>
          <w:szCs w:val="19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教務處辦理之課後學藝班、英語成長營及各項競賽時程，敬請家長留意校網「最新消息」</w:t>
      </w:r>
      <w:r>
        <w:rPr>
          <w:rFonts w:ascii="微軟正黑體" w:hAnsi="微軟正黑體" w:cs="微軟正黑體" w:eastAsia="微軟正黑體"/>
          <w:color w:val="4D4D4D"/>
          <w:sz w:val="19"/>
          <w:szCs w:val="19"/>
          <w:shd w:fill="FFFFFF" w:val="clear"/>
        </w:rPr>
        <w:t xml:space="preserve"> 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60" w:hanging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輔導室感謝本班參與「翻轉教養觀」親生問卷調查，依照統計結果分析，建議家長肯定孩子的特質，鼓勵其發展優勢能力，同時透過家庭成員間的深度互動和談心，提昇孩子的挫折容忍度。若貴子女有諮商輔導相關需求，可由輔導組代為連繫駐區心理師（駐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　點在介壽國中）或駐區社工師（駐點在民生國小）親至本校服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班級經營方針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經營重點為品格／生命教育、培養規律運動習慣及中年級升高年級轉銜教育。</w:t>
      </w:r>
    </w:p>
    <w:p>
      <w:pPr>
        <w:pStyle w:val="Normal"/>
        <w:spacing w:lineRule="exact" w:line="360"/>
        <w:ind w:firstLine="26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每週五綜合活動課根據不同主題，結合校內外社會文化資源實施多元教育活動，本</w:t>
      </w:r>
    </w:p>
    <w:p>
      <w:pPr>
        <w:pStyle w:val="Normal"/>
        <w:spacing w:lineRule="exact" w:line="360"/>
        <w:ind w:firstLine="91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期除邀請家長會資深志工李俊彥先生到班講述中外歷史故事，並傳授孩子做筆記</w:t>
      </w:r>
    </w:p>
    <w:p>
      <w:pPr>
        <w:pStyle w:val="Normal"/>
        <w:spacing w:lineRule="exact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技巧，尚與長庚生物科技和世界展望會合作辦理感恩創意活動（含</w:t>
      </w:r>
      <w:r>
        <w:rPr>
          <w:rFonts w:eastAsia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教育）。</w:t>
      </w:r>
    </w:p>
    <w:p>
      <w:pPr>
        <w:pStyle w:val="Normal"/>
        <w:spacing w:lineRule="exact" w:line="360"/>
        <w:ind w:firstLine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配合教育局政策，持續參與「校內跑步環島」計畫（依臺灣地名分為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站，依全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在非體育課時段跑西操場圈數折算環島里程）。</w:t>
      </w:r>
    </w:p>
    <w:p>
      <w:pPr>
        <w:pStyle w:val="Normal"/>
        <w:spacing w:lineRule="exact" w:line="360"/>
        <w:ind w:firstLine="26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安排圖書館利用教育，配合閱讀理解策略指導，鼓勵學生完成每週指定班書、報紙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章閱讀及自選書籍進修，以增進基本學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班級重要行事及競賽時程報告（詳見</w:t>
      </w:r>
      <w:r>
        <w:rPr>
          <w:rFonts w:eastAsia="標楷體" w:cs="標楷體" w:ascii="標楷體" w:hAnsi="標楷體"/>
          <w:sz w:val="26"/>
          <w:szCs w:val="26"/>
        </w:rPr>
        <w:t>2/17</w:t>
      </w:r>
      <w:r>
        <w:rPr>
          <w:rFonts w:ascii="標楷體" w:hAnsi="標楷體" w:cs="標楷體" w:eastAsia="標楷體"/>
          <w:sz w:val="26"/>
          <w:szCs w:val="26"/>
        </w:rPr>
        <w:t>學校日發放之新版班級行事曆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項健康檢查當日，請孩子務必準時出席，並依健康中心發放之說明盡快繳交回條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年校外教學（屆時會發通知單說明詳細行程）：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時間─</w:t>
      </w:r>
      <w:r>
        <w:rPr>
          <w:rFonts w:eastAsia="標楷體" w:cs="標楷體" w:ascii="標楷體" w:hAnsi="標楷體"/>
          <w:sz w:val="26"/>
          <w:szCs w:val="26"/>
        </w:rPr>
        <w:t>3/9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（全日）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地點─</w:t>
      </w:r>
      <w:r>
        <w:rPr>
          <w:rFonts w:ascii="標楷體" w:hAnsi="標楷體" w:cs="標楷體" w:eastAsia="標楷體"/>
          <w:sz w:val="26"/>
          <w:szCs w:val="26"/>
        </w:rPr>
        <w:t>臺北市立動物園（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新光路二段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交通方式─搭乘遊覽車往返。</w:t>
      </w:r>
    </w:p>
    <w:p>
      <w:pPr>
        <w:pStyle w:val="Normal"/>
        <w:spacing w:lineRule="exact" w:line="360"/>
        <w:ind w:firstLine="26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費用─學生門票免費，隨行支援家長主辦單位提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免費，若超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，經學校</w:t>
      </w:r>
    </w:p>
    <w:p>
      <w:pPr>
        <w:pStyle w:val="Normal"/>
        <w:spacing w:lineRule="exact" w:line="360"/>
        <w:ind w:firstLine="2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日與會家長同意，門票統一由班費支出（因遊覽車座位限制，有意願同行之家長若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超過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位，再請孩子抽籤決定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各領域教學計劃說明（校網首頁左下方【教學資源】→【教學文件】→領域教學計劃）</w:t>
      </w:r>
    </w:p>
    <w:p>
      <w:pPr>
        <w:pStyle w:val="Normal"/>
        <w:spacing w:lineRule="exact" w:line="360"/>
        <w:ind w:left="260" w:hanging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語科評量方式為平時成績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，期中期末考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。本學期將持續加強閱讀理解策略訓練，並指導學生書寫補充講義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作文與聯絡簿小日記，優秀作品則鼓勵投稿。平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時考部分，出題重點為課本生字詞及國語課堂練習，故複習時務必精熟前述內容。</w:t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數學科評量方式為平時成績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，期中期末考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。本學期將持續指導學生書寫計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算應用練習（補充教材），並請孩子加強習作及考卷訂正、驗算及複習步驟，主動把握加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機會（如進階問題挑戰、參與數學演示、擔任同儕數學小老師……等）。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英語科部分，本學期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節外籍教師口語對話練習課，期中考後將安排學生參觀使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校內英語情境中心。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社會科評量方式為平時成績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，期中期末考佔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。授課方式為先教完期中／末考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範圍，再實施複習考。社會習作及練習簿均為隨堂作業，期中末考前統一發回複習。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體育科於</w:t>
      </w:r>
      <w:r>
        <w:rPr>
          <w:rFonts w:eastAsia="標楷體" w:cs="標楷體" w:ascii="標楷體" w:hAnsi="標楷體"/>
          <w:sz w:val="26"/>
          <w:szCs w:val="26"/>
        </w:rPr>
        <w:t>5/8</w:t>
      </w:r>
      <w:r>
        <w:rPr>
          <w:rFonts w:ascii="標楷體" w:hAnsi="標楷體" w:cs="標楷體" w:eastAsia="標楷體"/>
          <w:sz w:val="26"/>
          <w:szCs w:val="26"/>
        </w:rPr>
        <w:t>（一）開始連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週游泳課，學生如須請假，煩請家長於聯絡簿註記原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健康、美勞、綜合科因無期中期末考，故評量方式為各項作業成績取平均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各科任老師表示，家長如有任何寶貴建議，歡迎直接利用聯絡簿溝通聯繫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五、班級討論事項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班級家長代表田俊傑先生（子凝爸爸）、鄭淑靜女士（子臻媽媽）、張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煌先生（慧亮爸爸）及各項活動愛心志工於百忙中撥冗為班級服務。</w:t>
      </w:r>
    </w:p>
    <w:p>
      <w:pPr>
        <w:pStyle w:val="Normal"/>
        <w:spacing w:lineRule="exact" w:line="360"/>
        <w:jc w:val="distribut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四上期末各家庭踴躍參與「衣」起送愛心活動，育成社會福利基金會開立之捐物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據影像檔，可至班網左欄【檔案下載區】瀏覽。</w:t>
      </w:r>
    </w:p>
    <w:p>
      <w:pPr>
        <w:pStyle w:val="Normal"/>
        <w:spacing w:lineRule="exact" w:line="360"/>
        <w:ind w:left="260" w:hanging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班費收支明細如下表：收入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0,776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支出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1,483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餘額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,293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360"/>
        <w:ind w:left="260" w:hanging="260"/>
        <w:jc w:val="distribut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學期班費經書面意見調查（採多數決），每位學生收取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整，統一交由家長代表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淑靜女士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子臻</w:t>
      </w:r>
      <w:r>
        <w:rPr>
          <w:rFonts w:ascii="標楷體" w:hAnsi="標楷體" w:cs="標楷體" w:eastAsia="標楷體"/>
          <w:sz w:val="26"/>
          <w:szCs w:val="26"/>
        </w:rPr>
        <w:t>媽媽）管理並作帳，餘額於期末平均退還，並公告全班家長收支情形。</w:t>
      </w:r>
    </w:p>
    <w:p>
      <w:pPr>
        <w:pStyle w:val="Normal"/>
        <w:spacing w:lineRule="exact" w:line="360"/>
        <w:ind w:firstLine="26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上述開銷預估包含本學期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佈置、</w:t>
      </w:r>
      <w:r>
        <w:rPr>
          <w:rFonts w:ascii="標楷體" w:hAnsi="標楷體" w:cs="標楷體" w:eastAsia="標楷體"/>
          <w:sz w:val="26"/>
          <w:szCs w:val="26"/>
        </w:rPr>
        <w:t>班級公用文具、學生補充教材、學生資料影印、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母親節多元成果展暨家長參觀日」活動材料費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校外教學遊覽車車資。</w:t>
      </w:r>
    </w:p>
    <w:p>
      <w:pPr>
        <w:pStyle w:val="Normal"/>
        <w:spacing w:lineRule="exact" w:line="2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218"/>
        <w:gridCol w:w="1134"/>
        <w:gridCol w:w="1134"/>
        <w:gridCol w:w="1134"/>
        <w:gridCol w:w="1932"/>
      </w:tblGrid>
      <w:tr>
        <w:trPr>
          <w:trHeight w:val="50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上學期四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班費收支明細      製表者：鄭淑靜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明   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  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支  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餘  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  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09/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班費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09/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</w:rPr>
              <w:t>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09/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09/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教學車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09/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10/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作（補充教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</w:rPr>
              <w:t>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10/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表會舞蹈道具─雙面彩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含備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11/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垃圾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/11/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法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 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,2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學期中家長若有個別需求，歡迎利用聯絡簿告知、電話聯繫（導師手機請撥</w:t>
      </w:r>
      <w:r>
        <w:rPr>
          <w:rFonts w:eastAsia="標楷體" w:cs="標楷體" w:ascii="標楷體" w:hAnsi="標楷體"/>
          <w:sz w:val="26"/>
          <w:szCs w:val="26"/>
        </w:rPr>
        <w:t>0933-041-46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或親臨教室晤談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i/>
          <w:i/>
          <w:iCs/>
          <w:sz w:val="26"/>
          <w:szCs w:val="26"/>
        </w:rPr>
      </w:pPr>
      <w:r>
        <w:rPr>
          <w:rFonts w:ascii="標楷體" w:hAnsi="標楷體" w:cs="標楷體" w:eastAsia="標楷體"/>
          <w:i/>
          <w:iCs/>
          <w:sz w:val="26"/>
          <w:szCs w:val="26"/>
        </w:rPr>
        <w:t>～～　敬祝闔家平安喜樂！ ～～</w:t>
      </w:r>
    </w:p>
    <w:sectPr>
      <w:footerReference w:type="default" r:id="rId2"/>
      <w:type w:val="nextPage"/>
      <w:pgSz w:w="11906" w:h="16838"/>
      <w:pgMar w:left="851" w:right="849" w:gutter="0" w:header="0" w:top="567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6:00Z</dcterms:created>
  <dc:creator>tao</dc:creator>
  <dc:description/>
  <cp:keywords/>
  <dc:language>en-US</dc:language>
  <cp:lastModifiedBy>a22276</cp:lastModifiedBy>
  <cp:lastPrinted>2017-02-21T15:49:00Z</cp:lastPrinted>
  <dcterms:modified xsi:type="dcterms:W3CDTF">2017-02-21T07:58:00Z</dcterms:modified>
  <cp:revision>79</cp:revision>
  <dc:subject/>
  <dc:title>敬愛的家長您好：</dc:title>
</cp:coreProperties>
</file>