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0"/>
        <w:gridCol w:w="3720"/>
        <w:gridCol w:w="2160"/>
      </w:tblGrid>
      <w:tr>
        <w:trPr>
          <w:trHeight w:val="615" w:hRule="atLeast"/>
        </w:trPr>
        <w:tc>
          <w:tcPr>
            <w:tcW w:w="10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新莊國小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學年度上學期 一年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班學用品收費明細表</w:t>
            </w:r>
          </w:p>
        </w:tc>
      </w:tr>
      <w:tr>
        <w:trPr>
          <w:trHeight w:val="418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訂購數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單項購買金額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簿本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黃平卷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0"/>
                <w:szCs w:val="20"/>
              </w:rPr>
              <w:t>共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0"/>
              </w:rPr>
              <w:t>174</w:t>
            </w:r>
            <w:r>
              <w:rPr>
                <w:b/>
                <w:color w:val="FF0000"/>
              </w:rPr>
              <w:t>元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*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格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6K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甲乙本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格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6K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平卷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數平卷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文具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0"/>
                <w:szCs w:val="20"/>
              </w:rPr>
              <w:t>共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0"/>
              </w:rPr>
              <w:t>387</w:t>
            </w:r>
            <w:r>
              <w:rPr>
                <w:b/>
                <w:color w:val="FF0000"/>
              </w:rPr>
              <w:t>元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桌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環保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膠水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剪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NO.4600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綠工具盒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彩虹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C-200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綠工具盒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枝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8CM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透明膠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3M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.2CM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面膠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3M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型夾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贈送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文具籃、置物籃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小白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雄獅粉蠟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2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2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3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雄獅奇異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No.6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、奇異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SKB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彩色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CL-7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綠色工具盒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頭連續印章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姓名貼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抹布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小白板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贈送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長條磁鐵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贈送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證件夾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 xml:space="preserve">美勞 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0"/>
                <w:szCs w:val="20"/>
              </w:rPr>
              <w:t>共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b/>
                <w:color w:val="FF0000"/>
              </w:rPr>
              <w:t>元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妙音老師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項：磁鐵、尪仔標、圖畫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、彩膠帶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NF120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趣味耶誕圈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NF120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可愛吉祥獅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學校代收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 xml:space="preserve">現金 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sz w:val="20"/>
                <w:szCs w:val="20"/>
              </w:rPr>
              <w:t>共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FF0000"/>
              </w:rPr>
              <w:t>元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廁所清潔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油印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聯絡簿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閱讀護照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每生最後總額</w:t>
            </w:r>
          </w:p>
        </w:tc>
        <w:tc>
          <w:tcPr>
            <w:tcW w:w="3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807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 xml:space="preserve">元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每生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本學期班級事務費將收取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  <w:shd w:fill="FFFF99" w:val="clear"/>
        </w:rPr>
        <w:t>1,000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  <w:shd w:fill="FFFF99" w:val="clear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可於</w:t>
      </w:r>
      <w:r>
        <w:rPr>
          <w:rFonts w:eastAsia="標楷體" w:cs="標楷體" w:ascii="標楷體" w:hAnsi="標楷體"/>
          <w:sz w:val="28"/>
          <w:szCs w:val="28"/>
        </w:rPr>
        <w:t>9/1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參與班親會之家長當晚親自繳交，</w:t>
      </w:r>
      <w:r>
        <w:rPr>
          <w:rFonts w:ascii="文鼎標楷注音" w:hAnsi="文鼎標楷注音" w:cs="標楷體" w:eastAsia="文鼎標楷注音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沒有參與班親會之家長，煩請在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9/12(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)~9/19(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期間，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轉交孩子繳交給</w:t>
      </w:r>
      <w:r>
        <w:rPr>
          <w:rFonts w:ascii="標楷體" w:hAnsi="標楷體" w:cs="標楷體" w:eastAsia="標楷體"/>
          <w:sz w:val="28"/>
          <w:szCs w:val="28"/>
          <w:u w:val="single"/>
        </w:rPr>
        <w:t>暄宜</w:t>
      </w:r>
      <w:r>
        <w:rPr>
          <w:rFonts w:ascii="標楷體" w:hAnsi="標楷體" w:cs="標楷體" w:eastAsia="標楷體"/>
          <w:sz w:val="28"/>
          <w:szCs w:val="28"/>
        </w:rPr>
        <w:t>老師；剩餘班級事務費用將併用於一年級下學期使用，且</w:t>
      </w:r>
      <w:r>
        <w:rPr>
          <w:rFonts w:ascii="標楷體" w:hAnsi="標楷體" w:cs="標楷體" w:eastAsia="標楷體"/>
          <w:sz w:val="28"/>
          <w:szCs w:val="28"/>
          <w:u w:val="single"/>
        </w:rPr>
        <w:t>暄宜</w:t>
      </w:r>
      <w:r>
        <w:rPr>
          <w:rFonts w:ascii="標楷體" w:hAnsi="標楷體" w:cs="標楷體" w:eastAsia="標楷體"/>
          <w:sz w:val="28"/>
          <w:szCs w:val="28"/>
        </w:rPr>
        <w:t xml:space="preserve">老師會在學期末前將各項支出明細匯報與總務媽媽查核後，再向各位家長報告。       </w:t>
      </w:r>
      <w:r>
        <w:rPr>
          <w:rFonts w:eastAsia="標楷體" w:cs="標楷體" w:ascii="標楷體" w:hAnsi="標楷體"/>
          <w:sz w:val="28"/>
          <w:szCs w:val="28"/>
        </w:rPr>
        <w:t>2018/9/1</w:t>
      </w:r>
      <w:r>
        <w:rPr>
          <w:rFonts w:eastAsia="標楷體" w:cs="標楷體" w:ascii="標楷體" w:hAnsi="標楷體"/>
          <w:sz w:val="28"/>
          <w:szCs w:val="28"/>
        </w:rPr>
        <w:t>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9:00Z</dcterms:created>
  <dc:creator>cher</dc:creator>
  <dc:description/>
  <cp:keywords/>
  <dc:language>en-US</dc:language>
  <cp:lastModifiedBy>cher</cp:lastModifiedBy>
  <cp:lastPrinted>2018-09-10T21:22:00Z</cp:lastPrinted>
  <dcterms:modified xsi:type="dcterms:W3CDTF">2018-09-10T14:11:00Z</dcterms:modified>
  <cp:revision>16</cp:revision>
  <dc:subject/>
  <dc:title>新莊國小107學年度上學期一年3班學用品收費明細表</dc:title>
</cp:coreProperties>
</file>