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雲林縣中山國小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五年乙班</w:t>
      </w:r>
      <w:r>
        <w:rPr>
          <w:rFonts w:ascii="標楷體" w:hAnsi="標楷體" w:cs="標楷體" w:eastAsia="標楷體"/>
          <w:sz w:val="40"/>
          <w:szCs w:val="40"/>
        </w:rPr>
        <w:t>各學習領域【</w:t>
      </w:r>
      <w:r>
        <w:rPr>
          <w:rFonts w:ascii="標楷體" w:hAnsi="標楷體" w:cs="標楷體" w:eastAsia="標楷體"/>
          <w:color w:val="FF0000"/>
          <w:sz w:val="40"/>
          <w:szCs w:val="40"/>
        </w:rPr>
        <w:t>平時評量</w:t>
      </w:r>
      <w:r>
        <w:rPr>
          <w:rFonts w:ascii="標楷體" w:hAnsi="標楷體" w:cs="標楷體" w:eastAsia="標楷體"/>
          <w:sz w:val="40"/>
          <w:szCs w:val="40"/>
        </w:rPr>
        <w:t>】評量計畫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9"/>
        <w:gridCol w:w="2255"/>
        <w:gridCol w:w="3240"/>
        <w:gridCol w:w="2520"/>
        <w:gridCol w:w="1267"/>
      </w:tblGrid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次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實施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說明</w:t>
            </w:r>
          </w:p>
        </w:tc>
      </w:tr>
      <w:tr>
        <w:trPr>
          <w:trHeight w:val="27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陳玉菁老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三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結束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數視幾單元而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卡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（專心、作業繳交、訂正情形、上課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平均後，根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酌予加減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林冠妙老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(A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(B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不定期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(C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次數視進 度而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說、演戲、小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（遲到、專心、作業繳交、訂正情形、上課秩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平均後，根據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酌予加減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劉永勝老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次單元學習後之「複習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課上完之「練習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「聽、說、讀、寫」其中兩種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台講述故事、事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（是否帶課本、禮貌、專心、秩序、表達、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平均後，根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酌予加減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陳玉菁 老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三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結束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數視幾單元而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（專心、作業繳交、訂正情形、上課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平均後，根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酌予加減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廖崇鈞 老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三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結束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數視進度而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（遲到、專心、作業繳交、簽名、訂正情形、上課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平均後，根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酌予加減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林冠妙 老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三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次數視進度而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（遲到、專心、作業繳交、訂正情形、上課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平均後，根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酌予加減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黃瑛華老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數視進度而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吹奏、唱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（用具是否帶齊、上課秩序、專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平均後，根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酌予加減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陳玉菁老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數視進度而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（遲到、專心、用心、作品繳交、上課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平均後，根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酌予加減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李旭德主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三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數視進度而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閱課本檢查劃重點及筆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（遲到、專心、訂正情形、上課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為主，根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酌予加減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劉根柳老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定期實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體適能成績給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長盃成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平均後，根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酌予加減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陳玉菁 老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三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數視進度而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（遲到、專心、作業繳交、簽名、訂正情形、上課秩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平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科任老師於開學後二週內提出，送交各班級任老師彙整，並於課堂上向學生說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級任老師彙整後，上班網公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筆測驗請務必符合最小化原則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7:00Z</dcterms:created>
  <dc:creator>csps</dc:creator>
  <dc:description/>
  <cp:keywords/>
  <dc:language>en-US</dc:language>
  <cp:lastModifiedBy>221</cp:lastModifiedBy>
  <cp:lastPrinted>2013-02-20T07:47:00Z</cp:lastPrinted>
  <dcterms:modified xsi:type="dcterms:W3CDTF">2015-09-11T08:00:00Z</dcterms:modified>
  <cp:revision>3</cp:revision>
  <dc:subject/>
  <dc:title>雲林縣中山國小101學年度第二學期</dc:title>
</cp:coreProperties>
</file>