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北市士林區百齡國民小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六 年級   美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術與人文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 楊琇君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視覺藝術的基本元素——「點」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能認識點的運用和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大膽的想像與創造，體會用「點」創作的樂趣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能了解視覺藝術的基本元素—「線」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能了解不同的線條會讓觀者產生不同的感受。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能欣賞中國書法的線條之美。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能了解視覺藝術的基本元素—「面」。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能了解面可以組成不同的空間。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能欣賞藝術家透過媒材呈現「面」的美感之藝術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欣賞中西建築、壁畫及雕塑藝術不同的形式、表現與藝術特色。</w:t>
            </w:r>
            <w:r>
              <w:rPr>
                <w:rFonts w:eastAsia="標楷體" w:cs="標楷體" w:ascii="標楷體" w:hAnsi="標楷體"/>
              </w:rPr>
              <w:br/>
              <w:t>11.</w:t>
            </w:r>
            <w:r>
              <w:rPr>
                <w:rFonts w:ascii="標楷體" w:hAnsi="標楷體" w:cs="標楷體" w:eastAsia="標楷體"/>
              </w:rPr>
              <w:t>了解宗教藝術對傳統中西視覺藝術發展的影響。</w:t>
            </w:r>
            <w:r>
              <w:rPr>
                <w:rFonts w:eastAsia="標楷體" w:cs="標楷體" w:ascii="標楷體" w:hAnsi="標楷體"/>
              </w:rPr>
              <w:br/>
              <w:t>12.</w:t>
            </w:r>
            <w:r>
              <w:rPr>
                <w:rFonts w:ascii="標楷體" w:hAnsi="標楷體" w:cs="標楷體" w:eastAsia="標楷體"/>
              </w:rPr>
              <w:t>能了解中西宗教建築不同的造形與藝術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 xml:space="preserve">能從寺廟建築中欣賞臺灣傳統藝術師的作品。 </w:t>
            </w:r>
            <w:r>
              <w:rPr>
                <w:rFonts w:eastAsia="標楷體" w:cs="標楷體" w:ascii="標楷體" w:hAnsi="標楷體"/>
              </w:rPr>
              <w:br/>
              <w:t>14.</w:t>
            </w:r>
            <w:r>
              <w:rPr>
                <w:rFonts w:ascii="標楷體" w:hAnsi="標楷體" w:cs="標楷體" w:eastAsia="標楷體"/>
              </w:rPr>
              <w:t xml:space="preserve">能探討並了解寺廟建築所裝飾的吉祥圖案及意義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了解中西方的表演形態與內涵意義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認知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從中外藝術家作品觀察中認識點線面，並了解其與空間感的表現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在舞台構成基本要素及中外戲劇類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念介紹：對稱、和諧、統一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技能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點線面來傳達自己的想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5.</w:t>
            </w:r>
            <w:r>
              <w:rPr>
                <w:rFonts w:ascii="標楷體" w:hAnsi="標楷體" w:cs="標楷體" w:eastAsia="標楷體"/>
              </w:rPr>
              <w:t>觀念介紹：一版多色拓印、水墨畫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觀念介紹：普普、歐普、抽象表現藝術等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運用剪刀和筆刀製作主題設計與觀摩作品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情意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感受繪畫之美，並熱愛藝術。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培養同學能夠互相討論及欣賞他人的作品。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養成良好工作習慣</w:t>
            </w:r>
          </w:p>
          <w:p>
            <w:pPr>
              <w:pStyle w:val="Normal"/>
              <w:snapToGrid w:val="false"/>
              <w:ind w:firstLine="2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採多元評量模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作態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評量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技能佔總成績的</w:t>
            </w:r>
            <w:r>
              <w:rPr>
                <w:rFonts w:eastAsia="標楷體" w:cs="標楷體" w:ascii="標楷體" w:hAnsi="標楷體"/>
              </w:rPr>
              <w:t>70﹪</w:t>
            </w:r>
            <w:r>
              <w:rPr>
                <w:rFonts w:ascii="標楷體" w:hAnsi="標楷體" w:cs="標楷體" w:eastAsia="標楷體"/>
              </w:rPr>
              <w:t>，認知、情意佔總成績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在完成作品後把桌面整理乾淨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藝術的知識學習，必須落實在生活當中，希望家長協助孩子在生活中尋找藝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已慢慢進入青春期，請家長多注意孩子身、心理的變化，適時給予適當的關心。注意孩子的生活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要準備的物品要備齊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49:00Z</dcterms:created>
  <dc:creator>陳逸麒</dc:creator>
  <dc:description/>
  <cp:keywords/>
  <dc:language>en-US</dc:language>
  <cp:lastModifiedBy>user</cp:lastModifiedBy>
  <dcterms:modified xsi:type="dcterms:W3CDTF">2016-07-04T01:00:00Z</dcterms:modified>
  <cp:revision>4</cp:revision>
  <dc:subject/>
  <dc:title>臺北市士林區百齡國小97學年度第一學期教學計畫</dc:title>
</cp:coreProperties>
</file>