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萬興國小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第一學期體育教學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Trebuchet MS"/>
          <w:color w:val="000000"/>
          <w:sz w:val="32"/>
          <w:szCs w:val="32"/>
        </w:rPr>
      </w:pPr>
      <w:r>
        <w:rPr>
          <w:rFonts w:eastAsia="標楷體" w:cs="Trebuchet MS" w:ascii="標楷體" w:hAnsi="標楷體"/>
          <w:color w:val="000000"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106"/>
        <w:gridCol w:w="921"/>
        <w:gridCol w:w="1559"/>
        <w:gridCol w:w="84"/>
        <w:gridCol w:w="1759"/>
        <w:gridCol w:w="1344"/>
        <w:gridCol w:w="215"/>
        <w:gridCol w:w="2038"/>
      </w:tblGrid>
      <w:tr>
        <w:trPr>
          <w:trHeight w:val="5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cs="Trebuchet MS" w:eastAsia="標楷體"/>
                <w:sz w:val="32"/>
                <w:szCs w:val="32"/>
              </w:rPr>
              <w:t>領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Trebuchet MS" w:eastAsia="標楷體"/>
                <w:sz w:val="32"/>
                <w:szCs w:val="32"/>
              </w:rPr>
              <w:t>體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學年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cs="Trebuchet MS" w:eastAsia="標楷體"/>
                <w:sz w:val="32"/>
                <w:szCs w:val="32"/>
              </w:rPr>
              <w:t>任課老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rebuchet MS"/>
                <w:sz w:val="32"/>
                <w:szCs w:val="32"/>
              </w:rPr>
            </w:pPr>
            <w:r>
              <w:rPr>
                <w:rFonts w:ascii="標楷體" w:hAnsi="標楷體" w:cs="Trebuchet MS" w:eastAsia="標楷體"/>
                <w:sz w:val="32"/>
                <w:szCs w:val="32"/>
              </w:rPr>
              <w:t>許如億</w:t>
            </w:r>
          </w:p>
        </w:tc>
      </w:tr>
      <w:tr>
        <w:trPr>
          <w:trHeight w:val="11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rebuchet MS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cs="Trebuchet MS" w:eastAsia="標楷體"/>
                <w:color w:val="000000"/>
                <w:szCs w:val="20"/>
              </w:rPr>
              <w:t>經營理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的活動空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快樂的學習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正確的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和諧的師生關係</w:t>
            </w:r>
          </w:p>
        </w:tc>
      </w:tr>
      <w:tr>
        <w:trPr>
          <w:trHeight w:val="20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養成尊重生命的觀念，豐富全人健康的生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充實促進健康的知識、態度與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發展運動概念與運動技能，提昇體適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增進人際關係與互動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營造健康社區與環境的責任感和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擬定健康與體育策略與實踐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培養運用健康與體育的資訊、產品和服務的能力。</w:t>
            </w:r>
          </w:p>
        </w:tc>
      </w:tr>
      <w:tr>
        <w:trPr>
          <w:trHeight w:val="29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教學進度與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8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6"/>
              </w:rPr>
              <w:t>課程說明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 xml:space="preserve">二、複習新式健身操（配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合教育局政策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式健身操內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第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（配合學校體育表演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跳高練習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跳遠練習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壘球擲遠練習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行為表現</w:t>
            </w:r>
          </w:p>
        </w:tc>
      </w:tr>
      <w:tr>
        <w:trPr>
          <w:trHeight w:val="70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九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（配合教育局政策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能力</w:t>
            </w:r>
          </w:p>
          <w:p>
            <w:pPr>
              <w:pStyle w:val="Normal"/>
              <w:widowControl/>
              <w:spacing w:lineRule="exact" w:line="3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中悶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韻律呼吸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水中拾物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水母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游泳能力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式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仰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蛙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配合教育局檢測時程實施測驗</w:t>
            </w:r>
          </w:p>
        </w:tc>
      </w:tr>
      <w:tr>
        <w:trPr>
          <w:trHeight w:val="95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二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配合學校體育表演會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跑步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4×140</w:t>
            </w:r>
            <w:r>
              <w:rPr>
                <w:rFonts w:ascii="標楷體" w:hAnsi="標楷體" w:eastAsia="標楷體"/>
              </w:rPr>
              <w:t>公尺接力（傳接棒練習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20×140</w:t>
            </w:r>
            <w:r>
              <w:rPr>
                <w:rFonts w:ascii="標楷體" w:hAnsi="標楷體" w:eastAsia="標楷體"/>
              </w:rPr>
              <w:t>公尺接力（傳接棒練習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行為表現</w:t>
            </w:r>
          </w:p>
        </w:tc>
      </w:tr>
      <w:tr>
        <w:trPr>
          <w:trHeight w:val="53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第十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四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正手發平球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、反手推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七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樂安全棒球（配合課本</w:t>
            </w:r>
            <w:r>
              <w:rPr>
                <w:rFonts w:eastAsia="標楷體" w:ascii="標楷體" w:hAnsi="標楷體"/>
              </w:rPr>
              <w:t>P.30~3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球（低手傳球、肩上傳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球（滾地球、平飛球、高飛球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規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技能（其中一項測驗）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行為表現</w:t>
            </w:r>
          </w:p>
        </w:tc>
      </w:tr>
      <w:tr>
        <w:trPr>
          <w:trHeight w:val="5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（配合課本</w:t>
            </w:r>
            <w:r>
              <w:rPr>
                <w:rFonts w:eastAsia="標楷體" w:ascii="標楷體" w:hAnsi="標楷體"/>
              </w:rPr>
              <w:t>P.6~1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球感練習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腰際繞球、單腳繞球、雙腳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繞球、八字形繞球、膝、腰、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頸繞球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球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前進運球、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前進運球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傳接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地板傳接球、空中傳接球、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傳接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投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罰球線定點投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比賽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行為表現</w:t>
            </w:r>
          </w:p>
        </w:tc>
      </w:tr>
      <w:tr>
        <w:trPr>
          <w:trHeight w:val="4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書法秀隸;Times New Roman" w:ascii="標楷體" w:hAnsi="標楷體"/>
              </w:rPr>
              <w:t>1.</w:t>
            </w:r>
            <w:r>
              <w:rPr>
                <w:rFonts w:ascii="標楷體" w:hAnsi="標楷體" w:cs="書法秀隸;Times New Roman" w:eastAsia="標楷體"/>
              </w:rPr>
              <w:t>運動技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40"/>
              <w:ind w:firstLine="24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eastAsia="標楷體"/>
              </w:rPr>
              <w:t>各項體育項目選擇其中一項評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運動精神與學習態度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40"/>
              <w:ind w:left="221" w:hanging="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cs="書法秀隸;Times New Roman" w:eastAsia="標楷體"/>
              </w:rPr>
              <w:t>根據兒童平時在體育課及體育活動中所表現的上課態度予以評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rebuchet MS"/>
                <w:color w:val="000000"/>
                <w:kern w:val="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家長能鼓勵小朋友多運動，陪伴孩子一起運動，做到「體適能三三三」的基本要求，全家人共同享受運動的樂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書法秀隸;Times New Roman"/>
              </w:rPr>
            </w:pPr>
            <w:r>
              <w:rPr>
                <w:rFonts w:eastAsia="標楷體" w:cs="書法秀隸;Times New Roman" w:ascii="標楷體" w:hAnsi="標楷體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請多與兒童宣導，如果上課前，或上課中，如覺身體不適，請及早告知上課老師，不要勉強自己上課，以免造成不必要的傷害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eastAsia="標楷體" w:cs="書法秀隸;Times New Roman" w:ascii="標楷體" w:hAnsi="標楷體"/>
              </w:rPr>
              <w:t>3.</w:t>
            </w:r>
            <w:r>
              <w:rPr>
                <w:rFonts w:ascii="標楷體" w:hAnsi="標楷體" w:cs="書法秀隸;Times New Roman" w:eastAsia="標楷體"/>
              </w:rPr>
              <w:t>鼓勵上體育課攜帶水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書法秀隸;Times New Roman" w:eastAsia="標楷體"/>
              </w:rPr>
              <w:t>以便隨時補充水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40"/>
        <w:jc w:val="center"/>
        <w:rPr>
          <w:rFonts w:ascii="文鼎粗廣告體;Arial Unicode MS" w:hAnsi="文鼎粗廣告體;Arial Unicode MS" w:eastAsia="文鼎粗廣告體;Arial Unicode MS"/>
          <w:sz w:val="32"/>
          <w:szCs w:val="32"/>
        </w:rPr>
      </w:pPr>
      <w:r>
        <w:rPr>
          <w:rFonts w:eastAsia="文鼎粗廣告體;Arial Unicode MS" w:ascii="文鼎粗廣告體;Arial Unicode MS" w:hAnsi="文鼎粗廣告體;Arial Unicode MS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文鼎粗廣告體;Arial Unicode MS" w:hAnsi="文鼎粗廣告體;Arial Unicode MS" w:eastAsia="文鼎粗廣告體;Arial Unicode MS"/>
          <w:sz w:val="32"/>
          <w:szCs w:val="32"/>
        </w:rPr>
      </w:pPr>
      <w:r>
        <w:rPr>
          <w:rFonts w:eastAsia="文鼎粗廣告體;Arial Unicode MS" w:ascii="文鼎粗廣告體;Arial Unicode MS" w:hAnsi="文鼎粗廣告體;Arial Unicode MS"/>
          <w:sz w:val="32"/>
          <w:szCs w:val="32"/>
        </w:rPr>
        <w:t>~~~</w:t>
      </w:r>
      <w:r>
        <w:rPr>
          <w:rFonts w:ascii="文鼎粗廣告體;Arial Unicode MS" w:hAnsi="文鼎粗廣告體;Arial Unicode MS" w:eastAsia="文鼎粗廣告體;Arial Unicode MS"/>
          <w:sz w:val="32"/>
          <w:szCs w:val="32"/>
        </w:rPr>
        <w:t>快樂學習      盡情流汗      激發潛能</w:t>
      </w:r>
      <w:r>
        <w:rPr>
          <w:rFonts w:eastAsia="文鼎粗廣告體;Arial Unicode MS" w:ascii="文鼎粗廣告體;Arial Unicode MS" w:hAnsi="文鼎粗廣告體;Arial Unicode MS"/>
          <w:sz w:val="32"/>
          <w:szCs w:val="32"/>
        </w:rPr>
        <w:t>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廣告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書法秀隸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7:00Z</dcterms:created>
  <dc:creator>許如億</dc:creator>
  <dc:description/>
  <cp:keywords/>
  <dc:language>en-US</dc:language>
  <cp:lastModifiedBy>yi</cp:lastModifiedBy>
  <cp:lastPrinted>2014-09-01T11:22:00Z</cp:lastPrinted>
  <dcterms:modified xsi:type="dcterms:W3CDTF">2015-09-01T12:38:00Z</dcterms:modified>
  <cp:revision>53</cp:revision>
  <dc:subject/>
  <dc:title>臺北市萬興國小九十五學年度第二學期四年級體育科教學計劃</dc:title>
</cp:coreProperties>
</file>