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上學期分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ascii="標楷體" w:hAnsi="標楷體" w:cs="標楷體" w:eastAsia="標楷體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綜合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級教學團隊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503"/>
        <w:gridCol w:w="317"/>
        <w:gridCol w:w="2150"/>
        <w:gridCol w:w="1252"/>
        <w:gridCol w:w="1430"/>
        <w:gridCol w:w="1254"/>
        <w:gridCol w:w="1255"/>
        <w:gridCol w:w="357"/>
        <w:gridCol w:w="388"/>
      </w:tblGrid>
      <w:tr>
        <w:trPr>
          <w:trHeight w:val="11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事活動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源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</w:rPr>
              <w:t>開學註冊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歡樂總動員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期待的活動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讓期待成真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1-3-1</w:t>
            </w:r>
            <w:r>
              <w:rPr>
                <w:color w:val="000000"/>
                <w:sz w:val="20"/>
              </w:rPr>
              <w:t>欣賞並接納他人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1-3-5</w:t>
            </w:r>
            <w:r>
              <w:rPr>
                <w:color w:val="000000"/>
                <w:sz w:val="20"/>
              </w:rPr>
              <w:t>了解學習與研究的方法，並實際應用於生活中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1-3-5</w:t>
            </w:r>
            <w:r>
              <w:rPr>
                <w:color w:val="000000"/>
                <w:sz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2-3-3</w:t>
            </w:r>
            <w:r>
              <w:rPr>
                <w:color w:val="000000"/>
                <w:sz w:val="20"/>
              </w:rPr>
              <w:t>規畫改善自己的生活所需策略和行動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3-3-3</w:t>
            </w:r>
            <w:r>
              <w:rPr>
                <w:color w:val="000000"/>
                <w:sz w:val="20"/>
              </w:rPr>
              <w:t>熟悉各種社會資源及支援系統，並幫助自己及他人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對畢業的感受和期待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br/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分享升上六年級的感受和對畢業的期待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br/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畢業前想和同學一起做的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br/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透過多元分享，蒐集大家期待的畢業活動項目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br/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以各種方式分享自己期待的畢業活動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br/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藉由系統思考，共同蒐集各項畢業活動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透過討論和合作，完成活動計畫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說出計畫書的基本內涵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和組員一起完成畢業活動計畫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</w:t>
            </w:r>
            <w:r>
              <w:rPr>
                <w:color w:val="000000"/>
                <w:sz w:val="20"/>
              </w:rPr>
              <w:t>能和全班同學一起整合各計畫書的優點，共同完成一份完整的活動計畫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與同學共同籌備畢業活動，合作學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透過全班討論，共同進行畢業活動的工作分析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盡力完成自己負責籌備的工作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實踐一項共同規畫的活動，必分享心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和全班同學共同實踐事先規畫並籌備完成的活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在活動中實踐自己負責的工作，並加以檢討。</w:t>
            </w:r>
          </w:p>
          <w:p>
            <w:pPr>
              <w:pStyle w:val="Style16"/>
              <w:snapToGrid w:val="false"/>
              <w:spacing w:lineRule="exact" w:line="240"/>
              <w:ind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right="24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自評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學互評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互評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教師：</w:t>
            </w:r>
            <w:r>
              <w:rPr>
                <w:color w:val="000000"/>
                <w:sz w:val="20"/>
              </w:rPr>
              <w:br/>
              <w:t>1.</w:t>
            </w:r>
            <w:r>
              <w:rPr>
                <w:color w:val="000000"/>
                <w:sz w:val="20"/>
              </w:rPr>
              <w:t>A4</w:t>
            </w:r>
            <w:r>
              <w:rPr>
                <w:color w:val="000000"/>
                <w:sz w:val="20"/>
              </w:rPr>
              <w:t>紙每人一張；各組製作分工表的紙各一張；每組製作計畫書的四開圖畫紙各三到四張、打洞機、繩子。</w:t>
            </w:r>
            <w:r>
              <w:rPr>
                <w:color w:val="000000"/>
                <w:sz w:val="20"/>
              </w:rPr>
              <w:br/>
              <w:t>2.</w:t>
            </w:r>
            <w:r>
              <w:rPr>
                <w:color w:val="000000"/>
                <w:sz w:val="20"/>
              </w:rPr>
              <w:t>可以懸掛畢業心情卡的樹一棵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事先聯繫學校行政人員，以便到班上向學童說明學校規畫的畢業活動。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學童：</w:t>
            </w:r>
            <w:r>
              <w:rPr>
                <w:color w:val="000000"/>
                <w:sz w:val="20"/>
              </w:rPr>
              <w:br/>
              <w:t>1.</w:t>
            </w:r>
            <w:r>
              <w:rPr>
                <w:color w:val="000000"/>
                <w:sz w:val="20"/>
              </w:rPr>
              <w:t>筆、紙等書寫用具。</w:t>
            </w:r>
            <w:r>
              <w:rPr>
                <w:color w:val="000000"/>
                <w:sz w:val="20"/>
              </w:rPr>
              <w:br/>
              <w:t>2.</w:t>
            </w:r>
            <w:r>
              <w:rPr>
                <w:color w:val="000000"/>
                <w:sz w:val="20"/>
              </w:rPr>
              <w:t>事先思考對畢業的看法，以及希望舉辦的畢業活動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可提供各組製作計畫書海報紙或書面紙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幾份畢業活動計畫書的參考樣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事前聯絡班級相關任課老師，徵得同意，以作為學童練習規畫與籌備活動之指導者，並事先於學期領域課程中融入相關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上課前先蒐集各種計畫書的參考樣式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準備製作計畫書的書寫用具，例如：彩色筆或彩色鉛筆、細字簽字筆或油性筆等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歡樂總動員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難忘的回憶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firstLine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品德記事簿</w:t>
            </w:r>
          </w:p>
          <w:p>
            <w:pPr>
              <w:pStyle w:val="Normal"/>
              <w:ind w:left="57"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團體的公約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1-3-5</w:t>
            </w:r>
            <w:r>
              <w:rPr>
                <w:color w:val="000000"/>
                <w:sz w:val="20"/>
              </w:rPr>
              <w:t>了解學習與研究的方法，並實際應用於生活中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2-3-3</w:t>
            </w:r>
            <w:r>
              <w:rPr>
                <w:color w:val="000000"/>
                <w:sz w:val="20"/>
              </w:rPr>
              <w:t>規畫改善自己的生活所需策略和行動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4-3-2</w:t>
            </w:r>
            <w:r>
              <w:rPr>
                <w:color w:val="000000"/>
                <w:sz w:val="20"/>
              </w:rPr>
              <w:t>探討環境的改變與破壞可能帶來的危險，討論如何保護或改善環境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以多元方式記錄活動資料和成果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</w:t>
            </w:r>
            <w:r>
              <w:rPr>
                <w:color w:val="000000"/>
                <w:sz w:val="20"/>
              </w:rPr>
              <w:t>能以多元的方式記錄活動的過程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能以多元的方式整理活動的成果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透過多元方式，分享參與活動的經驗和成果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</w:t>
            </w:r>
            <w:r>
              <w:rPr>
                <w:color w:val="000000"/>
                <w:sz w:val="20"/>
              </w:rPr>
              <w:t>能向師長、家人和同學展現自己參與活動的成果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7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向學弟妹分享規畫和舉辦畢業活動的技巧和心得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了解團體公約的必要性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發表團體公約對團體和自己的影響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說出團體公約的形成方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</w:t>
            </w:r>
            <w:r>
              <w:rPr>
                <w:color w:val="000000"/>
                <w:sz w:val="20"/>
              </w:rPr>
              <w:t>能說出遵守團體公約的必要性及原因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了解參與團體自治活動所需的知能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說出參與團體自治活動所需要的知能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說出自己參與團體自治活動具備的能力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</w:t>
            </w:r>
            <w:r>
              <w:rPr>
                <w:color w:val="000000"/>
                <w:sz w:val="20"/>
              </w:rPr>
              <w:t>能提出自己想再充實的能力並加以實踐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2-4</w:t>
            </w:r>
            <w:r>
              <w:rPr>
                <w:color w:val="000000"/>
                <w:sz w:val="20"/>
              </w:rPr>
              <w:t>能探討有關國際環保公約的部分內涵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自評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同學互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事先以聯絡簿或通知單通知家長舉辦成果發表會，並確定參觀人員及人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和學童一起規畫適合靜態成果展示的空間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與藝術與人文學習領域教師聯絡，進行成果展海報製作和公布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各種形式的活動紀錄資料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依照工作分配進行展覽場地的布置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事先設計邀請卡，邀請師長、學弟妹和家人參觀成果發表會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演藝團體的照片或影帶。教師可參考教師手冊附錄「太空漫步」遊戲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團體公約，例如：音樂教室公約、廁所打掃公約、電腦教室使用規則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蒐集有關團體自治活動的現象、團體公約及團體公約與個人的關係及影響等資料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-6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</w:rPr>
              <w:t>體表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6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自律的表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認識參與團體自治活動應具備的知能，並評估自己的能力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檢視團體自治活動中自律行為的各種表現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說出自律的意義和表現方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察覺自己在團體中的自律表現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</w:t>
            </w:r>
            <w:r>
              <w:rPr>
                <w:color w:val="000000"/>
                <w:sz w:val="20"/>
              </w:rPr>
              <w:t>能說出在團體中有關自律表現的經驗或感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擬定並實踐改善個人自律表現的方案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擬定自己自律行為的改善方案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檢視並實踐自律行為的改善行動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同儕互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演示分組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活化實例情境編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情境扮演及排練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-18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-11</w:t>
            </w:r>
            <w:r>
              <w:rPr>
                <w:rFonts w:ascii="標楷體" w:hAnsi="標楷體" w:cs="標楷體" w:eastAsia="標楷體"/>
                <w:sz w:val="20"/>
              </w:rPr>
              <w:t>六年級畢業旅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品德的實踐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4-3-2</w:t>
            </w:r>
            <w:r>
              <w:rPr>
                <w:color w:val="000000"/>
                <w:sz w:val="20"/>
              </w:rPr>
              <w:t>探討環境的改變與破壞可能帶來的危險，討論如何保護或改善環境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探討良好品德的內涵及其對生活的影響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說出個人對良好品德的看法或體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能說出良好品德對個人和團體的影響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3</w:t>
            </w:r>
            <w:r>
              <w:rPr>
                <w:color w:val="000000"/>
                <w:sz w:val="20"/>
              </w:rPr>
              <w:t>能展現愛護環境的好品德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規畫並實踐增進自己品德的行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</w:t>
            </w:r>
            <w:r>
              <w:rPr>
                <w:color w:val="000000"/>
                <w:sz w:val="20"/>
              </w:rPr>
              <w:t>能提出值得個人學習的品德楷模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能省思自己想提升的品德並具體實踐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有關「品德」的故事或影帶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學前安排學童演出短劇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蒐集有關「品德」的資料。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3-14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品德的實踐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4-3-2</w:t>
            </w:r>
            <w:r>
              <w:rPr>
                <w:color w:val="000000"/>
                <w:sz w:val="20"/>
              </w:rPr>
              <w:t>探討環境的改變與破壞可能帶來的危險，討論如何保護或改善環境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探討良好品德的內涵及其對生活的影響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說出個人對良好品德的看法或體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能說出良好品德對個人和團體的影響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3</w:t>
            </w:r>
            <w:r>
              <w:rPr>
                <w:color w:val="000000"/>
                <w:sz w:val="20"/>
              </w:rPr>
              <w:t>能展現愛護環境的好品德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規畫並實踐增進自己品德的行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</w:t>
            </w:r>
            <w:r>
              <w:rPr>
                <w:color w:val="000000"/>
                <w:sz w:val="20"/>
              </w:rPr>
              <w:t>能提出值得個人學習的品德楷模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能省思自己想提升的品德並具體實踐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有關「品德」的故事或影帶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學前安排學童演出短劇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蒐集有關「品德」的資料。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評量指標</w:t>
            </w:r>
          </w:p>
        </w:tc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分享升上六年級的感受和對畢業的期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展現愛護環境的好品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  <w:sz w:val="16"/>
      <w:lang w:val="en-US"/>
    </w:rPr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6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lang w:val="en-US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微軟正黑體" w:hAnsi="華康標宋體;微軟正黑體" w:eastAsia="華康標宋體;微軟正黑體" w:cs="新細明體;PMingLiU"/>
      <w:b/>
      <w:bCs/>
      <w:sz w:val="20"/>
      <w:szCs w:val="24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4:00Z</dcterms:created>
  <dc:creator>bamboo</dc:creator>
  <dc:description/>
  <dc:language>en-US</dc:language>
  <cp:lastModifiedBy>Administrator</cp:lastModifiedBy>
  <cp:lastPrinted>2010-12-28T13:19:00Z</cp:lastPrinted>
  <dcterms:modified xsi:type="dcterms:W3CDTF">2015-07-01T08:21:00Z</dcterms:modified>
  <cp:revision>3</cp:revision>
  <dc:subject/>
  <dc:title>臺北市信義區光復國小九十九學年度上學期分領域課程計畫</dc:title>
</cp:coreProperties>
</file>