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兒童讀經心得分享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依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大學時期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參與元長的育聖兒童讀經班至今已多年，班上的學生從寥寥無幾逐漸成長，到現在，從幼稚園班至國中班已有四個班。自己也從不確定其成效，到現在全力支持，要</w:t>
      </w:r>
      <w:r>
        <w:rPr>
          <w:rFonts w:ascii="標楷體" w:hAnsi="標楷體" w:cs="標楷體" w:eastAsia="標楷體"/>
        </w:rPr>
        <w:t>學生讀經</w:t>
      </w:r>
      <w:r>
        <w:rPr>
          <w:rFonts w:ascii="標楷體" w:hAnsi="標楷體" w:cs="標楷體" w:eastAsia="標楷體"/>
        </w:rPr>
        <w:t>，起初會有</w:t>
      </w:r>
      <w:r>
        <w:rPr>
          <w:rFonts w:ascii="標楷體" w:hAnsi="標楷體" w:cs="標楷體" w:eastAsia="標楷體"/>
        </w:rPr>
        <w:t>家長提出質疑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</w:rPr>
        <w:t>幾年下來，</w:t>
      </w:r>
      <w:r>
        <w:rPr>
          <w:rFonts w:ascii="標楷體" w:hAnsi="標楷體" w:cs="標楷體" w:eastAsia="標楷體"/>
        </w:rPr>
        <w:t>亦有始終支持的學生及家長。常有同學問我：「讀經到底讀什麼？」其實</w:t>
      </w:r>
      <w:r>
        <w:rPr>
          <w:rFonts w:ascii="標楷體" w:hAnsi="標楷體" w:cs="標楷體" w:eastAsia="標楷體"/>
        </w:rPr>
        <w:t>舉凡四書五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老子、莊子</w:t>
      </w:r>
      <w:r>
        <w:rPr>
          <w:rFonts w:ascii="標楷體" w:hAnsi="標楷體" w:cs="標楷體" w:eastAsia="標楷體"/>
        </w:rPr>
        <w:t>、人生必讀等，均可花時間熟背，和大家分享一下兒童</w:t>
      </w:r>
      <w:r>
        <w:rPr>
          <w:rFonts w:ascii="標楷體" w:hAnsi="標楷體" w:cs="標楷體" w:eastAsia="標楷體"/>
        </w:rPr>
        <w:t>讀經</w:t>
      </w:r>
      <w:r>
        <w:rPr>
          <w:rFonts w:ascii="標楷體" w:hAnsi="標楷體" w:cs="標楷體" w:eastAsia="標楷體"/>
        </w:rPr>
        <w:t>的好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記憶力變好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在十三歲以前是記憶力的黃金期，十三歲之後開始走下坡，若十三歲前有訓練則記憶力可提高一、兩倍，而且長大以後可維持一定水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專注力提高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讀經訓練的收攝，學生的專注力提高，很容易就聽懂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語文程度提昇</w:t>
      </w:r>
    </w:p>
    <w:p>
      <w:pPr>
        <w:pStyle w:val="Normal"/>
        <w:ind w:left="360" w:firstLine="480"/>
        <w:rPr/>
      </w:pPr>
      <w:r>
        <w:rPr>
          <w:rFonts w:ascii="標楷體" w:hAnsi="標楷體" w:cs="標楷體" w:eastAsia="標楷體"/>
        </w:rPr>
        <w:t>讀經後認識的國字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多，一年級看故事書可以看得津津有味，二年級就有小朋友看沒注音的故事書，那是高年級愛看的福爾摩斯、亞森羅頻之類的故事，不用鼓勵就已經沉醉在書海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可涵養氣質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飽讀詩書，才能寫出內涵豐富的文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果沒文化內涵就只有匠氣，但有了文化的薰陶，所發揮的就是大師的氣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待人處事的準則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現在不懂經文背了有什麼好處，但是有一天他一定會知道。記者訪問過諾貝爾獎得主 楊政寧 博士，問影響他一生最大的人是誰，他的答案是〝孟子〞。他說初中階段，他父親請家教教他孟子，逼著背孟子，他當時很不喜歡，可是後來每次遇到人生的抉擇點，他坐下來思考，就會有孟子的話跳出來告訴他該怎麼做，他的內心馬上有了方向，而且非常篤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以上讀經的好處節錄自</w:t>
      </w:r>
      <w:r>
        <w:rPr>
          <w:rFonts w:eastAsia="標楷體" w:cs="標楷體" w:ascii="標楷體" w:hAnsi="標楷體"/>
        </w:rPr>
        <w:t>http://blog.yam.com/rieslingann/article/1686290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常常有人質疑，讀經只是死背又不知意思，根本沒有用，其實</w:t>
      </w:r>
      <w:r>
        <w:rPr>
          <w:rFonts w:ascii="標楷體" w:hAnsi="標楷體" w:cs="標楷體" w:eastAsia="標楷體"/>
        </w:rPr>
        <w:t>帶讀經不用解釋，也不需花招，只需多多鼓勵和肯定</w:t>
      </w:r>
      <w:r>
        <w:rPr>
          <w:rFonts w:ascii="標楷體" w:hAnsi="標楷體" w:cs="標楷體" w:eastAsia="標楷體"/>
        </w:rPr>
        <w:t>，十三歲以前小朋友記憶力強，理解力較差，就算每一字句都解釋，小朋友也未必全部都聽得懂，反而會對讀經產生抗拒；上國中後，理解力增強了，才開始理解、學習其中的涵義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記得去年班上學習較落後的小朋友，一開始就直接告訴我：「老師，我背不起來！」，我只告訴他：「背不起來沒關係，但是請一定要拿出讀本和班上同學一起唸。」到了學期末的讀經會考時，令我感動的是，他已背起來了。雖然沒有和其他同學一樣將本學期的進度完成，但至少也完成了一半。他很開心的告訴我：「我也不知道，就唸一唸就背起來了。」其實讀經就是日積月累的成果，班上的學生曾經問過我：「上學期背起來的部分，這學期就忘了，那還要背嗎？」其實那是無所謂的，等到以後再接觸到同樣的文章時，便會喚起大腦中的記憶，只需花部分的時間即可重新熟悉。而且每節上課前，讓班上的學生讀經，可以收回學生的心神，本來還在講話的同學，一聽到讀經的聲音，便會自動加入讀經的行列，這也是控制學生秩序的一種好方法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而且就算不認識字的小小朋友也可以讀經，效果更加呢！家中弟弟的小孩年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，但每週均陪我到讀經班，她只是在一旁靜靜的看故事書，在驗收時亦能將第一週的進度朗朗上口，也會在上完廁所時告訴我：「姑姑，便溺回，輒淨手，對不對？」所以，不論哪個年紀的小朋友，只要肯用心，</w:t>
      </w:r>
      <w:r>
        <w:rPr>
          <w:rFonts w:ascii="標楷體" w:hAnsi="標楷體" w:cs="標楷體" w:eastAsia="標楷體"/>
        </w:rPr>
        <w:t>讀經</w:t>
      </w:r>
      <w:r>
        <w:rPr>
          <w:rFonts w:ascii="標楷體" w:hAnsi="標楷體" w:cs="標楷體" w:eastAsia="標楷體"/>
        </w:rPr>
        <w:t>一定會有很好的效果。</w:t>
      </w:r>
      <w:r>
        <w:rPr>
          <w:rFonts w:ascii="標楷體" w:hAnsi="標楷體" w:cs="標楷體" w:eastAsia="標楷體"/>
        </w:rPr>
        <w:t>如果大人內心肯定這是最好的，是我最喜歡的，小朋友一定也會跟著喜歡，老師覺得很棒，孩子也會覺得很棒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9:00Z</dcterms:created>
  <dc:creator>kcps</dc:creator>
  <dc:description/>
  <cp:keywords/>
  <dc:language>en-US</dc:language>
  <cp:lastModifiedBy>Test User</cp:lastModifiedBy>
  <dcterms:modified xsi:type="dcterms:W3CDTF">2012-04-02T07:40:00Z</dcterms:modified>
  <cp:revision>4</cp:revision>
  <dc:subject/>
  <dc:title>兒童讀經心得分享</dc:title>
</cp:coreProperties>
</file>