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升上三年級後，對自我的期許及努力方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4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我的期許及努力方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彥</w:t>
            </w:r>
            <w:r>
              <w:rPr>
                <w:rFonts w:eastAsia="Times New Roman"/>
              </w:rPr>
              <w:t xml:space="preserve">  </w:t>
            </w:r>
            <w:r>
              <w:rPr/>
              <w:t>儒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希望我三年級跟四年級的這段期間，我能學習到國語，數學和自然，希望我三年級到四年級，我能把這些科目題目學會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侑</w:t>
            </w:r>
            <w:r>
              <w:rPr>
                <w:rFonts w:eastAsia="Times New Roman"/>
              </w:rPr>
              <w:t xml:space="preserve">  </w:t>
            </w:r>
            <w:r>
              <w:rPr/>
              <w:t>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字不要寫注音。因為每一次寫注音的時候，老師都會叫我重寫，所以我要把字學好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凱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上三年級，我很高興又有點緊張。因為三年級功課變多，還有多了兩項科目，爸爸說，三四年即要努力學習，五六年級才能很順利，所以我會更努力讀書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瑜</w:t>
            </w:r>
            <w:r>
              <w:rPr>
                <w:rFonts w:eastAsia="Times New Roman"/>
              </w:rPr>
              <w:t xml:space="preserve">  </w:t>
            </w:r>
            <w:r>
              <w:rPr/>
              <w:t>升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期望是要背更多書，因為古今背書方法我在讀經班背過了。我晚上睡覺前都先念老子，我一定要努力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辰</w:t>
            </w:r>
            <w:r>
              <w:rPr>
                <w:rFonts w:eastAsia="Times New Roman"/>
              </w:rPr>
              <w:t xml:space="preserve">  </w:t>
            </w:r>
            <w:r>
              <w:rPr/>
              <w:t>霖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上課狀況很不好，不但抄錯題目，連坐姿也不端正，上課還常被提醒和日期要寫上。所以我應該做一些改變。例：不要抄錯題目，坐姿要端正，日期也要寫上，還有更專心上課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鴻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上三年級，我覺得有點累，功課變得很多，學校上整天的時間也變多了。媽媽說，我長大了，應該要專心讀書，不要分心。我告訴自己，要作一個聽話的好孩子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允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課寫得更快，因為升上三年級後，科目變多，功課也會更多，所以我想要寫功課寫快一點。我在寫功課的時候都不太專心，如果我夠專心，功課就可以更快完成，這樣就有更多的時間可以做自己想做的事了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希望升上三年級，我的功課變好，成績進步。希望期末考一百分，讓媽媽不用擔心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為</w:t>
            </w:r>
            <w:r>
              <w:rPr>
                <w:rFonts w:eastAsia="Times New Roman"/>
              </w:rPr>
              <w:t xml:space="preserve">  </w:t>
            </w:r>
            <w:r>
              <w:rPr/>
              <w:t>喬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上三年後，我上課要認真，因為三年級比一，二年級更重要，而且三年級的科目變得更多，所以要認真聽老師講解，才會學到更多知識，所以我要認真聽老師講解才會學到更多知識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秉</w:t>
            </w:r>
            <w:r>
              <w:rPr>
                <w:rFonts w:eastAsia="Times New Roman"/>
              </w:rPr>
              <w:t xml:space="preserve">  </w:t>
            </w:r>
            <w:r>
              <w:rPr/>
              <w:t>勳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老師教的我都會。因為三年級的功課比較多，又比較難。努力方向是功課好，跟同學相處融洽，上學不遲到，守秩序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期望是不要寫注音，因為考試的時候不能寫注音，所以每天都要練習寫國字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義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上三年級了，我要學著寫國字，不行再寫注音了。因為以後一個注音都不行寫了，所以如果以後不會的國字，就去查字典，順便把國字學起來，這樣就會慢慢進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郁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功課寫很快，因為我常常都在講話，讓功課無法準時完成。我應該每天自動自發把份內的事做好，不讓老師催我。從今天起我要開始改變，加油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宛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上三年級，我希望學業進步，因為可以學到很多知識，我希望我可以努力的學習。我的願望是當電腦老師，我希望上電腦課，我都能夠認真的學到新知識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言</w:t>
            </w:r>
            <w:r>
              <w:rPr>
                <w:rFonts w:eastAsia="Times New Roman"/>
              </w:rPr>
              <w:t xml:space="preserve">  </w:t>
            </w:r>
            <w:r>
              <w:rPr/>
              <w:t>潔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希望考試可以考一百分，因為我有努力的看書，希望有好的成績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會洗衣服，因為這樣如果要洗很髒的布偶，就可以自己洗。我要每天幫媽媽洗衣服，這樣就可以達到自己的目標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薰</w:t>
            </w:r>
            <w:r>
              <w:rPr>
                <w:rFonts w:eastAsia="Times New Roman"/>
              </w:rPr>
              <w:t xml:space="preserve">  </w:t>
            </w:r>
            <w:r>
              <w:rPr/>
              <w:t>翎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了，我有好多願望，其中一個是希望每次考試都</w:t>
            </w:r>
            <w:r>
              <w:rPr/>
              <w:t>100</w:t>
            </w:r>
            <w:r>
              <w:rPr/>
              <w:t>分。要達成這個願望不會很難，只要在考前多複習，大考前寫評量，加上努力就可以達成願望了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芝</w:t>
            </w:r>
            <w:r>
              <w:rPr>
                <w:rFonts w:eastAsia="Times New Roman"/>
              </w:rPr>
              <w:t xml:space="preserve">  </w:t>
            </w:r>
            <w:r>
              <w:rPr/>
              <w:t>妤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課進步，不要再被老師罵了。我國語的造句及短語練習還有標點符號比較弱，我會努力認真，希望一天比一天更進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芷</w:t>
            </w:r>
            <w:r>
              <w:rPr>
                <w:rFonts w:eastAsia="Times New Roman"/>
              </w:rPr>
              <w:t xml:space="preserve">  </w:t>
            </w:r>
            <w:r>
              <w:rPr/>
              <w:t>昀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希望學會洗碗，因為可以幫媽媽分擔家務。我可以詢問家人怎麼做，還要多練習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靚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我可以不用寫注音，因為三年級已經長大了，盡量不用寫注音，所以現在我要努力學習，往這個方向一直努力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筠</w:t>
            </w:r>
            <w:r>
              <w:rPr>
                <w:rFonts w:eastAsia="Times New Roman"/>
              </w:rPr>
              <w:t xml:space="preserve">  </w:t>
            </w:r>
            <w:r>
              <w:rPr/>
              <w:t>恩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希望三年級可以全部國字都會寫，不用寫注音。因為我覺得我拼注音的能力非常不好，所以我覺得我全部國字都會寫，就不用再拼音了。不過我還是要等老師教再寫，因為我怕寫錯字，我要閱讀我才能更快學會全部的國字，這樣我才能更快學會全部的國字和認識的國字，認識和會寫全部的國字聽起來很簡單，但是做起來很難，所以我要非常努力也要非常認真學習國字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玟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我三年級功課可以寫快一點，這樣才可以複習一下考試會烤的東西。我知道我要怎麼達成願望了，我可以多多練習寫字，有空閒時間就拿來練習，這樣字才會寫得快，整齊又漂亮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語</w:t>
            </w:r>
            <w:r>
              <w:rPr>
                <w:rFonts w:eastAsia="Times New Roman"/>
              </w:rPr>
              <w:t xml:space="preserve">  </w:t>
            </w:r>
            <w:r>
              <w:rPr/>
              <w:t>柔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希望我可以不要再寫注音，要多學一些國字。因為長大後，就不能再寫注音了。我要上課認真聽老師說話。我希望我長大能把所有的國字都學好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柔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每次都考一百分，因為三年級很少考一百，一年級很少考到一百分，大概都是九十幾分</w:t>
            </w:r>
            <w:r>
              <w:rPr/>
              <w:t>;</w:t>
            </w:r>
            <w:r>
              <w:rPr/>
              <w:t>二年級也差不多，所以我要努力。但是國語都已經考到了第四課了，我也只有兩個一百分，明天要考第四課，我一定要努力。我覺得應該每天複習，下課有時間也可以看比較不會的科目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依</w:t>
            </w:r>
            <w:r>
              <w:rPr>
                <w:rFonts w:eastAsia="Times New Roman"/>
              </w:rPr>
              <w:t xml:space="preserve">  </w:t>
            </w:r>
            <w:r>
              <w:rPr/>
              <w:t>綺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說我進步很多，字也寫得很漂亮，我要更努力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靚</w:t>
            </w:r>
            <w:r>
              <w:rPr>
                <w:rFonts w:eastAsia="Times New Roman"/>
              </w:rPr>
              <w:t xml:space="preserve">  </w:t>
            </w:r>
            <w:r>
              <w:rPr/>
              <w:t>玟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於三年級的期望，想把數學學好，把國字寫好，把該學的學好，才知道知識。上課要認真，用心聽老師說的話，上課不要玩和摺紙，一定不要跟別人說話，我永遠不要被別人影響，才可以學到知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00:00Z</dcterms:created>
  <dc:creator>USER</dc:creator>
  <dc:description/>
  <cp:keywords/>
  <dc:language>en-US</dc:language>
  <cp:lastModifiedBy>USER</cp:lastModifiedBy>
  <dcterms:modified xsi:type="dcterms:W3CDTF">2014-10-02T02:40:00Z</dcterms:modified>
  <cp:revision>19</cp:revision>
  <dc:subject/>
  <dc:title>升上三年級後，對自我的期許及努力方向</dc:title>
</cp:coreProperties>
</file>