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退還場地租借保證金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人（公司）              於   年   月   日租借  貴校   </w:t>
      </w:r>
      <w:r>
        <w:rPr>
          <w:rFonts w:ascii="標楷體" w:hAnsi="標楷體" w:cs="標楷體" w:eastAsia="標楷體"/>
          <w:sz w:val="32"/>
          <w:szCs w:val="32"/>
        </w:rPr>
        <w:t>□活動中心  □視聽教室  □籃球場  □羽球場   □中庭廣場    □圓形大廳   □直線跑道  □地下停車場□普通教室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間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業已使用完畢，且恢復原狀，擬請退還場地保證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台幣            元整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西屯區長安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申請單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身分證字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地    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6:00Z</dcterms:created>
  <dc:creator>shmps</dc:creator>
  <dc:description/>
  <cp:keywords/>
  <dc:language>en-US</dc:language>
  <cp:lastModifiedBy>TCCG</cp:lastModifiedBy>
  <cp:lastPrinted>2010-07-06T11:21:00Z</cp:lastPrinted>
  <dcterms:modified xsi:type="dcterms:W3CDTF">2014-01-17T05:34:00Z</dcterms:modified>
  <cp:revision>5</cp:revision>
  <dc:subject/>
  <dc:title>退還場地租借保證金申請書</dc:title>
</cp:coreProperties>
</file>