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立佳里國民中學</w:t>
      </w:r>
      <w:r>
        <w:rPr>
          <w:rFonts w:eastAsia="標楷體"/>
          <w:b/>
          <w:bCs/>
          <w:sz w:val="40"/>
          <w:szCs w:val="40"/>
        </w:rPr>
        <w:t>校園</w:t>
      </w:r>
      <w:r>
        <w:rPr/>
        <w:t>食物中毒緊急後送就醫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0</wp:posOffset>
                </wp:positionH>
                <wp:positionV relativeFrom="paragraph">
                  <wp:posOffset>-228600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18pt;mso-position-vertical-relative:text;margin-left:7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349"/>
        <w:gridCol w:w="882"/>
        <w:gridCol w:w="362"/>
        <w:gridCol w:w="371"/>
        <w:gridCol w:w="374"/>
        <w:gridCol w:w="371"/>
        <w:gridCol w:w="374"/>
        <w:gridCol w:w="371"/>
        <w:gridCol w:w="374"/>
        <w:gridCol w:w="707"/>
        <w:gridCol w:w="533"/>
        <w:gridCol w:w="498"/>
        <w:gridCol w:w="1979"/>
        <w:gridCol w:w="1365"/>
        <w:gridCol w:w="1116"/>
        <w:gridCol w:w="828"/>
        <w:gridCol w:w="3214"/>
        <w:gridCol w:w="384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學生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醫病況勾選及簡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護送人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隨車人員回報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嚨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過敏反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症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lineRule="exact" w:line="280"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lineRule="exact" w:line="320"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ind w:left="720" w:hanging="7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□危急   □返家休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   □危急   □返家休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   □危急   □返家休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   □危急   □返家休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自行就醫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返家〔未就醫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Cs w:val="22"/>
              </w:rPr>
              <w:t>1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校派送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家屬車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情況□急診觀察□住院            □危急   □返家休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每小時通報教育局一次（或交由現場指揮官），至所有就醫學生出院為止，俾便掌握就醫學生情況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小通報窗口為體健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35-6638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35-0758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稚園通報窗口為幼教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35-8472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35-952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通報日期、時間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填表人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聯絡電話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4:00Z</dcterms:created>
  <dc:creator>user</dc:creator>
  <dc:description/>
  <cp:keywords/>
  <dc:language>en-US</dc:language>
  <cp:lastModifiedBy>user</cp:lastModifiedBy>
  <cp:lastPrinted>2011-08-04T14:48:00Z</cp:lastPrinted>
  <dcterms:modified xsi:type="dcterms:W3CDTF">2011-08-04T06:52:00Z</dcterms:modified>
  <cp:revision>8</cp:revision>
  <dc:subject/>
  <dc:title>【表一】：臺南縣校園疑似食物中毒學生緊急後送就醫紀錄表</dc:title>
</cp:coreProperties>
</file>