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北市立古亭國民中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預付費用申請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　九十九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動支事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金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動支科目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預計核銷日期：九十九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檢附相關憑證辦理核銷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480" w:leader="none"/>
        </w:tabs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受款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</w:tr>
      <w:tr>
        <w:trPr>
          <w:trHeight w:val="2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1:00Z</dcterms:created>
  <dc:creator>kshiang</dc:creator>
  <dc:description/>
  <cp:keywords/>
  <dc:language>en-US</dc:language>
  <cp:lastModifiedBy>user</cp:lastModifiedBy>
  <cp:lastPrinted>2008-12-29T12:41:00Z</cp:lastPrinted>
  <dcterms:modified xsi:type="dcterms:W3CDTF">2010-04-15T08:51:00Z</dcterms:modified>
  <cp:revision>2</cp:revision>
  <dc:subject/>
  <dc:title>預付費用申請表</dc:title>
</cp:coreProperties>
</file>