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iwanese Serif;Times New Roman" w:hAnsi="Taiwanese Serif;Times New Roman" w:cs="Taiwanese Serif;Times New Roman"/>
          <w:sz w:val="32"/>
          <w:szCs w:val="32"/>
        </w:rPr>
      </w:pPr>
      <w:r>
        <w:rPr>
          <w:rFonts w:ascii="Taiwanese Serif;Times New Roman" w:hAnsi="Taiwanese Serif;Times New Roman" w:cs="Taiwanese Serif;Times New Roman"/>
          <w:sz w:val="32"/>
          <w:szCs w:val="32"/>
        </w:rPr>
        <w:t>台灣歌詩專題</w:t>
      </w:r>
    </w:p>
    <w:p>
      <w:pPr>
        <w:pStyle w:val="Normal"/>
        <w:spacing w:lineRule="auto" w:line="360"/>
        <w:jc w:val="center"/>
        <w:rPr>
          <w:rFonts w:ascii="Taiwanese Serif;Times New Roman" w:hAnsi="Taiwanese Serif;Times New Roman" w:cs="Taiwanese Serif;Times New Roman"/>
          <w:sz w:val="28"/>
          <w:szCs w:val="28"/>
          <w:lang w:val="en-NZ"/>
        </w:rPr>
      </w:pPr>
      <w:r>
        <w:rPr>
          <w:rFonts w:ascii="Taiwanese Serif;Times New Roman" w:hAnsi="Taiwanese Serif;Times New Roman" w:cs="Taiwanese Serif;Times New Roman"/>
          <w:sz w:val="28"/>
          <w:szCs w:val="28"/>
          <w:lang w:val="en-NZ"/>
        </w:rPr>
        <w:t>成功大學台灣文學系母語師資班</w:t>
      </w:r>
      <w:r>
        <w:rPr>
          <w:rFonts w:ascii="Taiwanese Serif;Times New Roman" w:hAnsi="Taiwanese Serif;Times New Roman" w:cs="Taiwanese Serif;Times New Roman" w:eastAsia="Taiwanese Serif;Times New Roman"/>
          <w:sz w:val="28"/>
          <w:szCs w:val="28"/>
          <w:lang w:val="en-NZ"/>
        </w:rPr>
        <w:t xml:space="preserve">  </w:t>
      </w:r>
      <w:r>
        <w:rPr>
          <w:rFonts w:ascii="Taiwanese Serif;Times New Roman" w:hAnsi="Taiwanese Serif;Times New Roman" w:cs="Taiwanese Serif;Times New Roman"/>
          <w:sz w:val="28"/>
          <w:szCs w:val="28"/>
          <w:lang w:val="en-NZ"/>
        </w:rPr>
        <w:t>研究報告</w:t>
      </w:r>
    </w:p>
    <w:p>
      <w:pPr>
        <w:pStyle w:val="Normal"/>
        <w:spacing w:lineRule="auto" w:line="360"/>
        <w:jc w:val="center"/>
        <w:rPr>
          <w:rFonts w:ascii="Taiwanese Serif;Times New Roman" w:hAnsi="Taiwanese Serif;Times New Roman" w:cs="Taiwanese Serif;Times New Roman"/>
          <w:sz w:val="28"/>
          <w:szCs w:val="28"/>
        </w:rPr>
      </w:pPr>
      <w:r>
        <w:rPr>
          <w:rFonts w:ascii="Taiwanese Serif;Times New Roman" w:hAnsi="Taiwanese Serif;Times New Roman" w:cs="Taiwanese Serif;Times New Roman"/>
          <w:sz w:val="28"/>
          <w:szCs w:val="28"/>
        </w:rPr>
        <w:t>研究報告作者：廖青香</w:t>
      </w:r>
    </w:p>
    <w:p>
      <w:pPr>
        <w:pStyle w:val="Normal"/>
        <w:spacing w:lineRule="auto" w:line="360"/>
        <w:jc w:val="center"/>
        <w:rPr>
          <w:rFonts w:ascii="Taiwanese Serif;Times New Roman" w:hAnsi="Taiwanese Serif;Times New Roman" w:cs="Taiwanese Serif;Times New Roman"/>
          <w:sz w:val="28"/>
          <w:szCs w:val="28"/>
        </w:rPr>
      </w:pPr>
      <w:r>
        <w:rPr>
          <w:rFonts w:ascii="Taiwanese Serif;Times New Roman" w:hAnsi="Taiwanese Serif;Times New Roman" w:cs="Taiwanese Serif;Times New Roman"/>
          <w:sz w:val="28"/>
          <w:szCs w:val="28"/>
        </w:rPr>
        <w:t>指導教授：呂興昌教授</w:t>
      </w:r>
    </w:p>
    <w:p>
      <w:pPr>
        <w:pStyle w:val="Normal"/>
        <w:spacing w:lineRule="auto" w:line="360"/>
        <w:jc w:val="center"/>
        <w:rPr>
          <w:rFonts w:ascii="Taiwanese Serif;Times New Roman" w:hAnsi="Taiwanese Serif;Times New Roman" w:cs="Taiwanese Serif;Times New Roman"/>
          <w:sz w:val="28"/>
          <w:szCs w:val="28"/>
        </w:rPr>
      </w:pPr>
      <w:r>
        <w:rPr>
          <w:rFonts w:ascii="Taiwanese Serif;Times New Roman" w:hAnsi="Taiwanese Serif;Times New Roman" w:cs="Taiwanese Serif;Times New Roman"/>
          <w:sz w:val="28"/>
          <w:szCs w:val="28"/>
        </w:rPr>
        <w:t>受訪者：顏金男教授</w:t>
      </w:r>
    </w:p>
    <w:p>
      <w:pPr>
        <w:pStyle w:val="Normal"/>
        <w:spacing w:lineRule="auto" w:line="360"/>
        <w:rPr>
          <w:rFonts w:ascii="Taiwanese Serif;Times New Roman" w:hAnsi="Taiwanese Serif;Times New Roman" w:cs="Taiwanese Serif;Times New Roman"/>
          <w:sz w:val="28"/>
          <w:szCs w:val="28"/>
        </w:rPr>
      </w:pPr>
      <w:r>
        <w:rPr>
          <w:rFonts w:cs="Taiwanese Serif;Times New Roman" w:ascii="Taiwanese Serif;Times New Roman" w:hAnsi="Taiwanese Serif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auto" w:line="360"/>
        <w:rPr/>
      </w:pPr>
      <w:r>
        <w:rPr>
          <w:rFonts w:cs="Taiwanese Serif;Times New Roman" w:ascii="Taiwanese Serif;Times New Roman" w:hAnsi="Taiwanese Serif;Times New Roman"/>
          <w:highlight w:val="lightGray"/>
        </w:rPr>
        <w:t>.</w:t>
      </w:r>
      <w:r>
        <w:rPr/>
        <w:t>前</w:t>
      </w:r>
      <w:r>
        <w:rPr>
          <w:rFonts w:ascii="Taiwanese Serif;Times New Roman" w:hAnsi="Taiwanese Serif;Times New Roman" w:cs="Taiwanese Serif;Times New Roman"/>
        </w:rPr>
        <w:t>言</w:t>
      </w:r>
    </w:p>
    <w:p>
      <w:pPr>
        <w:pStyle w:val="Normal"/>
        <w:spacing w:lineRule="auto" w:line="360"/>
        <w:ind w:firstLine="240"/>
        <w:rPr>
          <w:rFonts w:ascii="Taiwanese Serif;Times New Roman" w:hAnsi="Taiwanese Serif;Times New Roman" w:cs="Taiwanese Serif;Times New Roman"/>
        </w:rPr>
      </w:pPr>
      <w:r>
        <w:rPr/>
        <w:t>流</w:t>
      </w:r>
      <w:r>
        <w:rPr>
          <w:rFonts w:ascii="Taiwanese Serif;Times New Roman" w:hAnsi="Taiwanese Serif;Times New Roman" w:cs="Taiwanese Serif;Times New Roman"/>
        </w:rPr>
        <w:t>行</w:t>
      </w:r>
      <w:r>
        <w:rPr/>
        <w:t>歌曲從日治時期</w:t>
      </w:r>
      <w:r>
        <w:rPr>
          <w:rFonts w:ascii="Taiwanese Serif;Times New Roman" w:hAnsi="Taiwanese Serif;Times New Roman" w:cs="Taiwanese Serif;Times New Roman"/>
        </w:rPr>
        <w:t>開</w:t>
      </w:r>
      <w:r>
        <w:rPr/>
        <w:t>始佇台灣發展</w:t>
      </w:r>
      <w:r>
        <w:rPr>
          <w:rFonts w:ascii="Taiwanese Serif;Times New Roman" w:hAnsi="Taiwanese Serif;Times New Roman" w:cs="Taiwanese Serif;Times New Roman"/>
        </w:rPr>
        <w:t>，</w:t>
      </w:r>
      <w:r>
        <w:rPr/>
        <w:t>台灣原本就是一個移民社會</w:t>
      </w:r>
      <w:r>
        <w:rPr>
          <w:rFonts w:ascii="Taiwanese Serif;Times New Roman" w:hAnsi="Taiwanese Serif;Times New Roman" w:cs="Taiwanese Serif;Times New Roman"/>
        </w:rPr>
        <w:t>；</w:t>
      </w:r>
      <w:r>
        <w:rPr/>
        <w:t>包括福佬人、客家人、外省人等佮本地原住民所構成</w:t>
      </w:r>
      <w:r>
        <w:rPr>
          <w:rFonts w:cs="Taiwanese Serif;Times New Roman" w:ascii="Taiwanese Serif;Times New Roman" w:hAnsi="Taiwanese Serif;Times New Roman"/>
        </w:rPr>
        <w:t>ê</w:t>
      </w:r>
      <w:r>
        <w:rPr/>
        <w:t>社會。本</w:t>
      </w:r>
      <w:r>
        <w:rPr>
          <w:rFonts w:ascii="Taiwanese Serif;Times New Roman" w:hAnsi="Taiwanese Serif;Times New Roman" w:cs="Taiwanese Serif;Times New Roman"/>
        </w:rPr>
        <w:t>身</w:t>
      </w:r>
      <w:r>
        <w:rPr>
          <w:rFonts w:cs="Taiwanese Serif;Times New Roman" w:ascii="Taiwanese Serif;Times New Roman" w:hAnsi="Taiwanese Serif;Times New Roman"/>
        </w:rPr>
        <w:t>ê</w:t>
      </w:r>
      <w:r>
        <w:rPr/>
        <w:t>歷史文化佇本有佮外來两個力</w:t>
      </w:r>
      <w:r>
        <w:rPr>
          <w:rFonts w:ascii="Taiwanese Serif;Times New Roman" w:hAnsi="Taiwanese Serif;Times New Roman" w:cs="Taiwanese Serif;Times New Roman"/>
        </w:rPr>
        <w:t>量</w:t>
      </w:r>
      <w:r>
        <w:rPr>
          <w:rFonts w:cs="Taiwanese Serif;Times New Roman" w:ascii="Taiwanese Serif;Times New Roman" w:hAnsi="Taiwanese Serif;Times New Roman"/>
        </w:rPr>
        <w:t>ê</w:t>
      </w:r>
      <w:r>
        <w:rPr>
          <w:rFonts w:cs="Taiwanese Serif;Times New Roman" w:ascii="Taiwanese Serif;Times New Roman" w:hAnsi="Taiwanese Serif;Times New Roman"/>
        </w:rPr>
        <w:t xml:space="preserve"> th</w:t>
      </w:r>
      <w:r>
        <w:rPr>
          <w:rFonts w:cs="Taiwanese Serif;Times New Roman" w:ascii="Taiwanese Serif;Times New Roman" w:hAnsi="Taiwanese Serif;Times New Roman"/>
        </w:rPr>
        <w:t>àu-</w:t>
      </w:r>
      <w:r>
        <w:rPr>
          <w:rFonts w:cs="Taiwanese Serif;Times New Roman" w:ascii="Taiwanese Serif;Times New Roman" w:hAnsi="Taiwanese Serif;Times New Roman"/>
        </w:rPr>
        <w:t>l</w:t>
      </w:r>
      <w:r>
        <w:rPr>
          <w:rFonts w:cs="Taiwanese Serif;Times New Roman" w:ascii="Taiwanese Serif;Times New Roman" w:hAnsi="Taiwanese Serif;Times New Roman"/>
        </w:rPr>
        <w:t>äm</w:t>
      </w:r>
      <w:r>
        <w:rPr>
          <w:rFonts w:ascii="Taiwanese Serif;Times New Roman" w:hAnsi="Taiwanese Serif;Times New Roman" w:cs="Taiwanese Serif;Times New Roman"/>
        </w:rPr>
        <w:t>之</w:t>
      </w:r>
      <w:r>
        <w:rPr/>
        <w:t>下</w:t>
      </w:r>
      <w:r>
        <w:rPr>
          <w:rFonts w:ascii="Taiwanese Serif;Times New Roman" w:hAnsi="Taiwanese Serif;Times New Roman" w:cs="Taiwanese Serif;Times New Roman"/>
        </w:rPr>
        <w:t>，表</w:t>
      </w:r>
      <w:r>
        <w:rPr/>
        <w:t>現出真多樣化</w:t>
      </w:r>
      <w:r>
        <w:rPr>
          <w:rFonts w:cs="Taiwanese Serif;Times New Roman" w:ascii="Taiwanese Serif;Times New Roman" w:hAnsi="Taiwanese Serif;Times New Roman"/>
        </w:rPr>
        <w:t>ê</w:t>
      </w:r>
      <w:r>
        <w:rPr>
          <w:rFonts w:ascii="Taiwanese Serif;Times New Roman" w:hAnsi="Taiwanese Serif;Times New Roman" w:cs="Taiwanese Serif;Times New Roman"/>
        </w:rPr>
        <w:t>面貌</w:t>
      </w:r>
      <w:r>
        <w:rPr/>
        <w:t>。佇流</w:t>
      </w:r>
      <w:r>
        <w:rPr>
          <w:rFonts w:ascii="Taiwanese Serif;Times New Roman" w:hAnsi="Taiwanese Serif;Times New Roman" w:cs="Taiwanese Serif;Times New Roman"/>
        </w:rPr>
        <w:t>行</w:t>
      </w:r>
      <w:r>
        <w:rPr/>
        <w:t>歌曲發展</w:t>
      </w:r>
      <w:r>
        <w:rPr>
          <w:rFonts w:cs="Taiwanese Serif;Times New Roman" w:ascii="Taiwanese Serif;Times New Roman" w:hAnsi="Taiwanese Serif;Times New Roman"/>
        </w:rPr>
        <w:t>ê</w:t>
      </w:r>
      <w:r>
        <w:rPr>
          <w:rFonts w:ascii="Taiwanese Serif;Times New Roman" w:hAnsi="Taiwanese Serif;Times New Roman" w:cs="Taiwanese Serif;Times New Roman"/>
        </w:rPr>
        <w:t>近</w:t>
      </w:r>
      <w:r>
        <w:rPr/>
        <w:t>百年來</w:t>
      </w:r>
      <w:r>
        <w:rPr>
          <w:rFonts w:ascii="Taiwanese Serif;Times New Roman" w:hAnsi="Taiwanese Serif;Times New Roman" w:cs="Taiwanese Serif;Times New Roman"/>
        </w:rPr>
        <w:t>，</w:t>
      </w:r>
      <w:r>
        <w:rPr/>
        <w:t>因為政權引發</w:t>
      </w:r>
      <w:r>
        <w:rPr>
          <w:rFonts w:cs="Taiwanese Serif;Times New Roman" w:ascii="Taiwanese Serif;Times New Roman" w:hAnsi="Taiwanese Serif;Times New Roman"/>
        </w:rPr>
        <w:t>ê</w:t>
      </w:r>
      <w:r>
        <w:rPr/>
        <w:t>社會不安</w:t>
      </w:r>
      <w:r>
        <w:rPr>
          <w:rFonts w:ascii="Taiwanese Serif;Times New Roman" w:hAnsi="Taiwanese Serif;Times New Roman" w:cs="Taiwanese Serif;Times New Roman"/>
        </w:rPr>
        <w:t>，</w:t>
      </w:r>
      <w:r>
        <w:rPr/>
        <w:t>予反應時代態勢</w:t>
      </w:r>
      <w:r>
        <w:rPr>
          <w:rFonts w:cs="Taiwanese Serif;Times New Roman" w:ascii="Taiwanese Serif;Times New Roman" w:hAnsi="Taiwanese Serif;Times New Roman"/>
        </w:rPr>
        <w:t>ê</w:t>
      </w:r>
      <w:r>
        <w:rPr/>
        <w:t>流</w:t>
      </w:r>
      <w:r>
        <w:rPr>
          <w:rFonts w:ascii="Taiwanese Serif;Times New Roman" w:hAnsi="Taiwanese Serif;Times New Roman" w:cs="Taiwanese Serif;Times New Roman"/>
        </w:rPr>
        <w:t>行</w:t>
      </w:r>
      <w:r>
        <w:rPr/>
        <w:t>歌曲深深受到政治環境</w:t>
      </w:r>
      <w:r>
        <w:rPr>
          <w:rFonts w:cs="Taiwanese Serif;Times New Roman" w:ascii="Taiwanese Serif;Times New Roman" w:hAnsi="Taiwanese Serif;Times New Roman"/>
        </w:rPr>
        <w:t>ê</w:t>
      </w:r>
      <w:r>
        <w:rPr/>
        <w:t>影</w:t>
      </w:r>
      <w:r>
        <w:rPr>
          <w:rFonts w:ascii="Taiwanese Serif;Times New Roman" w:hAnsi="Taiwanese Serif;Times New Roman" w:cs="Taiwanese Serif;Times New Roman"/>
        </w:rPr>
        <w:t>響，</w:t>
      </w:r>
      <w:r>
        <w:rPr>
          <w:rFonts w:cs="Taiwanese Serif;Times New Roman" w:ascii="Taiwanese Serif;Times New Roman" w:hAnsi="Taiwanese Serif;Times New Roman"/>
        </w:rPr>
        <w:t>t</w:t>
      </w:r>
      <w:r>
        <w:rPr>
          <w:rFonts w:cs="Taiwanese Serif;Times New Roman" w:ascii="Taiwanese Serif;Times New Roman" w:hAnsi="Taiwanese Serif;Times New Roman"/>
        </w:rPr>
        <w:t>iän-</w:t>
      </w:r>
      <w:r>
        <w:rPr>
          <w:rFonts w:cs="Taiwanese Serif;Times New Roman" w:ascii="Taiwanese Serif;Times New Roman" w:hAnsi="Taiwanese Serif;Times New Roman"/>
        </w:rPr>
        <w:t xml:space="preserve"> t</w:t>
      </w:r>
      <w:r>
        <w:rPr>
          <w:rFonts w:cs="Taiwanese Serif;Times New Roman" w:ascii="Taiwanese Serif;Times New Roman" w:hAnsi="Taiwanese Serif;Times New Roman"/>
        </w:rPr>
        <w:t>iän</w:t>
      </w:r>
      <w:r>
        <w:rPr>
          <w:rFonts w:ascii="Taiwanese Serif;Times New Roman" w:hAnsi="Taiwanese Serif;Times New Roman" w:cs="Taiwanese Serif;Times New Roman"/>
        </w:rPr>
        <w:t>呈</w:t>
      </w:r>
      <w:r>
        <w:rPr/>
        <w:t>現外來佮本土創作做夥</w:t>
      </w:r>
      <w:r>
        <w:rPr>
          <w:rFonts w:ascii="Taiwanese Serif;Times New Roman" w:hAnsi="Taiwanese Serif;Times New Roman" w:cs="Taiwanese Serif;Times New Roman"/>
        </w:rPr>
        <w:t>表</w:t>
      </w:r>
      <w:r>
        <w:rPr/>
        <w:t>現出來</w:t>
      </w:r>
      <w:r>
        <w:rPr>
          <w:rFonts w:cs="Taiwanese Serif;Times New Roman" w:ascii="Taiwanese Serif;Times New Roman" w:hAnsi="Taiwanese Serif;Times New Roman"/>
        </w:rPr>
        <w:t>ê</w:t>
      </w:r>
      <w:r>
        <w:rPr/>
        <w:t>模樣</w:t>
      </w:r>
      <w:r>
        <w:rPr>
          <w:rFonts w:ascii="Taiwanese Serif;Times New Roman" w:hAnsi="Taiwanese Serif;Times New Roman" w:cs="Taiwanese Serif;Times New Roman"/>
        </w:rPr>
        <w:t>，至</w:t>
      </w:r>
      <w:r>
        <w:rPr/>
        <w:t>少佇歌曲</w:t>
      </w:r>
      <w:r>
        <w:rPr>
          <w:rFonts w:cs="Taiwanese Serif;Times New Roman" w:ascii="Taiwanese Serif;Times New Roman" w:hAnsi="Taiwanese Serif;Times New Roman"/>
        </w:rPr>
        <w:t>ê</w:t>
      </w:r>
      <w:r>
        <w:rPr>
          <w:rFonts w:ascii="Taiwanese Serif;Times New Roman" w:hAnsi="Taiwanese Serif;Times New Roman" w:cs="Taiwanese Serif;Times New Roman"/>
        </w:rPr>
        <w:t>語言</w:t>
      </w:r>
      <w:r>
        <w:rPr/>
        <w:t>上</w:t>
      </w:r>
      <w:r>
        <w:rPr>
          <w:rFonts w:ascii="Taiwanese Serif;Times New Roman" w:hAnsi="Taiwanese Serif;Times New Roman" w:cs="Taiwanese Serif;Times New Roman"/>
        </w:rPr>
        <w:t>，</w:t>
      </w:r>
      <w:r>
        <w:rPr/>
        <w:t>真清楚會當看到</w:t>
      </w:r>
      <w:r>
        <w:rPr>
          <w:rFonts w:ascii="Taiwanese Serif;Times New Roman" w:hAnsi="Taiwanese Serif;Times New Roman" w:cs="Taiwanese Serif;Times New Roman"/>
        </w:rPr>
        <w:t>，</w:t>
      </w:r>
      <w:r>
        <w:rPr/>
        <w:t>日治時期「日</w:t>
      </w:r>
      <w:r>
        <w:rPr>
          <w:rFonts w:ascii="Taiwanese Serif;Times New Roman" w:hAnsi="Taiwanese Serif;Times New Roman" w:cs="Taiwanese Serif;Times New Roman"/>
        </w:rPr>
        <w:t>語</w:t>
      </w:r>
      <w:r>
        <w:rPr>
          <w:rFonts w:cs="Taiwanese Serif;Times New Roman" w:ascii="Taiwanese Serif;Times New Roman" w:hAnsi="Taiwanese Serif;Times New Roman"/>
        </w:rPr>
        <w:t>/</w:t>
      </w:r>
      <w:r>
        <w:rPr/>
        <w:t>台</w:t>
      </w:r>
      <w:r>
        <w:rPr>
          <w:rFonts w:ascii="Taiwanese Serif;Times New Roman" w:hAnsi="Taiwanese Serif;Times New Roman" w:cs="Taiwanese Serif;Times New Roman"/>
        </w:rPr>
        <w:t>語</w:t>
      </w:r>
      <w:r>
        <w:rPr/>
        <w:t>」</w:t>
      </w:r>
      <w:r>
        <w:rPr>
          <w:rFonts w:ascii="Taiwanese Serif;Times New Roman" w:hAnsi="Taiwanese Serif;Times New Roman" w:cs="Taiwanese Serif;Times New Roman"/>
        </w:rPr>
        <w:t>；</w:t>
      </w:r>
      <w:r>
        <w:rPr/>
        <w:t>國民政府主政下「北京</w:t>
      </w:r>
      <w:r>
        <w:rPr>
          <w:rFonts w:ascii="Taiwanese Serif;Times New Roman" w:hAnsi="Taiwanese Serif;Times New Roman" w:cs="Taiwanese Serif;Times New Roman"/>
        </w:rPr>
        <w:t>話</w:t>
      </w:r>
      <w:r>
        <w:rPr>
          <w:rFonts w:cs="Taiwanese Serif;Times New Roman" w:ascii="Taiwanese Serif;Times New Roman" w:hAnsi="Taiwanese Serif;Times New Roman"/>
        </w:rPr>
        <w:t>/</w:t>
      </w:r>
      <w:r>
        <w:rPr/>
        <w:t>台</w:t>
      </w:r>
      <w:r>
        <w:rPr>
          <w:rFonts w:ascii="Taiwanese Serif;Times New Roman" w:hAnsi="Taiwanese Serif;Times New Roman" w:cs="Taiwanese Serif;Times New Roman"/>
        </w:rPr>
        <w:t>語</w:t>
      </w:r>
      <w:r>
        <w:rPr>
          <w:rFonts w:cs="Taiwanese Serif;Times New Roman" w:ascii="Taiwanese Serif;Times New Roman" w:hAnsi="Taiwanese Serif;Times New Roman"/>
        </w:rPr>
        <w:t>/</w:t>
      </w:r>
      <w:r>
        <w:rPr>
          <w:rFonts w:ascii="Taiwanese Serif;Times New Roman" w:hAnsi="Taiwanese Serif;Times New Roman" w:cs="Taiwanese Serif;Times New Roman"/>
        </w:rPr>
        <w:t>西語</w:t>
      </w:r>
      <w:r>
        <w:rPr/>
        <w:t>」</w:t>
      </w:r>
      <w:r>
        <w:rPr>
          <w:rFonts w:ascii="Taiwanese Serif;Times New Roman" w:hAnsi="Taiwanese Serif;Times New Roman" w:cs="Taiwanese Serif;Times New Roman"/>
        </w:rPr>
        <w:t>；</w:t>
      </w:r>
      <w:r>
        <w:rPr/>
        <w:t>等等多種</w:t>
      </w:r>
      <w:r>
        <w:rPr>
          <w:rFonts w:cs="Taiwanese Serif;Times New Roman" w:ascii="Taiwanese Serif;Times New Roman" w:hAnsi="Taiwanese Serif;Times New Roman"/>
        </w:rPr>
        <w:t>ê</w:t>
      </w:r>
      <w:r>
        <w:rPr/>
        <w:t>文化對照</w:t>
      </w:r>
      <w:r>
        <w:rPr>
          <w:rFonts w:ascii="Taiwanese Serif;Times New Roman" w:hAnsi="Taiwanese Serif;Times New Roman" w:cs="Taiwanese Serif;Times New Roman"/>
        </w:rPr>
        <w:t>，</w:t>
      </w:r>
      <w:r>
        <w:rPr/>
        <w:t>真具</w:t>
      </w:r>
      <w:r>
        <w:rPr>
          <w:rFonts w:ascii="Taiwanese Serif;Times New Roman" w:hAnsi="Taiwanese Serif;Times New Roman" w:cs="Taiwanese Serif;Times New Roman"/>
        </w:rPr>
        <w:t>體</w:t>
      </w:r>
      <w:r>
        <w:rPr/>
        <w:t>來反應。</w:t>
      </w:r>
    </w:p>
    <w:p>
      <w:pPr>
        <w:pStyle w:val="Normal"/>
        <w:spacing w:lineRule="auto" w:line="360"/>
        <w:rPr>
          <w:rFonts w:ascii="Taiwanese Serif;Times New Roman" w:hAnsi="Taiwanese Serif;Times New Roman" w:cs="Taiwanese Serif;Times New Roman"/>
        </w:rPr>
      </w:pPr>
      <w:r>
        <w:rPr>
          <w:rFonts w:eastAsia="Taiwanese Serif;Times New Roman" w:cs="Taiwanese Serif;Times New Roman" w:ascii="Taiwanese Serif;Times New Roman" w:hAnsi="Taiwanese Serif;Times New Roman"/>
        </w:rPr>
        <w:t xml:space="preserve">  </w:t>
      </w:r>
      <w:r>
        <w:rPr/>
        <w:t>台</w:t>
      </w:r>
      <w:r>
        <w:rPr>
          <w:rFonts w:ascii="Taiwanese Serif;Times New Roman" w:hAnsi="Taiwanese Serif;Times New Roman" w:cs="Taiwanese Serif;Times New Roman"/>
        </w:rPr>
        <w:t>語</w:t>
      </w:r>
      <w:r>
        <w:rPr/>
        <w:t>歌曲</w:t>
      </w:r>
      <w:r>
        <w:rPr>
          <w:rFonts w:ascii="Taiwanese Serif;Times New Roman" w:hAnsi="Taiwanese Serif;Times New Roman" w:cs="Taiwanese Serif;Times New Roman"/>
        </w:rPr>
        <w:t>過</w:t>
      </w:r>
      <w:r>
        <w:rPr/>
        <w:t>去</w:t>
      </w:r>
      <w:r>
        <w:rPr>
          <w:rFonts w:ascii="Taiwanese Serif;Times New Roman" w:hAnsi="Taiwanese Serif;Times New Roman" w:cs="Taiwanese Serif;Times New Roman"/>
        </w:rPr>
        <w:t>長</w:t>
      </w:r>
      <w:r>
        <w:rPr/>
        <w:t>期受到</w:t>
      </w:r>
      <w:r>
        <w:rPr>
          <w:rFonts w:ascii="Taiwanese Serif;Times New Roman" w:hAnsi="Taiwanese Serif;Times New Roman" w:cs="Taiwanese Serif;Times New Roman"/>
        </w:rPr>
        <w:t>誤解，</w:t>
      </w:r>
      <w:r>
        <w:rPr/>
        <w:t>予人把「悲嘆、哀傷、無奈、日本味、消極思想」等等</w:t>
      </w:r>
      <w:r>
        <w:rPr>
          <w:rFonts w:ascii="Taiwanese Serif;Times New Roman" w:hAnsi="Taiwanese Serif;Times New Roman" w:cs="Taiwanese Serif;Times New Roman"/>
        </w:rPr>
        <w:t>，</w:t>
      </w:r>
      <w:r>
        <w:rPr/>
        <w:t>成做伊</w:t>
      </w:r>
      <w:r>
        <w:rPr>
          <w:rFonts w:cs="Taiwanese Serif;Times New Roman" w:ascii="Taiwanese Serif;Times New Roman" w:hAnsi="Taiwanese Serif;Times New Roman"/>
        </w:rPr>
        <w:t>ê</w:t>
      </w:r>
      <w:r>
        <w:rPr/>
        <w:t>一種特</w:t>
      </w:r>
      <w:r>
        <w:rPr>
          <w:rFonts w:ascii="Taiwanese Serif;Times New Roman" w:hAnsi="Taiwanese Serif;Times New Roman" w:cs="Taiwanese Serif;Times New Roman"/>
        </w:rPr>
        <w:t>色</w:t>
      </w:r>
      <w:r>
        <w:rPr/>
        <w:t>。嘛是</w:t>
      </w:r>
      <w:r>
        <w:rPr>
          <w:rFonts w:ascii="Taiwanese Serif;Times New Roman" w:hAnsi="Taiwanese Serif;Times New Roman" w:cs="Taiwanese Serif;Times New Roman"/>
        </w:rPr>
        <w:t>過</w:t>
      </w:r>
      <w:r>
        <w:rPr/>
        <w:t>去有一寡知</w:t>
      </w:r>
      <w:r>
        <w:rPr>
          <w:rFonts w:ascii="Taiwanese Serif;Times New Roman" w:hAnsi="Taiwanese Serif;Times New Roman" w:cs="Taiwanese Serif;Times New Roman"/>
        </w:rPr>
        <w:t>識</w:t>
      </w:r>
      <w:r>
        <w:rPr/>
        <w:t>份子所以</w:t>
      </w:r>
      <w:r>
        <w:rPr>
          <w:rFonts w:ascii="Taiwanese Serif;Times New Roman" w:hAnsi="Taiwanese Serif;Times New Roman" w:cs="Taiwanese Serif;Times New Roman"/>
        </w:rPr>
        <w:t>輕視</w:t>
      </w:r>
      <w:r>
        <w:rPr/>
        <w:t>台</w:t>
      </w:r>
      <w:r>
        <w:rPr>
          <w:rFonts w:ascii="Taiwanese Serif;Times New Roman" w:hAnsi="Taiwanese Serif;Times New Roman" w:cs="Taiwanese Serif;Times New Roman"/>
        </w:rPr>
        <w:t>語</w:t>
      </w:r>
      <w:r>
        <w:rPr/>
        <w:t>歌</w:t>
      </w:r>
      <w:r>
        <w:rPr>
          <w:rFonts w:ascii="Taiwanese Serif;Times New Roman" w:hAnsi="Taiwanese Serif;Times New Roman" w:cs="Taiwanese Serif;Times New Roman"/>
        </w:rPr>
        <w:t>謠</w:t>
      </w:r>
      <w:r>
        <w:rPr>
          <w:rFonts w:cs="Taiwanese Serif;Times New Roman" w:ascii="Taiwanese Serif;Times New Roman" w:hAnsi="Taiwanese Serif;Times New Roman"/>
        </w:rPr>
        <w:t>ê</w:t>
      </w:r>
      <w:r>
        <w:rPr/>
        <w:t>主</w:t>
      </w:r>
      <w:r>
        <w:rPr>
          <w:rFonts w:ascii="Taiwanese Serif;Times New Roman" w:hAnsi="Taiwanese Serif;Times New Roman" w:cs="Taiwanese Serif;Times New Roman"/>
        </w:rPr>
        <w:t>要</w:t>
      </w:r>
      <w:r>
        <w:rPr/>
        <w:t>原因</w:t>
      </w:r>
      <w:r>
        <w:rPr>
          <w:rFonts w:ascii="Taiwanese Serif;Times New Roman" w:hAnsi="Taiwanese Serif;Times New Roman" w:cs="Taiwanese Serif;Times New Roman"/>
        </w:rPr>
        <w:t>，難道這</w:t>
      </w:r>
      <w:r>
        <w:rPr/>
        <w:t>些就是台</w:t>
      </w:r>
      <w:r>
        <w:rPr>
          <w:rFonts w:ascii="Taiwanese Serif;Times New Roman" w:hAnsi="Taiwanese Serif;Times New Roman" w:cs="Taiwanese Serif;Times New Roman"/>
        </w:rPr>
        <w:t>語</w:t>
      </w:r>
      <w:r>
        <w:rPr/>
        <w:t>流</w:t>
      </w:r>
      <w:r>
        <w:rPr>
          <w:rFonts w:ascii="Taiwanese Serif;Times New Roman" w:hAnsi="Taiwanese Serif;Times New Roman" w:cs="Taiwanese Serif;Times New Roman"/>
        </w:rPr>
        <w:t>行</w:t>
      </w:r>
      <w:r>
        <w:rPr/>
        <w:t>歌曲原本</w:t>
      </w:r>
      <w:r>
        <w:rPr>
          <w:rFonts w:cs="Taiwanese Serif;Times New Roman" w:ascii="Taiwanese Serif;Times New Roman" w:hAnsi="Taiwanese Serif;Times New Roman"/>
        </w:rPr>
        <w:t>ê</w:t>
      </w:r>
      <w:r>
        <w:rPr/>
        <w:t>素</w:t>
      </w:r>
      <w:r>
        <w:rPr>
          <w:rFonts w:ascii="Taiwanese Serif;Times New Roman" w:hAnsi="Taiwanese Serif;Times New Roman" w:cs="Taiwanese Serif;Times New Roman"/>
        </w:rPr>
        <w:t>質</w:t>
      </w:r>
      <w:r>
        <w:rPr/>
        <w:t>嗎</w:t>
      </w:r>
      <w:r>
        <w:rPr>
          <w:rFonts w:ascii="Taiwanese Serif;Times New Roman" w:hAnsi="Taiwanese Serif;Times New Roman" w:cs="Taiwanese Serif;Times New Roman"/>
        </w:rPr>
        <w:t>？雖</w:t>
      </w:r>
      <w:r>
        <w:rPr/>
        <w:t>然有真濟早期</w:t>
      </w:r>
      <w:r>
        <w:rPr>
          <w:rFonts w:cs="Taiwanese Serif;Times New Roman" w:ascii="Taiwanese Serif;Times New Roman" w:hAnsi="Taiwanese Serif;Times New Roman"/>
        </w:rPr>
        <w:t>ê</w:t>
      </w:r>
      <w:r>
        <w:rPr/>
        <w:t>台灣歌曲</w:t>
      </w:r>
      <w:r>
        <w:rPr>
          <w:rFonts w:ascii="Taiwanese Serif;Times New Roman" w:hAnsi="Taiwanese Serif;Times New Roman" w:cs="Taiwanese Serif;Times New Roman"/>
        </w:rPr>
        <w:t>，</w:t>
      </w:r>
      <w:r>
        <w:rPr/>
        <w:t>因為受到政治</w:t>
      </w:r>
      <w:r>
        <w:rPr>
          <w:rFonts w:cs="Taiwanese Serif;Times New Roman" w:ascii="Taiwanese Serif;Times New Roman" w:hAnsi="Taiwanese Serif;Times New Roman"/>
        </w:rPr>
        <w:t>ê</w:t>
      </w:r>
      <w:r>
        <w:rPr/>
        <w:t>影</w:t>
      </w:r>
      <w:r>
        <w:rPr>
          <w:rFonts w:ascii="Taiwanese Serif;Times New Roman" w:hAnsi="Taiwanese Serif;Times New Roman" w:cs="Taiwanese Serif;Times New Roman"/>
        </w:rPr>
        <w:t>響，</w:t>
      </w:r>
      <w:r>
        <w:rPr/>
        <w:t>所以歌</w:t>
      </w:r>
      <w:r>
        <w:rPr>
          <w:rFonts w:ascii="Taiwanese Serif;Times New Roman" w:hAnsi="Taiwanese Serif;Times New Roman" w:cs="Taiwanese Serif;Times New Roman"/>
        </w:rPr>
        <w:t>詞</w:t>
      </w:r>
      <w:r>
        <w:rPr/>
        <w:t>內容是有特別</w:t>
      </w:r>
      <w:r>
        <w:rPr>
          <w:rFonts w:cs="Taiwanese Serif;Times New Roman" w:ascii="Taiwanese Serif;Times New Roman" w:hAnsi="Taiwanese Serif;Times New Roman"/>
        </w:rPr>
        <w:t>ê</w:t>
      </w:r>
      <w:r>
        <w:rPr/>
        <w:t>涵意</w:t>
      </w:r>
      <w:r>
        <w:rPr>
          <w:rFonts w:ascii="Taiwanese Serif;Times New Roman" w:hAnsi="Taiwanese Serif;Times New Roman" w:cs="Taiwanese Serif;Times New Roman"/>
        </w:rPr>
        <w:t>，</w:t>
      </w:r>
      <w:r>
        <w:rPr/>
        <w:t>大</w:t>
      </w:r>
      <w:r>
        <w:rPr>
          <w:rFonts w:ascii="Taiwanese Serif;Times New Roman" w:hAnsi="Taiwanese Serif;Times New Roman" w:cs="Taiwanese Serif;Times New Roman"/>
        </w:rPr>
        <w:t>部</w:t>
      </w:r>
      <w:r>
        <w:rPr/>
        <w:t>分攏是</w:t>
      </w:r>
      <w:r>
        <w:rPr>
          <w:rFonts w:ascii="Taiwanese Serif;Times New Roman" w:hAnsi="Taiwanese Serif;Times New Roman" w:cs="Taiwanese Serif;Times New Roman"/>
        </w:rPr>
        <w:t>非</w:t>
      </w:r>
      <w:r>
        <w:rPr/>
        <w:t>常</w:t>
      </w:r>
      <w:r>
        <w:rPr>
          <w:rFonts w:cs="Taiwanese Serif;Times New Roman" w:ascii="Taiwanese Serif;Times New Roman" w:hAnsi="Taiwanese Serif;Times New Roman"/>
        </w:rPr>
        <w:t>ê</w:t>
      </w:r>
      <w:r>
        <w:rPr/>
        <w:t>悲情</w:t>
      </w:r>
      <w:r>
        <w:rPr>
          <w:rFonts w:ascii="Taiwanese Serif;Times New Roman" w:hAnsi="Taiwanese Serif;Times New Roman" w:cs="Taiwanese Serif;Times New Roman"/>
        </w:rPr>
        <w:t>，</w:t>
      </w:r>
      <w:r>
        <w:rPr/>
        <w:t>但是</w:t>
      </w:r>
      <w:r>
        <w:rPr>
          <w:rFonts w:ascii="Taiwanese Serif;Times New Roman" w:hAnsi="Taiwanese Serif;Times New Roman" w:cs="Taiwanese Serif;Times New Roman"/>
        </w:rPr>
        <w:t>隨著</w:t>
      </w:r>
      <w:r>
        <w:rPr/>
        <w:t>社會</w:t>
      </w:r>
      <w:r>
        <w:rPr>
          <w:rFonts w:cs="Taiwanese Serif;Times New Roman" w:ascii="Taiwanese Serif;Times New Roman" w:hAnsi="Taiwanese Serif;Times New Roman"/>
        </w:rPr>
        <w:t>ê</w:t>
      </w:r>
      <w:r>
        <w:rPr/>
        <w:t>積極</w:t>
      </w:r>
      <w:r>
        <w:rPr>
          <w:rFonts w:ascii="Taiwanese Serif;Times New Roman" w:hAnsi="Taiwanese Serif;Times New Roman" w:cs="Taiwanese Serif;Times New Roman"/>
        </w:rPr>
        <w:t>開</w:t>
      </w:r>
      <w:r>
        <w:rPr/>
        <w:t>放</w:t>
      </w:r>
      <w:r>
        <w:rPr>
          <w:rFonts w:ascii="Taiwanese Serif;Times New Roman" w:hAnsi="Taiwanese Serif;Times New Roman" w:cs="Taiwanese Serif;Times New Roman"/>
        </w:rPr>
        <w:t>，</w:t>
      </w:r>
      <w:r>
        <w:rPr/>
        <w:t>台灣流</w:t>
      </w:r>
      <w:r>
        <w:rPr>
          <w:rFonts w:ascii="Taiwanese Serif;Times New Roman" w:hAnsi="Taiwanese Serif;Times New Roman" w:cs="Taiwanese Serif;Times New Roman"/>
        </w:rPr>
        <w:t>行</w:t>
      </w:r>
      <w:r>
        <w:rPr/>
        <w:t>歌曲嘛是</w:t>
      </w:r>
      <w:r>
        <w:rPr>
          <w:rFonts w:ascii="Taiwanese Serif;Times New Roman" w:hAnsi="Taiwanese Serif;Times New Roman" w:cs="Taiwanese Serif;Times New Roman"/>
        </w:rPr>
        <w:t>脫</w:t>
      </w:r>
      <w:r>
        <w:rPr>
          <w:rFonts w:cs="Taiwanese Serif;Times New Roman" w:ascii="Taiwanese Serif;Times New Roman" w:hAnsi="Taiwanese Serif;Times New Roman"/>
        </w:rPr>
        <w:t>b</w:t>
      </w:r>
      <w:r>
        <w:rPr>
          <w:rFonts w:cs="Taiwanese Serif;Times New Roman" w:ascii="Taiwanese Serif;Times New Roman" w:hAnsi="Taiwanese Serif;Times New Roman"/>
        </w:rPr>
        <w:t>ë</w:t>
      </w:r>
      <w:r>
        <w:rPr>
          <w:rFonts w:cs="Taiwanese Serif;Times New Roman" w:ascii="Taiwanese Serif;Times New Roman" w:hAnsi="Taiwanese Serif;Times New Roman"/>
        </w:rPr>
        <w:t>-kh</w:t>
      </w:r>
      <w:r>
        <w:rPr>
          <w:rFonts w:cs="Taiwanese Serif;Times New Roman" w:ascii="Taiwanese Serif;Times New Roman" w:hAnsi="Taiwanese Serif;Times New Roman"/>
        </w:rPr>
        <w:t>ui</w:t>
      </w:r>
      <w:r>
        <w:rPr>
          <w:rFonts w:ascii="Taiwanese Serif;Times New Roman" w:hAnsi="Taiwanese Serif;Times New Roman" w:cs="Taiwanese Serif;Times New Roman"/>
        </w:rPr>
        <w:t>悲</w:t>
      </w:r>
      <w:r>
        <w:rPr/>
        <w:t>情</w:t>
      </w:r>
      <w:r>
        <w:rPr>
          <w:rFonts w:cs="Taiwanese Serif;Times New Roman" w:ascii="Taiwanese Serif;Times New Roman" w:hAnsi="Taiwanese Serif;Times New Roman"/>
        </w:rPr>
        <w:t>ê</w:t>
      </w:r>
      <w:r>
        <w:rPr/>
        <w:t>束綁</w:t>
      </w:r>
      <w:r>
        <w:rPr>
          <w:rFonts w:ascii="Taiwanese Serif;Times New Roman" w:hAnsi="Taiwanese Serif;Times New Roman" w:cs="Taiwanese Serif;Times New Roman"/>
        </w:rPr>
        <w:t>，這</w:t>
      </w:r>
      <w:r>
        <w:rPr/>
        <w:t>會當維真濟方</w:t>
      </w:r>
      <w:r>
        <w:rPr>
          <w:rFonts w:ascii="Taiwanese Serif;Times New Roman" w:hAnsi="Taiwanese Serif;Times New Roman" w:cs="Taiwanese Serif;Times New Roman"/>
        </w:rPr>
        <w:t>面觀</w:t>
      </w:r>
      <w:r>
        <w:rPr/>
        <w:t>察出來</w:t>
      </w:r>
      <w:r>
        <w:rPr>
          <w:rFonts w:ascii="Taiwanese Serif;Times New Roman" w:hAnsi="Taiwanese Serif;Times New Roman" w:cs="Taiwanese Serif;Times New Roman"/>
        </w:rPr>
        <w:t>，</w:t>
      </w:r>
      <w:r>
        <w:rPr/>
        <w:t>比如</w:t>
      </w:r>
      <w:r>
        <w:rPr>
          <w:rFonts w:ascii="Taiwanese Serif;Times New Roman" w:hAnsi="Taiwanese Serif;Times New Roman" w:cs="Taiwanese Serif;Times New Roman"/>
        </w:rPr>
        <w:t>講</w:t>
      </w:r>
      <w:r>
        <w:rPr/>
        <w:t>筆</w:t>
      </w:r>
      <w:r>
        <w:rPr>
          <w:rFonts w:ascii="Taiwanese Serif;Times New Roman" w:hAnsi="Taiwanese Serif;Times New Roman" w:cs="Taiwanese Serif;Times New Roman"/>
        </w:rPr>
        <w:t>者</w:t>
      </w:r>
      <w:r>
        <w:rPr>
          <w:rFonts w:cs="Taiwanese Serif;Times New Roman" w:ascii="Taiwanese Serif;Times New Roman" w:hAnsi="Taiwanese Serif;Times New Roman"/>
        </w:rPr>
        <w:t>h</w:t>
      </w:r>
      <w:r>
        <w:rPr>
          <w:rFonts w:cs="Taiwanese Serif;Times New Roman" w:ascii="Taiwanese Serif;Times New Roman" w:hAnsi="Taiwanese Serif;Times New Roman"/>
        </w:rPr>
        <w:t>äm ang-</w:t>
      </w:r>
      <w:r>
        <w:rPr>
          <w:rFonts w:cs="Taiwanese Serif;Times New Roman" w:ascii="Taiwanese Serif;Times New Roman" w:hAnsi="Taiwanese Serif;Times New Roman"/>
        </w:rPr>
        <w:t>s</w:t>
      </w:r>
      <w:r>
        <w:rPr>
          <w:rFonts w:cs="Taiwanese Serif;Times New Roman" w:ascii="Taiwanese Serif;Times New Roman" w:hAnsi="Taiwanese Serif;Times New Roman"/>
        </w:rPr>
        <w:t xml:space="preserve">ài </w:t>
      </w:r>
      <w:r>
        <w:rPr>
          <w:rFonts w:cs="Taiwanese Serif;Times New Roman" w:ascii="Taiwanese Serif;Times New Roman" w:hAnsi="Taiwanese Serif;Times New Roman"/>
        </w:rPr>
        <w:t>k</w:t>
      </w:r>
      <w:r>
        <w:rPr>
          <w:rFonts w:cs="Taiwanese Serif;Times New Roman" w:ascii="Taiwanese Serif;Times New Roman" w:hAnsi="Taiwanese Serif;Times New Roman"/>
        </w:rPr>
        <w:t xml:space="preserve">ap in </w:t>
      </w:r>
      <w:r>
        <w:rPr/>
        <w:t>公司</w:t>
      </w:r>
      <w:r>
        <w:rPr>
          <w:rFonts w:cs="Taiwanese Serif;Times New Roman" w:ascii="Taiwanese Serif;Times New Roman" w:hAnsi="Taiwanese Serif;Times New Roman"/>
        </w:rPr>
        <w:t>ê</w:t>
      </w:r>
      <w:r>
        <w:rPr/>
        <w:t>人</w:t>
      </w:r>
      <w:r>
        <w:rPr>
          <w:rFonts w:ascii="Taiwanese Serif;Times New Roman" w:hAnsi="Taiwanese Serif;Times New Roman" w:cs="Taiwanese Serif;Times New Roman"/>
        </w:rPr>
        <w:t>，</w:t>
      </w:r>
      <w:r>
        <w:rPr>
          <w:rFonts w:cs="Taiwanese Serif;Times New Roman" w:ascii="Taiwanese Serif;Times New Roman" w:hAnsi="Taiwanese Serif;Times New Roman"/>
        </w:rPr>
        <w:t>t</w:t>
      </w:r>
      <w:r>
        <w:rPr>
          <w:rFonts w:cs="Taiwanese Serif;Times New Roman" w:ascii="Taiwanese Serif;Times New Roman" w:hAnsi="Taiwanese Serif;Times New Roman"/>
        </w:rPr>
        <w:t>àu-</w:t>
      </w:r>
      <w:r>
        <w:rPr>
          <w:rFonts w:cs="Taiwanese Serif;Times New Roman" w:ascii="Taiwanese Serif;Times New Roman" w:hAnsi="Taiwanese Serif;Times New Roman"/>
        </w:rPr>
        <w:t>t</w:t>
      </w:r>
      <w:r>
        <w:rPr>
          <w:rFonts w:cs="Taiwanese Serif;Times New Roman" w:ascii="Taiwanese Serif;Times New Roman" w:hAnsi="Taiwanese Serif;Times New Roman"/>
        </w:rPr>
        <w:t>„n</w:t>
      </w:r>
      <w:r>
        <w:rPr>
          <w:rFonts w:ascii="Taiwanese Serif;Times New Roman" w:hAnsi="Taiwanese Serif;Times New Roman" w:cs="Taiwanese Serif;Times New Roman"/>
        </w:rPr>
        <w:t>去</w:t>
      </w:r>
      <w:r>
        <w:rPr/>
        <w:t>台北</w:t>
      </w:r>
      <w:r>
        <w:rPr>
          <w:rFonts w:ascii="Taiwanese Serif;Times New Roman" w:hAnsi="Taiwanese Serif;Times New Roman" w:cs="Taiwanese Serif;Times New Roman"/>
        </w:rPr>
        <w:t>遊覽；</w:t>
      </w:r>
      <w:r>
        <w:rPr/>
        <w:t>一</w:t>
      </w:r>
      <w:r>
        <w:rPr>
          <w:rFonts w:ascii="Taiwanese Serif;Times New Roman" w:hAnsi="Taiwanese Serif;Times New Roman" w:cs="Taiwanese Serif;Times New Roman"/>
        </w:rPr>
        <w:t>路</w:t>
      </w:r>
      <w:r>
        <w:rPr/>
        <w:t>上</w:t>
      </w:r>
      <w:r>
        <w:rPr>
          <w:rFonts w:ascii="Taiwanese Serif;Times New Roman" w:hAnsi="Taiwanese Serif;Times New Roman" w:cs="Taiwanese Serif;Times New Roman"/>
        </w:rPr>
        <w:t>，</w:t>
      </w:r>
      <w:r>
        <w:rPr>
          <w:rFonts w:cs="Taiwanese Serif;Times New Roman" w:ascii="Taiwanese Serif;Times New Roman" w:hAnsi="Taiwanese Serif;Times New Roman"/>
        </w:rPr>
        <w:t>h</w:t>
      </w:r>
      <w:r>
        <w:rPr>
          <w:rFonts w:cs="Taiwanese Serif;Times New Roman" w:ascii="Taiwanese Serif;Times New Roman" w:hAnsi="Taiwanese Serif;Times New Roman"/>
        </w:rPr>
        <w:t>iah-</w:t>
      </w:r>
      <w:r>
        <w:rPr>
          <w:rFonts w:cs="Taiwanese Serif;Times New Roman" w:ascii="Taiwanese Serif;Times New Roman" w:hAnsi="Taiwanese Serif;Times New Roman"/>
        </w:rPr>
        <w:t xml:space="preserve"> </w:t>
      </w:r>
      <w:r>
        <w:rPr>
          <w:rFonts w:cs="Taiwanese Serif;Times New Roman" w:ascii="Taiwanese Serif;Times New Roman" w:hAnsi="Taiwanese Serif;Times New Roman"/>
        </w:rPr>
        <w:t>ê</w:t>
      </w:r>
      <w:r>
        <w:rPr>
          <w:rFonts w:cs="Taiwanese Serif;Times New Roman" w:ascii="Taiwanese Serif;Times New Roman" w:hAnsi="Taiwanese Serif;Times New Roman"/>
        </w:rPr>
        <w:t xml:space="preserve"> ch</w:t>
      </w:r>
      <w:r>
        <w:rPr>
          <w:rFonts w:cs="Taiwanese Serif;Times New Roman" w:ascii="Taiwanese Serif;Times New Roman" w:hAnsi="Taiwanese Serif;Times New Roman"/>
        </w:rPr>
        <w:t>a-</w:t>
      </w:r>
      <w:r>
        <w:rPr>
          <w:rFonts w:cs="Taiwanese Serif;Times New Roman" w:ascii="Taiwanese Serif;Times New Roman" w:hAnsi="Taiwanese Serif;Times New Roman"/>
        </w:rPr>
        <w:t>g</w:t>
      </w:r>
      <w:r>
        <w:rPr>
          <w:rFonts w:cs="Taiwanese Serif;Times New Roman" w:ascii="Taiwanese Serif;Times New Roman" w:hAnsi="Taiwanese Serif;Times New Roman"/>
        </w:rPr>
        <w:t>ín-á</w:t>
      </w:r>
      <w:r>
        <w:rPr/>
        <w:t>所</w:t>
      </w:r>
      <w:r>
        <w:rPr>
          <w:rFonts w:ascii="Taiwanese Serif;Times New Roman" w:hAnsi="Taiwanese Serif;Times New Roman" w:cs="Taiwanese Serif;Times New Roman"/>
        </w:rPr>
        <w:t>選</w:t>
      </w:r>
      <w:r>
        <w:rPr/>
        <w:t>唱</w:t>
      </w:r>
      <w:r>
        <w:rPr>
          <w:rFonts w:cs="Taiwanese Serif;Times New Roman" w:ascii="Taiwanese Serif;Times New Roman" w:hAnsi="Taiwanese Serif;Times New Roman"/>
        </w:rPr>
        <w:t>ê</w:t>
      </w:r>
      <w:r>
        <w:rPr/>
        <w:t>歌曲</w:t>
      </w:r>
      <w:r>
        <w:rPr>
          <w:rFonts w:ascii="Taiwanese Serif;Times New Roman" w:hAnsi="Taiwanese Serif;Times New Roman" w:cs="Taiwanese Serif;Times New Roman"/>
        </w:rPr>
        <w:t>，</w:t>
      </w:r>
      <w:r>
        <w:rPr/>
        <w:t>攏是悲情</w:t>
      </w:r>
      <w:r>
        <w:rPr>
          <w:rFonts w:cs="Taiwanese Serif;Times New Roman" w:ascii="Taiwanese Serif;Times New Roman" w:hAnsi="Taiwanese Serif;Times New Roman"/>
        </w:rPr>
        <w:t>ê</w:t>
      </w:r>
      <w:r>
        <w:rPr/>
        <w:t>台</w:t>
      </w:r>
      <w:r>
        <w:rPr>
          <w:rFonts w:ascii="Taiwanese Serif;Times New Roman" w:hAnsi="Taiwanese Serif;Times New Roman" w:cs="Taiwanese Serif;Times New Roman"/>
        </w:rPr>
        <w:t>語</w:t>
      </w:r>
      <w:r>
        <w:rPr/>
        <w:t>流</w:t>
      </w:r>
      <w:r>
        <w:rPr>
          <w:rFonts w:ascii="Taiwanese Serif;Times New Roman" w:hAnsi="Taiwanese Serif;Times New Roman" w:cs="Taiwanese Serif;Times New Roman"/>
        </w:rPr>
        <w:t>行</w:t>
      </w:r>
      <w:r>
        <w:rPr/>
        <w:t>歌曲</w:t>
      </w:r>
      <w:r>
        <w:rPr>
          <w:rFonts w:ascii="Taiwanese Serif;Times New Roman" w:hAnsi="Taiwanese Serif;Times New Roman" w:cs="Taiwanese Serif;Times New Roman"/>
        </w:rPr>
        <w:t>，</w:t>
      </w:r>
      <w:r>
        <w:rPr>
          <w:rFonts w:cs="Taiwanese Serif;Times New Roman" w:ascii="Taiwanese Serif;Times New Roman" w:hAnsi="Taiwanese Serif;Times New Roman"/>
        </w:rPr>
        <w:t>ë</w:t>
      </w:r>
      <w:r>
        <w:rPr>
          <w:rFonts w:cs="Taiwanese Serif;Times New Roman" w:ascii="Taiwanese Serif;Times New Roman" w:hAnsi="Taiwanese Serif;Times New Roman"/>
        </w:rPr>
        <w:t>-s</w:t>
      </w:r>
      <w:r>
        <w:rPr>
          <w:rFonts w:cs="Taiwanese Serif;Times New Roman" w:ascii="Taiwanese Serif;Times New Roman" w:hAnsi="Taiwanese Serif;Times New Roman"/>
        </w:rPr>
        <w:t>ái</w:t>
      </w:r>
      <w:r>
        <w:rPr>
          <w:rFonts w:ascii="Taiwanese Serif;Times New Roman" w:hAnsi="Taiwanese Serif;Times New Roman" w:cs="Taiwanese Serif;Times New Roman"/>
        </w:rPr>
        <w:t>講</w:t>
      </w:r>
      <w:r>
        <w:rPr/>
        <w:t>是哭</w:t>
      </w:r>
      <w:r>
        <w:rPr>
          <w:rFonts w:ascii="Taiwanese Serif;Times New Roman" w:hAnsi="Taiwanese Serif;Times New Roman" w:cs="Taiwanese Serif;Times New Roman"/>
        </w:rPr>
        <w:t>調</w:t>
      </w:r>
      <w:r>
        <w:rPr>
          <w:rFonts w:cs="Taiwanese Serif;Times New Roman" w:ascii="Taiwanese Serif;Times New Roman" w:hAnsi="Taiwanese Serif;Times New Roman"/>
        </w:rPr>
        <w:t>a</w:t>
      </w:r>
      <w:r>
        <w:rPr>
          <w:rFonts w:ascii="Taiwanese Serif;Times New Roman" w:hAnsi="Taiwanese Serif;Times New Roman" w:cs="Taiwanese Serif;Times New Roman"/>
        </w:rPr>
        <w:t>大車</w:t>
      </w:r>
      <w:r>
        <w:rPr/>
        <w:t>拼</w:t>
      </w:r>
      <w:r>
        <w:rPr>
          <w:rFonts w:ascii="Taiwanese Serif;Times New Roman" w:hAnsi="Taiwanese Serif;Times New Roman" w:cs="Taiwanese Serif;Times New Roman"/>
        </w:rPr>
        <w:t>，</w:t>
      </w:r>
      <w:r>
        <w:rPr/>
        <w:t>維台南哭去台北</w:t>
      </w:r>
      <w:r>
        <w:rPr>
          <w:rFonts w:ascii="Taiwanese Serif;Times New Roman" w:hAnsi="Taiwanese Serif;Times New Roman" w:cs="Taiwanese Serif;Times New Roman"/>
        </w:rPr>
        <w:t>，</w:t>
      </w:r>
      <w:r>
        <w:rPr/>
        <w:t>三天後擱維台北哭</w:t>
      </w:r>
      <w:r>
        <w:rPr>
          <w:rFonts w:ascii="Taiwanese Serif;Times New Roman" w:hAnsi="Taiwanese Serif;Times New Roman" w:cs="Taiwanese Serif;Times New Roman"/>
        </w:rPr>
        <w:t>返</w:t>
      </w:r>
      <w:r>
        <w:rPr/>
        <w:t>來台南。</w:t>
      </w:r>
      <w:r>
        <w:rPr>
          <w:rFonts w:ascii="Taiwanese Serif;Times New Roman" w:hAnsi="Taiwanese Serif;Times New Roman" w:cs="Taiwanese Serif;Times New Roman"/>
        </w:rPr>
        <w:t>這</w:t>
      </w:r>
      <w:r>
        <w:rPr/>
        <w:t>個現</w:t>
      </w:r>
      <w:r>
        <w:rPr>
          <w:rFonts w:ascii="Taiwanese Serif;Times New Roman" w:hAnsi="Taiwanese Serif;Times New Roman" w:cs="Taiwanese Serif;Times New Roman"/>
        </w:rPr>
        <w:t>象，</w:t>
      </w:r>
      <w:r>
        <w:rPr/>
        <w:t>我希望會當佇</w:t>
      </w:r>
      <w:r>
        <w:rPr>
          <w:rFonts w:ascii="Taiwanese Serif;Times New Roman" w:hAnsi="Taiwanese Serif;Times New Roman" w:cs="Taiwanese Serif;Times New Roman"/>
        </w:rPr>
        <w:t>這</w:t>
      </w:r>
      <w:r>
        <w:rPr/>
        <w:t>個研究主</w:t>
      </w:r>
      <w:r>
        <w:rPr>
          <w:rFonts w:ascii="Taiwanese Serif;Times New Roman" w:hAnsi="Taiwanese Serif;Times New Roman" w:cs="Taiwanese Serif;Times New Roman"/>
        </w:rPr>
        <w:t>題</w:t>
      </w:r>
      <w:r>
        <w:rPr/>
        <w:t>當中</w:t>
      </w:r>
      <w:r>
        <w:rPr>
          <w:rFonts w:cs="Taiwanese Serif;Times New Roman" w:ascii="Taiwanese Serif;Times New Roman" w:hAnsi="Taiwanese Serif;Times New Roman"/>
        </w:rPr>
        <w:t>chh</w:t>
      </w:r>
      <w:r>
        <w:rPr>
          <w:rFonts w:cs="Taiwanese Serif;Times New Roman" w:ascii="Taiwanese Serif;Times New Roman" w:hAnsi="Taiwanese Serif;Times New Roman"/>
        </w:rPr>
        <w:t>äi</w:t>
      </w:r>
      <w:r>
        <w:rPr>
          <w:rFonts w:ascii="Taiwanese Serif;Times New Roman" w:hAnsi="Taiwanese Serif;Times New Roman" w:cs="Taiwanese Serif;Times New Roman"/>
        </w:rPr>
        <w:t>著</w:t>
      </w:r>
      <w:r>
        <w:rPr/>
        <w:t>原因。</w:t>
      </w:r>
    </w:p>
    <w:p>
      <w:pPr>
        <w:pStyle w:val="Normal"/>
        <w:spacing w:lineRule="auto" w:line="360"/>
        <w:rPr>
          <w:rFonts w:ascii="Taiwanese Serif;Times New Roman" w:hAnsi="Taiwanese Serif;Times New Roman" w:cs="Taiwanese Serif;Times New Roman"/>
        </w:rPr>
      </w:pPr>
      <w:r>
        <w:rPr/>
        <w:t>但是</w:t>
      </w:r>
      <w:r>
        <w:rPr>
          <w:rFonts w:ascii="Taiwanese Serif;Times New Roman" w:hAnsi="Taiwanese Serif;Times New Roman" w:cs="Taiwanese Serif;Times New Roman"/>
        </w:rPr>
        <w:t>這</w:t>
      </w:r>
      <w:r>
        <w:rPr/>
        <w:t>敢是代</w:t>
      </w:r>
      <w:r>
        <w:rPr>
          <w:rFonts w:ascii="Taiwanese Serif;Times New Roman" w:hAnsi="Taiwanese Serif;Times New Roman" w:cs="Taiwanese Serif;Times New Roman"/>
        </w:rPr>
        <w:t>表講</w:t>
      </w:r>
      <w:r>
        <w:rPr/>
        <w:t>台</w:t>
      </w:r>
      <w:r>
        <w:rPr>
          <w:rFonts w:ascii="Taiwanese Serif;Times New Roman" w:hAnsi="Taiwanese Serif;Times New Roman" w:cs="Taiwanese Serif;Times New Roman"/>
        </w:rPr>
        <w:t>語</w:t>
      </w:r>
      <w:r>
        <w:rPr/>
        <w:t>流</w:t>
      </w:r>
      <w:r>
        <w:rPr>
          <w:rFonts w:ascii="Taiwanese Serif;Times New Roman" w:hAnsi="Taiwanese Serif;Times New Roman" w:cs="Taiwanese Serif;Times New Roman"/>
        </w:rPr>
        <w:t>行</w:t>
      </w:r>
      <w:r>
        <w:rPr/>
        <w:t>歌曲</w:t>
      </w:r>
      <w:r>
        <w:rPr>
          <w:rFonts w:cs="Taiwanese Serif;Times New Roman" w:ascii="Taiwanese Serif;Times New Roman" w:hAnsi="Taiwanese Serif;Times New Roman"/>
        </w:rPr>
        <w:t>ê</w:t>
      </w:r>
      <w:r>
        <w:rPr/>
        <w:t>本</w:t>
      </w:r>
      <w:r>
        <w:rPr>
          <w:rFonts w:ascii="Taiwanese Serif;Times New Roman" w:hAnsi="Taiwanese Serif;Times New Roman" w:cs="Taiwanese Serif;Times New Roman"/>
        </w:rPr>
        <w:t>質</w:t>
      </w:r>
      <w:r>
        <w:rPr/>
        <w:t>就是悲情</w:t>
      </w:r>
      <w:r>
        <w:rPr>
          <w:rFonts w:cs="Taiwanese Serif;Times New Roman" w:ascii="Taiwanese Serif;Times New Roman" w:hAnsi="Taiwanese Serif;Times New Roman"/>
        </w:rPr>
        <w:t>ë</w:t>
      </w:r>
      <w:r>
        <w:rPr>
          <w:rFonts w:ascii="Taiwanese Serif;Times New Roman" w:hAnsi="Taiwanese Serif;Times New Roman" w:cs="Taiwanese Serif;Times New Roman"/>
        </w:rPr>
        <w:t>？這</w:t>
      </w:r>
      <w:r>
        <w:rPr/>
        <w:t>就是咱</w:t>
      </w:r>
      <w:r>
        <w:rPr>
          <w:rFonts w:cs="Taiwanese Serif;Times New Roman" w:ascii="Taiwanese Serif;Times New Roman" w:hAnsi="Taiwanese Serif;Times New Roman"/>
        </w:rPr>
        <w:t>b</w:t>
      </w:r>
      <w:r>
        <w:rPr>
          <w:rFonts w:cs="Taiwanese Serif;Times New Roman" w:ascii="Taiwanese Serif;Times New Roman" w:hAnsi="Taiwanese Serif;Times New Roman"/>
        </w:rPr>
        <w:t xml:space="preserve">eh </w:t>
      </w:r>
      <w:r>
        <w:rPr>
          <w:rFonts w:cs="Taiwanese Serif;Times New Roman" w:ascii="Taiwanese Serif;Times New Roman" w:hAnsi="Taiwanese Serif;Times New Roman"/>
        </w:rPr>
        <w:t>k</w:t>
      </w:r>
      <w:r>
        <w:rPr>
          <w:rFonts w:cs="Taiwanese Serif;Times New Roman" w:ascii="Taiwanese Serif;Times New Roman" w:hAnsi="Taiwanese Serif;Times New Roman"/>
        </w:rPr>
        <w:t>ä</w:t>
      </w:r>
      <w:r>
        <w:rPr>
          <w:rFonts w:cs="Taiwanese Serif;Times New Roman" w:ascii="Taiwanese Serif;Times New Roman" w:hAnsi="Taiwanese Serif;Times New Roman"/>
        </w:rPr>
        <w:t xml:space="preserve"> </w:t>
      </w:r>
      <w:r>
        <w:rPr>
          <w:rFonts w:cs="Taiwanese Serif;Times New Roman" w:ascii="Taiwanese Serif;Times New Roman" w:hAnsi="Taiwanese Serif;Times New Roman"/>
        </w:rPr>
        <w:t>„</w:t>
      </w:r>
      <w:r>
        <w:rPr>
          <w:rFonts w:cs="Taiwanese Serif;Times New Roman" w:ascii="Taiwanese Serif;Times New Roman" w:hAnsi="Taiwanese Serif;Times New Roman"/>
        </w:rPr>
        <w:t xml:space="preserve"> chh</w:t>
      </w:r>
      <w:r>
        <w:rPr>
          <w:rFonts w:cs="Taiwanese Serif;Times New Roman" w:ascii="Taiwanese Serif;Times New Roman" w:hAnsi="Taiwanese Serif;Times New Roman"/>
        </w:rPr>
        <w:t>öe-</w:t>
      </w:r>
      <w:r>
        <w:rPr>
          <w:rFonts w:cs="Taiwanese Serif;Times New Roman" w:ascii="Taiwanese Serif;Times New Roman" w:hAnsi="Taiwanese Serif;Times New Roman"/>
        </w:rPr>
        <w:t>chh</w:t>
      </w:r>
      <w:r>
        <w:rPr>
          <w:rFonts w:cs="Taiwanese Serif;Times New Roman" w:ascii="Taiwanese Serif;Times New Roman" w:hAnsi="Taiwanese Serif;Times New Roman"/>
        </w:rPr>
        <w:t>ut-</w:t>
      </w:r>
      <w:r>
        <w:rPr>
          <w:rFonts w:cs="Taiwanese Serif;Times New Roman" w:ascii="Taiwanese Serif;Times New Roman" w:hAnsi="Taiwanese Serif;Times New Roman"/>
        </w:rPr>
        <w:t>l</w:t>
      </w:r>
      <w:r>
        <w:rPr>
          <w:rFonts w:cs="Taiwanese Serif;Times New Roman" w:ascii="Taiwanese Serif;Times New Roman" w:hAnsi="Taiwanese Serif;Times New Roman"/>
        </w:rPr>
        <w:t>âi ê</w:t>
      </w:r>
      <w:r>
        <w:rPr>
          <w:rFonts w:cs="Taiwanese Serif;Times New Roman" w:ascii="Taiwanese Serif;Times New Roman" w:hAnsi="Taiwanese Serif;Times New Roman"/>
        </w:rPr>
        <w:t xml:space="preserve"> </w:t>
      </w:r>
      <w:r>
        <w:rPr/>
        <w:t>代</w:t>
      </w:r>
      <w:r>
        <w:rPr>
          <w:rFonts w:ascii="Taiwanese Serif;Times New Roman" w:hAnsi="Taiwanese Serif;Times New Roman" w:cs="Taiwanese Serif;Times New Roman"/>
        </w:rPr>
        <w:t>誌</w:t>
      </w:r>
      <w:r>
        <w:rPr/>
        <w:t>。</w:t>
      </w:r>
    </w:p>
    <w:p>
      <w:pPr>
        <w:pStyle w:val="Normal"/>
        <w:spacing w:lineRule="auto" w:line="360"/>
        <w:rPr>
          <w:rFonts w:ascii="Taiwanese Serif;Times New Roman" w:hAnsi="Taiwanese Serif;Times New Roman" w:cs="Taiwanese Serif;Times New Roman"/>
        </w:rPr>
      </w:pPr>
      <w:r>
        <w:rPr>
          <w:rFonts w:cs="Taiwanese Serif;Times New Roman" w:ascii="Taiwanese Serif;Times New Roman" w:hAnsi="Taiwanese Serif;Times New Roma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iwanese Serif;Times New Roman" w:hAnsi="Taiwanese Serif;Times New Roman" w:cs="Taiwanese Serif;Times New Roman"/>
        </w:rPr>
      </w:pPr>
      <w:r>
        <w:rPr/>
        <w:t>研究方法</w:t>
      </w:r>
    </w:p>
    <w:p>
      <w:pPr>
        <w:pStyle w:val="Normal"/>
        <w:spacing w:lineRule="auto" w:line="360"/>
        <w:rPr>
          <w:rFonts w:ascii="Taiwanese Serif;Times New Roman" w:hAnsi="Taiwanese Serif;Times New Roman" w:cs="Taiwanese Serif;Times New Roman"/>
        </w:rPr>
      </w:pPr>
      <w:r>
        <w:rPr>
          <w:rFonts w:cs="Taiwanese Serif;Times New Roman" w:ascii="Taiwanese Serif;Times New Roman" w:hAnsi="Taiwanese Serif;Times New Roman"/>
        </w:rPr>
        <w:t>1</w:t>
      </w:r>
      <w:r>
        <w:rPr/>
        <w:t>、揣參</w:t>
      </w:r>
      <w:r>
        <w:rPr>
          <w:rFonts w:ascii="Taiwanese Serif;Times New Roman" w:hAnsi="Taiwanese Serif;Times New Roman" w:cs="Taiwanese Serif;Times New Roman"/>
        </w:rPr>
        <w:t>考資料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筆</w:t>
      </w:r>
      <w:r>
        <w:rPr>
          <w:rFonts w:ascii="Taiwanese Serif;Times New Roman" w:hAnsi="Taiwanese Serif;Times New Roman" w:cs="Taiwanese Serif;Times New Roman"/>
        </w:rPr>
        <w:t>者</w:t>
      </w:r>
      <w:r>
        <w:rPr/>
        <w:t>維工具冊佮參</w:t>
      </w:r>
      <w:r>
        <w:rPr>
          <w:rFonts w:ascii="Taiwanese Serif;Times New Roman" w:hAnsi="Taiwanese Serif;Times New Roman" w:cs="Taiwanese Serif;Times New Roman"/>
        </w:rPr>
        <w:t>考</w:t>
      </w:r>
      <w:r>
        <w:rPr/>
        <w:t>書揣到</w:t>
      </w:r>
      <w:r>
        <w:rPr>
          <w:rFonts w:cs="Taiwanese Serif;Times New Roman" w:ascii="Taiwanese Serif;Times New Roman" w:hAnsi="Taiwanese Serif;Times New Roman"/>
        </w:rPr>
        <w:t>ê</w:t>
      </w:r>
      <w:r>
        <w:rPr>
          <w:rFonts w:ascii="Taiwanese Serif;Times New Roman" w:hAnsi="Taiwanese Serif;Times New Roman" w:cs="Taiwanese Serif;Times New Roman"/>
        </w:rPr>
        <w:t>資料，分做點、線兩大方向來觀察統計：</w:t>
      </w:r>
    </w:p>
    <w:p>
      <w:pPr>
        <w:pStyle w:val="Normal"/>
        <w:spacing w:lineRule="auto" w:line="360"/>
        <w:rPr>
          <w:rFonts w:ascii="Taiwanese Serif;Times New Roman" w:hAnsi="Taiwanese Serif;Times New Roman" w:cs="Taiwanese Serif;Times New Roman"/>
        </w:rPr>
      </w:pPr>
      <w:r>
        <w:rPr>
          <w:rFonts w:cs="Taiwanese Serif;Times New Roman" w:ascii="Taiwanese Serif;Times New Roman" w:hAnsi="Taiwanese Serif;Times New Roman"/>
        </w:rPr>
      </w:r>
    </w:p>
    <w:p>
      <w:pPr>
        <w:pStyle w:val="Normal"/>
        <w:spacing w:lineRule="auto" w:line="360"/>
        <w:rPr/>
      </w:pPr>
      <w:r>
        <w:rPr>
          <w:rFonts w:ascii="Taiwanese Serif;Times New Roman" w:hAnsi="Taiwanese Serif;Times New Roman" w:cs="Taiwanese Serif;Times New Roman"/>
        </w:rPr>
        <w:t>二</w:t>
      </w:r>
      <w:r>
        <w:rPr>
          <w:rFonts w:cs="Taiwanese Serif;Times New Roman" w:ascii="Taiwanese Serif;Times New Roman" w:hAnsi="Taiwanese Serif;Times New Roman"/>
        </w:rPr>
        <w:t>-1-1</w:t>
      </w:r>
      <w:r>
        <w:rPr>
          <w:rFonts w:ascii="Taiwanese Serif;Times New Roman" w:hAnsi="Taiwanese Serif;Times New Roman" w:cs="Taiwanese Serif;Times New Roman"/>
        </w:rPr>
        <w:t>點：戰後四大名曲；日據時代</w:t>
      </w:r>
      <w:r>
        <w:rPr>
          <w:rFonts w:cs="Taiwanese Serif;Times New Roman" w:ascii="Taiwanese Serif;Times New Roman" w:hAnsi="Taiwanese Serif;Times New Roman"/>
        </w:rPr>
        <w:t>ê</w:t>
      </w:r>
      <w:r>
        <w:rPr>
          <w:rFonts w:ascii="Taiwanese Serif;Times New Roman" w:hAnsi="Taiwanese Serif;Times New Roman" w:cs="Taiwanese Serif;Times New Roman"/>
        </w:rPr>
        <w:t>台語流行歌曲，</w:t>
      </w:r>
      <w:r>
        <w:rPr/>
        <w:t>維</w:t>
      </w:r>
      <w:r>
        <w:rPr>
          <w:rFonts w:cs="Taiwanese Serif;Times New Roman" w:ascii="Taiwanese Serif;Times New Roman" w:hAnsi="Taiwanese Serif;Times New Roman"/>
        </w:rPr>
        <w:t>1932</w:t>
      </w:r>
      <w:r>
        <w:rPr/>
        <w:t>年到</w:t>
      </w:r>
      <w:r>
        <w:rPr>
          <w:rFonts w:cs="Taiwanese Serif;Times New Roman" w:ascii="Taiwanese Serif;Times New Roman" w:hAnsi="Taiwanese Serif;Times New Roman"/>
        </w:rPr>
        <w:t>1939</w:t>
      </w:r>
      <w:r>
        <w:rPr/>
        <w:t>年</w:t>
      </w:r>
      <w:r>
        <w:rPr>
          <w:rFonts w:ascii="Taiwanese Serif;Times New Roman" w:hAnsi="Taiwanese Serif;Times New Roman" w:cs="Taiwanese Serif;Times New Roman"/>
        </w:rPr>
        <w:t>，</w:t>
      </w:r>
      <w:r>
        <w:rPr/>
        <w:t>只有八年的歷史</w:t>
      </w:r>
      <w:r>
        <w:rPr>
          <w:rFonts w:ascii="Taiwanese Serif;Times New Roman" w:hAnsi="Taiwanese Serif;Times New Roman" w:cs="Taiwanese Serif;Times New Roman"/>
        </w:rPr>
        <w:t>而</w:t>
      </w:r>
      <w:r>
        <w:rPr/>
        <w:t>已。我們從戰後殘存的紀</w:t>
      </w:r>
      <w:r>
        <w:rPr>
          <w:rFonts w:ascii="Taiwanese Serif;Times New Roman" w:hAnsi="Taiwanese Serif;Times New Roman" w:cs="Taiwanese Serif;Times New Roman"/>
        </w:rPr>
        <w:t>錄</w:t>
      </w:r>
      <w:r>
        <w:rPr/>
        <w:t>發現</w:t>
      </w:r>
      <w:r>
        <w:rPr>
          <w:rFonts w:cs="Taiwanese Serif;Times New Roman" w:ascii="Taiwanese Serif;Times New Roman" w:hAnsi="Taiwanese Serif;Times New Roman"/>
        </w:rPr>
        <w:t>h</w:t>
      </w:r>
      <w:r>
        <w:rPr>
          <w:rFonts w:cs="Taiwanese Serif;Times New Roman" w:ascii="Taiwanese Serif;Times New Roman" w:hAnsi="Taiwanese Serif;Times New Roman"/>
        </w:rPr>
        <w:t>ih-ê</w:t>
      </w:r>
      <w:r>
        <w:rPr/>
        <w:t>年代</w:t>
      </w:r>
      <w:r>
        <w:rPr>
          <w:rFonts w:ascii="Taiwanese Serif;Times New Roman" w:hAnsi="Taiwanese Serif;Times New Roman" w:cs="Taiwanese Serif;Times New Roman"/>
        </w:rPr>
        <w:t>，除</w:t>
      </w:r>
      <w:r>
        <w:rPr/>
        <w:t>了</w:t>
      </w:r>
      <w:r>
        <w:rPr>
          <w:rFonts w:ascii="Taiwanese Serif;Times New Roman" w:hAnsi="Taiwanese Serif;Times New Roman" w:cs="Taiwanese Serif;Times New Roman"/>
        </w:rPr>
        <w:t>日據時代那「八</w:t>
      </w:r>
      <w:r>
        <w:rPr/>
        <w:t>年的</w:t>
      </w:r>
      <w:r>
        <w:rPr>
          <w:rFonts w:ascii="Taiwanese Serif;Times New Roman" w:hAnsi="Taiwanese Serif;Times New Roman" w:cs="Taiwanese Serif;Times New Roman"/>
        </w:rPr>
        <w:t>老</w:t>
      </w:r>
      <w:r>
        <w:rPr/>
        <w:t>歌</w:t>
      </w:r>
      <w:r>
        <w:rPr>
          <w:rFonts w:ascii="Taiwanese Serif;Times New Roman" w:hAnsi="Taiwanese Serif;Times New Roman" w:cs="Taiwanese Serif;Times New Roman"/>
        </w:rPr>
        <w:t>」重新擱唱以外，竟然用日本調填台語歌詞</w:t>
      </w:r>
      <w:r>
        <w:rPr>
          <w:rFonts w:cs="Taiwanese Serif;Times New Roman" w:ascii="Taiwanese Serif;Times New Roman" w:hAnsi="Taiwanese Serif;Times New Roman"/>
        </w:rPr>
        <w:t>kh</w:t>
      </w:r>
      <w:r>
        <w:rPr>
          <w:rFonts w:cs="Taiwanese Serif;Times New Roman" w:ascii="Taiwanese Serif;Times New Roman" w:hAnsi="Taiwanese Serif;Times New Roman"/>
        </w:rPr>
        <w:t>ah-</w:t>
      </w:r>
      <w:r>
        <w:rPr>
          <w:rFonts w:cs="Taiwanese Serif;Times New Roman" w:ascii="Taiwanese Serif;Times New Roman" w:hAnsi="Taiwanese Serif;Times New Roman"/>
        </w:rPr>
        <w:t>ch</w:t>
      </w:r>
      <w:r>
        <w:rPr>
          <w:rFonts w:cs="Taiwanese Serif;Times New Roman" w:ascii="Taiwanese Serif;Times New Roman" w:hAnsi="Taiwanese Serif;Times New Roman"/>
        </w:rPr>
        <w:t>ë</w:t>
      </w:r>
      <w:r>
        <w:rPr>
          <w:rFonts w:ascii="Taiwanese Serif;Times New Roman" w:hAnsi="Taiwanese Serif;Times New Roman" w:cs="Taiwanese Serif;Times New Roman"/>
        </w:rPr>
        <w:t>。比如「生活苦」；原曲是「牡丹之曲」等等。有一首「南都之夜」後來改填詞號作「台灣小調」，雖然是許石作曲，但是伊</w:t>
      </w:r>
      <w:r>
        <w:rPr>
          <w:rFonts w:cs="Taiwanese Serif;Times New Roman" w:ascii="Taiwanese Serif;Times New Roman" w:hAnsi="Taiwanese Serif;Times New Roman"/>
        </w:rPr>
        <w:t>ê</w:t>
      </w:r>
      <w:r>
        <w:rPr>
          <w:rFonts w:ascii="Taiwanese Serif;Times New Roman" w:hAnsi="Taiwanese Serif;Times New Roman" w:cs="Taiwanese Serif;Times New Roman"/>
        </w:rPr>
        <w:t>原型嘛是日本曲調。一個時代有一個時代</w:t>
      </w:r>
      <w:r>
        <w:rPr>
          <w:rFonts w:cs="Taiwanese Serif;Times New Roman" w:ascii="Taiwanese Serif;Times New Roman" w:hAnsi="Taiwanese Serif;Times New Roman"/>
        </w:rPr>
        <w:t>ê</w:t>
      </w:r>
      <w:r>
        <w:rPr>
          <w:rFonts w:ascii="Taiwanese Serif;Times New Roman" w:hAnsi="Taiwanese Serif;Times New Roman" w:cs="Taiwanese Serif;Times New Roman"/>
        </w:rPr>
        <w:t>心聲，咱用戰後四大名曲，來看台灣流行歌曲悲情</w:t>
      </w:r>
      <w:r>
        <w:rPr>
          <w:rFonts w:cs="Taiwanese Serif;Times New Roman" w:ascii="Taiwanese Serif;Times New Roman" w:hAnsi="Taiwanese Serif;Times New Roman"/>
        </w:rPr>
        <w:t>ê</w:t>
      </w:r>
      <w:r>
        <w:rPr>
          <w:rFonts w:ascii="Taiwanese Serif;Times New Roman" w:hAnsi="Taiwanese Serif;Times New Roman" w:cs="Taiwanese Serif;Times New Roman"/>
        </w:rPr>
        <w:t>成分有</w:t>
      </w:r>
      <w:r>
        <w:rPr>
          <w:rFonts w:cs="Taiwanese Serif;Times New Roman" w:ascii="Taiwanese Serif;Times New Roman" w:hAnsi="Taiwanese Serif;Times New Roman"/>
        </w:rPr>
        <w:t>l</w:t>
      </w:r>
      <w:r>
        <w:rPr>
          <w:rFonts w:cs="Taiwanese Serif;Times New Roman" w:ascii="Taiwanese Serif;Times New Roman" w:hAnsi="Taiwanese Serif;Times New Roman"/>
        </w:rPr>
        <w:t>öa-</w:t>
      </w:r>
      <w:r>
        <w:rPr>
          <w:rFonts w:cs="Taiwanese Serif;Times New Roman" w:ascii="Taiwanese Serif;Times New Roman" w:hAnsi="Taiwanese Serif;Times New Roman"/>
        </w:rPr>
        <w:t>ch</w:t>
      </w:r>
      <w:r>
        <w:rPr>
          <w:rFonts w:cs="Taiwanese Serif;Times New Roman" w:ascii="Taiwanese Serif;Times New Roman" w:hAnsi="Taiwanese Serif;Times New Roman"/>
        </w:rPr>
        <w:t>ë</w:t>
      </w:r>
      <w:r>
        <w:rPr>
          <w:rFonts w:ascii="Taiwanese Serif;Times New Roman" w:hAnsi="Taiwanese Serif;Times New Roman" w:cs="Taiwanese Serif;Times New Roman"/>
        </w:rPr>
        <w:t>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iwanese Serif;Times New Roman" w:hAnsi="Taiwanese Serif;Times New Roman" w:cs="Taiwanese Serif;Times New Roman"/>
        </w:rPr>
      </w:pPr>
      <w:r>
        <w:rPr>
          <w:rFonts w:ascii="Taiwanese Serif;Times New Roman" w:hAnsi="Taiwanese Serif;Times New Roman" w:cs="Taiwanese Serif;Times New Roman"/>
          <w:b/>
          <w:bCs/>
        </w:rPr>
        <w:t>望你早歸</w:t>
      </w:r>
      <w:r>
        <w:rPr>
          <w:rFonts w:ascii="Taiwanese Serif;Times New Roman" w:hAnsi="Taiwanese Serif;Times New Roman" w:cs="Taiwanese Serif;Times New Roman"/>
        </w:rPr>
        <w:t>（</w:t>
      </w:r>
      <w:r>
        <w:rPr>
          <w:rFonts w:cs="Taiwanese Serif;Times New Roman" w:ascii="Taiwanese Serif;Times New Roman" w:hAnsi="Taiwanese Serif;Times New Roman"/>
        </w:rPr>
        <w:t>1947</w:t>
      </w:r>
      <w:r>
        <w:rPr>
          <w:rFonts w:ascii="Taiwanese Serif;Times New Roman" w:hAnsi="Taiwanese Serif;Times New Roman" w:cs="Taiwanese Serif;Times New Roman"/>
        </w:rPr>
        <w:t>年黃仲鑫作詞、楊三郎作曲）一篇哀怨</w:t>
      </w:r>
      <w:r>
        <w:rPr>
          <w:rFonts w:cs="Taiwanese Serif;Times New Roman" w:ascii="Taiwanese Serif;Times New Roman" w:hAnsi="Taiwanese Serif;Times New Roman"/>
        </w:rPr>
        <w:t>ê</w:t>
      </w:r>
      <w:r>
        <w:rPr>
          <w:rFonts w:ascii="Taiwanese Serif;Times New Roman" w:hAnsi="Taiwanese Serif;Times New Roman" w:cs="Taiwanese Serif;Times New Roman"/>
        </w:rPr>
        <w:t>「唸詞」，經過伊用自然小音階</w:t>
      </w:r>
      <w:r>
        <w:rPr>
          <w:rFonts w:cs="Taiwanese Serif;Times New Roman" w:ascii="Taiwanese Serif;Times New Roman" w:hAnsi="Taiwanese Serif;Times New Roman"/>
        </w:rPr>
        <w:t>ê</w:t>
      </w:r>
      <w:r>
        <w:rPr>
          <w:rFonts w:ascii="Taiwanese Serif;Times New Roman" w:hAnsi="Taiwanese Serif;Times New Roman" w:cs="Taiwanese Serif;Times New Roman"/>
        </w:rPr>
        <w:t>處理，有溫溫</w:t>
      </w:r>
      <w:r>
        <w:rPr>
          <w:rFonts w:cs="Taiwanese Serif;Times New Roman" w:ascii="Taiwanese Serif;Times New Roman" w:hAnsi="Taiwanese Serif;Times New Roman"/>
        </w:rPr>
        <w:t>a;</w:t>
      </w:r>
      <w:r>
        <w:rPr>
          <w:rFonts w:ascii="Taiwanese Serif;Times New Roman" w:hAnsi="Taiwanese Serif;Times New Roman" w:cs="Taiwanese Serif;Times New Roman"/>
        </w:rPr>
        <w:t>憂傷</w:t>
      </w:r>
      <w:r>
        <w:rPr>
          <w:rFonts w:cs="Taiwanese Serif;Times New Roman" w:ascii="Taiwanese Serif;Times New Roman" w:hAnsi="Taiwanese Serif;Times New Roman"/>
        </w:rPr>
        <w:t>ê</w:t>
      </w:r>
      <w:r>
        <w:rPr>
          <w:rFonts w:ascii="Taiwanese Serif;Times New Roman" w:hAnsi="Taiwanese Serif;Times New Roman" w:cs="Taiwanese Serif;Times New Roman"/>
        </w:rPr>
        <w:t>氣氛。莫怪聽起來予人有</w:t>
      </w:r>
      <w:r>
        <w:rPr>
          <w:rFonts w:cs="Taiwanese Serif;Times New Roman" w:ascii="Taiwanese Serif;Times New Roman" w:hAnsi="Taiwanese Serif;Times New Roman"/>
        </w:rPr>
        <w:t>ch</w:t>
      </w:r>
      <w:r>
        <w:rPr>
          <w:rFonts w:cs="Taiwanese Serif;Times New Roman" w:ascii="Taiwanese Serif;Times New Roman" w:hAnsi="Taiwanese Serif;Times New Roman"/>
        </w:rPr>
        <w:t>o-</w:t>
      </w:r>
      <w:r>
        <w:rPr>
          <w:rFonts w:cs="Taiwanese Serif;Times New Roman" w:ascii="Taiwanese Serif;Times New Roman" w:hAnsi="Taiwanese Serif;Times New Roman"/>
        </w:rPr>
        <w:t>s</w:t>
      </w:r>
      <w:r>
        <w:rPr>
          <w:rFonts w:cs="Taiwanese Serif;Times New Roman" w:ascii="Taiwanese Serif;Times New Roman" w:hAnsi="Taiwanese Serif;Times New Roman"/>
        </w:rPr>
        <w:t>im-</w:t>
      </w:r>
      <w:r>
        <w:rPr>
          <w:rFonts w:cs="Taiwanese Serif;Times New Roman" w:ascii="Taiwanese Serif;Times New Roman" w:hAnsi="Taiwanese Serif;Times New Roman"/>
        </w:rPr>
        <w:t>p</w:t>
      </w:r>
      <w:r>
        <w:rPr>
          <w:rFonts w:cs="Taiwanese Serif;Times New Roman" w:ascii="Taiwanese Serif;Times New Roman" w:hAnsi="Taiwanese Serif;Times New Roman"/>
        </w:rPr>
        <w:t>eh-</w:t>
      </w:r>
      <w:r>
        <w:rPr>
          <w:rFonts w:cs="Taiwanese Serif;Times New Roman" w:ascii="Taiwanese Serif;Times New Roman" w:hAnsi="Taiwanese Serif;Times New Roman"/>
        </w:rPr>
        <w:t>p</w:t>
      </w:r>
      <w:r>
        <w:rPr>
          <w:rFonts w:cs="Taiwanese Serif;Times New Roman" w:ascii="Taiwanese Serif;Times New Roman" w:hAnsi="Taiwanese Serif;Times New Roman"/>
        </w:rPr>
        <w:t>ak ê</w:t>
      </w:r>
      <w:r>
        <w:rPr>
          <w:rFonts w:cs="Taiwanese Serif;Times New Roman" w:ascii="Taiwanese Serif;Times New Roman" w:hAnsi="Taiwanese Serif;Times New Roman"/>
        </w:rPr>
        <w:t xml:space="preserve"> </w:t>
      </w:r>
      <w:r>
        <w:rPr>
          <w:rFonts w:ascii="Taiwanese Serif;Times New Roman" w:hAnsi="Taiwanese Serif;Times New Roman" w:cs="Taiwanese Serif;Times New Roman"/>
        </w:rPr>
        <w:t>感覺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iwanese Serif;Times New Roman" w:hAnsi="Taiwanese Serif;Times New Roman" w:cs="Taiwanese Serif;Times New Roman"/>
        </w:rPr>
      </w:pPr>
      <w:r>
        <w:rPr>
          <w:rFonts w:ascii="Taiwanese Serif;Times New Roman" w:hAnsi="Taiwanese Serif;Times New Roman" w:cs="Taiwanese Serif;Times New Roman"/>
          <w:b/>
          <w:bCs/>
        </w:rPr>
        <w:t>補破網</w:t>
      </w:r>
      <w:r>
        <w:rPr>
          <w:rFonts w:ascii="Taiwanese Serif;Times New Roman" w:hAnsi="Taiwanese Serif;Times New Roman" w:cs="Taiwanese Serif;Times New Roman"/>
        </w:rPr>
        <w:t>（</w:t>
      </w:r>
      <w:r>
        <w:rPr>
          <w:rFonts w:cs="Taiwanese Serif;Times New Roman" w:ascii="Taiwanese Serif;Times New Roman" w:hAnsi="Taiwanese Serif;Times New Roman"/>
        </w:rPr>
        <w:t>1948</w:t>
      </w:r>
      <w:r>
        <w:rPr>
          <w:rFonts w:ascii="Taiwanese Serif;Times New Roman" w:hAnsi="Taiwanese Serif;Times New Roman" w:cs="Taiwanese Serif;Times New Roman"/>
        </w:rPr>
        <w:t>年李臨秋作詞、王雲峰作曲）終戰</w:t>
      </w:r>
      <w:r>
        <w:rPr>
          <w:rFonts w:cs="Taiwanese Serif;Times New Roman" w:ascii="Taiwanese Serif;Times New Roman" w:hAnsi="Taiwanese Serif;Times New Roman"/>
        </w:rPr>
        <w:t>ê</w:t>
      </w:r>
      <w:r>
        <w:rPr>
          <w:rFonts w:ascii="Taiwanese Serif;Times New Roman" w:hAnsi="Taiwanese Serif;Times New Roman" w:cs="Taiwanese Serif;Times New Roman"/>
        </w:rPr>
        <w:t>日子來臨，大家期待</w:t>
      </w:r>
      <w:r>
        <w:rPr>
          <w:rFonts w:cs="Taiwanese Serif;Times New Roman" w:ascii="Taiwanese Serif;Times New Roman" w:hAnsi="Taiwanese Serif;Times New Roman"/>
        </w:rPr>
        <w:t>ê</w:t>
      </w:r>
      <w:r>
        <w:rPr>
          <w:rFonts w:ascii="Taiwanese Serif;Times New Roman" w:hAnsi="Taiwanese Serif;Times New Roman" w:cs="Taiwanese Serif;Times New Roman"/>
        </w:rPr>
        <w:t>「國泰民安」</w:t>
      </w:r>
      <w:r>
        <w:rPr>
          <w:rFonts w:cs="Taiwanese Serif;Times New Roman" w:ascii="Taiwanese Serif;Times New Roman" w:hAnsi="Taiwanese Serif;Times New Roman"/>
        </w:rPr>
        <w:t>ê</w:t>
      </w:r>
      <w:r>
        <w:rPr>
          <w:rFonts w:ascii="Taiwanese Serif;Times New Roman" w:hAnsi="Taiwanese Serif;Times New Roman" w:cs="Taiwanese Serif;Times New Roman"/>
        </w:rPr>
        <w:t>生活並</w:t>
      </w:r>
      <w:r>
        <w:rPr>
          <w:rFonts w:cs="Taiwanese Serif;Times New Roman" w:ascii="Taiwanese Serif;Times New Roman" w:hAnsi="Taiwanese Serif;Times New Roman"/>
        </w:rPr>
        <w:t>b</w:t>
      </w:r>
      <w:r>
        <w:rPr>
          <w:rFonts w:cs="Taiwanese Serif;Times New Roman" w:ascii="Taiwanese Serif;Times New Roman" w:hAnsi="Taiwanese Serif;Times New Roman"/>
        </w:rPr>
        <w:t>ô</w:t>
      </w:r>
      <w:r>
        <w:rPr>
          <w:rFonts w:ascii="Taiwanese Serif;Times New Roman" w:hAnsi="Taiwanese Serif;Times New Roman" w:cs="Taiwanese Serif;Times New Roman"/>
        </w:rPr>
        <w:t>來臨；</w:t>
      </w:r>
      <w:r>
        <w:rPr>
          <w:rFonts w:cs="Taiwanese Serif;Times New Roman" w:ascii="Taiwanese Serif;Times New Roman" w:hAnsi="Taiwanese Serif;Times New Roman"/>
        </w:rPr>
        <w:t>1948</w:t>
      </w:r>
      <w:r>
        <w:rPr>
          <w:rFonts w:ascii="Taiwanese Serif;Times New Roman" w:hAnsi="Taiwanese Serif;Times New Roman" w:cs="Taiwanese Serif;Times New Roman"/>
        </w:rPr>
        <w:t>年發表</w:t>
      </w:r>
      <w:r>
        <w:rPr>
          <w:rFonts w:cs="Taiwanese Serif;Times New Roman" w:ascii="Taiwanese Serif;Times New Roman" w:hAnsi="Taiwanese Serif;Times New Roman"/>
        </w:rPr>
        <w:t>ê</w:t>
      </w:r>
      <w:r>
        <w:rPr>
          <w:rFonts w:ascii="Taiwanese Serif;Times New Roman" w:hAnsi="Taiwanese Serif;Times New Roman" w:cs="Taiwanese Serif;Times New Roman"/>
        </w:rPr>
        <w:t>補破網，足誠懇反映出</w:t>
      </w:r>
      <w:r>
        <w:rPr>
          <w:rFonts w:cs="Taiwanese Serif;Times New Roman" w:ascii="Taiwanese Serif;Times New Roman" w:hAnsi="Taiwanese Serif;Times New Roman"/>
        </w:rPr>
        <w:t>h</w:t>
      </w:r>
      <w:r>
        <w:rPr>
          <w:rFonts w:cs="Taiwanese Serif;Times New Roman" w:ascii="Taiwanese Serif;Times New Roman" w:hAnsi="Taiwanese Serif;Times New Roman"/>
        </w:rPr>
        <w:t>it-ê</w:t>
      </w:r>
      <w:r>
        <w:rPr>
          <w:rFonts w:ascii="Taiwanese Serif;Times New Roman" w:hAnsi="Taiwanese Serif;Times New Roman" w:cs="Taiwanese Serif;Times New Roman"/>
        </w:rPr>
        <w:t>苦悶年冬百姓</w:t>
      </w:r>
      <w:r>
        <w:rPr>
          <w:rFonts w:cs="Taiwanese Serif;Times New Roman" w:ascii="Taiwanese Serif;Times New Roman" w:hAnsi="Taiwanese Serif;Times New Roman"/>
        </w:rPr>
        <w:t>ê</w:t>
      </w:r>
      <w:r>
        <w:rPr>
          <w:rFonts w:ascii="Taiwanese Serif;Times New Roman" w:hAnsi="Taiwanese Serif;Times New Roman" w:cs="Taiwanese Serif;Times New Roman"/>
        </w:rPr>
        <w:t>心聲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iwanese Serif;Times New Roman" w:hAnsi="Taiwanese Serif;Times New Roman" w:cs="Taiwanese Serif;Times New Roman"/>
        </w:rPr>
      </w:pPr>
      <w:r>
        <w:rPr>
          <w:rFonts w:ascii="Taiwanese Serif;Times New Roman" w:hAnsi="Taiwanese Serif;Times New Roman" w:cs="Taiwanese Serif;Times New Roman"/>
          <w:b/>
          <w:bCs/>
        </w:rPr>
        <w:t>燒肉粽</w:t>
      </w:r>
      <w:r>
        <w:rPr>
          <w:rFonts w:ascii="Taiwanese Serif;Times New Roman" w:hAnsi="Taiwanese Serif;Times New Roman" w:cs="Taiwanese Serif;Times New Roman"/>
        </w:rPr>
        <w:t>（</w:t>
      </w:r>
      <w:r>
        <w:rPr>
          <w:rFonts w:cs="Taiwanese Serif;Times New Roman" w:ascii="Taiwanese Serif;Times New Roman" w:hAnsi="Taiwanese Serif;Times New Roman"/>
        </w:rPr>
        <w:t>1949</w:t>
      </w:r>
      <w:r>
        <w:rPr>
          <w:rFonts w:ascii="Taiwanese Serif;Times New Roman" w:hAnsi="Taiwanese Serif;Times New Roman" w:cs="Taiwanese Serif;Times New Roman"/>
        </w:rPr>
        <w:t>年張邱東松詞曲）國民政府來台，「燒肉粽」正是</w:t>
      </w:r>
      <w:r>
        <w:rPr>
          <w:rFonts w:cs="Taiwanese Serif;Times New Roman" w:ascii="Taiwanese Serif;Times New Roman" w:hAnsi="Taiwanese Serif;Times New Roman"/>
        </w:rPr>
        <w:t>c</w:t>
      </w:r>
      <w:r>
        <w:rPr>
          <w:rFonts w:cs="Taiwanese Serif;Times New Roman" w:ascii="Taiwanese Serif;Times New Roman" w:hAnsi="Taiwanese Serif;Times New Roman"/>
        </w:rPr>
        <w:t>it-ê</w:t>
      </w:r>
      <w:r>
        <w:rPr>
          <w:rFonts w:ascii="Taiwanese Serif;Times New Roman" w:hAnsi="Taiwanese Serif;Times New Roman" w:cs="Taiwanese Serif;Times New Roman"/>
        </w:rPr>
        <w:t>動亂不安</w:t>
      </w:r>
      <w:r>
        <w:rPr>
          <w:rFonts w:cs="Taiwanese Serif;Times New Roman" w:ascii="Taiwanese Serif;Times New Roman" w:hAnsi="Taiwanese Serif;Times New Roman"/>
        </w:rPr>
        <w:t>ê</w:t>
      </w:r>
      <w:r>
        <w:rPr>
          <w:rFonts w:ascii="Taiwanese Serif;Times New Roman" w:hAnsi="Taiwanese Serif;Times New Roman" w:cs="Taiwanese Serif;Times New Roman"/>
        </w:rPr>
        <w:t>年代，所產生</w:t>
      </w:r>
      <w:r>
        <w:rPr>
          <w:rFonts w:cs="Taiwanese Serif;Times New Roman" w:ascii="Taiwanese Serif;Times New Roman" w:hAnsi="Taiwanese Serif;Times New Roman"/>
        </w:rPr>
        <w:t>ê</w:t>
      </w:r>
      <w:r>
        <w:rPr>
          <w:rFonts w:ascii="Taiwanese Serif;Times New Roman" w:hAnsi="Taiwanese Serif;Times New Roman" w:cs="Taiwanese Serif;Times New Roman"/>
        </w:rPr>
        <w:t>一首歌謠。「自悲自嘆歹命人」；畢業就是失業</w:t>
      </w:r>
      <w:r>
        <w:rPr>
          <w:rFonts w:cs="Taiwanese Serif;Times New Roman" w:ascii="Taiwanese Serif;Times New Roman" w:hAnsi="Taiwanese Serif;Times New Roman"/>
        </w:rPr>
        <w:t>ê</w:t>
      </w:r>
      <w:r>
        <w:rPr>
          <w:rFonts w:ascii="Taiwanese Serif;Times New Roman" w:hAnsi="Taiwanese Serif;Times New Roman" w:cs="Taiwanese Serif;Times New Roman"/>
        </w:rPr>
        <w:t>苦楚，將大環境中現實</w:t>
      </w:r>
      <w:r>
        <w:rPr>
          <w:rFonts w:cs="Taiwanese Serif;Times New Roman" w:ascii="Taiwanese Serif;Times New Roman" w:hAnsi="Taiwanese Serif;Times New Roman"/>
        </w:rPr>
        <w:t>ê</w:t>
      </w:r>
      <w:r>
        <w:rPr>
          <w:rFonts w:ascii="Taiwanese Serif;Times New Roman" w:hAnsi="Taiwanese Serif;Times New Roman" w:cs="Taiwanese Serif;Times New Roman"/>
        </w:rPr>
        <w:t>寫入歌裡。</w:t>
      </w:r>
    </w:p>
    <w:p>
      <w:pPr>
        <w:pStyle w:val="Normal"/>
        <w:tabs>
          <w:tab w:val="clear" w:pos="480"/>
          <w:tab w:val="left" w:pos="0" w:leader="none"/>
        </w:tabs>
        <w:spacing w:lineRule="auto" w:line="360"/>
        <w:ind w:left="278" w:hanging="240"/>
        <w:rPr>
          <w:rFonts w:ascii="Taiwanese Serif;Times New Roman" w:hAnsi="Taiwanese Serif;Times New Roman" w:cs="Taiwanese Serif;Times New Roman"/>
          <w:b/>
          <w:b/>
          <w:bCs/>
        </w:rPr>
      </w:pPr>
      <w:r>
        <w:rPr>
          <w:rFonts w:ascii="Taiwanese Serif;Times New Roman" w:hAnsi="Taiwanese Serif;Times New Roman" w:cs="Taiwanese Serif;Times New Roman"/>
        </w:rPr>
        <w:t>四</w:t>
      </w:r>
      <w:r>
        <w:rPr>
          <w:rFonts w:cs="Taiwanese Serif;Times New Roman" w:ascii="Taiwanese Serif;Times New Roman" w:hAnsi="Taiwanese Serif;Times New Roman"/>
        </w:rPr>
        <w:t>.</w:t>
      </w:r>
      <w:r>
        <w:rPr>
          <w:rFonts w:ascii="Taiwanese Serif;Times New Roman" w:hAnsi="Taiwanese Serif;Times New Roman" w:cs="Taiwanese Serif;Times New Roman"/>
          <w:b/>
          <w:bCs/>
        </w:rPr>
        <w:t>杯底不可飼金魚</w:t>
      </w:r>
      <w:r>
        <w:rPr>
          <w:rFonts w:ascii="Taiwanese Serif;Times New Roman" w:hAnsi="Taiwanese Serif;Times New Roman" w:cs="Taiwanese Serif;Times New Roman"/>
        </w:rPr>
        <w:t>（</w:t>
      </w:r>
      <w:r>
        <w:rPr>
          <w:rFonts w:cs="Taiwanese Serif;Times New Roman" w:ascii="Taiwanese Serif;Times New Roman" w:hAnsi="Taiwanese Serif;Times New Roman"/>
        </w:rPr>
        <w:t>1949</w:t>
      </w:r>
      <w:r>
        <w:rPr>
          <w:rFonts w:ascii="Taiwanese Serif;Times New Roman" w:hAnsi="Taiwanese Serif;Times New Roman" w:cs="Taiwanese Serif;Times New Roman"/>
        </w:rPr>
        <w:t>年呂泉生詞曲）這首閩南語飲酒歌創作</w:t>
      </w:r>
      <w:r>
        <w:rPr>
          <w:rFonts w:cs="Taiwanese Serif;Times New Roman" w:ascii="Taiwanese Serif;Times New Roman" w:hAnsi="Taiwanese Serif;Times New Roman"/>
        </w:rPr>
        <w:t>ê</w:t>
      </w:r>
      <w:r>
        <w:rPr>
          <w:rFonts w:ascii="Taiwanese Serif;Times New Roman" w:hAnsi="Taiwanese Serif;Times New Roman" w:cs="Taiwanese Serif;Times New Roman"/>
        </w:rPr>
        <w:t>原意，相信是嚴肅佮正經的，絕對不是為著「人生由命不由人，有酒</w:t>
      </w:r>
      <w:r>
        <w:rPr>
          <w:rFonts w:cs="Taiwanese Serif;Times New Roman" w:ascii="Taiwanese Serif;Times New Roman" w:hAnsi="Taiwanese Serif;Times New Roman"/>
        </w:rPr>
        <w:t>˜</w:t>
      </w:r>
      <w:r>
        <w:rPr>
          <w:rFonts w:cs="Taiwanese Serif;Times New Roman" w:ascii="Taiwanese Serif;Times New Roman" w:hAnsi="Taiwanese Serif;Times New Roman"/>
        </w:rPr>
        <w:t>-l</w:t>
      </w:r>
      <w:r>
        <w:rPr>
          <w:rFonts w:cs="Taiwanese Serif;Times New Roman" w:ascii="Taiwanese Serif;Times New Roman" w:hAnsi="Taiwanese Serif;Times New Roman"/>
        </w:rPr>
        <w:t>im</w:t>
      </w:r>
      <w:r>
        <w:rPr>
          <w:rFonts w:ascii="Taiwanese Serif;Times New Roman" w:hAnsi="Taiwanese Serif;Times New Roman" w:cs="Taiwanese Serif;Times New Roman"/>
        </w:rPr>
        <w:t>是憨人」</w:t>
      </w:r>
      <w:r>
        <w:rPr>
          <w:rFonts w:cs="Taiwanese Serif;Times New Roman" w:ascii="Taiwanese Serif;Times New Roman" w:hAnsi="Taiwanese Serif;Times New Roman"/>
        </w:rPr>
        <w:t>ê</w:t>
      </w:r>
      <w:r>
        <w:rPr>
          <w:rFonts w:ascii="Taiwanese Serif;Times New Roman" w:hAnsi="Taiwanese Serif;Times New Roman" w:cs="Taiwanese Serif;Times New Roman"/>
        </w:rPr>
        <w:t>粗俗人生態度。其實呂泉生當初時是有感覺到外省本省是生命共同體，佇一個小小</w:t>
      </w:r>
      <w:r>
        <w:rPr>
          <w:rFonts w:cs="Taiwanese Serif;Times New Roman" w:ascii="Taiwanese Serif;Times New Roman" w:hAnsi="Taiwanese Serif;Times New Roman"/>
        </w:rPr>
        <w:t>ê</w:t>
      </w:r>
      <w:r>
        <w:rPr>
          <w:rFonts w:ascii="Taiwanese Serif;Times New Roman" w:hAnsi="Taiwanese Serif;Times New Roman" w:cs="Taiwanese Serif;Times New Roman"/>
        </w:rPr>
        <w:t>島嶼上，</w:t>
      </w:r>
      <w:r>
        <w:rPr>
          <w:rFonts w:cs="Taiwanese Serif;Times New Roman" w:ascii="Taiwanese Serif;Times New Roman" w:hAnsi="Taiwanese Serif;Times New Roman"/>
        </w:rPr>
        <w:t>b</w:t>
      </w:r>
      <w:r>
        <w:rPr>
          <w:rFonts w:cs="Taiwanese Serif;Times New Roman" w:ascii="Taiwanese Serif;Times New Roman" w:hAnsi="Taiwanese Serif;Times New Roman"/>
        </w:rPr>
        <w:t>ë</w:t>
      </w:r>
      <w:r>
        <w:rPr>
          <w:rFonts w:cs="Taiwanese Serif;Times New Roman" w:ascii="Taiwanese Serif;Times New Roman" w:hAnsi="Taiwanese Serif;Times New Roman"/>
        </w:rPr>
        <w:t>-t</w:t>
      </w:r>
      <w:r>
        <w:rPr>
          <w:rFonts w:cs="Taiwanese Serif;Times New Roman" w:ascii="Taiwanese Serif;Times New Roman" w:hAnsi="Taiwanese Serif;Times New Roman"/>
        </w:rPr>
        <w:t>àng</w:t>
      </w:r>
      <w:r>
        <w:rPr>
          <w:rFonts w:ascii="Taiwanese Serif;Times New Roman" w:hAnsi="Taiwanese Serif;Times New Roman" w:cs="Taiwanese Serif;Times New Roman"/>
        </w:rPr>
        <w:t>有省籍歧見，所以來做這首歌。</w:t>
      </w:r>
    </w:p>
    <w:p>
      <w:pPr>
        <w:pStyle w:val="Normal"/>
        <w:spacing w:lineRule="auto" w:line="360"/>
        <w:ind w:left="360" w:hanging="0"/>
        <w:rPr>
          <w:rFonts w:ascii="Taiwanese Serif;Times New Roman" w:hAnsi="Taiwanese Serif;Times New Roman" w:cs="Taiwanese Serif;Times New Roman"/>
        </w:rPr>
      </w:pPr>
      <w:r>
        <w:rPr>
          <w:rFonts w:ascii="Taiwanese Serif;Times New Roman" w:hAnsi="Taiwanese Serif;Times New Roman" w:cs="Taiwanese Serif;Times New Roman"/>
        </w:rPr>
        <w:t>咱</w:t>
      </w:r>
      <w:r>
        <w:rPr>
          <w:rFonts w:cs="Taiwanese Serif;Times New Roman" w:ascii="Taiwanese Serif;Times New Roman" w:hAnsi="Taiwanese Serif;Times New Roman"/>
        </w:rPr>
        <w:t>k</w:t>
      </w:r>
      <w:r>
        <w:rPr>
          <w:rFonts w:cs="Taiwanese Serif;Times New Roman" w:ascii="Taiwanese Serif;Times New Roman" w:hAnsi="Taiwanese Serif;Times New Roman"/>
        </w:rPr>
        <w:t>ah</w:t>
      </w:r>
      <w:r>
        <w:rPr>
          <w:rFonts w:ascii="Taiwanese Serif;Times New Roman" w:hAnsi="Taiwanese Serif;Times New Roman" w:cs="Taiwanese Serif;Times New Roman"/>
        </w:rPr>
        <w:t>以上</w:t>
      </w:r>
      <w:r>
        <w:rPr>
          <w:rFonts w:cs="Taiwanese Serif;Times New Roman" w:ascii="Taiwanese Serif;Times New Roman" w:hAnsi="Taiwanese Serif;Times New Roman"/>
        </w:rPr>
        <w:t>c</w:t>
      </w:r>
      <w:r>
        <w:rPr>
          <w:rFonts w:cs="Taiwanese Serif;Times New Roman" w:ascii="Taiwanese Serif;Times New Roman" w:hAnsi="Taiwanese Serif;Times New Roman"/>
        </w:rPr>
        <w:t>it</w:t>
      </w:r>
      <w:r>
        <w:rPr>
          <w:rFonts w:ascii="Taiwanese Serif;Times New Roman" w:hAnsi="Taiwanese Serif;Times New Roman" w:cs="Taiwanese Serif;Times New Roman"/>
        </w:rPr>
        <w:t>四首歌</w:t>
      </w:r>
      <w:r>
        <w:rPr>
          <w:rFonts w:cs="Taiwanese Serif;Times New Roman" w:ascii="Taiwanese Serif;Times New Roman" w:hAnsi="Taiwanese Serif;Times New Roman"/>
        </w:rPr>
        <w:t>k</w:t>
      </w:r>
      <w:r>
        <w:rPr>
          <w:rFonts w:cs="Taiwanese Serif;Times New Roman" w:ascii="Taiwanese Serif;Times New Roman" w:hAnsi="Taiwanese Serif;Times New Roman"/>
        </w:rPr>
        <w:t>ah</w:t>
      </w:r>
      <w:r>
        <w:rPr>
          <w:rFonts w:ascii="Taiwanese Serif;Times New Roman" w:hAnsi="Taiwanese Serif;Times New Roman" w:cs="Taiwanese Serif;Times New Roman"/>
        </w:rPr>
        <w:t>觀察一下，</w:t>
      </w:r>
      <w:r>
        <w:rPr>
          <w:rFonts w:cs="Taiwanese Serif;Times New Roman" w:ascii="Taiwanese Serif;Times New Roman" w:hAnsi="Taiwanese Serif;Times New Roman"/>
        </w:rPr>
        <w:t>ë</w:t>
      </w:r>
      <w:r>
        <w:rPr>
          <w:rFonts w:cs="Taiwanese Serif;Times New Roman" w:ascii="Taiwanese Serif;Times New Roman" w:hAnsi="Taiwanese Serif;Times New Roman"/>
        </w:rPr>
        <w:t>- t</w:t>
      </w:r>
      <w:r>
        <w:rPr>
          <w:rFonts w:cs="Taiwanese Serif;Times New Roman" w:ascii="Taiwanese Serif;Times New Roman" w:hAnsi="Taiwanese Serif;Times New Roman"/>
        </w:rPr>
        <w:t>àng</w:t>
      </w:r>
      <w:r>
        <w:rPr>
          <w:rFonts w:ascii="Taiwanese Serif;Times New Roman" w:hAnsi="Taiwanese Serif;Times New Roman" w:cs="Taiwanese Serif;Times New Roman"/>
        </w:rPr>
        <w:t>發現到悲情</w:t>
      </w:r>
      <w:r>
        <w:rPr>
          <w:rFonts w:cs="Taiwanese Serif;Times New Roman" w:ascii="Taiwanese Serif;Times New Roman" w:hAnsi="Taiwanese Serif;Times New Roman"/>
        </w:rPr>
        <w:t>ê</w:t>
      </w:r>
      <w:r>
        <w:rPr>
          <w:rFonts w:ascii="Taiwanese Serif;Times New Roman" w:hAnsi="Taiwanese Serif;Times New Roman" w:cs="Taiwanese Serif;Times New Roman"/>
        </w:rPr>
        <w:t>內涵，佔有七</w:t>
      </w:r>
      <w:r>
        <w:rPr>
          <w:rFonts w:cs="Taiwanese Serif;Times New Roman" w:ascii="Taiwanese Serif;Times New Roman" w:hAnsi="Taiwanese Serif;Times New Roman"/>
        </w:rPr>
        <w:t>ph</w:t>
      </w:r>
      <w:r>
        <w:rPr>
          <w:rFonts w:cs="Taiwanese Serif;Times New Roman" w:ascii="Taiwanese Serif;Times New Roman" w:hAnsi="Taiwanese Serif;Times New Roman"/>
        </w:rPr>
        <w:t>a</w:t>
      </w:r>
      <w:r>
        <w:rPr>
          <w:rFonts w:ascii="Taiwanese Serif;Times New Roman" w:hAnsi="Taiwanese Serif;Times New Roman" w:cs="Taiwanese Serif;Times New Roman"/>
        </w:rPr>
        <w:t>以上，四首歌內地；就有三首是悲情</w:t>
      </w:r>
      <w:r>
        <w:rPr>
          <w:rFonts w:cs="Taiwanese Serif;Times New Roman" w:ascii="Taiwanese Serif;Times New Roman" w:hAnsi="Taiwanese Serif;Times New Roman"/>
        </w:rPr>
        <w:t>ê</w:t>
      </w:r>
      <w:r>
        <w:rPr>
          <w:rFonts w:ascii="Taiwanese Serif;Times New Roman" w:hAnsi="Taiwanese Serif;Times New Roman" w:cs="Taiwanese Serif;Times New Roman"/>
        </w:rPr>
        <w:t>；當然這是一個點</w:t>
      </w:r>
      <w:r>
        <w:rPr>
          <w:rFonts w:cs="Taiwanese Serif;Times New Roman" w:ascii="Taiwanese Serif;Times New Roman" w:hAnsi="Taiwanese Serif;Times New Roman"/>
        </w:rPr>
        <w:t>niä</w:t>
      </w:r>
      <w:r>
        <w:rPr>
          <w:rFonts w:cs="Taiwanese Serif;Times New Roman" w:ascii="Taiwanese Serif;Times New Roman" w:hAnsi="Taiwanese Serif;Times New Roman"/>
        </w:rPr>
        <w:t>-</w:t>
      </w:r>
      <w:r>
        <w:rPr>
          <w:rFonts w:cs="Taiwanese Serif;Times New Roman" w:ascii="Taiwanese Serif;Times New Roman" w:hAnsi="Taiwanese Serif;Times New Roman"/>
        </w:rPr>
        <w:t>niä</w:t>
      </w:r>
      <w:r>
        <w:rPr>
          <w:rFonts w:ascii="Taiwanese Serif;Times New Roman" w:hAnsi="Taiwanese Serif;Times New Roman" w:cs="Taiwanese Serif;Times New Roman"/>
        </w:rPr>
        <w:t>。</w:t>
      </w:r>
    </w:p>
    <w:p>
      <w:pPr>
        <w:pStyle w:val="Normal"/>
        <w:spacing w:lineRule="auto" w:line="360"/>
        <w:ind w:left="360" w:hanging="0"/>
        <w:rPr>
          <w:rFonts w:ascii="Taiwanese Serif;Times New Roman" w:hAnsi="Taiwanese Serif;Times New Roman" w:cs="Taiwanese Serif;Times New Roman"/>
        </w:rPr>
      </w:pPr>
      <w:r>
        <w:rPr>
          <w:rFonts w:cs="Taiwanese Serif;Times New Roman" w:ascii="Taiwanese Serif;Times New Roman" w:hAnsi="Taiwanese Serif;Times New Roman"/>
        </w:rPr>
      </w:r>
    </w:p>
    <w:p>
      <w:pPr>
        <w:pStyle w:val="Normal"/>
        <w:tabs>
          <w:tab w:val="clear" w:pos="480"/>
          <w:tab w:val="left" w:pos="0" w:leader="none"/>
        </w:tabs>
        <w:spacing w:lineRule="auto" w:line="360"/>
        <w:ind w:left="360" w:hanging="360"/>
        <w:rPr>
          <w:rFonts w:ascii="Taiwanese Serif;Times New Roman" w:hAnsi="Taiwanese Serif;Times New Roman" w:cs="Taiwanese Serif;Times New Roman"/>
        </w:rPr>
      </w:pPr>
      <w:r>
        <w:rPr>
          <w:rFonts w:ascii="Taiwanese Serif;Times New Roman" w:hAnsi="Taiwanese Serif;Times New Roman" w:cs="Taiwanese Serif;Times New Roman"/>
        </w:rPr>
        <w:t>二</w:t>
      </w:r>
      <w:r>
        <w:rPr>
          <w:rFonts w:cs="Taiwanese Serif;Times New Roman" w:ascii="Taiwanese Serif;Times New Roman" w:hAnsi="Taiwanese Serif;Times New Roman"/>
        </w:rPr>
        <w:t>-1-2</w:t>
      </w:r>
      <w:r>
        <w:rPr>
          <w:rFonts w:ascii="Taiwanese Serif;Times New Roman" w:hAnsi="Taiwanese Serif;Times New Roman" w:cs="Taiwanese Serif;Times New Roman"/>
        </w:rPr>
        <w:t>線</w:t>
      </w:r>
      <w:r>
        <w:rPr>
          <w:rFonts w:cs="Taiwanese Serif;Times New Roman" w:ascii="Taiwanese Serif;Times New Roman" w:hAnsi="Taiwanese Serif;Times New Roman"/>
        </w:rPr>
        <w:t>A:</w:t>
      </w:r>
      <w:r>
        <w:rPr>
          <w:rFonts w:ascii="Taiwanese Serif;Times New Roman" w:hAnsi="Taiwanese Serif;Times New Roman" w:cs="Taiwanese Serif;Times New Roman"/>
        </w:rPr>
        <w:t>「中華民族歌謠選集」收集二十七個地區，七百外首</w:t>
      </w:r>
      <w:r>
        <w:rPr>
          <w:rFonts w:cs="Taiwanese Serif;Times New Roman" w:ascii="Taiwanese Serif;Times New Roman" w:hAnsi="Taiwanese Serif;Times New Roman"/>
        </w:rPr>
        <w:t>ê</w:t>
      </w:r>
      <w:r>
        <w:rPr>
          <w:rFonts w:ascii="Taiwanese Serif;Times New Roman" w:hAnsi="Taiwanese Serif;Times New Roman" w:cs="Taiwanese Serif;Times New Roman"/>
        </w:rPr>
        <w:t>民謠歌詩，台語流行歌曲選錄十首，收錄</w:t>
      </w:r>
      <w:r>
        <w:rPr>
          <w:rFonts w:cs="Taiwanese Serif;Times New Roman" w:ascii="Taiwanese Serif;Times New Roman" w:hAnsi="Taiwanese Serif;Times New Roman"/>
        </w:rPr>
        <w:t>ê</w:t>
      </w:r>
      <w:r>
        <w:rPr>
          <w:rFonts w:ascii="Taiwanese Serif;Times New Roman" w:hAnsi="Taiwanese Serif;Times New Roman" w:cs="Taiwanese Serif;Times New Roman"/>
        </w:rPr>
        <w:t>內容如下：</w:t>
      </w:r>
    </w:p>
    <w:p>
      <w:pPr>
        <w:pStyle w:val="Normal"/>
        <w:numPr>
          <w:ilvl w:val="0"/>
          <w:numId w:val="1"/>
        </w:numPr>
        <w:spacing w:lineRule="auto" w:line="360"/>
        <w:ind w:left="900" w:hanging="900"/>
        <w:rPr>
          <w:rFonts w:ascii="Taiwanese Serif;Times New Roman" w:hAnsi="Taiwanese Serif;Times New Roman" w:cs="Taiwanese Serif;Times New Roman"/>
          <w:u w:val="single"/>
        </w:rPr>
      </w:pPr>
      <w:r>
        <w:rPr>
          <w:rFonts w:ascii="Taiwanese Serif;Times New Roman" w:hAnsi="Taiwanese Serif;Times New Roman" w:cs="Taiwanese Serif;Times New Roman"/>
        </w:rPr>
        <w:t>鄧雨賢</w:t>
      </w:r>
      <w:r>
        <w:rPr>
          <w:rFonts w:cs="Taiwanese Serif;Times New Roman" w:ascii="Taiwanese Serif;Times New Roman" w:hAnsi="Taiwanese Serif;Times New Roman"/>
        </w:rPr>
        <w:t>ê</w:t>
      </w:r>
      <w:r>
        <w:rPr>
          <w:rFonts w:ascii="Taiwanese Serif;Times New Roman" w:hAnsi="Taiwanese Serif;Times New Roman" w:cs="Taiwanese Serif;Times New Roman"/>
        </w:rPr>
        <w:t>作品：（月夜愁）（雨夜花）（春宵吟）</w:t>
      </w:r>
      <w:r>
        <w:rPr>
          <w:rFonts w:ascii="Taiwanese Serif;Times New Roman" w:hAnsi="Taiwanese Serif;Times New Roman" w:cs="Taiwanese Serif;Times New Roman"/>
          <w:u w:val="single"/>
        </w:rPr>
        <w:t>周添望作詞</w:t>
      </w:r>
      <w:r>
        <w:rPr>
          <w:rFonts w:ascii="Taiwanese Serif;Times New Roman" w:hAnsi="Taiwanese Serif;Times New Roman" w:cs="Taiwanese Serif;Times New Roman"/>
        </w:rPr>
        <w:t>（望春風）</w:t>
      </w:r>
      <w:r>
        <w:rPr>
          <w:rFonts w:ascii="Taiwanese Serif;Times New Roman" w:hAnsi="Taiwanese Serif;Times New Roman" w:cs="Taiwanese Serif;Times New Roman"/>
          <w:u w:val="single"/>
        </w:rPr>
        <w:t>李臨秋作詞</w:t>
      </w:r>
      <w:r>
        <w:rPr>
          <w:rFonts w:ascii="Taiwanese Serif;Times New Roman" w:hAnsi="Taiwanese Serif;Times New Roman" w:cs="Taiwanese Serif;Times New Roma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900" w:hanging="900"/>
        <w:rPr>
          <w:rFonts w:ascii="Taiwanese Serif;Times New Roman" w:hAnsi="Taiwanese Serif;Times New Roman" w:cs="Taiwanese Serif;Times New Roman"/>
        </w:rPr>
      </w:pPr>
      <w:r>
        <w:rPr>
          <w:rFonts w:ascii="Taiwanese Serif;Times New Roman" w:hAnsi="Taiwanese Serif;Times New Roman" w:cs="Taiwanese Serif;Times New Roman"/>
        </w:rPr>
        <w:t>姚讚福</w:t>
      </w:r>
      <w:r>
        <w:rPr>
          <w:rFonts w:cs="Taiwanese Serif;Times New Roman" w:ascii="Taiwanese Serif;Times New Roman" w:hAnsi="Taiwanese Serif;Times New Roman"/>
        </w:rPr>
        <w:t>ê</w:t>
      </w:r>
      <w:r>
        <w:rPr>
          <w:rFonts w:ascii="Taiwanese Serif;Times New Roman" w:hAnsi="Taiwanese Serif;Times New Roman" w:cs="Taiwanese Serif;Times New Roman"/>
        </w:rPr>
        <w:t>作：（心酸酸）</w:t>
      </w:r>
      <w:r>
        <w:rPr>
          <w:rFonts w:ascii="Taiwanese Serif;Times New Roman" w:hAnsi="Taiwanese Serif;Times New Roman" w:cs="Taiwanese Serif;Times New Roman"/>
          <w:u w:val="single"/>
        </w:rPr>
        <w:t>陳達儒作詞</w:t>
      </w:r>
      <w:r>
        <w:rPr>
          <w:rFonts w:ascii="Taiwanese Serif;Times New Roman" w:hAnsi="Taiwanese Serif;Times New Roman" w:cs="Taiwanese Serif;Times New Roma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900" w:hanging="900"/>
        <w:rPr>
          <w:rFonts w:ascii="Taiwanese Serif;Times New Roman" w:hAnsi="Taiwanese Serif;Times New Roman" w:cs="Taiwanese Serif;Times New Roman"/>
        </w:rPr>
      </w:pPr>
      <w:r>
        <w:rPr>
          <w:rFonts w:ascii="Taiwanese Serif;Times New Roman" w:hAnsi="Taiwanese Serif;Times New Roman" w:cs="Taiwanese Serif;Times New Roman"/>
        </w:rPr>
        <w:t>王雲峰</w:t>
      </w:r>
      <w:r>
        <w:rPr>
          <w:rFonts w:cs="Taiwanese Serif;Times New Roman" w:ascii="Taiwanese Serif;Times New Roman" w:hAnsi="Taiwanese Serif;Times New Roman"/>
        </w:rPr>
        <w:t>ê</w:t>
      </w:r>
      <w:r>
        <w:rPr>
          <w:rFonts w:ascii="Taiwanese Serif;Times New Roman" w:hAnsi="Taiwanese Serif;Times New Roman" w:cs="Taiwanese Serif;Times New Roman"/>
        </w:rPr>
        <w:t>作品：（補破網）</w:t>
      </w:r>
      <w:r>
        <w:rPr>
          <w:rFonts w:ascii="Taiwanese Serif;Times New Roman" w:hAnsi="Taiwanese Serif;Times New Roman" w:cs="Taiwanese Serif;Times New Roman"/>
          <w:u w:val="single"/>
        </w:rPr>
        <w:t>李臨秋作詞</w:t>
      </w:r>
      <w:r>
        <w:rPr>
          <w:rFonts w:ascii="Taiwanese Serif;Times New Roman" w:hAnsi="Taiwanese Serif;Times New Roman" w:cs="Taiwanese Serif;Times New Roma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900" w:hanging="900"/>
        <w:rPr>
          <w:rFonts w:ascii="Taiwanese Serif;Times New Roman" w:hAnsi="Taiwanese Serif;Times New Roman" w:cs="Taiwanese Serif;Times New Roman"/>
        </w:rPr>
      </w:pPr>
      <w:r>
        <w:rPr>
          <w:rFonts w:ascii="Taiwanese Serif;Times New Roman" w:hAnsi="Taiwanese Serif;Times New Roman" w:cs="Taiwanese Serif;Times New Roman"/>
        </w:rPr>
        <w:t>蘇桐</w:t>
      </w:r>
      <w:r>
        <w:rPr>
          <w:rFonts w:cs="Taiwanese Serif;Times New Roman" w:ascii="Taiwanese Serif;Times New Roman" w:hAnsi="Taiwanese Serif;Times New Roman"/>
        </w:rPr>
        <w:t>ê</w:t>
      </w:r>
      <w:r>
        <w:rPr>
          <w:rFonts w:ascii="Taiwanese Serif;Times New Roman" w:hAnsi="Taiwanese Serif;Times New Roman" w:cs="Taiwanese Serif;Times New Roman"/>
        </w:rPr>
        <w:t>作品：（農村曲）</w:t>
      </w:r>
      <w:r>
        <w:rPr>
          <w:rFonts w:ascii="Taiwanese Serif;Times New Roman" w:hAnsi="Taiwanese Serif;Times New Roman" w:cs="Taiwanese Serif;Times New Roman"/>
          <w:u w:val="single"/>
        </w:rPr>
        <w:t>陳達儒作詞</w:t>
      </w:r>
      <w:r>
        <w:rPr>
          <w:rFonts w:ascii="Taiwanese Serif;Times New Roman" w:hAnsi="Taiwanese Serif;Times New Roman" w:cs="Taiwanese Serif;Times New Roma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900" w:hanging="900"/>
        <w:rPr>
          <w:rFonts w:ascii="Taiwanese Serif;Times New Roman" w:hAnsi="Taiwanese Serif;Times New Roman" w:cs="Taiwanese Serif;Times New Roman"/>
        </w:rPr>
      </w:pPr>
      <w:r>
        <w:rPr>
          <w:rFonts w:ascii="Taiwanese Serif;Times New Roman" w:hAnsi="Taiwanese Serif;Times New Roman" w:cs="Taiwanese Serif;Times New Roman"/>
        </w:rPr>
        <w:t>張邱東松</w:t>
      </w:r>
      <w:r>
        <w:rPr>
          <w:rFonts w:cs="Taiwanese Serif;Times New Roman" w:ascii="Taiwanese Serif;Times New Roman" w:hAnsi="Taiwanese Serif;Times New Roman"/>
        </w:rPr>
        <w:t>ê</w:t>
      </w:r>
      <w:r>
        <w:rPr>
          <w:rFonts w:ascii="Taiwanese Serif;Times New Roman" w:hAnsi="Taiwanese Serif;Times New Roman" w:cs="Taiwanese Serif;Times New Roman"/>
        </w:rPr>
        <w:t>作品：（燒肉粽）。</w:t>
      </w:r>
    </w:p>
    <w:p>
      <w:pPr>
        <w:pStyle w:val="Normal"/>
        <w:numPr>
          <w:ilvl w:val="0"/>
          <w:numId w:val="1"/>
        </w:numPr>
        <w:spacing w:lineRule="auto" w:line="360"/>
        <w:ind w:left="900" w:hanging="900"/>
        <w:rPr>
          <w:rFonts w:ascii="Taiwanese Serif;Times New Roman" w:hAnsi="Taiwanese Serif;Times New Roman" w:cs="Taiwanese Serif;Times New Roman"/>
        </w:rPr>
      </w:pPr>
      <w:r>
        <w:rPr>
          <w:rFonts w:ascii="Taiwanese Serif;Times New Roman" w:hAnsi="Taiwanese Serif;Times New Roman" w:cs="Taiwanese Serif;Times New Roman"/>
        </w:rPr>
        <w:t>黃國隆</w:t>
      </w:r>
      <w:r>
        <w:rPr>
          <w:rFonts w:cs="Taiwanese Serif;Times New Roman" w:ascii="Taiwanese Serif;Times New Roman" w:hAnsi="Taiwanese Serif;Times New Roman"/>
        </w:rPr>
        <w:t>ê</w:t>
      </w:r>
      <w:r>
        <w:rPr>
          <w:rFonts w:ascii="Taiwanese Serif;Times New Roman" w:hAnsi="Taiwanese Serif;Times New Roman" w:cs="Taiwanese Serif;Times New Roman"/>
        </w:rPr>
        <w:t>作品：（三聲無奈）</w:t>
      </w:r>
      <w:r>
        <w:rPr>
          <w:rFonts w:ascii="Taiwanese Serif;Times New Roman" w:hAnsi="Taiwanese Serif;Times New Roman" w:cs="Taiwanese Serif;Times New Roman"/>
          <w:u w:val="single"/>
        </w:rPr>
        <w:t>林金波作詞</w:t>
      </w:r>
      <w:r>
        <w:rPr>
          <w:rFonts w:ascii="Taiwanese Serif;Times New Roman" w:hAnsi="Taiwanese Serif;Times New Roman" w:cs="Taiwanese Serif;Times New Roma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900" w:hanging="900"/>
        <w:rPr>
          <w:rFonts w:ascii="Taiwanese Serif;Times New Roman" w:hAnsi="Taiwanese Serif;Times New Roman" w:cs="Taiwanese Serif;Times New Roman"/>
        </w:rPr>
      </w:pPr>
      <w:r>
        <w:rPr>
          <w:rFonts w:ascii="Taiwanese Serif;Times New Roman" w:hAnsi="Taiwanese Serif;Times New Roman" w:cs="Taiwanese Serif;Times New Roman"/>
        </w:rPr>
        <w:t>黎明</w:t>
      </w:r>
      <w:r>
        <w:rPr>
          <w:rFonts w:cs="Taiwanese Serif;Times New Roman" w:ascii="Taiwanese Serif;Times New Roman" w:hAnsi="Taiwanese Serif;Times New Roman"/>
        </w:rPr>
        <w:t>ê</w:t>
      </w:r>
      <w:r>
        <w:rPr>
          <w:rFonts w:ascii="Taiwanese Serif;Times New Roman" w:hAnsi="Taiwanese Serif;Times New Roman" w:cs="Taiwanese Serif;Times New Roman"/>
        </w:rPr>
        <w:t>作品：（河邊春夢）</w:t>
      </w:r>
      <w:r>
        <w:rPr>
          <w:rFonts w:ascii="Taiwanese Serif;Times New Roman" w:hAnsi="Taiwanese Serif;Times New Roman" w:cs="Taiwanese Serif;Times New Roman"/>
          <w:u w:val="single"/>
        </w:rPr>
        <w:t>周添望作詞</w:t>
      </w:r>
      <w:r>
        <w:rPr>
          <w:rFonts w:ascii="Taiwanese Serif;Times New Roman" w:hAnsi="Taiwanese Serif;Times New Roman" w:cs="Taiwanese Serif;Times New Roman"/>
        </w:rPr>
        <w:t>。</w:t>
      </w:r>
    </w:p>
    <w:p>
      <w:pPr>
        <w:pStyle w:val="Normal"/>
        <w:spacing w:lineRule="auto" w:line="360"/>
        <w:rPr>
          <w:rFonts w:ascii="Taiwanese Serif;Times New Roman" w:hAnsi="Taiwanese Serif;Times New Roman" w:cs="Taiwanese Serif;Times New Roman"/>
        </w:rPr>
      </w:pPr>
      <w:r>
        <w:rPr>
          <w:rFonts w:ascii="Taiwanese Serif;Times New Roman" w:hAnsi="Taiwanese Serif;Times New Roman" w:cs="Taiwanese Serif;Times New Roman"/>
        </w:rPr>
        <w:t>資料來源：「書評書目」第九十八期。</w:t>
      </w:r>
    </w:p>
    <w:p>
      <w:pPr>
        <w:pStyle w:val="Normal"/>
        <w:spacing w:lineRule="auto" w:line="360"/>
        <w:rPr>
          <w:rFonts w:ascii="Taiwanese Serif;Times New Roman" w:hAnsi="Taiwanese Serif;Times New Roman" w:cs="Taiwanese Serif;Times New Roman"/>
        </w:rPr>
      </w:pPr>
      <w:r>
        <w:rPr>
          <w:rFonts w:cs="Taiwanese Serif;Times New Roman" w:ascii="Taiwanese Serif;Times New Roman" w:hAnsi="Taiwanese Serif;Times New Roman"/>
        </w:rPr>
      </w:r>
    </w:p>
    <w:p>
      <w:pPr>
        <w:pStyle w:val="Normal"/>
        <w:spacing w:lineRule="auto" w:line="360"/>
        <w:rPr/>
      </w:pPr>
      <w:r>
        <w:rPr>
          <w:rFonts w:ascii="Taiwanese Serif;Times New Roman" w:hAnsi="Taiwanese Serif;Times New Roman" w:cs="Taiwanese Serif;Times New Roman"/>
        </w:rPr>
        <w:t>以上</w:t>
      </w:r>
      <w:r>
        <w:rPr>
          <w:rFonts w:cs="Taiwanese Serif;Times New Roman" w:ascii="Taiwanese Serif;Times New Roman" w:hAnsi="Taiwanese Serif;Times New Roman"/>
        </w:rPr>
        <w:t>c</w:t>
      </w:r>
      <w:r>
        <w:rPr>
          <w:rFonts w:cs="Taiwanese Serif;Times New Roman" w:ascii="Taiwanese Serif;Times New Roman" w:hAnsi="Taiwanese Serif;Times New Roman"/>
        </w:rPr>
        <w:t>it</w:t>
      </w:r>
      <w:r>
        <w:rPr>
          <w:rFonts w:ascii="Taiwanese Serif;Times New Roman" w:hAnsi="Taiwanese Serif;Times New Roman" w:cs="Taiwanese Serif;Times New Roman"/>
        </w:rPr>
        <w:t>十首歌</w:t>
      </w:r>
      <w:r>
        <w:rPr>
          <w:rFonts w:cs="Taiwanese Serif;Times New Roman" w:ascii="Taiwanese Serif;Times New Roman" w:hAnsi="Taiwanese Serif;Times New Roman"/>
        </w:rPr>
        <w:t>k</w:t>
      </w:r>
      <w:r>
        <w:rPr>
          <w:rFonts w:cs="Taiwanese Serif;Times New Roman" w:ascii="Taiwanese Serif;Times New Roman" w:hAnsi="Taiwanese Serif;Times New Roman"/>
        </w:rPr>
        <w:t>ah</w:t>
      </w:r>
      <w:r>
        <w:rPr>
          <w:rFonts w:ascii="Taiwanese Serif;Times New Roman" w:hAnsi="Taiwanese Serif;Times New Roman" w:cs="Taiwanese Serif;Times New Roman"/>
        </w:rPr>
        <w:t>觀察一下，</w:t>
      </w:r>
      <w:r>
        <w:rPr>
          <w:rFonts w:cs="Taiwanese Serif;Times New Roman" w:ascii="Taiwanese Serif;Times New Roman" w:hAnsi="Taiwanese Serif;Times New Roman"/>
        </w:rPr>
        <w:t>ë</w:t>
      </w:r>
      <w:r>
        <w:rPr>
          <w:rFonts w:cs="Taiwanese Serif;Times New Roman" w:ascii="Taiwanese Serif;Times New Roman" w:hAnsi="Taiwanese Serif;Times New Roman"/>
        </w:rPr>
        <w:t>- t</w:t>
      </w:r>
      <w:r>
        <w:rPr>
          <w:rFonts w:cs="Taiwanese Serif;Times New Roman" w:ascii="Taiwanese Serif;Times New Roman" w:hAnsi="Taiwanese Serif;Times New Roman"/>
        </w:rPr>
        <w:t>àng</w:t>
      </w:r>
      <w:r>
        <w:rPr>
          <w:rFonts w:ascii="Taiwanese Serif;Times New Roman" w:hAnsi="Taiwanese Serif;Times New Roman" w:cs="Taiwanese Serif;Times New Roman"/>
        </w:rPr>
        <w:t>發現到悲情</w:t>
      </w:r>
      <w:r>
        <w:rPr>
          <w:rFonts w:cs="Taiwanese Serif;Times New Roman" w:ascii="Taiwanese Serif;Times New Roman" w:hAnsi="Taiwanese Serif;Times New Roman"/>
        </w:rPr>
        <w:t>ê</w:t>
      </w:r>
      <w:r>
        <w:rPr>
          <w:rFonts w:ascii="Taiwanese Serif;Times New Roman" w:hAnsi="Taiwanese Serif;Times New Roman" w:cs="Taiwanese Serif;Times New Roman"/>
        </w:rPr>
        <w:t>內涵，佔有八</w:t>
      </w:r>
      <w:r>
        <w:rPr>
          <w:rFonts w:cs="Taiwanese Serif;Times New Roman" w:ascii="Taiwanese Serif;Times New Roman" w:hAnsi="Taiwanese Serif;Times New Roman"/>
        </w:rPr>
        <w:t>ph</w:t>
      </w:r>
      <w:r>
        <w:rPr>
          <w:rFonts w:cs="Taiwanese Serif;Times New Roman" w:ascii="Taiwanese Serif;Times New Roman" w:hAnsi="Taiwanese Serif;Times New Roman"/>
        </w:rPr>
        <w:t>a</w:t>
      </w:r>
      <w:r>
        <w:rPr>
          <w:rFonts w:ascii="Taiwanese Serif;Times New Roman" w:hAnsi="Taiwanese Serif;Times New Roman" w:cs="Taiwanese Serif;Times New Roman"/>
        </w:rPr>
        <w:t>以上，</w:t>
      </w:r>
    </w:p>
    <w:p>
      <w:pPr>
        <w:pStyle w:val="Normal"/>
        <w:spacing w:lineRule="auto" w:line="360"/>
        <w:ind w:hanging="120"/>
        <w:rPr>
          <w:rFonts w:ascii="Taiwanese Serif;Times New Roman" w:hAnsi="Taiwanese Serif;Times New Roman" w:cs="Taiwanese Serif;Times New Roman"/>
        </w:rPr>
      </w:pPr>
      <w:r>
        <w:rPr>
          <w:rFonts w:eastAsia="Taiwanese Serif;Times New Roman" w:cs="Taiwanese Serif;Times New Roman" w:ascii="Taiwanese Serif;Times New Roman" w:hAnsi="Taiwanese Serif;Times New Roman"/>
        </w:rPr>
        <w:t xml:space="preserve"> </w:t>
      </w:r>
      <w:r>
        <w:rPr>
          <w:rFonts w:ascii="Taiwanese Serif;Times New Roman" w:hAnsi="Taiwanese Serif;Times New Roman" w:cs="Taiwanese Serif;Times New Roman"/>
        </w:rPr>
        <w:t>另外擱收集簡上仁教授歸類為通俗歌謠</w:t>
      </w:r>
      <w:r>
        <w:rPr>
          <w:rFonts w:cs="Taiwanese Serif;Times New Roman" w:ascii="Taiwanese Serif;Times New Roman" w:hAnsi="Taiwanese Serif;Times New Roman"/>
        </w:rPr>
        <w:t>ê</w:t>
      </w:r>
      <w:r>
        <w:rPr>
          <w:rFonts w:ascii="Taiwanese Serif;Times New Roman" w:hAnsi="Taiwanese Serif;Times New Roman" w:cs="Taiwanese Serif;Times New Roman"/>
        </w:rPr>
        <w:t>三十四首歌詩內底；</w:t>
      </w:r>
      <w:r>
        <w:rPr>
          <w:rFonts w:cs="Taiwanese Serif;Times New Roman" w:ascii="Taiwanese Serif;Times New Roman" w:hAnsi="Taiwanese Serif;Times New Roman"/>
        </w:rPr>
        <w:t>c</w:t>
      </w:r>
      <w:r>
        <w:rPr>
          <w:rFonts w:cs="Taiwanese Serif;Times New Roman" w:ascii="Taiwanese Serif;Times New Roman" w:hAnsi="Taiwanese Serif;Times New Roman"/>
        </w:rPr>
        <w:t>iah-ê</w:t>
      </w:r>
      <w:r>
        <w:rPr>
          <w:rFonts w:ascii="Taiwanese Serif;Times New Roman" w:hAnsi="Taiwanese Serif;Times New Roman" w:cs="Taiwanese Serif;Times New Roman"/>
        </w:rPr>
        <w:t>歌攏是</w:t>
      </w:r>
      <w:r>
        <w:rPr>
          <w:rFonts w:cs="Taiwanese Serif;Times New Roman" w:ascii="Taiwanese Serif;Times New Roman" w:hAnsi="Taiwanese Serif;Times New Roman"/>
        </w:rPr>
        <w:t>kh</w:t>
      </w:r>
      <w:r>
        <w:rPr>
          <w:rFonts w:cs="Taiwanese Serif;Times New Roman" w:ascii="Taiwanese Serif;Times New Roman" w:hAnsi="Taiwanese Serif;Times New Roman"/>
        </w:rPr>
        <w:t>ah-ü</w:t>
      </w:r>
      <w:r>
        <w:rPr>
          <w:rFonts w:ascii="Taiwanese Serif;Times New Roman" w:hAnsi="Taiwanese Serif;Times New Roman" w:cs="Taiwanese Serif;Times New Roman"/>
        </w:rPr>
        <w:t>代表性的；</w:t>
      </w:r>
      <w:r>
        <w:rPr>
          <w:rFonts w:cs="Taiwanese Serif;Times New Roman" w:ascii="Taiwanese Serif;Times New Roman" w:hAnsi="Taiwanese Serif;Times New Roman"/>
        </w:rPr>
        <w:t>ë</w:t>
      </w:r>
      <w:r>
        <w:rPr>
          <w:rFonts w:cs="Taiwanese Serif;Times New Roman" w:ascii="Taiwanese Serif;Times New Roman" w:hAnsi="Taiwanese Serif;Times New Roman"/>
        </w:rPr>
        <w:t>- t</w:t>
      </w:r>
      <w:r>
        <w:rPr>
          <w:rFonts w:cs="Taiwanese Serif;Times New Roman" w:ascii="Taiwanese Serif;Times New Roman" w:hAnsi="Taiwanese Serif;Times New Roman"/>
        </w:rPr>
        <w:t>àng</w:t>
      </w:r>
      <w:r>
        <w:rPr>
          <w:rFonts w:ascii="Taiwanese Serif;Times New Roman" w:hAnsi="Taiwanese Serif;Times New Roman" w:cs="Taiwanese Serif;Times New Roman"/>
        </w:rPr>
        <w:t>足清楚看出大部分是悲情</w:t>
      </w:r>
      <w:r>
        <w:rPr>
          <w:rFonts w:cs="Taiwanese Serif;Times New Roman" w:ascii="Taiwanese Serif;Times New Roman" w:hAnsi="Taiwanese Serif;Times New Roman"/>
        </w:rPr>
        <w:t>ê</w:t>
      </w:r>
      <w:r>
        <w:rPr>
          <w:rFonts w:ascii="Taiwanese Serif;Times New Roman" w:hAnsi="Taiwanese Serif;Times New Roman" w:cs="Taiwanese Serif;Times New Roman"/>
        </w:rPr>
        <w:t>。</w:t>
      </w:r>
    </w:p>
    <w:p>
      <w:pPr>
        <w:pStyle w:val="Normal"/>
        <w:spacing w:lineRule="auto" w:line="360"/>
        <w:ind w:firstLine="240"/>
        <w:rPr>
          <w:rFonts w:ascii="Taiwanese Serif;Times New Roman" w:hAnsi="Taiwanese Serif;Times New Roman" w:cs="Taiwanese Serif;Times New Roman"/>
        </w:rPr>
      </w:pPr>
      <w:r>
        <w:rPr>
          <w:rFonts w:ascii="Taiwanese Serif;Times New Roman" w:hAnsi="Taiwanese Serif;Times New Roman" w:cs="Taiwanese Serif;Times New Roman"/>
        </w:rPr>
        <w:t>另外擱收集簡上仁教授歸類為通俗歌謠</w:t>
      </w:r>
      <w:r>
        <w:rPr>
          <w:rFonts w:cs="Taiwanese Serif;Times New Roman" w:ascii="Taiwanese Serif;Times New Roman" w:hAnsi="Taiwanese Serif;Times New Roman"/>
        </w:rPr>
        <w:t>ê</w:t>
      </w:r>
      <w:r>
        <w:rPr>
          <w:rFonts w:ascii="Taiwanese Serif;Times New Roman" w:hAnsi="Taiwanese Serif;Times New Roman" w:cs="Taiwanese Serif;Times New Roman"/>
        </w:rPr>
        <w:t>三十四首歌詩內底；咱擱詳細觀察一下：</w:t>
      </w:r>
    </w:p>
    <w:p>
      <w:pPr>
        <w:pStyle w:val="Normal"/>
        <w:spacing w:lineRule="auto" w:line="360"/>
        <w:rPr>
          <w:rFonts w:ascii="Taiwanese Serif;Times New Roman" w:hAnsi="Taiwanese Serif;Times New Roman" w:cs="Taiwanese Serif;Times New Roman"/>
        </w:rPr>
      </w:pPr>
      <w:r>
        <w:rPr>
          <w:rFonts w:ascii="Taiwanese Serif;Times New Roman" w:hAnsi="Taiwanese Serif;Times New Roman" w:cs="Taiwanese Serif;Times New Roman"/>
        </w:rPr>
        <w:t>桃花泣血記：詹天馬詞王雲峰曲</w:t>
      </w:r>
    </w:p>
    <w:p>
      <w:pPr>
        <w:pStyle w:val="Normal"/>
        <w:spacing w:lineRule="auto" w:line="360"/>
        <w:rPr>
          <w:rFonts w:ascii="Taiwanese Serif;Times New Roman" w:hAnsi="Taiwanese Serif;Times New Roman" w:cs="Taiwanese Serif;Times New Roman"/>
        </w:rPr>
      </w:pPr>
      <w:r>
        <w:rPr>
          <w:rFonts w:ascii="Taiwanese Serif;Times New Roman" w:hAnsi="Taiwanese Serif;Times New Roman" w:cs="Taiwanese Serif;Times New Roman"/>
        </w:rPr>
        <w:t>鄧雨賢</w:t>
      </w:r>
      <w:r>
        <w:rPr>
          <w:rFonts w:cs="Taiwanese Serif;Times New Roman" w:ascii="Taiwanese Serif;Times New Roman" w:hAnsi="Taiwanese Serif;Times New Roman"/>
        </w:rPr>
        <w:t>ê</w:t>
      </w:r>
      <w:r>
        <w:rPr>
          <w:rFonts w:ascii="Taiwanese Serif;Times New Roman" w:hAnsi="Taiwanese Serif;Times New Roman" w:cs="Taiwanese Serif;Times New Roman"/>
        </w:rPr>
        <w:t>作品：（月夜愁）（雨夜花）周添望作詞（望春風）李臨秋作詞。</w:t>
      </w:r>
    </w:p>
    <w:p>
      <w:pPr>
        <w:pStyle w:val="Normal"/>
        <w:spacing w:lineRule="auto" w:line="360"/>
        <w:rPr>
          <w:rFonts w:ascii="Taiwanese Serif;Times New Roman" w:hAnsi="Taiwanese Serif;Times New Roman" w:cs="Taiwanese Serif;Times New Roman"/>
        </w:rPr>
      </w:pPr>
      <w:r>
        <w:rPr>
          <w:rFonts w:ascii="Taiwanese Serif;Times New Roman" w:hAnsi="Taiwanese Serif;Times New Roman" w:cs="Taiwanese Serif;Times New Roman"/>
        </w:rPr>
        <w:t>姚讚福</w:t>
      </w:r>
      <w:r>
        <w:rPr>
          <w:rFonts w:cs="Taiwanese Serif;Times New Roman" w:ascii="Taiwanese Serif;Times New Roman" w:hAnsi="Taiwanese Serif;Times New Roman"/>
        </w:rPr>
        <w:t>ê</w:t>
      </w:r>
      <w:r>
        <w:rPr>
          <w:rFonts w:ascii="Taiwanese Serif;Times New Roman" w:hAnsi="Taiwanese Serif;Times New Roman" w:cs="Taiwanese Serif;Times New Roman"/>
        </w:rPr>
        <w:t>作：（心酸酸）陳達儒作詞。</w:t>
      </w:r>
    </w:p>
    <w:p>
      <w:pPr>
        <w:pStyle w:val="Normal"/>
        <w:spacing w:lineRule="auto" w:line="360"/>
        <w:rPr>
          <w:rFonts w:ascii="Taiwanese Serif;Times New Roman" w:hAnsi="Taiwanese Serif;Times New Roman" w:cs="Taiwanese Serif;Times New Roman"/>
        </w:rPr>
      </w:pPr>
      <w:r>
        <w:rPr>
          <w:rFonts w:ascii="Taiwanese Serif;Times New Roman" w:hAnsi="Taiwanese Serif;Times New Roman" w:cs="Taiwanese Serif;Times New Roman"/>
        </w:rPr>
        <w:t>王雲峰</w:t>
      </w:r>
      <w:r>
        <w:rPr>
          <w:rFonts w:cs="Taiwanese Serif;Times New Roman" w:ascii="Taiwanese Serif;Times New Roman" w:hAnsi="Taiwanese Serif;Times New Roman"/>
        </w:rPr>
        <w:t>ê</w:t>
      </w:r>
      <w:r>
        <w:rPr>
          <w:rFonts w:ascii="Taiwanese Serif;Times New Roman" w:hAnsi="Taiwanese Serif;Times New Roman" w:cs="Taiwanese Serif;Times New Roman"/>
        </w:rPr>
        <w:t>作品：（補破網）李臨秋作詞。</w:t>
      </w:r>
    </w:p>
    <w:p>
      <w:pPr>
        <w:pStyle w:val="Normal"/>
        <w:spacing w:lineRule="auto" w:line="360"/>
        <w:rPr>
          <w:rFonts w:ascii="Taiwanese Serif;Times New Roman" w:hAnsi="Taiwanese Serif;Times New Roman" w:cs="Taiwanese Serif;Times New Roman"/>
        </w:rPr>
      </w:pPr>
      <w:r>
        <w:rPr>
          <w:rFonts w:ascii="Taiwanese Serif;Times New Roman" w:hAnsi="Taiwanese Serif;Times New Roman" w:cs="Taiwanese Serif;Times New Roman"/>
        </w:rPr>
        <w:t>蘇桐</w:t>
      </w:r>
      <w:r>
        <w:rPr>
          <w:rFonts w:cs="Taiwanese Serif;Times New Roman" w:ascii="Taiwanese Serif;Times New Roman" w:hAnsi="Taiwanese Serif;Times New Roman"/>
        </w:rPr>
        <w:t>ê</w:t>
      </w:r>
      <w:r>
        <w:rPr>
          <w:rFonts w:ascii="Taiwanese Serif;Times New Roman" w:hAnsi="Taiwanese Serif;Times New Roman" w:cs="Taiwanese Serif;Times New Roman"/>
        </w:rPr>
        <w:t>作品：（農村曲）陳達儒作詞。</w:t>
      </w:r>
    </w:p>
    <w:p>
      <w:pPr>
        <w:pStyle w:val="Normal"/>
        <w:spacing w:lineRule="auto" w:line="360"/>
        <w:rPr>
          <w:rFonts w:ascii="Taiwanese Serif;Times New Roman" w:hAnsi="Taiwanese Serif;Times New Roman" w:cs="Taiwanese Serif;Times New Roman"/>
        </w:rPr>
      </w:pPr>
      <w:r>
        <w:rPr>
          <w:rFonts w:ascii="Taiwanese Serif;Times New Roman" w:hAnsi="Taiwanese Serif;Times New Roman" w:cs="Taiwanese Serif;Times New Roman"/>
        </w:rPr>
        <w:t>張邱東松</w:t>
      </w:r>
      <w:r>
        <w:rPr>
          <w:rFonts w:cs="Taiwanese Serif;Times New Roman" w:ascii="Taiwanese Serif;Times New Roman" w:hAnsi="Taiwanese Serif;Times New Roman"/>
        </w:rPr>
        <w:t>ê</w:t>
      </w:r>
      <w:r>
        <w:rPr>
          <w:rFonts w:ascii="Taiwanese Serif;Times New Roman" w:hAnsi="Taiwanese Serif;Times New Roman" w:cs="Taiwanese Serif;Times New Roman"/>
        </w:rPr>
        <w:t>作品：（燒肉粽）。</w:t>
      </w:r>
    </w:p>
    <w:p>
      <w:pPr>
        <w:pStyle w:val="Normal"/>
        <w:spacing w:lineRule="auto" w:line="360"/>
        <w:rPr>
          <w:rFonts w:ascii="Taiwanese Serif;Times New Roman" w:hAnsi="Taiwanese Serif;Times New Roman" w:cs="Taiwanese Serif;Times New Roman"/>
        </w:rPr>
      </w:pPr>
      <w:r>
        <w:rPr>
          <w:rFonts w:ascii="Taiwanese Serif;Times New Roman" w:hAnsi="Taiwanese Serif;Times New Roman" w:cs="Taiwanese Serif;Times New Roman"/>
        </w:rPr>
        <w:t>黎明</w:t>
      </w:r>
      <w:r>
        <w:rPr>
          <w:rFonts w:cs="Taiwanese Serif;Times New Roman" w:ascii="Taiwanese Serif;Times New Roman" w:hAnsi="Taiwanese Serif;Times New Roman"/>
        </w:rPr>
        <w:t>ê</w:t>
      </w:r>
      <w:r>
        <w:rPr>
          <w:rFonts w:ascii="Taiwanese Serif;Times New Roman" w:hAnsi="Taiwanese Serif;Times New Roman" w:cs="Taiwanese Serif;Times New Roman"/>
        </w:rPr>
        <w:t>作品：（河邊春夢）周添望作詞。</w:t>
      </w:r>
    </w:p>
    <w:p>
      <w:pPr>
        <w:pStyle w:val="Normal"/>
        <w:spacing w:lineRule="auto" w:line="360"/>
        <w:rPr>
          <w:rFonts w:ascii="Taiwanese Serif;Times New Roman" w:hAnsi="Taiwanese Serif;Times New Roman" w:cs="Taiwanese Serif;Times New Roman"/>
        </w:rPr>
      </w:pPr>
      <w:r>
        <w:rPr>
          <w:rFonts w:ascii="Taiwanese Serif;Times New Roman" w:hAnsi="Taiwanese Serif;Times New Roman" w:cs="Taiwanese Serif;Times New Roman"/>
        </w:rPr>
        <w:t>四季謠：李臨秋作詞、鄧雨賢作曲。</w:t>
      </w:r>
    </w:p>
    <w:p>
      <w:pPr>
        <w:pStyle w:val="Normal"/>
        <w:spacing w:lineRule="auto" w:line="360"/>
        <w:rPr>
          <w:rFonts w:ascii="Taiwanese Serif;Times New Roman" w:hAnsi="Taiwanese Serif;Times New Roman" w:cs="Taiwanese Serif;Times New Roman"/>
        </w:rPr>
      </w:pPr>
      <w:r>
        <w:rPr>
          <w:rFonts w:ascii="Taiwanese Serif;Times New Roman" w:hAnsi="Taiwanese Serif;Times New Roman" w:cs="Taiwanese Serif;Times New Roman"/>
        </w:rPr>
        <w:t>雙雁影：陳達儒作詞、蘇桐作曲。</w:t>
      </w:r>
    </w:p>
    <w:p>
      <w:pPr>
        <w:pStyle w:val="Normal"/>
        <w:spacing w:lineRule="auto" w:line="360"/>
        <w:rPr>
          <w:rFonts w:ascii="Taiwanese Serif;Times New Roman" w:hAnsi="Taiwanese Serif;Times New Roman" w:cs="Taiwanese Serif;Times New Roman"/>
        </w:rPr>
      </w:pPr>
      <w:r>
        <w:rPr>
          <w:rFonts w:ascii="Taiwanese Serif;Times New Roman" w:hAnsi="Taiwanese Serif;Times New Roman" w:cs="Taiwanese Serif;Times New Roman"/>
        </w:rPr>
        <w:t>青春嶺：陳達儒作詞、蘇桐作曲。</w:t>
      </w:r>
    </w:p>
    <w:p>
      <w:pPr>
        <w:pStyle w:val="Normal"/>
        <w:spacing w:lineRule="auto" w:line="360"/>
        <w:rPr>
          <w:rFonts w:ascii="Taiwanese Serif;Times New Roman" w:hAnsi="Taiwanese Serif;Times New Roman" w:cs="Taiwanese Serif;Times New Roman"/>
        </w:rPr>
      </w:pPr>
      <w:r>
        <w:rPr>
          <w:rFonts w:ascii="Taiwanese Serif;Times New Roman" w:hAnsi="Taiwanese Serif;Times New Roman" w:cs="Taiwanese Serif;Times New Roman"/>
        </w:rPr>
        <w:t>阮不知啦：陳達儒作詞、吳家成作曲。</w:t>
      </w:r>
    </w:p>
    <w:p>
      <w:pPr>
        <w:pStyle w:val="Normal"/>
        <w:spacing w:lineRule="auto" w:line="360"/>
        <w:rPr>
          <w:rFonts w:ascii="Taiwanese Serif;Times New Roman" w:hAnsi="Taiwanese Serif;Times New Roman" w:cs="Taiwanese Serif;Times New Roman"/>
        </w:rPr>
      </w:pPr>
      <w:r>
        <w:rPr>
          <w:rFonts w:ascii="Taiwanese Serif;Times New Roman" w:hAnsi="Taiwanese Serif;Times New Roman" w:cs="Taiwanese Serif;Times New Roman"/>
        </w:rPr>
        <w:t>港邊惜別：陳達儒作詞、吳家成作曲。</w:t>
      </w:r>
    </w:p>
    <w:p>
      <w:pPr>
        <w:pStyle w:val="Normal"/>
        <w:spacing w:lineRule="auto" w:line="360"/>
        <w:rPr>
          <w:rFonts w:ascii="Taiwanese Serif;Times New Roman" w:hAnsi="Taiwanese Serif;Times New Roman" w:cs="Taiwanese Serif;Times New Roman"/>
        </w:rPr>
      </w:pPr>
      <w:r>
        <w:rPr>
          <w:rFonts w:ascii="Taiwanese Serif;Times New Roman" w:hAnsi="Taiwanese Serif;Times New Roman" w:cs="Taiwanese Serif;Times New Roman"/>
        </w:rPr>
        <w:t>白牡丹：陳達儒作詞、陳秋霖作曲。</w:t>
      </w:r>
    </w:p>
    <w:p>
      <w:pPr>
        <w:pStyle w:val="Normal"/>
        <w:spacing w:lineRule="auto" w:line="360"/>
        <w:rPr>
          <w:rFonts w:ascii="Taiwanese Serif;Times New Roman" w:hAnsi="Taiwanese Serif;Times New Roman" w:cs="Taiwanese Serif;Times New Roman"/>
        </w:rPr>
      </w:pPr>
      <w:r>
        <w:rPr>
          <w:rFonts w:ascii="Taiwanese Serif;Times New Roman" w:hAnsi="Taiwanese Serif;Times New Roman" w:cs="Taiwanese Serif;Times New Roman"/>
        </w:rPr>
        <w:t>送出航：陳達儒作詞、林禮涵作曲。</w:t>
      </w:r>
    </w:p>
    <w:p>
      <w:pPr>
        <w:pStyle w:val="Normal"/>
        <w:spacing w:lineRule="auto" w:line="360"/>
        <w:rPr>
          <w:rFonts w:ascii="Taiwanese Serif;Times New Roman" w:hAnsi="Taiwanese Serif;Times New Roman" w:cs="Taiwanese Serif;Times New Roman"/>
        </w:rPr>
      </w:pPr>
      <w:r>
        <w:rPr>
          <w:rFonts w:ascii="Taiwanese Serif;Times New Roman" w:hAnsi="Taiwanese Serif;Times New Roman" w:cs="Taiwanese Serif;Times New Roman"/>
        </w:rPr>
        <w:t>滿面春風：周添望作詞、鄧雨賢作曲。</w:t>
      </w:r>
    </w:p>
    <w:p>
      <w:pPr>
        <w:pStyle w:val="Normal"/>
        <w:spacing w:lineRule="auto" w:line="360"/>
        <w:rPr>
          <w:rFonts w:ascii="Taiwanese Serif;Times New Roman" w:hAnsi="Taiwanese Serif;Times New Roman" w:cs="Taiwanese Serif;Times New Roman"/>
        </w:rPr>
      </w:pPr>
      <w:r>
        <w:rPr>
          <w:rFonts w:ascii="Taiwanese Serif;Times New Roman" w:hAnsi="Taiwanese Serif;Times New Roman" w:cs="Taiwanese Serif;Times New Roman"/>
        </w:rPr>
        <w:t>春花望露：江中清詞、江中清作曲。</w:t>
      </w:r>
    </w:p>
    <w:p>
      <w:pPr>
        <w:pStyle w:val="Normal"/>
        <w:spacing w:lineRule="auto" w:line="360"/>
        <w:rPr>
          <w:rFonts w:ascii="Taiwanese Serif;Times New Roman" w:hAnsi="Taiwanese Serif;Times New Roman" w:cs="Taiwanese Serif;Times New Roman"/>
          <w:u w:val="single"/>
        </w:rPr>
      </w:pPr>
      <w:r>
        <w:rPr>
          <w:rFonts w:ascii="Taiwanese Serif;Times New Roman" w:hAnsi="Taiwanese Serif;Times New Roman" w:cs="Taiwanese Serif;Times New Roman"/>
        </w:rPr>
        <w:t>春宵夢：周添望作詞、周添望作曲。</w:t>
      </w:r>
    </w:p>
    <w:p>
      <w:pPr>
        <w:pStyle w:val="Normal"/>
        <w:spacing w:lineRule="auto" w:line="360"/>
        <w:rPr>
          <w:rFonts w:ascii="Taiwanese Serif;Times New Roman" w:hAnsi="Taiwanese Serif;Times New Roman" w:cs="Taiwanese Serif;Times New Roman"/>
        </w:rPr>
      </w:pPr>
      <w:r>
        <w:rPr>
          <w:rFonts w:ascii="Taiwanese Serif;Times New Roman" w:hAnsi="Taiwanese Serif;Times New Roman" w:cs="Taiwanese Serif;Times New Roman"/>
        </w:rPr>
        <w:t>望你早歸：那卡若詞、楊三郎作曲。</w:t>
      </w:r>
    </w:p>
    <w:p>
      <w:pPr>
        <w:pStyle w:val="Normal"/>
        <w:spacing w:lineRule="auto" w:line="360"/>
        <w:rPr>
          <w:rFonts w:ascii="Taiwanese Serif;Times New Roman" w:hAnsi="Taiwanese Serif;Times New Roman" w:cs="Taiwanese Serif;Times New Roman"/>
        </w:rPr>
      </w:pPr>
      <w:r>
        <w:rPr>
          <w:rFonts w:ascii="Taiwanese Serif;Times New Roman" w:hAnsi="Taiwanese Serif;Times New Roman" w:cs="Taiwanese Serif;Times New Roman"/>
        </w:rPr>
        <w:t>黃昏再會：林天津作詞、楊三郎作曲。</w:t>
      </w:r>
    </w:p>
    <w:p>
      <w:pPr>
        <w:pStyle w:val="Normal"/>
        <w:spacing w:lineRule="auto" w:line="360"/>
        <w:rPr>
          <w:rFonts w:ascii="Taiwanese Serif;Times New Roman" w:hAnsi="Taiwanese Serif;Times New Roman" w:cs="Taiwanese Serif;Times New Roman"/>
        </w:rPr>
      </w:pPr>
      <w:r>
        <w:rPr>
          <w:rFonts w:ascii="Taiwanese Serif;Times New Roman" w:hAnsi="Taiwanese Serif;Times New Roman" w:cs="Taiwanese Serif;Times New Roman"/>
        </w:rPr>
        <w:t>台灣小調：鄭志峰詞、許石作曲。</w:t>
      </w:r>
    </w:p>
    <w:p>
      <w:pPr>
        <w:pStyle w:val="Normal"/>
        <w:spacing w:lineRule="auto" w:line="360"/>
        <w:rPr>
          <w:rFonts w:ascii="Taiwanese Serif;Times New Roman" w:hAnsi="Taiwanese Serif;Times New Roman" w:cs="Taiwanese Serif;Times New Roman"/>
        </w:rPr>
      </w:pPr>
      <w:r>
        <w:rPr>
          <w:rFonts w:ascii="Taiwanese Serif;Times New Roman" w:hAnsi="Taiwanese Serif;Times New Roman" w:cs="Taiwanese Serif;Times New Roman"/>
        </w:rPr>
        <w:t>安平追想曲：陳達儒作詞、許石作曲。</w:t>
      </w:r>
    </w:p>
    <w:p>
      <w:pPr>
        <w:pStyle w:val="Normal"/>
        <w:spacing w:lineRule="auto" w:line="360"/>
        <w:rPr>
          <w:rFonts w:ascii="Taiwanese Serif;Times New Roman" w:hAnsi="Taiwanese Serif;Times New Roman" w:cs="Taiwanese Serif;Times New Roman"/>
        </w:rPr>
      </w:pPr>
      <w:r>
        <w:rPr>
          <w:rFonts w:ascii="Taiwanese Serif;Times New Roman" w:hAnsi="Taiwanese Serif;Times New Roman" w:cs="Taiwanese Serif;Times New Roman"/>
        </w:rPr>
        <w:t>孤戀花：周添望作詞、楊三郎作曲。</w:t>
      </w:r>
    </w:p>
    <w:p>
      <w:pPr>
        <w:pStyle w:val="Normal"/>
        <w:spacing w:lineRule="auto" w:line="360"/>
        <w:rPr>
          <w:rFonts w:ascii="Taiwanese Serif;Times New Roman" w:hAnsi="Taiwanese Serif;Times New Roman" w:cs="Taiwanese Serif;Times New Roman"/>
        </w:rPr>
      </w:pPr>
      <w:r>
        <w:rPr>
          <w:rFonts w:ascii="Taiwanese Serif;Times New Roman" w:hAnsi="Taiwanese Serif;Times New Roman" w:cs="Taiwanese Serif;Times New Roman"/>
          <w:bCs/>
        </w:rPr>
        <w:t>杯底不可飼金魚</w:t>
      </w:r>
      <w:r>
        <w:rPr>
          <w:rFonts w:ascii="Taiwanese Serif;Times New Roman" w:hAnsi="Taiwanese Serif;Times New Roman" w:cs="Taiwanese Serif;Times New Roman"/>
        </w:rPr>
        <w:t>：呂泉生詞作曲。</w:t>
      </w:r>
    </w:p>
    <w:p>
      <w:pPr>
        <w:pStyle w:val="Normal"/>
        <w:spacing w:lineRule="auto" w:line="360"/>
        <w:rPr>
          <w:rFonts w:ascii="Taiwanese Serif;Times New Roman" w:hAnsi="Taiwanese Serif;Times New Roman" w:cs="Taiwanese Serif;Times New Roman"/>
        </w:rPr>
      </w:pPr>
      <w:r>
        <w:rPr>
          <w:rFonts w:ascii="Taiwanese Serif;Times New Roman" w:hAnsi="Taiwanese Serif;Times New Roman" w:cs="Taiwanese Serif;Times New Roman"/>
        </w:rPr>
        <w:t>秋風夜雨：周添望作詞、楊三郎作曲。</w:t>
      </w:r>
    </w:p>
    <w:p>
      <w:pPr>
        <w:pStyle w:val="Normal"/>
        <w:spacing w:lineRule="auto" w:line="360"/>
        <w:rPr>
          <w:rFonts w:ascii="Taiwanese Serif;Times New Roman" w:hAnsi="Taiwanese Serif;Times New Roman" w:cs="Taiwanese Serif;Times New Roman"/>
        </w:rPr>
      </w:pPr>
      <w:r>
        <w:rPr>
          <w:rFonts w:ascii="Taiwanese Serif;Times New Roman" w:hAnsi="Taiwanese Serif;Times New Roman" w:cs="Taiwanese Serif;Times New Roman"/>
        </w:rPr>
        <w:t>淡水暮色：葉俊麟詞、洪一峰作曲。</w:t>
      </w:r>
    </w:p>
    <w:p>
      <w:pPr>
        <w:pStyle w:val="Normal"/>
        <w:spacing w:lineRule="auto" w:line="360"/>
        <w:rPr>
          <w:rFonts w:ascii="Taiwanese Serif;Times New Roman" w:hAnsi="Taiwanese Serif;Times New Roman" w:cs="Taiwanese Serif;Times New Roman"/>
        </w:rPr>
      </w:pPr>
      <w:r>
        <w:rPr>
          <w:rFonts w:ascii="Taiwanese Serif;Times New Roman" w:hAnsi="Taiwanese Serif;Times New Roman" w:cs="Taiwanese Serif;Times New Roman"/>
        </w:rPr>
        <w:t>黯淡的月：葉俊麟詞、吳晉淮作曲。</w:t>
      </w:r>
    </w:p>
    <w:p>
      <w:pPr>
        <w:pStyle w:val="Normal"/>
        <w:spacing w:lineRule="auto" w:line="360"/>
        <w:rPr>
          <w:rFonts w:ascii="Taiwanese Serif;Times New Roman" w:hAnsi="Taiwanese Serif;Times New Roman" w:cs="Taiwanese Serif;Times New Roman"/>
        </w:rPr>
      </w:pPr>
      <w:r>
        <w:rPr>
          <w:rFonts w:ascii="Taiwanese Serif;Times New Roman" w:hAnsi="Taiwanese Serif;Times New Roman" w:cs="Taiwanese Serif;Times New Roman"/>
        </w:rPr>
        <w:t>西北雨：周添望作詞曲。</w:t>
      </w:r>
    </w:p>
    <w:p>
      <w:pPr>
        <w:pStyle w:val="Normal"/>
        <w:spacing w:lineRule="auto" w:line="360"/>
        <w:rPr>
          <w:rFonts w:ascii="Taiwanese Serif;Times New Roman" w:hAnsi="Taiwanese Serif;Times New Roman" w:cs="Taiwanese Serif;Times New Roman"/>
        </w:rPr>
      </w:pPr>
      <w:r>
        <w:rPr>
          <w:rFonts w:ascii="Taiwanese Serif;Times New Roman" w:hAnsi="Taiwanese Serif;Times New Roman" w:cs="Taiwanese Serif;Times New Roman"/>
        </w:rPr>
        <w:t>半暝行：李臨秋作詞、林二作曲。</w:t>
      </w:r>
    </w:p>
    <w:p>
      <w:pPr>
        <w:pStyle w:val="Normal"/>
        <w:spacing w:lineRule="auto" w:line="360"/>
        <w:rPr>
          <w:rFonts w:ascii="Taiwanese Serif;Times New Roman" w:hAnsi="Taiwanese Serif;Times New Roman" w:cs="Taiwanese Serif;Times New Roman"/>
        </w:rPr>
      </w:pPr>
      <w:r>
        <w:rPr>
          <w:rFonts w:ascii="Taiwanese Serif;Times New Roman" w:hAnsi="Taiwanese Serif;Times New Roman" w:cs="Taiwanese Serif;Times New Roman"/>
        </w:rPr>
        <w:t>相思海：李臨秋作詞林二作曲。</w:t>
      </w:r>
    </w:p>
    <w:p>
      <w:pPr>
        <w:pStyle w:val="Normal"/>
        <w:spacing w:lineRule="auto" w:line="360"/>
        <w:rPr>
          <w:rFonts w:ascii="Taiwanese Serif;Times New Roman" w:hAnsi="Taiwanese Serif;Times New Roman" w:cs="Taiwanese Serif;Times New Roman"/>
        </w:rPr>
      </w:pPr>
      <w:r>
        <w:rPr>
          <w:rFonts w:ascii="Taiwanese Serif;Times New Roman" w:hAnsi="Taiwanese Serif;Times New Roman" w:cs="Taiwanese Serif;Times New Roman"/>
        </w:rPr>
        <w:t>正月調：簡上仁編詞、作曲。</w:t>
      </w:r>
    </w:p>
    <w:p>
      <w:pPr>
        <w:pStyle w:val="Normal"/>
        <w:spacing w:lineRule="auto" w:line="360"/>
        <w:rPr>
          <w:rFonts w:ascii="Taiwanese Serif;Times New Roman" w:hAnsi="Taiwanese Serif;Times New Roman" w:cs="Taiwanese Serif;Times New Roman"/>
        </w:rPr>
      </w:pPr>
      <w:r>
        <w:rPr>
          <w:rFonts w:ascii="Taiwanese Serif;Times New Roman" w:hAnsi="Taiwanese Serif;Times New Roman" w:cs="Taiwanese Serif;Times New Roman"/>
        </w:rPr>
        <w:t>酒店門前：周添望作詞、林二作曲。</w:t>
      </w:r>
    </w:p>
    <w:p>
      <w:pPr>
        <w:pStyle w:val="Normal"/>
        <w:spacing w:lineRule="auto" w:line="360"/>
        <w:rPr>
          <w:rFonts w:ascii="Taiwanese Serif;Times New Roman" w:hAnsi="Taiwanese Serif;Times New Roman" w:cs="Taiwanese Serif;Times New Roman"/>
        </w:rPr>
      </w:pPr>
      <w:r>
        <w:rPr>
          <w:rFonts w:ascii="Taiwanese Serif;Times New Roman" w:hAnsi="Taiwanese Serif;Times New Roman" w:cs="Taiwanese Serif;Times New Roman"/>
        </w:rPr>
        <w:t>壓歲錢：簡上仁編詞、作曲。</w:t>
      </w:r>
    </w:p>
    <w:p>
      <w:pPr>
        <w:pStyle w:val="Normal"/>
        <w:spacing w:lineRule="auto" w:line="360"/>
        <w:rPr>
          <w:rFonts w:ascii="Taiwanese Serif;Times New Roman" w:hAnsi="Taiwanese Serif;Times New Roman" w:cs="Taiwanese Serif;Times New Roman"/>
        </w:rPr>
      </w:pPr>
      <w:r>
        <w:rPr>
          <w:rFonts w:ascii="Taiwanese Serif;Times New Roman" w:hAnsi="Taiwanese Serif;Times New Roman" w:cs="Taiwanese Serif;Times New Roman"/>
        </w:rPr>
        <w:t>以上</w:t>
      </w:r>
      <w:r>
        <w:rPr>
          <w:rFonts w:cs="Taiwanese Serif;Times New Roman" w:ascii="Taiwanese Serif;Times New Roman" w:hAnsi="Taiwanese Serif;Times New Roman"/>
        </w:rPr>
        <w:t>c</w:t>
      </w:r>
      <w:r>
        <w:rPr>
          <w:rFonts w:cs="Taiwanese Serif;Times New Roman" w:ascii="Taiwanese Serif;Times New Roman" w:hAnsi="Taiwanese Serif;Times New Roman"/>
        </w:rPr>
        <w:t>it</w:t>
      </w:r>
      <w:r>
        <w:rPr>
          <w:rFonts w:ascii="Taiwanese Serif;Times New Roman" w:hAnsi="Taiwanese Serif;Times New Roman" w:cs="Taiwanese Serif;Times New Roman"/>
        </w:rPr>
        <w:t>三十四首歌，除了簡上仁教授兩首自創的歌謠，不知是不是</w:t>
      </w:r>
      <w:r>
        <w:rPr>
          <w:rFonts w:cs="Taiwanese Serif;Times New Roman" w:ascii="Taiwanese Serif;Times New Roman" w:hAnsi="Taiwanese Serif;Times New Roman"/>
        </w:rPr>
        <w:t>ë</w:t>
      </w:r>
      <w:r>
        <w:rPr>
          <w:rFonts w:cs="Taiwanese Serif;Times New Roman" w:ascii="Taiwanese Serif;Times New Roman" w:hAnsi="Taiwanese Serif;Times New Roman"/>
        </w:rPr>
        <w:t>- t</w:t>
      </w:r>
      <w:r>
        <w:rPr>
          <w:rFonts w:cs="Taiwanese Serif;Times New Roman" w:ascii="Taiwanese Serif;Times New Roman" w:hAnsi="Taiwanese Serif;Times New Roman"/>
        </w:rPr>
        <w:t>àng</w:t>
      </w:r>
      <w:r>
        <w:rPr>
          <w:rFonts w:ascii="Taiwanese Serif;Times New Roman" w:hAnsi="Taiwanese Serif;Times New Roman" w:cs="Taiwanese Serif;Times New Roman"/>
        </w:rPr>
        <w:t>列入台灣流行歌曲以外，其他統計落來，內地悲情</w:t>
      </w:r>
      <w:r>
        <w:rPr>
          <w:rFonts w:cs="Taiwanese Serif;Times New Roman" w:ascii="Taiwanese Serif;Times New Roman" w:hAnsi="Taiwanese Serif;Times New Roman"/>
        </w:rPr>
        <w:t>ê</w:t>
      </w:r>
      <w:r>
        <w:rPr>
          <w:rFonts w:ascii="Taiwanese Serif;Times New Roman" w:hAnsi="Taiwanese Serif;Times New Roman" w:cs="Taiwanese Serif;Times New Roman"/>
        </w:rPr>
        <w:t>歌曲有二十三首，特別提出淡水暮色這首歌：</w:t>
      </w:r>
    </w:p>
    <w:p>
      <w:pPr>
        <w:pStyle w:val="Normal"/>
        <w:spacing w:lineRule="auto" w:line="360"/>
        <w:rPr>
          <w:rFonts w:ascii="Taiwanese Serif;Times New Roman" w:hAnsi="Taiwanese Serif;Times New Roman" w:cs="Taiwanese Serif;Times New Roman"/>
        </w:rPr>
      </w:pPr>
      <w:r>
        <w:rPr>
          <w:rFonts w:ascii="Taiwanese Serif;Times New Roman" w:hAnsi="Taiwanese Serif;Times New Roman" w:cs="Taiwanese Serif;Times New Roman"/>
        </w:rPr>
        <w:t>伊</w:t>
      </w:r>
      <w:r>
        <w:rPr>
          <w:rFonts w:cs="Taiwanese Serif;Times New Roman" w:ascii="Taiwanese Serif;Times New Roman" w:hAnsi="Taiwanese Serif;Times New Roman"/>
        </w:rPr>
        <w:t>ê</w:t>
      </w:r>
      <w:r>
        <w:rPr>
          <w:rFonts w:cs="Taiwanese Serif;Times New Roman" w:ascii="Taiwanese Serif;Times New Roman" w:hAnsi="Taiwanese Serif;Times New Roman"/>
        </w:rPr>
        <w:t xml:space="preserve"> </w:t>
      </w:r>
      <w:r>
        <w:rPr>
          <w:rFonts w:cs="Taiwanese Serif;Times New Roman" w:ascii="Taiwanese Serif;Times New Roman" w:hAnsi="Taiwanese Serif;Times New Roman"/>
        </w:rPr>
        <w:t xml:space="preserve">meloli </w:t>
      </w:r>
      <w:r>
        <w:rPr>
          <w:rFonts w:ascii="Taiwanese Serif;Times New Roman" w:hAnsi="Taiwanese Serif;Times New Roman" w:cs="Taiwanese Serif;Times New Roman"/>
        </w:rPr>
        <w:t>總共有三</w:t>
      </w:r>
      <w:r>
        <w:rPr>
          <w:rFonts w:cs="Taiwanese Serif;Times New Roman" w:ascii="Taiwanese Serif;Times New Roman" w:hAnsi="Taiwanese Serif;Times New Roman"/>
        </w:rPr>
        <w:t>ph</w:t>
      </w:r>
      <w:r>
        <w:rPr>
          <w:rFonts w:cs="Taiwanese Serif;Times New Roman" w:ascii="Taiwanese Serif;Times New Roman" w:hAnsi="Taiwanese Serif;Times New Roman"/>
        </w:rPr>
        <w:t>a,</w:t>
      </w:r>
      <w:r>
        <w:rPr>
          <w:rFonts w:ascii="Taiwanese Serif;Times New Roman" w:hAnsi="Taiwanese Serif;Times New Roman" w:cs="Taiwanese Serif;Times New Roman"/>
        </w:rPr>
        <w:t>其中兩</w:t>
      </w:r>
      <w:r>
        <w:rPr>
          <w:rFonts w:cs="Taiwanese Serif;Times New Roman" w:ascii="Taiwanese Serif;Times New Roman" w:hAnsi="Taiwanese Serif;Times New Roman"/>
        </w:rPr>
        <w:t>ph</w:t>
      </w:r>
      <w:r>
        <w:rPr>
          <w:rFonts w:cs="Taiwanese Serif;Times New Roman" w:ascii="Taiwanese Serif;Times New Roman" w:hAnsi="Taiwanese Serif;Times New Roman"/>
        </w:rPr>
        <w:t>a</w:t>
      </w:r>
      <w:r>
        <w:rPr>
          <w:rFonts w:ascii="Taiwanese Serif;Times New Roman" w:hAnsi="Taiwanese Serif;Times New Roman" w:cs="Taiwanese Serif;Times New Roman"/>
        </w:rPr>
        <w:t>是訴悲情</w:t>
      </w:r>
      <w:r>
        <w:rPr>
          <w:rFonts w:cs="Taiwanese Serif;Times New Roman" w:ascii="Taiwanese Serif;Times New Roman" w:hAnsi="Taiwanese Serif;Times New Roman"/>
        </w:rPr>
        <w:t>ê</w:t>
      </w:r>
      <w:r>
        <w:rPr>
          <w:rFonts w:ascii="Taiwanese Serif;Times New Roman" w:hAnsi="Taiwanese Serif;Times New Roman" w:cs="Taiwanese Serif;Times New Roman"/>
        </w:rPr>
        <w:t>涵意。第二</w:t>
      </w:r>
      <w:r>
        <w:rPr>
          <w:rFonts w:cs="Taiwanese Serif;Times New Roman" w:ascii="Taiwanese Serif;Times New Roman" w:hAnsi="Taiwanese Serif;Times New Roman"/>
        </w:rPr>
        <w:t>ph</w:t>
      </w:r>
      <w:r>
        <w:rPr>
          <w:rFonts w:cs="Taiwanese Serif;Times New Roman" w:ascii="Taiwanese Serif;Times New Roman" w:hAnsi="Taiwanese Serif;Times New Roman"/>
        </w:rPr>
        <w:t>a</w:t>
      </w:r>
      <w:r>
        <w:rPr>
          <w:rFonts w:ascii="Taiwanese Serif;Times New Roman" w:hAnsi="Taiwanese Serif;Times New Roman" w:cs="Taiwanese Serif;Times New Roman"/>
        </w:rPr>
        <w:t>雖然是點出鳥隻啼叫</w:t>
      </w:r>
      <w:r>
        <w:rPr>
          <w:rFonts w:cs="Taiwanese Serif;Times New Roman" w:ascii="Taiwanese Serif;Times New Roman" w:hAnsi="Taiwanese Serif;Times New Roman"/>
        </w:rPr>
        <w:t>ê</w:t>
      </w:r>
      <w:r>
        <w:rPr>
          <w:rFonts w:ascii="Taiwanese Serif;Times New Roman" w:hAnsi="Taiwanese Serif;Times New Roman" w:cs="Taiwanese Serif;Times New Roman"/>
        </w:rPr>
        <w:t>美妙動心肝；不</w:t>
      </w:r>
      <w:r>
        <w:rPr>
          <w:rFonts w:cs="Taiwanese Serif;Times New Roman" w:ascii="Taiwanese Serif;Times New Roman" w:hAnsi="Taiwanese Serif;Times New Roman"/>
        </w:rPr>
        <w:t>l</w:t>
      </w:r>
      <w:r>
        <w:rPr>
          <w:rFonts w:cs="Taiwanese Serif;Times New Roman" w:ascii="Taiwanese Serif;Times New Roman" w:hAnsi="Taiwanese Serif;Times New Roman"/>
        </w:rPr>
        <w:t>i</w:t>
      </w:r>
      <w:r>
        <w:rPr>
          <w:rFonts w:ascii="Taiwanese Serif;Times New Roman" w:hAnsi="Taiwanese Serif;Times New Roman" w:cs="Taiwanese Serif;Times New Roman"/>
        </w:rPr>
        <w:t>過，這隻鳥隻是揣無伴</w:t>
      </w:r>
      <w:r>
        <w:rPr>
          <w:rFonts w:cs="Taiwanese Serif;Times New Roman" w:ascii="Taiwanese Serif;Times New Roman" w:hAnsi="Taiwanese Serif;Times New Roman"/>
        </w:rPr>
        <w:t>t</w:t>
      </w:r>
      <w:r>
        <w:rPr>
          <w:rFonts w:cs="Taiwanese Serif;Times New Roman" w:ascii="Taiwanese Serif;Times New Roman" w:hAnsi="Taiwanese Serif;Times New Roman"/>
        </w:rPr>
        <w:t>eh</w:t>
      </w:r>
      <w:r>
        <w:rPr>
          <w:rFonts w:ascii="Taiwanese Serif;Times New Roman" w:hAnsi="Taiwanese Serif;Times New Roman" w:cs="Taiwanese Serif;Times New Roman"/>
        </w:rPr>
        <w:t>啼叫，算起來嘛是另外一種</w:t>
      </w:r>
      <w:r>
        <w:rPr>
          <w:rFonts w:cs="Taiwanese Serif;Times New Roman" w:ascii="Taiwanese Serif;Times New Roman" w:hAnsi="Taiwanese Serif;Times New Roman"/>
        </w:rPr>
        <w:t>ê</w:t>
      </w:r>
      <w:r>
        <w:rPr>
          <w:rFonts w:ascii="Taiwanese Serif;Times New Roman" w:hAnsi="Taiwanese Serif;Times New Roman" w:cs="Taiwanese Serif;Times New Roman"/>
        </w:rPr>
        <w:t>悲愁。因此，</w:t>
      </w:r>
      <w:r>
        <w:rPr>
          <w:rFonts w:cs="Taiwanese Serif;Times New Roman" w:ascii="Taiwanese Serif;Times New Roman" w:hAnsi="Taiwanese Serif;Times New Roman"/>
        </w:rPr>
        <w:t>k</w:t>
      </w:r>
      <w:r>
        <w:rPr>
          <w:rFonts w:cs="Taiwanese Serif;Times New Roman" w:ascii="Taiwanese Serif;Times New Roman" w:hAnsi="Taiwanese Serif;Times New Roman"/>
        </w:rPr>
        <w:t xml:space="preserve">ah </w:t>
      </w:r>
      <w:r>
        <w:rPr>
          <w:rFonts w:cs="Taiwanese Serif;Times New Roman" w:ascii="Taiwanese Serif;Times New Roman" w:hAnsi="Taiwanese Serif;Times New Roman"/>
        </w:rPr>
        <w:t>k</w:t>
      </w:r>
      <w:r>
        <w:rPr>
          <w:rFonts w:cs="Taiwanese Serif;Times New Roman" w:ascii="Taiwanese Serif;Times New Roman" w:hAnsi="Taiwanese Serif;Times New Roman"/>
        </w:rPr>
        <w:t>iöng-</w:t>
      </w:r>
      <w:r>
        <w:rPr>
          <w:rFonts w:cs="Taiwanese Serif;Times New Roman" w:ascii="Taiwanese Serif;Times New Roman" w:hAnsi="Taiwanese Serif;Times New Roman"/>
        </w:rPr>
        <w:t xml:space="preserve"> k</w:t>
      </w:r>
      <w:r>
        <w:rPr>
          <w:rFonts w:cs="Taiwanese Serif;Times New Roman" w:ascii="Taiwanese Serif;Times New Roman" w:hAnsi="Taiwanese Serif;Times New Roman"/>
        </w:rPr>
        <w:t>iöng-</w:t>
      </w:r>
      <w:r>
        <w:rPr>
          <w:rFonts w:cs="Taiwanese Serif;Times New Roman" w:ascii="Taiwanese Serif;Times New Roman" w:hAnsi="Taiwanese Serif;Times New Roman"/>
        </w:rPr>
        <w:t>-l</w:t>
      </w:r>
      <w:r>
        <w:rPr>
          <w:rFonts w:cs="Taiwanese Serif;Times New Roman" w:ascii="Taiwanese Serif;Times New Roman" w:hAnsi="Taiwanese Serif;Times New Roman"/>
        </w:rPr>
        <w:t>ê</w:t>
      </w:r>
      <w:r>
        <w:rPr>
          <w:rFonts w:ascii="Taiwanese Serif;Times New Roman" w:hAnsi="Taiwanese Serif;Times New Roman" w:cs="Taiwanese Serif;Times New Roman"/>
        </w:rPr>
        <w:t>，悲情</w:t>
      </w:r>
      <w:r>
        <w:rPr>
          <w:rFonts w:cs="Taiwanese Serif;Times New Roman" w:ascii="Taiwanese Serif;Times New Roman" w:hAnsi="Taiwanese Serif;Times New Roman"/>
        </w:rPr>
        <w:t>ê</w:t>
      </w:r>
      <w:r>
        <w:rPr>
          <w:rFonts w:ascii="Taiwanese Serif;Times New Roman" w:hAnsi="Taiwanese Serif;Times New Roman" w:cs="Taiwanese Serif;Times New Roman"/>
        </w:rPr>
        <w:t>歌曲就有六成七以上。</w:t>
      </w:r>
    </w:p>
    <w:p>
      <w:pPr>
        <w:pStyle w:val="Normal"/>
        <w:spacing w:lineRule="auto" w:line="360"/>
        <w:rPr>
          <w:rFonts w:ascii="Taiwanese Serif;Times New Roman" w:hAnsi="Taiwanese Serif;Times New Roman" w:cs="Taiwanese Serif;Times New Roman"/>
        </w:rPr>
      </w:pPr>
      <w:r>
        <w:rPr>
          <w:rFonts w:cs="Taiwanese Serif;Times New Roman" w:ascii="Taiwanese Serif;Times New Roman" w:hAnsi="Taiwanese Serif;Times New Roman"/>
        </w:rPr>
      </w:r>
    </w:p>
    <w:p>
      <w:pPr>
        <w:pStyle w:val="Normal"/>
        <w:spacing w:lineRule="auto" w:line="360"/>
        <w:rPr>
          <w:rFonts w:ascii="Taiwanese Serif;Times New Roman" w:hAnsi="Taiwanese Serif;Times New Roman" w:cs="Taiwanese Serif;Times New Roman"/>
        </w:rPr>
      </w:pPr>
      <w:r>
        <w:rPr>
          <w:rFonts w:cs="Taiwanese Serif;Times New Roman" w:ascii="Taiwanese Serif;Times New Roman" w:hAnsi="Taiwanese Serif;Times New Roman"/>
        </w:rPr>
      </w:r>
    </w:p>
    <w:p>
      <w:pPr>
        <w:pStyle w:val="Normal"/>
        <w:spacing w:lineRule="auto" w:line="360"/>
        <w:rPr>
          <w:rFonts w:ascii="Taiwanese Serif;Times New Roman" w:hAnsi="Taiwanese Serif;Times New Roman" w:cs="Taiwanese Serif;Times New Roman"/>
        </w:rPr>
      </w:pPr>
      <w:r>
        <w:rPr>
          <w:rFonts w:cs="Taiwanese Serif;Times New Roman" w:ascii="Taiwanese Serif;Times New Roman" w:hAnsi="Taiwanese Serif;Times New Roman"/>
        </w:rPr>
      </w:r>
    </w:p>
    <w:p>
      <w:pPr>
        <w:pStyle w:val="Normal"/>
        <w:spacing w:lineRule="auto" w:line="360"/>
        <w:rPr>
          <w:rFonts w:ascii="Taiwanese Serif;Times New Roman" w:hAnsi="Taiwanese Serif;Times New Roman" w:cs="Taiwanese Serif;Times New Roman"/>
        </w:rPr>
      </w:pPr>
      <w:r>
        <w:rPr>
          <w:rFonts w:cs="Taiwanese Serif;Times New Roman" w:ascii="Taiwanese Serif;Times New Roman" w:hAnsi="Taiwanese Serif;Times New Roman"/>
        </w:rPr>
      </w:r>
    </w:p>
    <w:p>
      <w:pPr>
        <w:pStyle w:val="Normal"/>
        <w:spacing w:lineRule="auto" w:line="360"/>
        <w:rPr>
          <w:rFonts w:ascii="Taiwanese Serif;Times New Roman" w:hAnsi="Taiwanese Serif;Times New Roman" w:cs="Taiwanese Serif;Times New Roman"/>
        </w:rPr>
      </w:pPr>
      <w:r>
        <w:rPr>
          <w:rFonts w:cs="Taiwanese Serif;Times New Roman" w:ascii="Taiwanese Serif;Times New Roman" w:hAnsi="Taiwanese Serif;Times New Roman"/>
        </w:rPr>
      </w:r>
    </w:p>
    <w:p>
      <w:pPr>
        <w:pStyle w:val="Normal"/>
        <w:spacing w:lineRule="auto" w:line="360"/>
        <w:rPr>
          <w:rFonts w:ascii="Taiwanese Serif;Times New Roman" w:hAnsi="Taiwanese Serif;Times New Roman" w:cs="Taiwanese Serif;Times New Roman"/>
        </w:rPr>
      </w:pPr>
      <w:r>
        <w:rPr>
          <w:rFonts w:ascii="Taiwanese Serif;Times New Roman" w:hAnsi="Taiwanese Serif;Times New Roman" w:cs="Taiwanese Serif;Times New Roman"/>
        </w:rPr>
        <w:t>二</w:t>
      </w:r>
      <w:r>
        <w:rPr>
          <w:rFonts w:cs="Taiwanese Serif;Times New Roman" w:ascii="Taiwanese Serif;Times New Roman" w:hAnsi="Taiwanese Serif;Times New Roman"/>
        </w:rPr>
        <w:t>-1-3</w:t>
      </w:r>
      <w:r>
        <w:rPr>
          <w:rFonts w:ascii="Taiwanese Serif;Times New Roman" w:hAnsi="Taiwanese Serif;Times New Roman" w:cs="Taiwanese Serif;Times New Roman"/>
        </w:rPr>
        <w:t>線</w:t>
      </w:r>
      <w:r>
        <w:rPr>
          <w:rFonts w:cs="Taiwanese Serif;Times New Roman" w:ascii="Taiwanese Serif;Times New Roman" w:hAnsi="Taiwanese Serif;Times New Roman"/>
        </w:rPr>
        <w:t>B</w:t>
      </w:r>
      <w:r>
        <w:rPr>
          <w:rFonts w:ascii="Taiwanese Serif;Times New Roman" w:hAnsi="Taiwanese Serif;Times New Roman" w:cs="Taiwanese Serif;Times New Roman"/>
        </w:rPr>
        <w:t>：紀錄</w:t>
      </w:r>
      <w:r>
        <w:rPr>
          <w:rFonts w:cs="Taiwanese Serif;Times New Roman" w:ascii="Taiwanese Serif;Times New Roman" w:hAnsi="Taiwanese Serif;Times New Roman"/>
        </w:rPr>
        <w:t>1946</w:t>
      </w:r>
      <w:r>
        <w:rPr>
          <w:rFonts w:ascii="Taiwanese Serif;Times New Roman" w:hAnsi="Taiwanese Serif;Times New Roman" w:cs="Taiwanese Serif;Times New Roman"/>
        </w:rPr>
        <w:t>年到</w:t>
      </w:r>
      <w:r>
        <w:rPr>
          <w:rFonts w:cs="Taiwanese Serif;Times New Roman" w:ascii="Taiwanese Serif;Times New Roman" w:hAnsi="Taiwanese Serif;Times New Roman"/>
        </w:rPr>
        <w:t>1983</w:t>
      </w:r>
      <w:r>
        <w:rPr>
          <w:rFonts w:ascii="Taiwanese Serif;Times New Roman" w:hAnsi="Taiwanese Serif;Times New Roman" w:cs="Taiwanese Serif;Times New Roman"/>
        </w:rPr>
        <w:t>年其中年代代表流行歌：〈劃底線是為著區分歌曲〉</w:t>
      </w:r>
    </w:p>
    <w:tbl>
      <w:tblPr>
        <w:tblW w:w="8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980"/>
        <w:gridCol w:w="745"/>
        <w:gridCol w:w="2201"/>
        <w:gridCol w:w="696"/>
        <w:gridCol w:w="213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iwanese Serif;Times New Roman" w:hAnsi="Taiwanese Serif;Times New Roman" w:cs="Taiwanese Serif;Times New Roman"/>
              </w:rPr>
            </w:pPr>
            <w:r>
              <w:rPr>
                <w:rFonts w:cs="Taiwanese Serif;Times New Roman" w:ascii="Taiwanese Serif;Times New Roman" w:hAnsi="Taiwanese Serif;Times New Roman"/>
              </w:rPr>
              <w:t>19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iwanese Serif;Times New Roman" w:hAnsi="Taiwanese Serif;Times New Roman" w:cs="Taiwanese Serif;Times New Roman"/>
                <w:sz w:val="16"/>
                <w:szCs w:val="16"/>
              </w:rPr>
            </w:pPr>
            <w:r>
              <w:rPr>
                <w:rFonts w:ascii="Taiwanese Serif;Times New Roman" w:hAnsi="Taiwanese Serif;Times New Roman" w:cs="Taiwanese Serif;Times New Roman"/>
                <w:sz w:val="16"/>
                <w:szCs w:val="16"/>
              </w:rPr>
              <w:t>收酒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iwanese Serif;Times New Roman" w:hAnsi="Taiwanese Serif;Times New Roman" w:cs="Taiwanese Serif;Times New Roman"/>
              </w:rPr>
            </w:pPr>
            <w:r>
              <w:rPr>
                <w:rFonts w:cs="Taiwanese Serif;Times New Roman" w:ascii="Taiwanese Serif;Times New Roman" w:hAnsi="Taiwanese Serif;Times New Roman"/>
              </w:rPr>
              <w:t>195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iwanese Serif;Times New Roman" w:hAnsi="Taiwanese Serif;Times New Roman" w:cs="Taiwanese Serif;Times New Roman"/>
                <w:sz w:val="16"/>
                <w:szCs w:val="16"/>
              </w:rPr>
            </w:pPr>
            <w:r>
              <w:rPr>
                <w:rFonts w:ascii="Taiwanese Serif;Times New Roman" w:hAnsi="Taiwanese Serif;Times New Roman" w:cs="Taiwanese Serif;Times New Roman"/>
                <w:sz w:val="16"/>
                <w:szCs w:val="16"/>
              </w:rPr>
              <w:t>男性的復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iwanese Serif;Times New Roman" w:hAnsi="Taiwanese Serif;Times New Roman" w:cs="Taiwanese Serif;Times New Roman"/>
                <w:sz w:val="16"/>
                <w:szCs w:val="16"/>
              </w:rPr>
            </w:pPr>
            <w:r>
              <w:rPr>
                <w:rFonts w:cs="Taiwanese Serif;Times New Roman" w:ascii="Taiwanese Serif;Times New Roman" w:hAnsi="Taiwanese Serif;Times New Roman"/>
              </w:rPr>
              <w:t>196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iwanese Serif;Times New Roman" w:hAnsi="Taiwanese Serif;Times New Roman" w:cs="Taiwanese Serif;Times New Roman"/>
                <w:sz w:val="16"/>
                <w:szCs w:val="16"/>
              </w:rPr>
            </w:pPr>
            <w:r>
              <w:rPr>
                <w:rFonts w:ascii="Taiwanese Serif;Times New Roman" w:hAnsi="Taiwanese Serif;Times New Roman" w:cs="Taiwanese Serif;Times New Roman"/>
                <w:sz w:val="16"/>
                <w:szCs w:val="16"/>
              </w:rPr>
              <w:t>乎天下無情的男性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iwanese Serif;Times New Roman" w:hAnsi="Taiwanese Serif;Times New Roman" w:cs="Taiwanese Serif;Times New Roman"/>
              </w:rPr>
            </w:pPr>
            <w:r>
              <w:rPr>
                <w:rFonts w:cs="Taiwanese Serif;Times New Roman" w:ascii="Taiwanese Serif;Times New Roman" w:hAnsi="Taiwanese Serif;Times New Roman"/>
              </w:rPr>
              <w:t>19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iwanese Serif;Times New Roman" w:hAnsi="Taiwanese Serif;Times New Roman" w:cs="Taiwanese Serif;Times New Roman"/>
                <w:sz w:val="16"/>
                <w:szCs w:val="16"/>
              </w:rPr>
            </w:pPr>
            <w:r>
              <w:rPr>
                <w:rFonts w:ascii="Taiwanese Serif;Times New Roman" w:hAnsi="Taiwanese Serif;Times New Roman" w:cs="Taiwanese Serif;Times New Roman"/>
                <w:sz w:val="16"/>
                <w:szCs w:val="16"/>
              </w:rPr>
              <w:t>望你早歸</w:t>
            </w:r>
            <w:r>
              <w:rPr>
                <w:rFonts w:ascii="Taiwanese Serif;Times New Roman" w:hAnsi="Taiwanese Serif;Times New Roman" w:cs="Taiwanese Serif;Times New Roman"/>
                <w:sz w:val="16"/>
                <w:szCs w:val="16"/>
                <w:u w:val="single"/>
              </w:rPr>
              <w:t>苦戀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iwanese Serif;Times New Roman" w:hAnsi="Taiwanese Serif;Times New Roman" w:cs="Taiwanese Serif;Times New Roman"/>
              </w:rPr>
            </w:pPr>
            <w:r>
              <w:rPr>
                <w:rFonts w:cs="Taiwanese Serif;Times New Roman" w:ascii="Taiwanese Serif;Times New Roman" w:hAnsi="Taiwanese Serif;Times New Roman"/>
              </w:rPr>
              <w:t>195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iwanese Serif;Times New Roman" w:hAnsi="Taiwanese Serif;Times New Roman" w:cs="Taiwanese Serif;Times New Roman"/>
              </w:rPr>
            </w:pPr>
            <w:r>
              <w:rPr>
                <w:rFonts w:ascii="Taiwanese Serif;Times New Roman" w:hAnsi="Taiwanese Serif;Times New Roman" w:cs="Taiwanese Serif;Times New Roman"/>
                <w:sz w:val="16"/>
                <w:szCs w:val="16"/>
                <w:u w:val="single"/>
              </w:rPr>
              <w:t>孤女的願望</w:t>
            </w:r>
            <w:r>
              <w:rPr>
                <w:rFonts w:ascii="Taiwanese Serif;Times New Roman" w:hAnsi="Taiwanese Serif;Times New Roman" w:cs="Taiwanese Serif;Times New Roman"/>
                <w:sz w:val="16"/>
                <w:szCs w:val="16"/>
              </w:rPr>
              <w:t>落大雨那一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iwanese Serif;Times New Roman" w:hAnsi="Taiwanese Serif;Times New Roman" w:cs="Taiwanese Serif;Times New Roman"/>
              </w:rPr>
            </w:pPr>
            <w:r>
              <w:rPr>
                <w:rFonts w:cs="Taiwanese Serif;Times New Roman" w:ascii="Taiwanese Serif;Times New Roman" w:hAnsi="Taiwanese Serif;Times New Roman"/>
              </w:rPr>
              <w:t>196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iwanese Serif;Times New Roman" w:hAnsi="Taiwanese Serif;Times New Roman" w:cs="Taiwanese Serif;Times New Roman"/>
                <w:sz w:val="16"/>
                <w:szCs w:val="16"/>
              </w:rPr>
            </w:pPr>
            <w:r>
              <w:rPr>
                <w:rFonts w:ascii="Taiwanese Serif;Times New Roman" w:hAnsi="Taiwanese Serif;Times New Roman" w:cs="Taiwanese Serif;Times New Roman"/>
                <w:sz w:val="16"/>
                <w:szCs w:val="16"/>
              </w:rPr>
              <w:t>田莊兄哥</w:t>
            </w:r>
            <w:r>
              <w:rPr>
                <w:rFonts w:ascii="Taiwanese Serif;Times New Roman" w:hAnsi="Taiwanese Serif;Times New Roman" w:cs="Taiwanese Serif;Times New Roman"/>
                <w:sz w:val="16"/>
                <w:szCs w:val="16"/>
                <w:u w:val="single"/>
              </w:rPr>
              <w:t>為著十萬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iwanese Serif;Times New Roman" w:hAnsi="Taiwanese Serif;Times New Roman" w:cs="Taiwanese Serif;Times New Roman"/>
              </w:rPr>
            </w:pPr>
            <w:r>
              <w:rPr>
                <w:rFonts w:cs="Taiwanese Serif;Times New Roman" w:ascii="Taiwanese Serif;Times New Roman" w:hAnsi="Taiwanese Serif;Times New Roman"/>
              </w:rPr>
              <w:t>19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iwanese Serif;Times New Roman" w:hAnsi="Taiwanese Serif;Times New Roman" w:cs="Taiwanese Serif;Times New Roman"/>
                <w:sz w:val="16"/>
                <w:szCs w:val="16"/>
              </w:rPr>
            </w:pPr>
            <w:r>
              <w:rPr>
                <w:rFonts w:ascii="Taiwanese Serif;Times New Roman" w:hAnsi="Taiwanese Serif;Times New Roman" w:cs="Taiwanese Serif;Times New Roman"/>
                <w:sz w:val="16"/>
                <w:szCs w:val="16"/>
              </w:rPr>
              <w:t>補破網</w:t>
            </w:r>
            <w:r>
              <w:rPr>
                <w:rFonts w:ascii="Taiwanese Serif;Times New Roman" w:hAnsi="Taiwanese Serif;Times New Roman" w:cs="Taiwanese Serif;Times New Roman"/>
                <w:sz w:val="16"/>
                <w:szCs w:val="16"/>
                <w:u w:val="single"/>
              </w:rPr>
              <w:t>異鄉夜月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iwanese Serif;Times New Roman" w:hAnsi="Taiwanese Serif;Times New Roman" w:cs="Taiwanese Serif;Times New Roman"/>
              </w:rPr>
            </w:pPr>
            <w:r>
              <w:rPr>
                <w:rFonts w:cs="Taiwanese Serif;Times New Roman" w:ascii="Taiwanese Serif;Times New Roman" w:hAnsi="Taiwanese Serif;Times New Roman"/>
              </w:rPr>
              <w:t>195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iwanese Serif;Times New Roman" w:hAnsi="Taiwanese Serif;Times New Roman" w:cs="Taiwanese Serif;Times New Roman"/>
              </w:rPr>
            </w:pPr>
            <w:r>
              <w:rPr>
                <w:rFonts w:ascii="Taiwanese Serif;Times New Roman" w:hAnsi="Taiwanese Serif;Times New Roman" w:cs="Taiwanese Serif;Times New Roman"/>
                <w:sz w:val="16"/>
                <w:szCs w:val="16"/>
              </w:rPr>
              <w:t>黯淡的月</w:t>
            </w:r>
            <w:r>
              <w:rPr>
                <w:rFonts w:ascii="Taiwanese Serif;Times New Roman" w:hAnsi="Taiwanese Serif;Times New Roman" w:cs="Taiwanese Serif;Times New Roman"/>
                <w:sz w:val="16"/>
                <w:szCs w:val="16"/>
                <w:u w:val="single"/>
              </w:rPr>
              <w:t>三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iwanese Serif;Times New Roman" w:hAnsi="Taiwanese Serif;Times New Roman" w:cs="Taiwanese Serif;Times New Roman"/>
              </w:rPr>
            </w:pPr>
            <w:r>
              <w:rPr>
                <w:rFonts w:cs="Taiwanese Serif;Times New Roman" w:ascii="Taiwanese Serif;Times New Roman" w:hAnsi="Taiwanese Serif;Times New Roman"/>
              </w:rPr>
              <w:t>196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iwanese Serif;Times New Roman" w:hAnsi="Taiwanese Serif;Times New Roman" w:cs="Taiwanese Serif;Times New Roman"/>
                <w:sz w:val="16"/>
                <w:szCs w:val="16"/>
              </w:rPr>
            </w:pPr>
            <w:r>
              <w:rPr>
                <w:rFonts w:ascii="Taiwanese Serif;Times New Roman" w:hAnsi="Taiwanese Serif;Times New Roman" w:cs="Taiwanese Serif;Times New Roman"/>
                <w:sz w:val="16"/>
                <w:szCs w:val="16"/>
              </w:rPr>
              <w:t>墓仔埔也敢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iwanese Serif;Times New Roman" w:hAnsi="Taiwanese Serif;Times New Roman" w:cs="Taiwanese Serif;Times New Roman"/>
              </w:rPr>
            </w:pPr>
            <w:r>
              <w:rPr>
                <w:rFonts w:cs="Taiwanese Serif;Times New Roman" w:ascii="Taiwanese Serif;Times New Roman" w:hAnsi="Taiwanese Serif;Times New Roman"/>
              </w:rPr>
              <w:t>19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iwanese Serif;Times New Roman" w:hAnsi="Taiwanese Serif;Times New Roman" w:cs="Taiwanese Serif;Times New Roman"/>
                <w:sz w:val="16"/>
                <w:szCs w:val="16"/>
              </w:rPr>
            </w:pPr>
            <w:r>
              <w:rPr>
                <w:rFonts w:ascii="Taiwanese Serif;Times New Roman" w:hAnsi="Taiwanese Serif;Times New Roman" w:cs="Taiwanese Serif;Times New Roman"/>
                <w:sz w:val="16"/>
                <w:szCs w:val="16"/>
              </w:rPr>
              <w:t>燒肉粽</w:t>
            </w:r>
            <w:r>
              <w:rPr>
                <w:rFonts w:ascii="Taiwanese Serif;Times New Roman" w:hAnsi="Taiwanese Serif;Times New Roman" w:cs="Taiwanese Serif;Times New Roman"/>
                <w:sz w:val="16"/>
                <w:szCs w:val="16"/>
                <w:u w:val="single"/>
              </w:rPr>
              <w:t>保衛大台灣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iwanese Serif;Times New Roman" w:hAnsi="Taiwanese Serif;Times New Roman" w:cs="Taiwanese Serif;Times New Roman"/>
              </w:rPr>
            </w:pPr>
            <w:r>
              <w:rPr>
                <w:rFonts w:cs="Taiwanese Serif;Times New Roman" w:ascii="Taiwanese Serif;Times New Roman" w:hAnsi="Taiwanese Serif;Times New Roman"/>
              </w:rPr>
              <w:t>195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aiwanese Serif;Times New Roman" w:hAnsi="Taiwanese Serif;Times New Roman" w:cs="Taiwanese Serif;Times New Roman"/>
                <w:sz w:val="16"/>
                <w:szCs w:val="16"/>
              </w:rPr>
              <w:t>誰人未想起故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iwanese Serif;Times New Roman" w:hAnsi="Taiwanese Serif;Times New Roman" w:cs="Taiwanese Serif;Times New Roman"/>
              </w:rPr>
            </w:pPr>
            <w:r>
              <w:rPr>
                <w:rFonts w:cs="Taiwanese Serif;Times New Roman" w:ascii="Taiwanese Serif;Times New Roman" w:hAnsi="Taiwanese Serif;Times New Roman"/>
              </w:rPr>
              <w:t>196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iwanese Serif;Times New Roman" w:hAnsi="Taiwanese Serif;Times New Roman" w:cs="Taiwanese Serif;Times New Roman"/>
                <w:sz w:val="16"/>
                <w:szCs w:val="16"/>
              </w:rPr>
            </w:pPr>
            <w:r>
              <w:rPr>
                <w:rFonts w:ascii="Taiwanese Serif;Times New Roman" w:hAnsi="Taiwanese Serif;Times New Roman" w:cs="Taiwanese Serif;Times New Roman"/>
                <w:sz w:val="16"/>
                <w:szCs w:val="16"/>
              </w:rPr>
              <w:t>霧夜的燈塔</w:t>
            </w:r>
            <w:r>
              <w:rPr>
                <w:rFonts w:ascii="Taiwanese Serif;Times New Roman" w:hAnsi="Taiwanese Serif;Times New Roman" w:cs="Taiwanese Serif;Times New Roman"/>
                <w:sz w:val="16"/>
                <w:szCs w:val="16"/>
                <w:u w:val="single"/>
              </w:rPr>
              <w:t>內山姑娘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iwanese Serif;Times New Roman" w:hAnsi="Taiwanese Serif;Times New Roman" w:cs="Taiwanese Serif;Times New Roman"/>
              </w:rPr>
            </w:pPr>
            <w:r>
              <w:rPr>
                <w:rFonts w:cs="Taiwanese Serif;Times New Roman" w:ascii="Taiwanese Serif;Times New Roman" w:hAnsi="Taiwanese Serif;Times New Roman"/>
              </w:rPr>
              <w:t>19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aiwanese Serif;Times New Roman" w:hAnsi="Taiwanese Serif;Times New Roman" w:cs="Taiwanese Serif;Times New Roman"/>
                <w:sz w:val="16"/>
                <w:szCs w:val="16"/>
                <w:u w:val="single"/>
              </w:rPr>
              <w:t>青春悲喜劇</w:t>
            </w:r>
            <w:r>
              <w:rPr>
                <w:rFonts w:ascii="Taiwanese Serif;Times New Roman" w:hAnsi="Taiwanese Serif;Times New Roman" w:cs="Taiwanese Serif;Times New Roman"/>
                <w:sz w:val="16"/>
                <w:szCs w:val="16"/>
              </w:rPr>
              <w:t>高山青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iwanese Serif;Times New Roman" w:hAnsi="Taiwanese Serif;Times New Roman" w:cs="Taiwanese Serif;Times New Roman"/>
              </w:rPr>
            </w:pPr>
            <w:r>
              <w:rPr>
                <w:rFonts w:cs="Taiwanese Serif;Times New Roman" w:ascii="Taiwanese Serif;Times New Roman" w:hAnsi="Taiwanese Serif;Times New Roman"/>
              </w:rPr>
              <w:t>195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iwanese Serif;Times New Roman" w:hAnsi="Taiwanese Serif;Times New Roman" w:cs="Taiwanese Serif;Times New Roman"/>
                <w:sz w:val="16"/>
                <w:szCs w:val="16"/>
              </w:rPr>
            </w:pPr>
            <w:r>
              <w:rPr>
                <w:rFonts w:ascii="Taiwanese Serif;Times New Roman" w:hAnsi="Taiwanese Serif;Times New Roman" w:cs="Taiwanese Serif;Times New Roman"/>
                <w:sz w:val="16"/>
                <w:szCs w:val="16"/>
              </w:rPr>
              <w:t>中山北路行七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iwanese Serif;Times New Roman" w:hAnsi="Taiwanese Serif;Times New Roman" w:cs="Taiwanese Serif;Times New Roman"/>
              </w:rPr>
            </w:pPr>
            <w:r>
              <w:rPr>
                <w:rFonts w:cs="Taiwanese Serif;Times New Roman" w:ascii="Taiwanese Serif;Times New Roman" w:hAnsi="Taiwanese Serif;Times New Roman"/>
              </w:rPr>
              <w:t>196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iwanese Serif;Times New Roman" w:hAnsi="Taiwanese Serif;Times New Roman" w:cs="Taiwanese Serif;Times New Roman"/>
                <w:sz w:val="16"/>
                <w:szCs w:val="16"/>
              </w:rPr>
            </w:pPr>
            <w:r>
              <w:rPr>
                <w:rFonts w:ascii="Taiwanese Serif;Times New Roman" w:hAnsi="Taiwanese Serif;Times New Roman" w:cs="Taiwanese Serif;Times New Roman"/>
                <w:sz w:val="16"/>
                <w:szCs w:val="16"/>
              </w:rPr>
              <w:t>後街人生</w:t>
            </w:r>
            <w:r>
              <w:rPr>
                <w:rFonts w:ascii="Taiwanese Serif;Times New Roman" w:hAnsi="Taiwanese Serif;Times New Roman" w:cs="Taiwanese Serif;Times New Roman"/>
                <w:sz w:val="16"/>
                <w:szCs w:val="16"/>
                <w:u w:val="single"/>
              </w:rPr>
              <w:t>酒女夢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iwanese Serif;Times New Roman" w:ascii="Taiwanese Serif;Times New Roman" w:hAnsi="Taiwanese Serif;Times New Roman"/>
              </w:rPr>
              <w:t>19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iwanese Serif;Times New Roman" w:hAnsi="Taiwanese Serif;Times New Roman" w:cs="Taiwanese Serif;Times New Roman"/>
                <w:sz w:val="16"/>
                <w:szCs w:val="16"/>
              </w:rPr>
            </w:pPr>
            <w:r>
              <w:rPr>
                <w:rFonts w:ascii="Taiwanese Serif;Times New Roman" w:hAnsi="Taiwanese Serif;Times New Roman" w:cs="Taiwanese Serif;Times New Roman"/>
                <w:sz w:val="16"/>
                <w:szCs w:val="16"/>
              </w:rPr>
              <w:t>美麗的寶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iwanese Serif;Times New Roman" w:hAnsi="Taiwanese Serif;Times New Roman" w:cs="Taiwanese Serif;Times New Roman"/>
              </w:rPr>
            </w:pPr>
            <w:r>
              <w:rPr>
                <w:rFonts w:cs="Taiwanese Serif;Times New Roman" w:ascii="Taiwanese Serif;Times New Roman" w:hAnsi="Taiwanese Serif;Times New Roman"/>
              </w:rPr>
              <w:t>196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aiwanese Serif;Times New Roman" w:hAnsi="Taiwanese Serif;Times New Roman" w:cs="Taiwanese Serif;Times New Roman"/>
                <w:sz w:val="16"/>
                <w:szCs w:val="16"/>
                <w:u w:val="single"/>
              </w:rPr>
              <w:t>舊情綿綿</w:t>
            </w:r>
            <w:r>
              <w:rPr>
                <w:rFonts w:ascii="Taiwanese Serif;Times New Roman" w:hAnsi="Taiwanese Serif;Times New Roman" w:cs="Taiwanese Serif;Times New Roman"/>
                <w:sz w:val="16"/>
                <w:szCs w:val="16"/>
              </w:rPr>
              <w:t>寶島四季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iwanese Serif;Times New Roman" w:hAnsi="Taiwanese Serif;Times New Roman" w:cs="Taiwanese Serif;Times New Roman"/>
              </w:rPr>
            </w:pPr>
            <w:r>
              <w:rPr>
                <w:rFonts w:cs="Taiwanese Serif;Times New Roman" w:ascii="Taiwanese Serif;Times New Roman" w:hAnsi="Taiwanese Serif;Times New Roman"/>
              </w:rPr>
              <w:t>196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iwanese Serif;Times New Roman" w:hAnsi="Taiwanese Serif;Times New Roman" w:cs="Taiwanese Serif;Times New Roman"/>
                <w:sz w:val="16"/>
                <w:szCs w:val="16"/>
              </w:rPr>
            </w:pPr>
            <w:r>
              <w:rPr>
                <w:rFonts w:ascii="Taiwanese Serif;Times New Roman" w:hAnsi="Taiwanese Serif;Times New Roman" w:cs="Taiwanese Serif;Times New Roman"/>
                <w:sz w:val="16"/>
                <w:szCs w:val="16"/>
              </w:rPr>
              <w:t>水車姑娘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iwanese Serif;Times New Roman" w:hAnsi="Taiwanese Serif;Times New Roman" w:cs="Taiwanese Serif;Times New Roman"/>
              </w:rPr>
            </w:pPr>
            <w:r>
              <w:rPr>
                <w:rFonts w:cs="Taiwanese Serif;Times New Roman" w:ascii="Taiwanese Serif;Times New Roman" w:hAnsi="Taiwanese Serif;Times New Roman"/>
              </w:rPr>
              <w:t>19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iwanese Serif;Times New Roman" w:hAnsi="Taiwanese Serif;Times New Roman" w:cs="Taiwanese Serif;Times New Roman"/>
                <w:sz w:val="16"/>
                <w:szCs w:val="16"/>
              </w:rPr>
            </w:pPr>
            <w:r>
              <w:rPr>
                <w:rFonts w:ascii="Taiwanese Serif;Times New Roman" w:hAnsi="Taiwanese Serif;Times New Roman" w:cs="Taiwanese Serif;Times New Roman"/>
                <w:sz w:val="16"/>
                <w:szCs w:val="16"/>
              </w:rPr>
              <w:t>秋怨</w:t>
            </w:r>
            <w:r>
              <w:rPr>
                <w:rFonts w:ascii="Taiwanese Serif;Times New Roman" w:hAnsi="Taiwanese Serif;Times New Roman" w:cs="Taiwanese Serif;Times New Roman"/>
                <w:sz w:val="16"/>
                <w:szCs w:val="16"/>
                <w:u w:val="single"/>
              </w:rPr>
              <w:t>春花夢露</w:t>
            </w:r>
            <w:r>
              <w:rPr>
                <w:rFonts w:ascii="Taiwanese Serif;Times New Roman" w:hAnsi="Taiwanese Serif;Times New Roman" w:cs="Taiwanese Serif;Times New Roman"/>
                <w:sz w:val="16"/>
                <w:szCs w:val="16"/>
              </w:rPr>
              <w:t>青春悲喜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iwanese Serif;Times New Roman" w:hAnsi="Taiwanese Serif;Times New Roman" w:cs="Taiwanese Serif;Times New Roman"/>
              </w:rPr>
            </w:pPr>
            <w:r>
              <w:rPr>
                <w:rFonts w:cs="Taiwanese Serif;Times New Roman" w:ascii="Taiwanese Serif;Times New Roman" w:hAnsi="Taiwanese Serif;Times New Roman"/>
              </w:rPr>
              <w:t>196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iwanese Serif;Times New Roman" w:hAnsi="Taiwanese Serif;Times New Roman" w:cs="Taiwanese Serif;Times New Roman"/>
              </w:rPr>
            </w:pPr>
            <w:r>
              <w:rPr>
                <w:rFonts w:ascii="Taiwanese Serif;Times New Roman" w:hAnsi="Taiwanese Serif;Times New Roman" w:cs="Taiwanese Serif;Times New Roman"/>
                <w:sz w:val="16"/>
                <w:szCs w:val="16"/>
              </w:rPr>
              <w:t>媽媽請你也保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iwanese Serif;Times New Roman" w:hAnsi="Taiwanese Serif;Times New Roman" w:cs="Taiwanese Serif;Times New Roman"/>
              </w:rPr>
            </w:pPr>
            <w:r>
              <w:rPr>
                <w:rFonts w:cs="Taiwanese Serif;Times New Roman" w:ascii="Taiwanese Serif;Times New Roman" w:hAnsi="Taiwanese Serif;Times New Roman"/>
              </w:rPr>
              <w:t>197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iwanese Serif;Times New Roman" w:hAnsi="Taiwanese Serif;Times New Roman" w:cs="Taiwanese Serif;Times New Roman"/>
                <w:sz w:val="16"/>
                <w:szCs w:val="16"/>
              </w:rPr>
            </w:pPr>
            <w:r>
              <w:rPr>
                <w:rFonts w:ascii="Taiwanese Serif;Times New Roman" w:hAnsi="Taiwanese Serif;Times New Roman" w:cs="Taiwanese Serif;Times New Roman"/>
                <w:sz w:val="16"/>
                <w:szCs w:val="16"/>
              </w:rPr>
              <w:t>青蚵嫂</w:t>
            </w:r>
            <w:r>
              <w:rPr>
                <w:rFonts w:ascii="Taiwanese Serif;Times New Roman" w:hAnsi="Taiwanese Serif;Times New Roman" w:cs="Taiwanese Serif;Times New Roman"/>
                <w:sz w:val="16"/>
                <w:szCs w:val="16"/>
                <w:u w:val="single"/>
              </w:rPr>
              <w:t>相思燈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iwanese Serif;Times New Roman" w:hAnsi="Taiwanese Serif;Times New Roman" w:cs="Taiwanese Serif;Times New Roman"/>
              </w:rPr>
            </w:pPr>
            <w:r>
              <w:rPr>
                <w:rFonts w:cs="Taiwanese Serif;Times New Roman" w:ascii="Taiwanese Serif;Times New Roman" w:hAnsi="Taiwanese Serif;Times New Roman"/>
              </w:rPr>
              <w:t>19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aiwanese Serif;Times New Roman" w:hAnsi="Taiwanese Serif;Times New Roman" w:cs="Taiwanese Serif;Times New Roman"/>
                <w:sz w:val="16"/>
                <w:szCs w:val="16"/>
              </w:rPr>
              <w:t>孤戀花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iwanese Serif;Times New Roman" w:hAnsi="Taiwanese Serif;Times New Roman" w:cs="Taiwanese Serif;Times New Roman"/>
              </w:rPr>
            </w:pPr>
            <w:r>
              <w:rPr>
                <w:rFonts w:cs="Taiwanese Serif;Times New Roman" w:ascii="Taiwanese Serif;Times New Roman" w:hAnsi="Taiwanese Serif;Times New Roman"/>
              </w:rPr>
              <w:t>196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iwanese Serif;Times New Roman" w:hAnsi="Taiwanese Serif;Times New Roman" w:cs="Taiwanese Serif;Times New Roman"/>
                <w:sz w:val="16"/>
                <w:szCs w:val="16"/>
              </w:rPr>
            </w:pPr>
            <w:r>
              <w:rPr>
                <w:rFonts w:ascii="Taiwanese Serif;Times New Roman" w:hAnsi="Taiwanese Serif;Times New Roman" w:cs="Taiwanese Serif;Times New Roman"/>
                <w:sz w:val="16"/>
                <w:szCs w:val="16"/>
              </w:rPr>
              <w:t>愫蘭小姐要出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iwanese Serif;Times New Roman" w:hAnsi="Taiwanese Serif;Times New Roman" w:cs="Taiwanese Serif;Times New Roman"/>
              </w:rPr>
            </w:pPr>
            <w:r>
              <w:rPr>
                <w:rFonts w:cs="Taiwanese Serif;Times New Roman" w:ascii="Taiwanese Serif;Times New Roman" w:hAnsi="Taiwanese Serif;Times New Roman"/>
              </w:rPr>
              <w:t>197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iwanese Serif;Times New Roman" w:hAnsi="Taiwanese Serif;Times New Roman" w:cs="Taiwanese Serif;Times New Roman"/>
                <w:sz w:val="16"/>
                <w:szCs w:val="16"/>
              </w:rPr>
            </w:pPr>
            <w:r>
              <w:rPr>
                <w:rFonts w:ascii="Taiwanese Serif;Times New Roman" w:hAnsi="Taiwanese Serif;Times New Roman" w:cs="Taiwanese Serif;Times New Roman"/>
                <w:sz w:val="16"/>
                <w:szCs w:val="16"/>
              </w:rPr>
              <w:t>人生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iwanese Serif;Times New Roman" w:hAnsi="Taiwanese Serif;Times New Roman" w:cs="Taiwanese Serif;Times New Roman"/>
              </w:rPr>
            </w:pPr>
            <w:r>
              <w:rPr>
                <w:rFonts w:cs="Taiwanese Serif;Times New Roman" w:ascii="Taiwanese Serif;Times New Roman" w:hAnsi="Taiwanese Serif;Times New Roman"/>
              </w:rPr>
              <w:t>19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aiwanese Serif;Times New Roman" w:hAnsi="Taiwanese Serif;Times New Roman" w:cs="Taiwanese Serif;Times New Roman"/>
                <w:sz w:val="16"/>
                <w:szCs w:val="16"/>
                <w:u w:val="single"/>
              </w:rPr>
              <w:t>思想起</w:t>
            </w:r>
            <w:r>
              <w:rPr>
                <w:rFonts w:ascii="Taiwanese Serif;Times New Roman" w:hAnsi="Taiwanese Serif;Times New Roman" w:cs="Taiwanese Serif;Times New Roman"/>
                <w:sz w:val="16"/>
                <w:szCs w:val="16"/>
              </w:rPr>
              <w:t>港都夜雨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iwanese Serif;Times New Roman" w:hAnsi="Taiwanese Serif;Times New Roman" w:cs="Taiwanese Serif;Times New Roman"/>
              </w:rPr>
            </w:pPr>
            <w:r>
              <w:rPr>
                <w:rFonts w:cs="Taiwanese Serif;Times New Roman" w:ascii="Taiwanese Serif;Times New Roman" w:hAnsi="Taiwanese Serif;Times New Roman"/>
              </w:rPr>
              <w:t>196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iwanese Serif;Times New Roman" w:hAnsi="Taiwanese Serif;Times New Roman" w:cs="Taiwanese Serif;Times New Roman"/>
                <w:sz w:val="16"/>
                <w:szCs w:val="16"/>
              </w:rPr>
            </w:pPr>
            <w:r>
              <w:rPr>
                <w:rFonts w:ascii="Taiwanese Serif;Times New Roman" w:hAnsi="Taiwanese Serif;Times New Roman" w:cs="Taiwanese Serif;Times New Roman"/>
                <w:sz w:val="16"/>
                <w:szCs w:val="16"/>
              </w:rPr>
              <w:t>舊皮箱的流浪兒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iwanese Serif;Times New Roman" w:hAnsi="Taiwanese Serif;Times New Roman" w:cs="Taiwanese Serif;Times New Roman"/>
              </w:rPr>
            </w:pPr>
            <w:r>
              <w:rPr>
                <w:rFonts w:cs="Taiwanese Serif;Times New Roman" w:ascii="Taiwanese Serif;Times New Roman" w:hAnsi="Taiwanese Serif;Times New Roman"/>
              </w:rPr>
              <w:t>197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aiwanese Serif;Times New Roman" w:hAnsi="Taiwanese Serif;Times New Roman" w:cs="Taiwanese Serif;Times New Roman"/>
                <w:sz w:val="16"/>
                <w:szCs w:val="16"/>
              </w:rPr>
              <w:t>苦海女神龍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iwanese Serif;Times New Roman" w:hAnsi="Taiwanese Serif;Times New Roman" w:cs="Taiwanese Serif;Times New Roman"/>
              </w:rPr>
            </w:pPr>
            <w:r>
              <w:rPr>
                <w:rFonts w:cs="Taiwanese Serif;Times New Roman" w:ascii="Taiwanese Serif;Times New Roman" w:hAnsi="Taiwanese Serif;Times New Roman"/>
              </w:rPr>
              <w:t>19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aiwanese Serif;Times New Roman" w:hAnsi="Taiwanese Serif;Times New Roman" w:cs="Taiwanese Serif;Times New Roman"/>
                <w:sz w:val="16"/>
                <w:szCs w:val="16"/>
                <w:u w:val="single"/>
              </w:rPr>
              <w:t>秋風夜雨</w:t>
            </w:r>
            <w:r>
              <w:rPr>
                <w:rFonts w:ascii="Taiwanese Serif;Times New Roman" w:hAnsi="Taiwanese Serif;Times New Roman" w:cs="Taiwanese Serif;Times New Roman"/>
                <w:sz w:val="16"/>
                <w:szCs w:val="16"/>
              </w:rPr>
              <w:t>思念故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iwanese Serif;Times New Roman" w:hAnsi="Taiwanese Serif;Times New Roman" w:cs="Taiwanese Serif;Times New Roman"/>
              </w:rPr>
            </w:pPr>
            <w:r>
              <w:rPr>
                <w:rFonts w:cs="Taiwanese Serif;Times New Roman" w:ascii="Taiwanese Serif;Times New Roman" w:hAnsi="Taiwanese Serif;Times New Roman"/>
              </w:rPr>
              <w:t>196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aiwanese Serif;Times New Roman" w:hAnsi="Taiwanese Serif;Times New Roman" w:cs="Taiwanese Serif;Times New Roman"/>
                <w:sz w:val="16"/>
                <w:szCs w:val="16"/>
              </w:rPr>
              <w:t>鹽埕區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iwanese Serif;Times New Roman" w:hAnsi="Taiwanese Serif;Times New Roman" w:cs="Taiwanese Serif;Times New Roman"/>
              </w:rPr>
            </w:pPr>
            <w:r>
              <w:rPr>
                <w:rFonts w:cs="Taiwanese Serif;Times New Roman" w:ascii="Taiwanese Serif;Times New Roman" w:hAnsi="Taiwanese Serif;Times New Roman"/>
              </w:rPr>
              <w:t>198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iwanese Serif;Times New Roman" w:hAnsi="Taiwanese Serif;Times New Roman" w:cs="Taiwanese Serif;Times New Roman"/>
                <w:sz w:val="16"/>
                <w:szCs w:val="16"/>
              </w:rPr>
            </w:pPr>
            <w:r>
              <w:rPr>
                <w:rFonts w:ascii="Taiwanese Serif;Times New Roman" w:hAnsi="Taiwanese Serif;Times New Roman" w:cs="Taiwanese Serif;Times New Roman"/>
                <w:sz w:val="16"/>
                <w:szCs w:val="16"/>
              </w:rPr>
              <w:t>心事誰人知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iwanese Serif;Times New Roman" w:hAnsi="Taiwanese Serif;Times New Roman" w:cs="Taiwanese Serif;Times New Roman"/>
              </w:rPr>
            </w:pPr>
            <w:r>
              <w:rPr>
                <w:rFonts w:cs="Taiwanese Serif;Times New Roman" w:ascii="Taiwanese Serif;Times New Roman" w:hAnsi="Taiwanese Serif;Times New Roman"/>
              </w:rPr>
              <w:t>19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iwanese Serif;Times New Roman" w:hAnsi="Taiwanese Serif;Times New Roman" w:cs="Taiwanese Serif;Times New Roman"/>
                <w:sz w:val="16"/>
                <w:szCs w:val="16"/>
              </w:rPr>
            </w:pPr>
            <w:r>
              <w:rPr>
                <w:rFonts w:ascii="Taiwanese Serif;Times New Roman" w:hAnsi="Taiwanese Serif;Times New Roman" w:cs="Taiwanese Serif;Times New Roman"/>
                <w:sz w:val="16"/>
                <w:szCs w:val="16"/>
              </w:rPr>
              <w:t>阮若打開心內的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iwanese Serif;Times New Roman" w:hAnsi="Taiwanese Serif;Times New Roman" w:cs="Taiwanese Serif;Times New Roman"/>
              </w:rPr>
            </w:pPr>
            <w:r>
              <w:rPr>
                <w:rFonts w:cs="Taiwanese Serif;Times New Roman" w:ascii="Taiwanese Serif;Times New Roman" w:hAnsi="Taiwanese Serif;Times New Roman"/>
              </w:rPr>
              <w:t>196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iwanese Serif;Times New Roman" w:hAnsi="Taiwanese Serif;Times New Roman" w:cs="Taiwanese Serif;Times New Roman"/>
              </w:rPr>
            </w:pPr>
            <w:r>
              <w:rPr>
                <w:rFonts w:ascii="Taiwanese Serif;Times New Roman" w:hAnsi="Taiwanese Serif;Times New Roman" w:cs="Taiwanese Serif;Times New Roman"/>
                <w:sz w:val="16"/>
                <w:szCs w:val="16"/>
              </w:rPr>
              <w:t>拜託月娘找頭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iwanese Serif;Times New Roman" w:hAnsi="Taiwanese Serif;Times New Roman" w:cs="Taiwanese Serif;Times New Roman"/>
              </w:rPr>
            </w:pPr>
            <w:r>
              <w:rPr>
                <w:rFonts w:cs="Taiwanese Serif;Times New Roman" w:ascii="Taiwanese Serif;Times New Roman" w:hAnsi="Taiwanese Serif;Times New Roman"/>
              </w:rPr>
              <w:t>198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iwanese Serif;Times New Roman" w:hAnsi="Taiwanese Serif;Times New Roman" w:cs="Taiwanese Serif;Times New Roman"/>
                <w:sz w:val="16"/>
                <w:szCs w:val="16"/>
              </w:rPr>
            </w:pPr>
            <w:r>
              <w:rPr>
                <w:rFonts w:ascii="Taiwanese Serif;Times New Roman" w:hAnsi="Taiwanese Serif;Times New Roman" w:cs="Taiwanese Serif;Times New Roman"/>
                <w:sz w:val="16"/>
                <w:szCs w:val="16"/>
              </w:rPr>
              <w:t>可憐的落魄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iwanese Serif;Times New Roman" w:hAnsi="Taiwanese Serif;Times New Roman" w:cs="Taiwanese Serif;Times New Roman"/>
              </w:rPr>
            </w:pPr>
            <w:r>
              <w:rPr>
                <w:rFonts w:cs="Taiwanese Serif;Times New Roman" w:ascii="Taiwanese Serif;Times New Roman" w:hAnsi="Taiwanese Serif;Times New Roman"/>
              </w:rPr>
              <w:t>19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iwanese Serif;Times New Roman" w:hAnsi="Taiwanese Serif;Times New Roman" w:cs="Taiwanese Serif;Times New Roman"/>
                <w:sz w:val="16"/>
                <w:szCs w:val="16"/>
              </w:rPr>
            </w:pPr>
            <w:r>
              <w:rPr>
                <w:rFonts w:ascii="Taiwanese Serif;Times New Roman" w:hAnsi="Taiwanese Serif;Times New Roman" w:cs="Taiwanese Serif;Times New Roman"/>
                <w:sz w:val="16"/>
                <w:szCs w:val="16"/>
                <w:u w:val="single"/>
              </w:rPr>
              <w:t>女性的復仇</w:t>
            </w:r>
            <w:r>
              <w:rPr>
                <w:rFonts w:ascii="Taiwanese Serif;Times New Roman" w:hAnsi="Taiwanese Serif;Times New Roman" w:cs="Taiwanese Serif;Times New Roman"/>
                <w:sz w:val="16"/>
                <w:szCs w:val="16"/>
              </w:rPr>
              <w:t>夜半路燈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iwanese Serif;Times New Roman" w:hAnsi="Taiwanese Serif;Times New Roman" w:cs="Taiwanese Serif;Times New Roman"/>
              </w:rPr>
            </w:pPr>
            <w:r>
              <w:rPr>
                <w:rFonts w:cs="Taiwanese Serif;Times New Roman" w:ascii="Taiwanese Serif;Times New Roman" w:hAnsi="Taiwanese Serif;Times New Roman"/>
              </w:rPr>
              <w:t>196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iwanese Serif;Times New Roman" w:hAnsi="Taiwanese Serif;Times New Roman" w:cs="Taiwanese Serif;Times New Roman"/>
                <w:sz w:val="16"/>
                <w:szCs w:val="16"/>
              </w:rPr>
            </w:pPr>
            <w:r>
              <w:rPr>
                <w:rFonts w:ascii="Taiwanese Serif;Times New Roman" w:hAnsi="Taiwanese Serif;Times New Roman" w:cs="Taiwanese Serif;Times New Roman"/>
                <w:sz w:val="16"/>
                <w:szCs w:val="16"/>
              </w:rPr>
              <w:t>流浪到台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iwanese Serif;Times New Roman" w:hAnsi="Taiwanese Serif;Times New Roman" w:cs="Taiwanese Serif;Times New Roman"/>
              </w:rPr>
            </w:pPr>
            <w:r>
              <w:rPr>
                <w:rFonts w:cs="Taiwanese Serif;Times New Roman" w:ascii="Taiwanese Serif;Times New Roman" w:hAnsi="Taiwanese Serif;Times New Roman"/>
              </w:rPr>
              <w:t>198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aiwanese Serif;Times New Roman" w:hAnsi="Taiwanese Serif;Times New Roman" w:cs="Taiwanese Serif;Times New Roman"/>
                <w:sz w:val="16"/>
                <w:szCs w:val="16"/>
              </w:rPr>
              <w:t>你著忍耐</w:t>
            </w:r>
          </w:p>
        </w:tc>
      </w:tr>
    </w:tbl>
    <w:p>
      <w:pPr>
        <w:pStyle w:val="Normal"/>
        <w:spacing w:lineRule="auto" w:line="360"/>
        <w:rPr>
          <w:rFonts w:ascii="Taiwanese Serif;Times New Roman" w:hAnsi="Taiwanese Serif;Times New Roman" w:cs="Taiwanese Serif;Times New Roman"/>
        </w:rPr>
      </w:pPr>
      <w:r>
        <w:rPr>
          <w:rFonts w:ascii="Taiwanese Serif;Times New Roman" w:hAnsi="Taiwanese Serif;Times New Roman" w:cs="Taiwanese Serif;Times New Roman"/>
        </w:rPr>
        <w:t>資料來源：「台灣阿歌歌」台灣歌謠百年大事年表。</w:t>
      </w:r>
    </w:p>
    <w:p>
      <w:pPr>
        <w:pStyle w:val="Normal"/>
        <w:spacing w:lineRule="auto" w:line="360"/>
        <w:rPr>
          <w:rFonts w:ascii="Taiwanese Serif;Times New Roman" w:hAnsi="Taiwanese Serif;Times New Roman" w:cs="Taiwanese Serif;Times New Roman"/>
        </w:rPr>
      </w:pPr>
      <w:r>
        <w:rPr>
          <w:rFonts w:ascii="Taiwanese Serif;Times New Roman" w:hAnsi="Taiwanese Serif;Times New Roman" w:cs="Taiwanese Serif;Times New Roman"/>
        </w:rPr>
        <w:t>以上是台灣二十六冬所流行</w:t>
      </w:r>
      <w:r>
        <w:rPr>
          <w:rFonts w:cs="Taiwanese Serif;Times New Roman" w:ascii="Taiwanese Serif;Times New Roman" w:hAnsi="Taiwanese Serif;Times New Roman"/>
        </w:rPr>
        <w:t>ê</w:t>
      </w:r>
      <w:r>
        <w:rPr>
          <w:rFonts w:ascii="Taiwanese Serif;Times New Roman" w:hAnsi="Taiwanese Serif;Times New Roman" w:cs="Taiwanese Serif;Times New Roman"/>
        </w:rPr>
        <w:t>歌當中上有代表性</w:t>
      </w:r>
      <w:r>
        <w:rPr>
          <w:rFonts w:cs="Taiwanese Serif;Times New Roman" w:ascii="Taiwanese Serif;Times New Roman" w:hAnsi="Taiwanese Serif;Times New Roman"/>
        </w:rPr>
        <w:t>ê</w:t>
      </w:r>
      <w:r>
        <w:rPr>
          <w:rFonts w:ascii="Taiwanese Serif;Times New Roman" w:hAnsi="Taiwanese Serif;Times New Roman" w:cs="Taiwanese Serif;Times New Roman"/>
        </w:rPr>
        <w:t>，雖然是一小小一部分，不</w:t>
      </w:r>
      <w:r>
        <w:rPr>
          <w:rFonts w:cs="Taiwanese Serif;Times New Roman" w:ascii="Taiwanese Serif;Times New Roman" w:hAnsi="Taiwanese Serif;Times New Roman"/>
        </w:rPr>
        <w:t>l</w:t>
      </w:r>
      <w:r>
        <w:rPr>
          <w:rFonts w:cs="Taiwanese Serif;Times New Roman" w:ascii="Taiwanese Serif;Times New Roman" w:hAnsi="Taiwanese Serif;Times New Roman"/>
        </w:rPr>
        <w:t>i</w:t>
      </w:r>
      <w:r>
        <w:rPr>
          <w:rFonts w:ascii="Taiwanese Serif;Times New Roman" w:hAnsi="Taiwanese Serif;Times New Roman" w:cs="Taiwanese Serif;Times New Roman"/>
        </w:rPr>
        <w:t>過嘛</w:t>
      </w:r>
      <w:r>
        <w:rPr>
          <w:rFonts w:cs="Taiwanese Serif;Times New Roman" w:ascii="Taiwanese Serif;Times New Roman" w:hAnsi="Taiwanese Serif;Times New Roman"/>
        </w:rPr>
        <w:t>ë</w:t>
      </w:r>
      <w:r>
        <w:rPr>
          <w:rFonts w:cs="Taiwanese Serif;Times New Roman" w:ascii="Taiwanese Serif;Times New Roman" w:hAnsi="Taiwanese Serif;Times New Roman"/>
        </w:rPr>
        <w:t>- t</w:t>
      </w:r>
      <w:r>
        <w:rPr>
          <w:rFonts w:cs="Taiwanese Serif;Times New Roman" w:ascii="Taiwanese Serif;Times New Roman" w:hAnsi="Taiwanese Serif;Times New Roman"/>
        </w:rPr>
        <w:t>àng</w:t>
      </w:r>
      <w:r>
        <w:rPr>
          <w:rFonts w:ascii="Taiwanese Serif;Times New Roman" w:hAnsi="Taiwanese Serif;Times New Roman" w:cs="Taiwanese Serif;Times New Roman"/>
        </w:rPr>
        <w:t>足清楚來看出，其中悲情</w:t>
      </w:r>
      <w:r>
        <w:rPr>
          <w:rFonts w:cs="Taiwanese Serif;Times New Roman" w:ascii="Taiwanese Serif;Times New Roman" w:hAnsi="Taiwanese Serif;Times New Roman"/>
        </w:rPr>
        <w:t>ê</w:t>
      </w:r>
      <w:r>
        <w:rPr>
          <w:rFonts w:ascii="Taiwanese Serif;Times New Roman" w:hAnsi="Taiwanese Serif;Times New Roman" w:cs="Taiwanese Serif;Times New Roman"/>
        </w:rPr>
        <w:t>歌曲嘛是佔真</w:t>
      </w:r>
      <w:r>
        <w:rPr>
          <w:rFonts w:ascii="Taiwanese Serif;Times New Roman" w:hAnsi="Taiwanese Serif;Times New Roman" w:cs="Taiwanese Serif;Times New Roman" w:eastAsia="Taiwanese Serif;Times New Roman"/>
        </w:rPr>
        <w:t xml:space="preserve"> </w:t>
      </w:r>
      <w:r>
        <w:rPr>
          <w:rFonts w:cs="Taiwanese Serif;Times New Roman" w:ascii="Taiwanese Serif;Times New Roman" w:hAnsi="Taiwanese Serif;Times New Roman"/>
        </w:rPr>
        <w:t>k</w:t>
      </w:r>
      <w:r>
        <w:rPr>
          <w:rFonts w:cs="Taiwanese Serif;Times New Roman" w:ascii="Taiwanese Serif;Times New Roman" w:hAnsi="Taiwanese Serif;Times New Roman"/>
        </w:rPr>
        <w:t>ôan ê</w:t>
      </w:r>
      <w:r>
        <w:rPr>
          <w:rFonts w:cs="Taiwanese Serif;Times New Roman" w:ascii="Taiwanese Serif;Times New Roman" w:hAnsi="Taiwanese Serif;Times New Roman"/>
        </w:rPr>
        <w:t xml:space="preserve"> p</w:t>
      </w:r>
      <w:r>
        <w:rPr>
          <w:rFonts w:cs="Taiwanese Serif;Times New Roman" w:ascii="Taiwanese Serif;Times New Roman" w:hAnsi="Taiwanese Serif;Times New Roman"/>
        </w:rPr>
        <w:t>a-</w:t>
      </w:r>
      <w:r>
        <w:rPr>
          <w:rFonts w:cs="Taiwanese Serif;Times New Roman" w:ascii="Taiwanese Serif;Times New Roman" w:hAnsi="Taiwanese Serif;Times New Roman"/>
        </w:rPr>
        <w:t>s</w:t>
      </w:r>
      <w:r>
        <w:rPr>
          <w:rFonts w:cs="Taiwanese Serif;Times New Roman" w:ascii="Taiwanese Serif;Times New Roman" w:hAnsi="Taiwanese Serif;Times New Roman"/>
        </w:rPr>
        <w:t>òo</w:t>
      </w:r>
      <w:r>
        <w:rPr>
          <w:rFonts w:ascii="Taiwanese Serif;Times New Roman" w:hAnsi="Taiwanese Serif;Times New Roman" w:cs="Taiwanese Serif;Times New Roman"/>
        </w:rPr>
        <w:t>。</w:t>
      </w:r>
    </w:p>
    <w:p>
      <w:pPr>
        <w:pStyle w:val="Normal"/>
        <w:spacing w:lineRule="auto" w:line="360"/>
        <w:rPr>
          <w:rFonts w:ascii="Taiwanese Serif;Times New Roman" w:hAnsi="Taiwanese Serif;Times New Roman" w:cs="Taiwanese Serif;Times New Roman"/>
        </w:rPr>
      </w:pPr>
      <w:r>
        <w:rPr>
          <w:rFonts w:cs="Taiwanese Serif;Times New Roman" w:ascii="Taiwanese Serif;Times New Roman" w:hAnsi="Taiwanese Serif;Times New Roman"/>
        </w:rPr>
      </w:r>
    </w:p>
    <w:p>
      <w:pPr>
        <w:pStyle w:val="Normal"/>
        <w:spacing w:lineRule="auto" w:line="360"/>
        <w:rPr>
          <w:rFonts w:ascii="Taiwanese Serif;Times New Roman" w:hAnsi="Taiwanese Serif;Times New Roman" w:cs="Taiwanese Serif;Times New Roman"/>
        </w:rPr>
      </w:pPr>
      <w:r>
        <w:rPr>
          <w:rFonts w:cs="Taiwanese Serif;Times New Roman" w:ascii="Taiwanese Serif;Times New Roman" w:hAnsi="Taiwanese Serif;Times New Roman"/>
        </w:rPr>
      </w:r>
    </w:p>
    <w:p>
      <w:pPr>
        <w:pStyle w:val="Normal"/>
        <w:spacing w:lineRule="auto" w:line="360"/>
        <w:rPr>
          <w:rFonts w:ascii="Taiwanese Serif;Times New Roman" w:hAnsi="Taiwanese Serif;Times New Roman" w:cs="Taiwanese Serif;Times New Roman"/>
        </w:rPr>
      </w:pPr>
      <w:r>
        <w:rPr>
          <w:rFonts w:cs="Taiwanese Serif;Times New Roman" w:ascii="Taiwanese Serif;Times New Roman" w:hAnsi="Taiwanese Serif;Times New Roman"/>
        </w:rPr>
      </w:r>
    </w:p>
    <w:p>
      <w:pPr>
        <w:pStyle w:val="Normal"/>
        <w:spacing w:lineRule="auto" w:line="360"/>
        <w:rPr>
          <w:rFonts w:ascii="Taiwanese Serif;Times New Roman" w:hAnsi="Taiwanese Serif;Times New Roman" w:cs="Taiwanese Serif;Times New Roman"/>
        </w:rPr>
      </w:pPr>
      <w:r>
        <w:rPr>
          <w:rFonts w:cs="Taiwanese Serif;Times New Roman" w:ascii="Taiwanese Serif;Times New Roman" w:hAnsi="Taiwanese Serif;Times New Roman"/>
        </w:rPr>
      </w:r>
    </w:p>
    <w:p>
      <w:pPr>
        <w:pStyle w:val="Normal"/>
        <w:spacing w:lineRule="auto" w:line="360"/>
        <w:rPr>
          <w:rFonts w:ascii="Taiwanese Serif;Times New Roman" w:hAnsi="Taiwanese Serif;Times New Roman" w:cs="Taiwanese Serif;Times New Roman"/>
        </w:rPr>
      </w:pPr>
      <w:r>
        <w:rPr>
          <w:rFonts w:cs="Taiwanese Serif;Times New Roman" w:ascii="Taiwanese Serif;Times New Roman" w:hAnsi="Taiwanese Serif;Times New Roman"/>
        </w:rPr>
      </w:r>
    </w:p>
    <w:p>
      <w:pPr>
        <w:pStyle w:val="Normal"/>
        <w:spacing w:lineRule="auto" w:line="360"/>
        <w:rPr>
          <w:rFonts w:ascii="Taiwanese Serif;Times New Roman" w:hAnsi="Taiwanese Serif;Times New Roman" w:cs="Taiwanese Serif;Times New Roman"/>
        </w:rPr>
      </w:pPr>
      <w:r>
        <w:rPr>
          <w:rFonts w:cs="Taiwanese Serif;Times New Roman" w:ascii="Taiwanese Serif;Times New Roman" w:hAnsi="Taiwanese Serif;Times New Roman"/>
        </w:rPr>
      </w:r>
    </w:p>
    <w:p>
      <w:pPr>
        <w:pStyle w:val="Normal"/>
        <w:spacing w:lineRule="auto" w:line="360"/>
        <w:rPr>
          <w:rFonts w:ascii="Taiwanese Serif;Times New Roman" w:hAnsi="Taiwanese Serif;Times New Roman" w:cs="Taiwanese Serif;Times New Roman"/>
        </w:rPr>
      </w:pPr>
      <w:r>
        <w:rPr>
          <w:rFonts w:cs="Taiwanese Serif;Times New Roman" w:ascii="Taiwanese Serif;Times New Roman" w:hAnsi="Taiwanese Serif;Times New Roman"/>
        </w:rPr>
      </w:r>
    </w:p>
    <w:p>
      <w:pPr>
        <w:pStyle w:val="Normal"/>
        <w:spacing w:lineRule="auto" w:line="360"/>
        <w:rPr>
          <w:rFonts w:ascii="Taiwanese Serif;Times New Roman" w:hAnsi="Taiwanese Serif;Times New Roman" w:cs="Taiwanese Serif;Times New Roman"/>
        </w:rPr>
      </w:pPr>
      <w:r>
        <w:rPr>
          <w:rFonts w:ascii="Taiwanese Serif;Times New Roman" w:hAnsi="Taiwanese Serif;Times New Roman" w:cs="Taiwanese Serif;Times New Roman"/>
        </w:rPr>
        <w:t>二</w:t>
      </w:r>
      <w:r>
        <w:rPr>
          <w:rFonts w:cs="Taiwanese Serif;Times New Roman" w:ascii="Taiwanese Serif;Times New Roman" w:hAnsi="Taiwanese Serif;Times New Roman"/>
        </w:rPr>
        <w:t>-1-4</w:t>
      </w:r>
      <w:r>
        <w:rPr>
          <w:rFonts w:ascii="Taiwanese Serif;Times New Roman" w:hAnsi="Taiwanese Serif;Times New Roman" w:cs="Taiwanese Serif;Times New Roman"/>
        </w:rPr>
        <w:t>線</w:t>
      </w:r>
      <w:r>
        <w:rPr>
          <w:rFonts w:cs="Taiwanese Serif;Times New Roman" w:ascii="Taiwanese Serif;Times New Roman" w:hAnsi="Taiwanese Serif;Times New Roman"/>
        </w:rPr>
        <w:t>C</w:t>
      </w:r>
      <w:r>
        <w:rPr>
          <w:rFonts w:ascii="Taiwanese Serif;Times New Roman" w:hAnsi="Taiwanese Serif;Times New Roman" w:cs="Taiwanese Serif;Times New Roman"/>
        </w:rPr>
        <w:t>：目前台灣</w:t>
      </w:r>
      <w:r>
        <w:rPr>
          <w:rFonts w:cs="Taiwanese Serif;Times New Roman" w:ascii="Taiwanese Serif;Times New Roman" w:hAnsi="Taiwanese Serif;Times New Roman"/>
        </w:rPr>
        <w:t>ê</w:t>
      </w:r>
      <w:r>
        <w:rPr>
          <w:rFonts w:ascii="Taiwanese Serif;Times New Roman" w:hAnsi="Taiwanese Serif;Times New Roman" w:cs="Taiwanese Serif;Times New Roman"/>
        </w:rPr>
        <w:t>歌唱風氣是非常</w:t>
      </w:r>
      <w:r>
        <w:rPr>
          <w:rFonts w:cs="Taiwanese Serif;Times New Roman" w:ascii="Taiwanese Serif;Times New Roman" w:hAnsi="Taiwanese Serif;Times New Roman"/>
        </w:rPr>
        <w:t>ê</w:t>
      </w:r>
      <w:r>
        <w:rPr>
          <w:rFonts w:ascii="Taiwanese Serif;Times New Roman" w:hAnsi="Taiwanese Serif;Times New Roman" w:cs="Taiwanese Serif;Times New Roman"/>
        </w:rPr>
        <w:t>發展，男女老幼、大漢細漢，</w:t>
      </w:r>
      <w:r>
        <w:rPr>
          <w:rFonts w:cs="Taiwanese Serif;Times New Roman" w:ascii="Taiwanese Serif;Times New Roman" w:hAnsi="Taiwanese Serif;Times New Roman"/>
        </w:rPr>
        <w:t xml:space="preserve">ë-sái </w:t>
      </w:r>
      <w:r>
        <w:rPr>
          <w:rFonts w:ascii="Taiwanese Serif;Times New Roman" w:hAnsi="Taiwanese Serif;Times New Roman" w:cs="Taiwanese Serif;Times New Roman"/>
        </w:rPr>
        <w:t>講攏足</w:t>
      </w:r>
      <w:r>
        <w:rPr>
          <w:rFonts w:cs="Taiwanese Serif;Times New Roman" w:ascii="Taiwanese Serif;Times New Roman" w:hAnsi="Taiwanese Serif;Times New Roman"/>
        </w:rPr>
        <w:t>gâu</w:t>
      </w:r>
      <w:r>
        <w:rPr>
          <w:rFonts w:ascii="Taiwanese Serif;Times New Roman" w:hAnsi="Taiwanese Serif;Times New Roman" w:cs="Taiwanese Serif;Times New Roman"/>
        </w:rPr>
        <w:t>唱歌，最主要</w:t>
      </w:r>
      <w:r>
        <w:rPr>
          <w:rFonts w:cs="Taiwanese Serif;Times New Roman" w:ascii="Taiwanese Serif;Times New Roman" w:hAnsi="Taiwanese Serif;Times New Roman"/>
        </w:rPr>
        <w:t>ê</w:t>
      </w:r>
      <w:r>
        <w:rPr>
          <w:rFonts w:ascii="Taiwanese Serif;Times New Roman" w:hAnsi="Taiwanese Serif;Times New Roman" w:cs="Taiwanese Serif;Times New Roman"/>
        </w:rPr>
        <w:t>原因是伴唱帶〈卡拉</w:t>
      </w:r>
      <w:r>
        <w:rPr>
          <w:rFonts w:cs="Taiwanese Serif;Times New Roman" w:ascii="Taiwanese Serif;Times New Roman" w:hAnsi="Taiwanese Serif;Times New Roman"/>
        </w:rPr>
        <w:t>OK</w:t>
      </w:r>
      <w:r>
        <w:rPr>
          <w:rFonts w:ascii="Taiwanese Serif;Times New Roman" w:hAnsi="Taiwanese Serif;Times New Roman" w:cs="Taiwanese Serif;Times New Roman"/>
        </w:rPr>
        <w:t>〉真利便。佇這種條件之下，咱猶原</w:t>
      </w:r>
      <w:r>
        <w:rPr>
          <w:rFonts w:cs="Taiwanese Serif;Times New Roman" w:ascii="Taiwanese Serif;Times New Roman" w:hAnsi="Taiwanese Serif;Times New Roman"/>
        </w:rPr>
        <w:t>beh-kä</w:t>
      </w:r>
      <w:r>
        <w:rPr>
          <w:rFonts w:ascii="Taiwanese Serif;Times New Roman" w:hAnsi="Taiwanese Serif;Times New Roman" w:cs="Taiwanese Serif;Times New Roman"/>
        </w:rPr>
        <w:t>統計一下，是不是講</w:t>
      </w:r>
      <w:r>
        <w:rPr>
          <w:rFonts w:ascii="Taiwanese Serif;Times New Roman" w:hAnsi="Taiwanese Serif;Times New Roman" w:cs="Taiwanese Serif;Times New Roman"/>
          <w:u w:val="single"/>
        </w:rPr>
        <w:t>卡拉</w:t>
      </w:r>
      <w:r>
        <w:rPr>
          <w:rFonts w:cs="Taiwanese Serif;Times New Roman" w:ascii="Taiwanese Serif;Times New Roman" w:hAnsi="Taiwanese Serif;Times New Roman"/>
        </w:rPr>
        <w:t xml:space="preserve">OK ê </w:t>
      </w:r>
      <w:r>
        <w:rPr>
          <w:rFonts w:ascii="Taiwanese Serif;Times New Roman" w:hAnsi="Taiwanese Serif;Times New Roman" w:cs="Taiwanese Serif;Times New Roman"/>
        </w:rPr>
        <w:t>歌簿</w:t>
      </w:r>
      <w:r>
        <w:rPr>
          <w:rFonts w:cs="Taiwanese Serif;Times New Roman" w:ascii="Taiwanese Serif;Times New Roman" w:hAnsi="Taiwanese Serif;Times New Roman"/>
        </w:rPr>
        <w:t>á</w:t>
      </w:r>
      <w:r>
        <w:rPr>
          <w:rFonts w:ascii="Taiwanese Serif;Times New Roman" w:hAnsi="Taiwanese Serif;Times New Roman" w:cs="Taiwanese Serif;Times New Roman"/>
        </w:rPr>
        <w:t>內地，伊所安排</w:t>
      </w:r>
      <w:r>
        <w:rPr>
          <w:rFonts w:cs="Taiwanese Serif;Times New Roman" w:ascii="Taiwanese Serif;Times New Roman" w:hAnsi="Taiwanese Serif;Times New Roman"/>
        </w:rPr>
        <w:t>ê</w:t>
      </w:r>
      <w:r>
        <w:rPr>
          <w:rFonts w:ascii="Taiwanese Serif;Times New Roman" w:hAnsi="Taiwanese Serif;Times New Roman" w:cs="Taiwanese Serif;Times New Roman"/>
        </w:rPr>
        <w:t>各種歌曲</w:t>
      </w:r>
      <w:r>
        <w:rPr>
          <w:rFonts w:cs="Taiwanese Serif;Times New Roman" w:ascii="Taiwanese Serif;Times New Roman" w:hAnsi="Taiwanese Serif;Times New Roman"/>
        </w:rPr>
        <w:t>un-nà</w:t>
      </w:r>
      <w:r>
        <w:rPr>
          <w:rFonts w:ascii="Taiwanese Serif;Times New Roman" w:hAnsi="Taiwanese Serif;Times New Roman" w:cs="Taiwanese Serif;Times New Roman"/>
        </w:rPr>
        <w:t>有出現悲情歌有</w:t>
      </w:r>
      <w:r>
        <w:rPr>
          <w:rFonts w:cs="Taiwanese Serif;Times New Roman" w:ascii="Taiwanese Serif;Times New Roman" w:hAnsi="Taiwanese Serif;Times New Roman"/>
        </w:rPr>
        <w:t xml:space="preserve">kah-chë ê </w:t>
      </w:r>
      <w:r>
        <w:rPr>
          <w:rFonts w:ascii="Taiwanese Serif;Times New Roman" w:hAnsi="Taiwanese Serif;Times New Roman" w:cs="Taiwanese Serif;Times New Roman"/>
        </w:rPr>
        <w:t>現象。因為每一個廠牌</w:t>
      </w:r>
      <w:r>
        <w:rPr>
          <w:rFonts w:cs="Taiwanese Serif;Times New Roman" w:ascii="Taiwanese Serif;Times New Roman" w:hAnsi="Taiwanese Serif;Times New Roman"/>
        </w:rPr>
        <w:t>ê</w:t>
      </w:r>
      <w:r>
        <w:rPr>
          <w:rFonts w:ascii="Taiwanese Serif;Times New Roman" w:hAnsi="Taiwanese Serif;Times New Roman" w:cs="Taiwanese Serif;Times New Roman"/>
        </w:rPr>
        <w:t>伴唱機所編印</w:t>
      </w:r>
      <w:r>
        <w:rPr>
          <w:rFonts w:cs="Taiwanese Serif;Times New Roman" w:ascii="Taiwanese Serif;Times New Roman" w:hAnsi="Taiwanese Serif;Times New Roman"/>
        </w:rPr>
        <w:t>ê</w:t>
      </w:r>
      <w:r>
        <w:rPr>
          <w:rFonts w:ascii="Taiwanese Serif;Times New Roman" w:hAnsi="Taiwanese Serif;Times New Roman" w:cs="Taiwanese Serif;Times New Roman"/>
        </w:rPr>
        <w:t>歌曲，是攏差不多</w:t>
      </w:r>
      <w:r>
        <w:rPr>
          <w:rFonts w:cs="Taiwanese Serif;Times New Roman" w:ascii="Taiwanese Serif;Times New Roman" w:hAnsi="Taiwanese Serif;Times New Roman"/>
        </w:rPr>
        <w:t>kâng-khóan  kâng-khóan;</w:t>
      </w:r>
      <w:r>
        <w:rPr>
          <w:rFonts w:ascii="Taiwanese Serif;Times New Roman" w:hAnsi="Taiwanese Serif;Times New Roman" w:cs="Taiwanese Serif;Times New Roman"/>
        </w:rPr>
        <w:t>所以，筆者列出兩種</w:t>
      </w:r>
      <w:r>
        <w:rPr>
          <w:rFonts w:ascii="Taiwanese Serif;Times New Roman" w:hAnsi="Taiwanese Serif;Times New Roman" w:cs="Taiwanese Serif;Times New Roman" w:eastAsia="Taiwanese Serif;Times New Roman"/>
        </w:rPr>
        <w:t xml:space="preserve"> </w:t>
      </w:r>
      <w:r>
        <w:rPr>
          <w:rFonts w:cs="Taiwanese Serif;Times New Roman" w:ascii="Taiwanese Serif;Times New Roman" w:hAnsi="Taiwanese Serif;Times New Roman"/>
        </w:rPr>
        <w:t>kah</w:t>
      </w:r>
      <w:r>
        <w:rPr>
          <w:rFonts w:ascii="Taiwanese Serif;Times New Roman" w:hAnsi="Taiwanese Serif;Times New Roman" w:cs="Taiwanese Serif;Times New Roman"/>
        </w:rPr>
        <w:t>有名聲</w:t>
      </w:r>
      <w:r>
        <w:rPr>
          <w:rFonts w:cs="Taiwanese Serif;Times New Roman" w:ascii="Taiwanese Serif;Times New Roman" w:hAnsi="Taiwanese Serif;Times New Roman"/>
        </w:rPr>
        <w:t>ê</w:t>
      </w:r>
      <w:r>
        <w:rPr>
          <w:rFonts w:ascii="Taiwanese Serif;Times New Roman" w:hAnsi="Taiwanese Serif;Times New Roman" w:cs="Taiwanese Serif;Times New Roman"/>
        </w:rPr>
        <w:t>伴唱機</w:t>
      </w:r>
      <w:r>
        <w:rPr>
          <w:rFonts w:cs="Taiwanese Serif;Times New Roman" w:ascii="Taiwanese Serif;Times New Roman" w:hAnsi="Taiwanese Serif;Times New Roman"/>
        </w:rPr>
        <w:t>ê</w:t>
      </w:r>
      <w:r>
        <w:rPr>
          <w:rFonts w:ascii="Taiwanese Serif;Times New Roman" w:hAnsi="Taiwanese Serif;Times New Roman" w:cs="Taiwanese Serif;Times New Roman"/>
        </w:rPr>
        <w:t>牌子，揣出其中目前流行歌曲歸類佇悲情線路</w:t>
      </w:r>
      <w:r>
        <w:rPr>
          <w:rFonts w:cs="Taiwanese Serif;Times New Roman" w:ascii="Taiwanese Serif;Times New Roman" w:hAnsi="Taiwanese Serif;Times New Roman"/>
        </w:rPr>
        <w:t>ê</w:t>
      </w:r>
      <w:r>
        <w:rPr>
          <w:rFonts w:ascii="Taiwanese Serif;Times New Roman" w:hAnsi="Taiwanese Serif;Times New Roman" w:cs="Taiwanese Serif;Times New Roman"/>
        </w:rPr>
        <w:t>歌，伊」所佔</w:t>
      </w:r>
      <w:r>
        <w:rPr>
          <w:rFonts w:cs="Taiwanese Serif;Times New Roman" w:ascii="Taiwanese Serif;Times New Roman" w:hAnsi="Taiwanese Serif;Times New Roman"/>
        </w:rPr>
        <w:t>ê pha</w:t>
      </w:r>
      <w:r>
        <w:rPr>
          <w:rFonts w:ascii="Taiwanese Serif;Times New Roman" w:hAnsi="Taiwanese Serif;Times New Roman" w:cs="Taiwanese Serif;Times New Roman"/>
        </w:rPr>
        <w:t>數大概是</w:t>
      </w:r>
      <w:r>
        <w:rPr>
          <w:rFonts w:cs="Taiwanese Serif;Times New Roman" w:ascii="Taiwanese Serif;Times New Roman" w:hAnsi="Taiwanese Serif;Times New Roman"/>
        </w:rPr>
        <w:t>löa-chë</w:t>
      </w:r>
      <w:r>
        <w:rPr>
          <w:rFonts w:ascii="Taiwanese Serif;Times New Roman" w:hAnsi="Taiwanese Serif;Times New Roman" w:cs="Taiwanese Serif;Times New Roman"/>
        </w:rPr>
        <w:t>，並且做一個統計佮參考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iwanese Serif;Times New Roman" w:hAnsi="Taiwanese Serif;Times New Roman" w:cs="Taiwanese Serif;Times New Roman"/>
              </w:rPr>
            </w:pPr>
            <w:r>
              <w:rPr>
                <w:rFonts w:ascii="Taiwanese Serif;Times New Roman" w:hAnsi="Taiwanese Serif;Times New Roman" w:cs="Taiwanese Serif;Times New Roman"/>
              </w:rPr>
              <w:t>名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aiwanese Serif;Times New Roman" w:hAnsi="Taiwanese Serif;Times New Roman" w:cs="Taiwanese Serif;Times New Roman"/>
              </w:rPr>
            </w:pPr>
            <w:r>
              <w:rPr>
                <w:rFonts w:ascii="Taiwanese Serif;Times New Roman" w:hAnsi="Taiwanese Serif;Times New Roman" w:cs="Taiwanese Serif;Times New Roman"/>
              </w:rPr>
              <w:t>歌曲總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aiwanese Serif;Times New Roman" w:hAnsi="Taiwanese Serif;Times New Roman" w:cs="Taiwanese Serif;Times New Roman"/>
              </w:rPr>
            </w:pPr>
            <w:r>
              <w:rPr>
                <w:rFonts w:ascii="Taiwanese Serif;Times New Roman" w:hAnsi="Taiwanese Serif;Times New Roman" w:cs="Taiwanese Serif;Times New Roman"/>
              </w:rPr>
              <w:t>悲情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aiwanese Serif;Times New Roman" w:hAnsi="Taiwanese Serif;Times New Roman" w:cs="Taiwanese Serif;Times New Roman"/>
              </w:rPr>
            </w:pPr>
            <w:r>
              <w:rPr>
                <w:rFonts w:ascii="Taiwanese Serif;Times New Roman" w:hAnsi="Taiwanese Serif;Times New Roman" w:cs="Taiwanese Serif;Times New Roman"/>
              </w:rPr>
              <w:t>其它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aiwanese Serif;Times New Roman" w:hAnsi="Taiwanese Serif;Times New Roman" w:cs="Taiwanese Serif;Times New Roman"/>
              </w:rPr>
            </w:pPr>
            <w:r>
              <w:rPr>
                <w:rFonts w:ascii="Taiwanese Serif;Times New Roman" w:hAnsi="Taiwanese Serif;Times New Roman" w:cs="Taiwanese Serif;Times New Roman"/>
              </w:rPr>
              <w:t>百分比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iwanese Serif;Times New Roman" w:hAnsi="Taiwanese Serif;Times New Roman" w:cs="Taiwanese Serif;Times New Roman"/>
              </w:rPr>
            </w:pPr>
            <w:r>
              <w:rPr>
                <w:rFonts w:ascii="Taiwanese Serif;Times New Roman" w:hAnsi="Taiwanese Serif;Times New Roman" w:cs="Taiwanese Serif;Times New Roman"/>
              </w:rPr>
              <w:t>點唱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aiwanese Serif;Times New Roman" w:hAnsi="Taiwanese Serif;Times New Roman" w:cs="Taiwanese Serif;Times New Roman"/>
              </w:rPr>
            </w:pPr>
            <w:r>
              <w:rPr>
                <w:rFonts w:cs="Taiwanese Serif;Times New Roman" w:ascii="Taiwanese Serif;Times New Roman" w:hAnsi="Taiwanese Serif;Times New Roman"/>
              </w:rPr>
              <w:t>308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iwanese Serif;Times New Roman" w:hAnsi="Taiwanese Serif;Times New Roman" w:cs="Taiwanese Serif;Times New Roman"/>
              </w:rPr>
            </w:pPr>
            <w:r>
              <w:rPr>
                <w:rFonts w:cs="Taiwanese Serif;Times New Roman" w:ascii="Taiwanese Serif;Times New Roman" w:hAnsi="Taiwanese Serif;Times New Roman"/>
              </w:rPr>
              <w:t>163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iwanese Serif;Times New Roman" w:hAnsi="Taiwanese Serif;Times New Roman" w:cs="Taiwanese Serif;Times New Roman"/>
              </w:rPr>
            </w:pPr>
            <w:r>
              <w:rPr>
                <w:rFonts w:cs="Taiwanese Serif;Times New Roman" w:ascii="Taiwanese Serif;Times New Roman" w:hAnsi="Taiwanese Serif;Times New Roman"/>
              </w:rPr>
              <w:t>14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iwanese Serif;Times New Roman" w:hAnsi="Taiwanese Serif;Times New Roman" w:cs="Taiwanese Serif;Times New Roman"/>
              </w:rPr>
            </w:pPr>
            <w:r>
              <w:rPr>
                <w:rFonts w:cs="Taiwanese Serif;Times New Roman" w:ascii="Taiwanese Serif;Times New Roman" w:hAnsi="Taiwanese Serif;Times New Roman"/>
              </w:rPr>
              <w:t>52.9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iwanese Serif;Times New Roman" w:hAnsi="Taiwanese Serif;Times New Roman" w:cs="Taiwanese Serif;Times New Roman"/>
              </w:rPr>
            </w:pPr>
            <w:r>
              <w:rPr>
                <w:rFonts w:ascii="Taiwanese Serif;Times New Roman" w:hAnsi="Taiwanese Serif;Times New Roman" w:cs="Taiwanese Serif;Times New Roman"/>
              </w:rPr>
              <w:t>金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aiwanese Serif;Times New Roman" w:hAnsi="Taiwanese Serif;Times New Roman" w:cs="Taiwanese Serif;Times New Roman"/>
              </w:rPr>
            </w:pPr>
            <w:r>
              <w:rPr>
                <w:rFonts w:cs="Taiwanese Serif;Times New Roman" w:ascii="Taiwanese Serif;Times New Roman" w:hAnsi="Taiwanese Serif;Times New Roman"/>
              </w:rPr>
              <w:t>57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aiwanese Serif;Times New Roman" w:hAnsi="Taiwanese Serif;Times New Roman" w:cs="Taiwanese Serif;Times New Roman"/>
              </w:rPr>
            </w:pPr>
            <w:r>
              <w:rPr>
                <w:rFonts w:cs="Taiwanese Serif;Times New Roman" w:ascii="Taiwanese Serif;Times New Roman" w:hAnsi="Taiwanese Serif;Times New Roman"/>
              </w:rPr>
              <w:t>407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iwanese Serif;Times New Roman" w:hAnsi="Taiwanese Serif;Times New Roman" w:cs="Taiwanese Serif;Times New Roman"/>
              </w:rPr>
            </w:pPr>
            <w:r>
              <w:rPr>
                <w:rFonts w:eastAsia="Taiwanese Serif;Times New Roman" w:cs="Taiwanese Serif;Times New Roman" w:ascii="Taiwanese Serif;Times New Roman" w:hAnsi="Taiwanese Serif;Times New Roman"/>
              </w:rPr>
              <w:t xml:space="preserve">    </w:t>
            </w:r>
            <w:r>
              <w:rPr>
                <w:rFonts w:cs="Taiwanese Serif;Times New Roman" w:ascii="Taiwanese Serif;Times New Roman" w:hAnsi="Taiwanese Serif;Times New Roman"/>
              </w:rPr>
              <w:t>167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iwanese Serif;Times New Roman" w:hAnsi="Taiwanese Serif;Times New Roman" w:cs="Taiwanese Serif;Times New Roman"/>
              </w:rPr>
            </w:pPr>
            <w:r>
              <w:rPr>
                <w:rFonts w:cs="Taiwanese Serif;Times New Roman" w:ascii="Taiwanese Serif;Times New Roman" w:hAnsi="Taiwanese Serif;Times New Roman"/>
              </w:rPr>
              <w:t>70.8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</w:tr>
    </w:tbl>
    <w:p>
      <w:pPr>
        <w:pStyle w:val="Normal"/>
        <w:spacing w:lineRule="auto" w:line="360"/>
        <w:rPr>
          <w:rFonts w:ascii="Taiwanese Serif;Times New Roman" w:hAnsi="Taiwanese Serif;Times New Roman" w:cs="Taiwanese Serif;Times New Roman"/>
        </w:rPr>
      </w:pPr>
      <w:r>
        <w:rPr>
          <w:rFonts w:cs="Taiwanese Serif;Times New Roman" w:ascii="Taiwanese Serif;Times New Roman" w:hAnsi="Taiwanese Serif;Times New Roman"/>
        </w:rPr>
      </w:r>
    </w:p>
    <w:p>
      <w:pPr>
        <w:pStyle w:val="Normal"/>
        <w:spacing w:lineRule="auto" w:line="360"/>
        <w:rPr>
          <w:rFonts w:ascii="Taiwanese Serif;Times New Roman" w:hAnsi="Taiwanese Serif;Times New Roman" w:cs="Taiwanese Serif;Times New Roman"/>
        </w:rPr>
      </w:pPr>
      <w:r>
        <w:rPr>
          <w:rFonts w:ascii="Taiwanese Serif;Times New Roman" w:hAnsi="Taiwanese Serif;Times New Roman" w:cs="Taiwanese Serif;Times New Roman"/>
        </w:rPr>
        <w:t>三、專家</w:t>
      </w:r>
      <w:r>
        <w:rPr>
          <w:rFonts w:cs="Taiwanese Serif;Times New Roman" w:ascii="Taiwanese Serif;Times New Roman" w:hAnsi="Taiwanese Serif;Times New Roman"/>
        </w:rPr>
        <w:t>ê</w:t>
      </w:r>
      <w:r>
        <w:rPr/>
        <w:t>看法</w:t>
      </w:r>
      <w:r>
        <w:rPr>
          <w:rFonts w:cs="Taiwanese Serif;Times New Roman" w:ascii="Taiwanese Serif;Times New Roman" w:hAnsi="Taiwanese Serif;Times New Roman"/>
        </w:rPr>
        <w:t>k</w:t>
      </w:r>
      <w:r>
        <w:rPr>
          <w:rFonts w:cs="Taiwanese Serif;Times New Roman" w:ascii="Taiwanese Serif;Times New Roman" w:hAnsi="Taiwanese Serif;Times New Roman"/>
        </w:rPr>
        <w:t>ah</w:t>
      </w:r>
      <w:r>
        <w:rPr>
          <w:rFonts w:ascii="Taiwanese Serif;Times New Roman" w:hAnsi="Taiwanese Serif;Times New Roman" w:cs="Taiwanese Serif;Times New Roman"/>
        </w:rPr>
        <w:t>解</w:t>
      </w:r>
      <w:r>
        <w:rPr/>
        <w:t>析</w:t>
      </w:r>
    </w:p>
    <w:p>
      <w:pPr>
        <w:pStyle w:val="Normal"/>
        <w:spacing w:lineRule="auto" w:line="360"/>
        <w:rPr>
          <w:rFonts w:ascii="Taiwanese Serif;Times New Roman" w:hAnsi="Taiwanese Serif;Times New Roman" w:cs="Taiwanese Serif;Times New Roman"/>
        </w:rPr>
      </w:pPr>
      <w:r>
        <w:rPr>
          <w:rFonts w:ascii="Taiwanese Serif;Times New Roman" w:hAnsi="Taiwanese Serif;Times New Roman" w:cs="Taiwanese Serif;Times New Roman"/>
        </w:rPr>
        <w:t>筆者訪</w:t>
      </w:r>
      <w:r>
        <w:rPr/>
        <w:t>問對流</w:t>
      </w:r>
      <w:r>
        <w:rPr>
          <w:rFonts w:ascii="Taiwanese Serif;Times New Roman" w:hAnsi="Taiwanese Serif;Times New Roman" w:cs="Taiwanese Serif;Times New Roman"/>
        </w:rPr>
        <w:t>行</w:t>
      </w:r>
      <w:r>
        <w:rPr/>
        <w:t>歌有研究</w:t>
      </w:r>
      <w:r>
        <w:rPr>
          <w:rFonts w:cs="Taiwanese Serif;Times New Roman" w:ascii="Taiwanese Serif;Times New Roman" w:hAnsi="Taiwanese Serif;Times New Roman"/>
        </w:rPr>
        <w:t>ê</w:t>
      </w:r>
      <w:r>
        <w:rPr/>
        <w:t>歌唱前</w:t>
      </w:r>
      <w:r>
        <w:rPr>
          <w:rFonts w:ascii="Taiwanese Serif;Times New Roman" w:hAnsi="Taiwanese Serif;Times New Roman" w:cs="Taiwanese Serif;Times New Roman"/>
        </w:rPr>
        <w:t>輩，請</w:t>
      </w:r>
      <w:r>
        <w:rPr/>
        <w:t>伊</w:t>
      </w:r>
      <w:r>
        <w:rPr>
          <w:rFonts w:ascii="Taiwanese Serif;Times New Roman" w:hAnsi="Taiwanese Serif;Times New Roman" w:cs="Taiwanese Serif;Times New Roman"/>
        </w:rPr>
        <w:t>表達</w:t>
      </w:r>
      <w:r>
        <w:rPr/>
        <w:t>出伊對我所</w:t>
      </w:r>
      <w:r>
        <w:rPr>
          <w:rFonts w:ascii="Taiwanese Serif;Times New Roman" w:hAnsi="Taiwanese Serif;Times New Roman" w:cs="Taiwanese Serif;Times New Roman"/>
        </w:rPr>
        <w:t>要</w:t>
      </w:r>
      <w:r>
        <w:rPr/>
        <w:t>研究</w:t>
      </w:r>
      <w:r>
        <w:rPr>
          <w:rFonts w:cs="Taiwanese Serif;Times New Roman" w:ascii="Taiwanese Serif;Times New Roman" w:hAnsi="Taiwanese Serif;Times New Roman"/>
        </w:rPr>
        <w:t>ê</w:t>
      </w:r>
      <w:r>
        <w:rPr>
          <w:rFonts w:ascii="Taiwanese Serif;Times New Roman" w:hAnsi="Taiwanese Serif;Times New Roman" w:cs="Taiwanese Serif;Times New Roman"/>
        </w:rPr>
        <w:t>這</w:t>
      </w:r>
      <w:r>
        <w:rPr/>
        <w:t>個主</w:t>
      </w:r>
      <w:r>
        <w:rPr>
          <w:rFonts w:ascii="Taiwanese Serif;Times New Roman" w:hAnsi="Taiwanese Serif;Times New Roman" w:cs="Taiwanese Serif;Times New Roman"/>
        </w:rPr>
        <w:t>題</w:t>
      </w:r>
      <w:r>
        <w:rPr/>
        <w:t>所有</w:t>
      </w:r>
      <w:r>
        <w:rPr>
          <w:rFonts w:cs="Taiwanese Serif;Times New Roman" w:ascii="Taiwanese Serif;Times New Roman" w:hAnsi="Taiwanese Serif;Times New Roman"/>
        </w:rPr>
        <w:t>ê</w:t>
      </w:r>
      <w:r>
        <w:rPr/>
        <w:t>看法。筆</w:t>
      </w:r>
      <w:r>
        <w:rPr>
          <w:rFonts w:ascii="Taiwanese Serif;Times New Roman" w:hAnsi="Taiwanese Serif;Times New Roman" w:cs="Taiwanese Serif;Times New Roman"/>
        </w:rPr>
        <w:t>者</w:t>
      </w:r>
      <w:r>
        <w:rPr/>
        <w:t>拜</w:t>
      </w:r>
      <w:r>
        <w:rPr>
          <w:rFonts w:ascii="Taiwanese Serif;Times New Roman" w:hAnsi="Taiwanese Serif;Times New Roman" w:cs="Taiwanese Serif;Times New Roman"/>
        </w:rPr>
        <w:t>託</w:t>
      </w:r>
      <w:r>
        <w:rPr/>
        <w:t>歌唱</w:t>
      </w:r>
      <w:r>
        <w:rPr>
          <w:rFonts w:ascii="Taiwanese Serif;Times New Roman" w:hAnsi="Taiwanese Serif;Times New Roman" w:cs="Taiwanese Serif;Times New Roman"/>
        </w:rPr>
        <w:t>老</w:t>
      </w:r>
      <w:r>
        <w:rPr/>
        <w:t>前</w:t>
      </w:r>
      <w:r>
        <w:rPr>
          <w:rFonts w:ascii="Taiwanese Serif;Times New Roman" w:hAnsi="Taiwanese Serif;Times New Roman" w:cs="Taiwanese Serif;Times New Roman"/>
        </w:rPr>
        <w:t>輩</w:t>
      </w:r>
      <w:r>
        <w:rPr>
          <w:rFonts w:ascii="Taiwanese Serif;Times New Roman" w:hAnsi="Taiwanese Serif;Times New Roman" w:cs="Taiwanese Serif;Times New Roman" w:eastAsia="Taiwanese Serif;Times New Roman"/>
        </w:rPr>
        <w:t xml:space="preserve"> </w:t>
      </w:r>
      <w:r>
        <w:rPr>
          <w:rFonts w:ascii="Taiwanese Serif;Times New Roman" w:hAnsi="Taiwanese Serif;Times New Roman" w:cs="Taiwanese Serif;Times New Roman"/>
        </w:rPr>
        <w:t>顏金</w:t>
      </w:r>
      <w:r>
        <w:rPr/>
        <w:t>男</w:t>
      </w:r>
      <w:r>
        <w:rPr>
          <w:rFonts w:ascii="Taiwanese Serif;Times New Roman" w:hAnsi="Taiwanese Serif;Times New Roman" w:cs="Taiwanese Serif;Times New Roman"/>
        </w:rPr>
        <w:t>老</w:t>
      </w:r>
      <w:r>
        <w:rPr/>
        <w:t>師</w:t>
      </w:r>
      <w:r>
        <w:rPr>
          <w:rFonts w:ascii="Taiwanese Serif;Times New Roman" w:hAnsi="Taiwanese Serif;Times New Roman" w:cs="Taiwanese Serif;Times New Roman"/>
        </w:rPr>
        <w:t>，</w:t>
      </w:r>
      <w:r>
        <w:rPr/>
        <w:t>接受我的</w:t>
      </w:r>
      <w:r>
        <w:rPr>
          <w:rFonts w:ascii="Taiwanese Serif;Times New Roman" w:hAnsi="Taiwanese Serif;Times New Roman" w:cs="Taiwanese Serif;Times New Roman"/>
        </w:rPr>
        <w:t>訪談</w:t>
      </w:r>
      <w:r>
        <w:rPr/>
        <w:t>。</w:t>
      </w:r>
      <w:r>
        <w:rPr>
          <w:rFonts w:ascii="Taiwanese Serif;Times New Roman" w:hAnsi="Taiwanese Serif;Times New Roman" w:cs="Taiwanese Serif;Times New Roman"/>
        </w:rPr>
        <w:t>顏老</w:t>
      </w:r>
      <w:r>
        <w:rPr/>
        <w:t>師伊是我參加每一擺研究台灣歌</w:t>
      </w:r>
      <w:r>
        <w:rPr>
          <w:rFonts w:ascii="Taiwanese Serif;Times New Roman" w:hAnsi="Taiwanese Serif;Times New Roman" w:cs="Taiwanese Serif;Times New Roman"/>
        </w:rPr>
        <w:t>詩</w:t>
      </w:r>
      <w:r>
        <w:rPr/>
        <w:t>研習</w:t>
      </w:r>
      <w:r>
        <w:rPr>
          <w:rFonts w:cs="Taiwanese Serif;Times New Roman" w:ascii="Taiwanese Serif;Times New Roman" w:hAnsi="Taiwanese Serif;Times New Roman"/>
        </w:rPr>
        <w:t>ê</w:t>
      </w:r>
      <w:r>
        <w:rPr/>
        <w:t>教授、</w:t>
      </w:r>
      <w:r>
        <w:rPr>
          <w:rFonts w:ascii="Taiwanese Serif;Times New Roman" w:hAnsi="Taiwanese Serif;Times New Roman" w:cs="Taiwanese Serif;Times New Roman"/>
        </w:rPr>
        <w:t>講</w:t>
      </w:r>
      <w:r>
        <w:rPr/>
        <w:t>師</w:t>
      </w:r>
      <w:r>
        <w:rPr>
          <w:rFonts w:ascii="Taiwanese Serif;Times New Roman" w:hAnsi="Taiwanese Serif;Times New Roman" w:cs="Taiwanese Serif;Times New Roman"/>
        </w:rPr>
        <w:t>；顏金</w:t>
      </w:r>
      <w:r>
        <w:rPr/>
        <w:t>男教授對台灣文學真有研究</w:t>
      </w:r>
      <w:r>
        <w:rPr>
          <w:rFonts w:ascii="Taiwanese Serif;Times New Roman" w:hAnsi="Taiwanese Serif;Times New Roman" w:cs="Taiwanese Serif;Times New Roman"/>
        </w:rPr>
        <w:t>，值得講</w:t>
      </w:r>
      <w:r>
        <w:rPr>
          <w:rFonts w:cs="Taiwanese Serif;Times New Roman" w:ascii="Taiwanese Serif;Times New Roman" w:hAnsi="Taiwanese Serif;Times New Roman"/>
        </w:rPr>
        <w:t>ê</w:t>
      </w:r>
      <w:r>
        <w:rPr>
          <w:rFonts w:ascii="Taiwanese Serif;Times New Roman" w:hAnsi="Taiwanese Serif;Times New Roman" w:cs="Taiwanese Serif;Times New Roman"/>
        </w:rPr>
        <w:t>代誌是顏金</w:t>
      </w:r>
      <w:r>
        <w:rPr/>
        <w:t>男</w:t>
      </w:r>
      <w:r>
        <w:rPr>
          <w:rFonts w:ascii="Taiwanese Serif;Times New Roman" w:hAnsi="Taiwanese Serif;Times New Roman" w:cs="Taiwanese Serif;Times New Roman"/>
        </w:rPr>
        <w:t>老</w:t>
      </w:r>
      <w:r>
        <w:rPr/>
        <w:t>師卡早伊是洪一峰</w:t>
      </w:r>
      <w:r>
        <w:rPr>
          <w:rFonts w:cs="Taiwanese Serif;Times New Roman" w:ascii="Taiwanese Serif;Times New Roman" w:hAnsi="Taiwanese Serif;Times New Roman"/>
        </w:rPr>
        <w:t>ê</w:t>
      </w:r>
      <w:r>
        <w:rPr/>
        <w:t>四大入</w:t>
      </w:r>
      <w:r>
        <w:rPr>
          <w:rFonts w:ascii="Taiwanese Serif;Times New Roman" w:hAnsi="Taiwanese Serif;Times New Roman" w:cs="Taiwanese Serif;Times New Roman"/>
        </w:rPr>
        <w:t>門</w:t>
      </w:r>
      <w:r>
        <w:rPr/>
        <w:t>弟子之一</w:t>
      </w:r>
      <w:r>
        <w:rPr>
          <w:rFonts w:ascii="Taiwanese Serif;Times New Roman" w:hAnsi="Taiwanese Serif;Times New Roman" w:cs="Taiwanese Serif;Times New Roman"/>
        </w:rPr>
        <w:t>，</w:t>
      </w:r>
      <w:r>
        <w:rPr/>
        <w:t>佇歌唱技巧和實力</w:t>
      </w:r>
      <w:r>
        <w:rPr>
          <w:rFonts w:ascii="Taiwanese Serif;Times New Roman" w:hAnsi="Taiwanese Serif;Times New Roman" w:cs="Taiwanese Serif;Times New Roman"/>
        </w:rPr>
        <w:t>頂</w:t>
      </w:r>
      <w:r>
        <w:rPr/>
        <w:t>懸</w:t>
      </w:r>
      <w:r>
        <w:rPr>
          <w:rFonts w:ascii="Taiwanese Serif;Times New Roman" w:hAnsi="Taiwanese Serif;Times New Roman" w:cs="Taiwanese Serif;Times New Roman"/>
        </w:rPr>
        <w:t>，</w:t>
      </w:r>
      <w:r>
        <w:rPr/>
        <w:t>歲月並無佇伊</w:t>
      </w:r>
      <w:r>
        <w:rPr>
          <w:rFonts w:cs="Taiwanese Serif;Times New Roman" w:ascii="Taiwanese Serif;Times New Roman" w:hAnsi="Taiwanese Serif;Times New Roman"/>
        </w:rPr>
        <w:t>ê</w:t>
      </w:r>
      <w:r>
        <w:rPr>
          <w:rFonts w:ascii="Taiwanese Serif;Times New Roman" w:hAnsi="Taiwanese Serif;Times New Roman" w:cs="Taiwanese Serif;Times New Roman"/>
        </w:rPr>
        <w:t>身</w:t>
      </w:r>
      <w:r>
        <w:rPr/>
        <w:t>上留下任何</w:t>
      </w:r>
      <w:r>
        <w:rPr>
          <w:rFonts w:cs="Taiwanese Serif;Times New Roman" w:ascii="Taiwanese Serif;Times New Roman" w:hAnsi="Taiwanese Serif;Times New Roman"/>
        </w:rPr>
        <w:t>ê</w:t>
      </w:r>
      <w:r>
        <w:rPr/>
        <w:t>痕</w:t>
      </w:r>
      <w:r>
        <w:rPr>
          <w:rFonts w:ascii="Taiwanese Serif;Times New Roman" w:hAnsi="Taiwanese Serif;Times New Roman" w:cs="Taiwanese Serif;Times New Roman"/>
        </w:rPr>
        <w:t>跡，聲音</w:t>
      </w:r>
      <w:r>
        <w:rPr/>
        <w:t>厚實宏亮</w:t>
      </w:r>
      <w:r>
        <w:rPr>
          <w:rFonts w:ascii="Taiwanese Serif;Times New Roman" w:hAnsi="Taiwanese Serif;Times New Roman" w:cs="Taiwanese Serif;Times New Roman"/>
        </w:rPr>
        <w:t>，迷</w:t>
      </w:r>
      <w:r>
        <w:rPr/>
        <w:t>人</w:t>
      </w:r>
      <w:r>
        <w:rPr>
          <w:rFonts w:cs="Taiwanese Serif;Times New Roman" w:ascii="Taiwanese Serif;Times New Roman" w:hAnsi="Taiwanese Serif;Times New Roman"/>
        </w:rPr>
        <w:t>ê</w:t>
      </w:r>
      <w:r>
        <w:rPr/>
        <w:t>歌</w:t>
      </w:r>
      <w:r>
        <w:rPr>
          <w:rFonts w:ascii="Taiwanese Serif;Times New Roman" w:hAnsi="Taiwanese Serif;Times New Roman" w:cs="Taiwanese Serif;Times New Roman"/>
        </w:rPr>
        <w:t>聲</w:t>
      </w:r>
      <w:r>
        <w:rPr/>
        <w:t>猶原清亮有力</w:t>
      </w:r>
      <w:r>
        <w:rPr>
          <w:rFonts w:ascii="Taiwanese Serif;Times New Roman" w:hAnsi="Taiwanese Serif;Times New Roman" w:cs="Taiwanese Serif;Times New Roman"/>
        </w:rPr>
        <w:t>；</w:t>
      </w:r>
      <w:r>
        <w:rPr/>
        <w:t>伊</w:t>
      </w:r>
      <w:r>
        <w:rPr>
          <w:rFonts w:ascii="Taiwanese Serif;Times New Roman" w:hAnsi="Taiwanese Serif;Times New Roman" w:cs="Taiwanese Serif;Times New Roman"/>
        </w:rPr>
        <w:t>願</w:t>
      </w:r>
      <w:r>
        <w:rPr/>
        <w:t>意毫無保留指教</w:t>
      </w:r>
      <w:r>
        <w:rPr>
          <w:rFonts w:ascii="Taiwanese Serif;Times New Roman" w:hAnsi="Taiwanese Serif;Times New Roman" w:cs="Taiwanese Serif;Times New Roman"/>
        </w:rPr>
        <w:t>，</w:t>
      </w:r>
      <w:r>
        <w:rPr/>
        <w:t>予我感</w:t>
      </w:r>
      <w:r>
        <w:rPr>
          <w:rFonts w:ascii="Taiwanese Serif;Times New Roman" w:hAnsi="Taiwanese Serif;Times New Roman" w:cs="Taiwanese Serif;Times New Roman"/>
        </w:rPr>
        <w:t>覺</w:t>
      </w:r>
      <w:r>
        <w:rPr/>
        <w:t>無</w:t>
      </w:r>
      <w:r>
        <w:rPr>
          <w:rFonts w:ascii="Taiwanese Serif;Times New Roman" w:hAnsi="Taiwanese Serif;Times New Roman" w:cs="Taiwanese Serif;Times New Roman"/>
        </w:rPr>
        <w:t>限</w:t>
      </w:r>
      <w:r>
        <w:rPr>
          <w:rFonts w:cs="Taiwanese Serif;Times New Roman" w:ascii="Taiwanese Serif;Times New Roman" w:hAnsi="Taiwanese Serif;Times New Roman"/>
        </w:rPr>
        <w:t>ê</w:t>
      </w:r>
      <w:r>
        <w:rPr/>
        <w:t>榮幸。</w:t>
      </w:r>
    </w:p>
    <w:p>
      <w:pPr>
        <w:pStyle w:val="Normal"/>
        <w:spacing w:lineRule="auto" w:line="360"/>
        <w:rPr>
          <w:rFonts w:ascii="Taiwanese Serif;Times New Roman" w:hAnsi="Taiwanese Serif;Times New Roman" w:cs="Taiwanese Serif;Times New Roman"/>
        </w:rPr>
      </w:pPr>
      <w:r>
        <w:rPr>
          <w:rFonts w:ascii="Taiwanese Serif;Times New Roman" w:hAnsi="Taiwanese Serif;Times New Roman" w:cs="Taiwanese Serif;Times New Roman"/>
        </w:rPr>
        <w:t>三</w:t>
      </w:r>
      <w:r>
        <w:rPr>
          <w:rFonts w:cs="Taiwanese Serif;Times New Roman" w:ascii="Taiwanese Serif;Times New Roman" w:hAnsi="Taiwanese Serif;Times New Roman"/>
        </w:rPr>
        <w:t>-1</w:t>
      </w:r>
      <w:r>
        <w:rPr>
          <w:rFonts w:ascii="Taiwanese Serif;Times New Roman" w:hAnsi="Taiwanese Serif;Times New Roman" w:cs="Taiwanese Serif;Times New Roman"/>
        </w:rPr>
        <w:t>顏</w:t>
      </w:r>
      <w:r>
        <w:rPr/>
        <w:t>教授</w:t>
      </w:r>
      <w:r>
        <w:rPr>
          <w:rFonts w:ascii="Taiwanese Serif;Times New Roman" w:hAnsi="Taiwanese Serif;Times New Roman" w:cs="Taiwanese Serif;Times New Roman"/>
        </w:rPr>
        <w:t>資</w:t>
      </w:r>
      <w:r>
        <w:rPr/>
        <w:t>歷</w:t>
      </w:r>
      <w:r>
        <w:rPr>
          <w:rFonts w:cs="Taiwanese Serif;Times New Roman" w:ascii="Taiwanese Serif;Times New Roman" w:hAnsi="Taiwanese Serif;Times New Roman"/>
        </w:rPr>
        <w:t>ê</w:t>
      </w:r>
      <w:r>
        <w:rPr>
          <w:rFonts w:ascii="Taiwanese Serif;Times New Roman" w:hAnsi="Taiwanese Serif;Times New Roman" w:cs="Taiwanese Serif;Times New Roman"/>
        </w:rPr>
        <w:t>詳</w:t>
      </w:r>
      <w:r>
        <w:rPr/>
        <w:t>細介紹</w:t>
      </w:r>
      <w:r>
        <w:rPr>
          <w:rFonts w:ascii="Taiwanese Serif;Times New Roman" w:hAnsi="Taiwanese Serif;Times New Roman" w:cs="Taiwanese Serif;Times New Roman"/>
        </w:rPr>
        <w:t>：</w:t>
      </w:r>
    </w:p>
    <w:p>
      <w:pPr>
        <w:pStyle w:val="Normal"/>
        <w:spacing w:lineRule="auto" w:line="360"/>
        <w:rPr>
          <w:rFonts w:ascii="Taiwanese Serif;Times New Roman" w:hAnsi="Taiwanese Serif;Times New Roman" w:cs="Taiwanese Serif;Times New Roman"/>
        </w:rPr>
      </w:pPr>
      <w:r>
        <w:rPr>
          <w:rFonts w:ascii="Taiwanese Serif;Times New Roman" w:hAnsi="Taiwanese Serif;Times New Roman" w:cs="Taiwanese Serif;Times New Roman"/>
        </w:rPr>
        <w:t>顏老</w:t>
      </w:r>
      <w:r>
        <w:rPr/>
        <w:t>師佇民國二十一年</w:t>
      </w:r>
      <w:r>
        <w:rPr>
          <w:rFonts w:ascii="Taiwanese Serif;Times New Roman" w:hAnsi="Taiwanese Serif;Times New Roman" w:cs="Taiwanese Serif;Times New Roman"/>
        </w:rPr>
        <w:t>進</w:t>
      </w:r>
      <w:r>
        <w:rPr/>
        <w:t>入台南「南星</w:t>
      </w:r>
      <w:r>
        <w:rPr>
          <w:rFonts w:ascii="Taiwanese Serif;Times New Roman" w:hAnsi="Taiwanese Serif;Times New Roman" w:cs="Taiwanese Serif;Times New Roman"/>
        </w:rPr>
        <w:t>音</w:t>
      </w:r>
      <w:r>
        <w:rPr/>
        <w:t>樂教室」</w:t>
      </w:r>
      <w:r>
        <w:rPr>
          <w:rFonts w:ascii="Taiwanese Serif;Times New Roman" w:hAnsi="Taiwanese Serif;Times New Roman" w:cs="Taiwanese Serif;Times New Roman"/>
        </w:rPr>
        <w:t>，</w:t>
      </w:r>
      <w:r>
        <w:rPr/>
        <w:t>接受</w:t>
      </w:r>
      <w:r>
        <w:rPr>
          <w:rFonts w:ascii="Taiwanese Serif;Times New Roman" w:hAnsi="Taiwanese Serif;Times New Roman" w:cs="Taiwanese Serif;Times New Roman"/>
        </w:rPr>
        <w:t>郭一男先生正統</w:t>
      </w:r>
      <w:r>
        <w:rPr>
          <w:rFonts w:cs="Taiwanese Serif;Times New Roman" w:ascii="Taiwanese Serif;Times New Roman" w:hAnsi="Taiwanese Serif;Times New Roman"/>
        </w:rPr>
        <w:t>ê</w:t>
      </w:r>
      <w:r>
        <w:rPr>
          <w:rFonts w:ascii="Taiwanese Serif;Times New Roman" w:hAnsi="Taiwanese Serif;Times New Roman" w:cs="Taiwanese Serif;Times New Roman"/>
        </w:rPr>
        <w:t>訓練；是知名歌星洪一峰先生</w:t>
      </w:r>
      <w:r>
        <w:rPr>
          <w:rFonts w:cs="Taiwanese Serif;Times New Roman" w:ascii="Taiwanese Serif;Times New Roman" w:hAnsi="Taiwanese Serif;Times New Roman"/>
        </w:rPr>
        <w:t>ê</w:t>
      </w:r>
      <w:r>
        <w:rPr>
          <w:rFonts w:ascii="Taiwanese Serif;Times New Roman" w:hAnsi="Taiwanese Serif;Times New Roman" w:cs="Taiwanese Serif;Times New Roman"/>
        </w:rPr>
        <w:t>四大入門弟子其中</w:t>
      </w:r>
      <w:r>
        <w:rPr>
          <w:rFonts w:cs="Taiwanese Serif;Times New Roman" w:ascii="Taiwanese Serif;Times New Roman" w:hAnsi="Taiwanese Serif;Times New Roman"/>
        </w:rPr>
        <w:t>c</w:t>
      </w:r>
      <w:r>
        <w:rPr>
          <w:rFonts w:cs="Taiwanese Serif;Times New Roman" w:ascii="Taiwanese Serif;Times New Roman" w:hAnsi="Taiwanese Serif;Times New Roman"/>
        </w:rPr>
        <w:t>…t</w:t>
      </w:r>
      <w:r>
        <w:rPr>
          <w:rFonts w:cs="Taiwanese Serif;Times New Roman" w:ascii="Taiwanese Serif;Times New Roman" w:hAnsi="Taiwanese Serif;Times New Roman"/>
        </w:rPr>
        <w:t>-</w:t>
      </w:r>
      <w:r>
        <w:rPr>
          <w:rFonts w:cs="Taiwanese Serif;Times New Roman" w:ascii="Taiwanese Serif;Times New Roman" w:hAnsi="Taiwanese Serif;Times New Roman"/>
        </w:rPr>
        <w:t>ê</w:t>
      </w:r>
      <w:r>
        <w:rPr>
          <w:rFonts w:ascii="Taiwanese Serif;Times New Roman" w:hAnsi="Taiwanese Serif;Times New Roman" w:cs="Taiwanese Serif;Times New Roman"/>
        </w:rPr>
        <w:t>。隨著洪一峰歌舞團佇台南縣市巡迴演出。伊是四個男聲合唱成員之一；嘛</w:t>
      </w:r>
      <w:r>
        <w:rPr>
          <w:rFonts w:cs="Taiwanese Serif;Times New Roman" w:ascii="Taiwanese Serif;Times New Roman" w:hAnsi="Taiwanese Serif;Times New Roman"/>
        </w:rPr>
        <w:t>b</w:t>
      </w:r>
      <w:r>
        <w:rPr>
          <w:rFonts w:cs="Taiwanese Serif;Times New Roman" w:ascii="Taiwanese Serif;Times New Roman" w:hAnsi="Taiwanese Serif;Times New Roman"/>
        </w:rPr>
        <w:t>at</w:t>
      </w:r>
      <w:r>
        <w:rPr>
          <w:rFonts w:ascii="Taiwanese Serif;Times New Roman" w:hAnsi="Taiwanese Serif;Times New Roman" w:cs="Taiwanese Serif;Times New Roman"/>
        </w:rPr>
        <w:t>經營歌廳；曾經受聘於天仁酒店，有一個「台灣民謠列車」</w:t>
      </w:r>
      <w:r>
        <w:rPr>
          <w:rFonts w:cs="Taiwanese Serif;Times New Roman" w:ascii="Taiwanese Serif;Times New Roman" w:hAnsi="Taiwanese Serif;Times New Roman"/>
        </w:rPr>
        <w:t>ê</w:t>
      </w:r>
      <w:r>
        <w:rPr>
          <w:rFonts w:ascii="Taiwanese Serif;Times New Roman" w:hAnsi="Taiwanese Serif;Times New Roman" w:cs="Taiwanese Serif;Times New Roman"/>
        </w:rPr>
        <w:t>節目表演「安童哥」演唱。認真講起來，這種需要實力派來表演</w:t>
      </w:r>
      <w:r>
        <w:rPr>
          <w:rFonts w:cs="Taiwanese Serif;Times New Roman" w:ascii="Taiwanese Serif;Times New Roman" w:hAnsi="Taiwanese Serif;Times New Roman"/>
        </w:rPr>
        <w:t>ê</w:t>
      </w:r>
      <w:r>
        <w:rPr>
          <w:rFonts w:ascii="Taiwanese Serif;Times New Roman" w:hAnsi="Taiwanese Serif;Times New Roman" w:cs="Taiwanese Serif;Times New Roman"/>
        </w:rPr>
        <w:t>歌曲，已經真少人</w:t>
      </w:r>
      <w:r>
        <w:rPr>
          <w:rFonts w:cs="Taiwanese Serif;Times New Roman" w:ascii="Taiwanese Serif;Times New Roman" w:hAnsi="Taiwanese Serif;Times New Roman"/>
        </w:rPr>
        <w:t>ë</w:t>
      </w:r>
      <w:r>
        <w:rPr>
          <w:rFonts w:cs="Taiwanese Serif;Times New Roman" w:ascii="Taiwanese Serif;Times New Roman" w:hAnsi="Taiwanese Serif;Times New Roman"/>
        </w:rPr>
        <w:t>- t</w:t>
      </w:r>
      <w:r>
        <w:rPr>
          <w:rFonts w:cs="Taiwanese Serif;Times New Roman" w:ascii="Taiwanese Serif;Times New Roman" w:hAnsi="Taiwanese Serif;Times New Roman"/>
        </w:rPr>
        <w:t>àng</w:t>
      </w:r>
      <w:r>
        <w:rPr>
          <w:rFonts w:ascii="Taiwanese Serif;Times New Roman" w:hAnsi="Taiwanese Serif;Times New Roman" w:cs="Taiwanese Serif;Times New Roman"/>
        </w:rPr>
        <w:t>發聲</w:t>
      </w:r>
      <w:r>
        <w:rPr>
          <w:rFonts w:cs="Taiwanese Serif;Times New Roman" w:ascii="Taiwanese Serif;Times New Roman" w:hAnsi="Taiwanese Serif;Times New Roman"/>
        </w:rPr>
        <w:t>a</w:t>
      </w:r>
      <w:r>
        <w:rPr>
          <w:rFonts w:cs="Taiwanese Serif;Times New Roman" w:ascii="Taiwanese Serif;Times New Roman" w:hAnsi="Taiwanese Serif;Times New Roman"/>
        </w:rPr>
        <w:t xml:space="preserve"> </w:t>
      </w:r>
      <w:r>
        <w:rPr>
          <w:rFonts w:cs="Taiwanese Serif;Times New Roman" w:ascii="Taiwanese Serif;Times New Roman" w:hAnsi="Taiwanese Serif;Times New Roman"/>
        </w:rPr>
        <w:t>;</w:t>
      </w:r>
      <w:r>
        <w:rPr>
          <w:rFonts w:cs="Taiwanese Serif;Times New Roman" w:ascii="Taiwanese Serif;Times New Roman" w:hAnsi="Taiwanese Serif;Times New Roman"/>
        </w:rPr>
        <w:t xml:space="preserve"> </w:t>
      </w:r>
      <w:r>
        <w:rPr>
          <w:rFonts w:ascii="Taiwanese Serif;Times New Roman" w:hAnsi="Taiwanese Serif;Times New Roman" w:cs="Taiwanese Serif;Times New Roman"/>
        </w:rPr>
        <w:t>後來顏老師因為現實</w:t>
      </w:r>
      <w:r>
        <w:rPr>
          <w:rFonts w:cs="Taiwanese Serif;Times New Roman" w:ascii="Taiwanese Serif;Times New Roman" w:hAnsi="Taiwanese Serif;Times New Roman"/>
        </w:rPr>
        <w:t>ê</w:t>
      </w:r>
      <w:r>
        <w:rPr>
          <w:rFonts w:ascii="Taiwanese Serif;Times New Roman" w:hAnsi="Taiwanese Serif;Times New Roman" w:cs="Taiwanese Serif;Times New Roman"/>
        </w:rPr>
        <w:t>環境，不得不離開歌唱藝界。</w:t>
      </w:r>
    </w:p>
    <w:p>
      <w:pPr>
        <w:pStyle w:val="Normal"/>
        <w:spacing w:lineRule="auto" w:line="360"/>
        <w:ind w:firstLine="240"/>
        <w:rPr>
          <w:rFonts w:ascii="Taiwanese Serif;Times New Roman" w:hAnsi="Taiwanese Serif;Times New Roman" w:cs="Taiwanese Serif;Times New Roman"/>
        </w:rPr>
      </w:pPr>
      <w:r>
        <w:rPr>
          <w:rFonts w:ascii="Taiwanese Serif;Times New Roman" w:hAnsi="Taiwanese Serif;Times New Roman" w:cs="Taiwanese Serif;Times New Roman"/>
        </w:rPr>
        <w:t>但是顏老</w:t>
      </w:r>
      <w:r>
        <w:rPr/>
        <w:t>師</w:t>
      </w:r>
      <w:r>
        <w:rPr>
          <w:rFonts w:ascii="Taiwanese Serif;Times New Roman" w:hAnsi="Taiwanese Serif;Times New Roman" w:cs="Taiwanese Serif;Times New Roman"/>
        </w:rPr>
        <w:t>一直攏毋放棄歌唱這個專長，目前伊是台南市菅芒花、府城讀書會</w:t>
      </w:r>
      <w:r>
        <w:rPr>
          <w:rFonts w:cs="Taiwanese Serif;Times New Roman" w:ascii="Taiwanese Serif;Times New Roman" w:hAnsi="Taiwanese Serif;Times New Roman"/>
        </w:rPr>
        <w:t>ê</w:t>
      </w:r>
      <w:r>
        <w:rPr>
          <w:rFonts w:ascii="Taiwanese Serif;Times New Roman" w:hAnsi="Taiwanese Serif;Times New Roman" w:cs="Taiwanese Serif;Times New Roman"/>
        </w:rPr>
        <w:t>講師，本身嘛佇台南市歌唱藝術協會擔當副團長，從事對外</w:t>
      </w:r>
      <w:r>
        <w:rPr>
          <w:rFonts w:cs="Taiwanese Serif;Times New Roman" w:ascii="Taiwanese Serif;Times New Roman" w:hAnsi="Taiwanese Serif;Times New Roman"/>
        </w:rPr>
        <w:t>ê</w:t>
      </w:r>
      <w:r>
        <w:rPr>
          <w:rFonts w:ascii="Taiwanese Serif;Times New Roman" w:hAnsi="Taiwanese Serif;Times New Roman" w:cs="Taiwanese Serif;Times New Roman"/>
        </w:rPr>
        <w:t>表演、找揣人才</w:t>
      </w:r>
      <w:r>
        <w:rPr>
          <w:rFonts w:cs="Taiwanese Serif;Times New Roman" w:ascii="Taiwanese Serif;Times New Roman" w:hAnsi="Taiwanese Serif;Times New Roman"/>
        </w:rPr>
        <w:t>ê</w:t>
      </w:r>
      <w:r>
        <w:rPr>
          <w:rFonts w:cs="Taiwanese Serif;Times New Roman" w:ascii="Taiwanese Serif;Times New Roman" w:hAnsi="Taiwanese Serif;Times New Roman"/>
        </w:rPr>
        <w:t xml:space="preserve"> kh</w:t>
      </w:r>
      <w:r>
        <w:rPr>
          <w:rFonts w:cs="Taiwanese Serif;Times New Roman" w:ascii="Taiwanese Serif;Times New Roman" w:hAnsi="Taiwanese Serif;Times New Roman"/>
        </w:rPr>
        <w:t>ang-</w:t>
      </w:r>
      <w:r>
        <w:rPr>
          <w:rFonts w:cs="Taiwanese Serif;Times New Roman" w:ascii="Taiwanese Serif;Times New Roman" w:hAnsi="Taiwanese Serif;Times New Roman"/>
        </w:rPr>
        <w:t>kh</w:t>
      </w:r>
      <w:r>
        <w:rPr>
          <w:rFonts w:cs="Taiwanese Serif;Times New Roman" w:ascii="Taiwanese Serif;Times New Roman" w:hAnsi="Taiwanese Serif;Times New Roman"/>
        </w:rPr>
        <w:t>òe</w:t>
      </w:r>
      <w:r>
        <w:rPr>
          <w:rFonts w:ascii="Taiwanese Serif;Times New Roman" w:hAnsi="Taiwanese Serif;Times New Roman" w:cs="Taiwanese Serif;Times New Roman"/>
        </w:rPr>
        <w:t>。尤其是培訓母語</w:t>
      </w:r>
      <w:r>
        <w:rPr>
          <w:rFonts w:cs="Taiwanese Serif;Times New Roman" w:ascii="Taiwanese Serif;Times New Roman" w:hAnsi="Taiwanese Serif;Times New Roman"/>
        </w:rPr>
        <w:t>ê</w:t>
      </w:r>
      <w:r>
        <w:rPr>
          <w:rFonts w:ascii="Taiwanese Serif;Times New Roman" w:hAnsi="Taiwanese Serif;Times New Roman" w:cs="Taiwanese Serif;Times New Roman"/>
        </w:rPr>
        <w:t>師資，是盡心盡力</w:t>
      </w:r>
      <w:r>
        <w:rPr>
          <w:rFonts w:cs="Taiwanese Serif;Times New Roman" w:ascii="Taiwanese Serif;Times New Roman" w:hAnsi="Taiwanese Serif;Times New Roman"/>
        </w:rPr>
        <w:t>l</w:t>
      </w:r>
      <w:r>
        <w:rPr>
          <w:rFonts w:cs="Taiwanese Serif;Times New Roman" w:ascii="Taiwanese Serif;Times New Roman" w:hAnsi="Taiwanese Serif;Times New Roman"/>
        </w:rPr>
        <w:t xml:space="preserve">e </w:t>
      </w:r>
      <w:r>
        <w:rPr>
          <w:rFonts w:cs="Taiwanese Serif;Times New Roman" w:ascii="Taiwanese Serif;Times New Roman" w:hAnsi="Taiwanese Serif;Times New Roman"/>
        </w:rPr>
        <w:t>thui</w:t>
      </w:r>
      <w:r>
        <w:rPr>
          <w:rFonts w:cs="Taiwanese Serif;Times New Roman" w:ascii="Taiwanese Serif;Times New Roman" w:hAnsi="Taiwanese Serif;Times New Roman"/>
        </w:rPr>
        <w:t>-</w:t>
      </w:r>
      <w:r>
        <w:rPr>
          <w:rFonts w:cs="Taiwanese Serif;Times New Roman" w:ascii="Taiwanese Serif;Times New Roman" w:hAnsi="Taiwanese Serif;Times New Roman"/>
        </w:rPr>
        <w:t>s</w:t>
      </w:r>
      <w:r>
        <w:rPr>
          <w:rFonts w:cs="Taiwanese Serif;Times New Roman" w:ascii="Taiwanese Serif;Times New Roman" w:hAnsi="Taiwanese Serif;Times New Roman"/>
        </w:rPr>
        <w:t>ak</w:t>
      </w:r>
      <w:r>
        <w:rPr>
          <w:rFonts w:ascii="Taiwanese Serif;Times New Roman" w:hAnsi="Taiwanese Serif;Times New Roman" w:cs="Taiwanese Serif;Times New Roman"/>
        </w:rPr>
        <w:t>。佇台南社教館、台南市文化基金會、台南市教育局、社區大學、高雄市政府教育局</w:t>
      </w:r>
      <w:r>
        <w:rPr>
          <w:rFonts w:cs="Taiwanese Serif;Times New Roman" w:ascii="Taiwanese Serif;Times New Roman" w:hAnsi="Taiwanese Serif;Times New Roman"/>
        </w:rPr>
        <w:t>..</w:t>
      </w:r>
      <w:r>
        <w:rPr>
          <w:rFonts w:ascii="Taiwanese Serif;Times New Roman" w:hAnsi="Taiwanese Serif;Times New Roman" w:cs="Taiwanese Serif;Times New Roman"/>
        </w:rPr>
        <w:t>等等，擔任講師。嘛時常</w:t>
      </w:r>
      <w:r>
        <w:rPr>
          <w:rFonts w:cs="Taiwanese Serif;Times New Roman" w:ascii="Taiwanese Serif;Times New Roman" w:hAnsi="Taiwanese Serif;Times New Roman"/>
        </w:rPr>
        <w:t>ë</w:t>
      </w:r>
      <w:r>
        <w:rPr>
          <w:rFonts w:cs="Taiwanese Serif;Times New Roman" w:ascii="Taiwanese Serif;Times New Roman" w:hAnsi="Taiwanese Serif;Times New Roman"/>
        </w:rPr>
        <w:t>- t</w:t>
      </w:r>
      <w:r>
        <w:rPr>
          <w:rFonts w:cs="Taiwanese Serif;Times New Roman" w:ascii="Taiwanese Serif;Times New Roman" w:hAnsi="Taiwanese Serif;Times New Roman"/>
        </w:rPr>
        <w:t>àng</w:t>
      </w:r>
      <w:r>
        <w:rPr>
          <w:rFonts w:ascii="Taiwanese Serif;Times New Roman" w:hAnsi="Taiwanese Serif;Times New Roman" w:cs="Taiwanese Serif;Times New Roman"/>
        </w:rPr>
        <w:t>佇母語教學、台灣歌謠表演</w:t>
      </w:r>
      <w:r>
        <w:rPr>
          <w:rFonts w:cs="Taiwanese Serif;Times New Roman" w:ascii="Taiwanese Serif;Times New Roman" w:hAnsi="Taiwanese Serif;Times New Roman"/>
        </w:rPr>
        <w:t>ê</w:t>
      </w:r>
      <w:r>
        <w:rPr>
          <w:rFonts w:ascii="Taiwanese Serif;Times New Roman" w:hAnsi="Taiwanese Serif;Times New Roman" w:cs="Taiwanese Serif;Times New Roman"/>
        </w:rPr>
        <w:t>學術場所看到伊</w:t>
      </w:r>
      <w:r>
        <w:rPr>
          <w:rFonts w:cs="Taiwanese Serif;Times New Roman" w:ascii="Taiwanese Serif;Times New Roman" w:hAnsi="Taiwanese Serif;Times New Roman"/>
        </w:rPr>
        <w:t>ê</w:t>
      </w:r>
      <w:r>
        <w:rPr>
          <w:rFonts w:cs="Taiwanese Serif;Times New Roman" w:ascii="Taiwanese Serif;Times New Roman" w:hAnsi="Taiwanese Serif;Times New Roman"/>
        </w:rPr>
        <w:t xml:space="preserve"> h</w:t>
      </w:r>
      <w:r>
        <w:rPr>
          <w:rFonts w:cs="Taiwanese Serif;Times New Roman" w:ascii="Taiwanese Serif;Times New Roman" w:hAnsi="Taiwanese Serif;Times New Roman"/>
        </w:rPr>
        <w:t>êng-</w:t>
      </w:r>
      <w:r>
        <w:rPr>
          <w:rFonts w:cs="Taiwanese Serif;Times New Roman" w:ascii="Taiwanese Serif;Times New Roman" w:hAnsi="Taiwanese Serif;Times New Roman"/>
        </w:rPr>
        <w:t xml:space="preserve"> </w:t>
      </w:r>
      <w:r>
        <w:rPr>
          <w:rFonts w:cs="Taiwanese Serif;Times New Roman" w:ascii="Taiwanese Serif;Times New Roman" w:hAnsi="Taiwanese Serif;Times New Roman"/>
        </w:rPr>
        <w:t>iáng</w:t>
      </w:r>
      <w:r>
        <w:rPr>
          <w:rFonts w:cs="Taiwanese Serif;Times New Roman" w:ascii="Taiwanese Serif;Times New Roman" w:hAnsi="Taiwanese Serif;Times New Roman"/>
        </w:rPr>
        <w:t xml:space="preserve"> </w:t>
      </w:r>
      <w:r>
        <w:rPr>
          <w:rFonts w:cs="Taiwanese Serif;Times New Roman" w:ascii="Taiwanese Serif;Times New Roman" w:hAnsi="Taiwanese Serif;Times New Roman"/>
        </w:rPr>
        <w:t>,</w:t>
      </w:r>
      <w:r>
        <w:rPr>
          <w:rFonts w:ascii="Taiwanese Serif;Times New Roman" w:hAnsi="Taiwanese Serif;Times New Roman" w:cs="Taiwanese Serif;Times New Roman"/>
        </w:rPr>
        <w:t>以下是</w:t>
      </w:r>
      <w:r>
        <w:rPr/>
        <w:t>有</w:t>
      </w:r>
      <w:r>
        <w:rPr>
          <w:rFonts w:ascii="Taiwanese Serif;Times New Roman" w:hAnsi="Taiwanese Serif;Times New Roman" w:cs="Taiwanese Serif;Times New Roman"/>
        </w:rPr>
        <w:t>關</w:t>
      </w:r>
      <w:r>
        <w:rPr>
          <w:rFonts w:cs="Taiwanese Serif;Times New Roman" w:ascii="Taiwanese Serif;Times New Roman" w:hAnsi="Taiwanese Serif;Times New Roman"/>
        </w:rPr>
        <w:t>c</w:t>
      </w:r>
      <w:r>
        <w:rPr>
          <w:rFonts w:cs="Taiwanese Serif;Times New Roman" w:ascii="Taiwanese Serif;Times New Roman" w:hAnsi="Taiwanese Serif;Times New Roman"/>
        </w:rPr>
        <w:t>it-</w:t>
      </w:r>
      <w:r>
        <w:rPr>
          <w:rFonts w:cs="Taiwanese Serif;Times New Roman" w:ascii="Taiwanese Serif;Times New Roman" w:hAnsi="Taiwanese Serif;Times New Roman"/>
        </w:rPr>
        <w:t>p</w:t>
      </w:r>
      <w:r>
        <w:rPr>
          <w:rFonts w:cs="Taiwanese Serif;Times New Roman" w:ascii="Taiwanese Serif;Times New Roman" w:hAnsi="Taiwanese Serif;Times New Roman"/>
        </w:rPr>
        <w:t>ái ê</w:t>
      </w:r>
      <w:r>
        <w:rPr>
          <w:rFonts w:ascii="Taiwanese Serif;Times New Roman" w:hAnsi="Taiwanese Serif;Times New Roman" w:cs="Taiwanese Serif;Times New Roman"/>
        </w:rPr>
        <w:t>研究主題</w:t>
      </w:r>
      <w:r>
        <w:rPr>
          <w:rFonts w:cs="Taiwanese Serif;Times New Roman" w:ascii="Taiwanese Serif;Times New Roman" w:hAnsi="Taiwanese Serif;Times New Roman"/>
        </w:rPr>
        <w:t>ê</w:t>
      </w:r>
      <w:r>
        <w:rPr>
          <w:rFonts w:ascii="Taiwanese Serif;Times New Roman" w:hAnsi="Taiwanese Serif;Times New Roman" w:cs="Taiwanese Serif;Times New Roman"/>
        </w:rPr>
        <w:t>相關問題，筆者訪問顏老</w:t>
      </w:r>
      <w:r>
        <w:rPr/>
        <w:t>師</w:t>
      </w:r>
      <w:r>
        <w:rPr>
          <w:rFonts w:cs="Taiwanese Serif;Times New Roman" w:ascii="Taiwanese Serif;Times New Roman" w:hAnsi="Taiwanese Serif;Times New Roman"/>
        </w:rPr>
        <w:t>ê</w:t>
      </w:r>
      <w:r>
        <w:rPr>
          <w:rFonts w:ascii="Taiwanese Serif;Times New Roman" w:hAnsi="Taiwanese Serif;Times New Roman" w:cs="Taiwanese Serif;Times New Roman"/>
        </w:rPr>
        <w:t>逐字稿。</w:t>
      </w:r>
    </w:p>
    <w:p>
      <w:pPr>
        <w:pStyle w:val="Normal"/>
        <w:spacing w:lineRule="auto" w:line="360"/>
        <w:rPr>
          <w:rFonts w:ascii="Taiwanese Serif;Times New Roman" w:hAnsi="Taiwanese Serif;Times New Roman" w:cs="Taiwanese Serif;Times New Roman"/>
        </w:rPr>
      </w:pPr>
      <w:r>
        <w:rPr>
          <w:rFonts w:cs="Taiwanese Serif;Times New Roman" w:ascii="Taiwanese Serif;Times New Roman" w:hAnsi="Taiwanese Serif;Times New Roman"/>
        </w:rPr>
      </w:r>
    </w:p>
    <w:p>
      <w:pPr>
        <w:pStyle w:val="Normal"/>
        <w:spacing w:lineRule="auto" w:line="360"/>
        <w:rPr/>
      </w:pPr>
      <w:r>
        <w:rPr>
          <w:lang w:val="en-NZ"/>
        </w:rPr>
        <w:t>筆</w:t>
      </w:r>
      <w:r>
        <w:rPr>
          <w:rFonts w:ascii="Taiwanese Serif;Times New Roman" w:hAnsi="Taiwanese Serif;Times New Roman" w:cs="Taiwanese Serif;Times New Roman"/>
          <w:lang w:val="en-NZ"/>
        </w:rPr>
        <w:t>者：頭</w:t>
      </w:r>
      <w:r>
        <w:rPr>
          <w:lang w:val="en-NZ"/>
        </w:rPr>
        <w:t>一個問</w:t>
      </w:r>
      <w:r>
        <w:rPr>
          <w:rFonts w:ascii="Taiwanese Serif;Times New Roman" w:hAnsi="Taiwanese Serif;Times New Roman" w:cs="Taiwanese Serif;Times New Roman"/>
          <w:lang w:val="en-NZ"/>
        </w:rPr>
        <w:t>題</w:t>
      </w:r>
      <w:r>
        <w:rPr>
          <w:lang w:val="en-NZ"/>
        </w:rPr>
        <w:t>是</w:t>
      </w:r>
      <w:r>
        <w:rPr>
          <w:rFonts w:ascii="Taiwanese Serif;Times New Roman" w:hAnsi="Taiwanese Serif;Times New Roman" w:cs="Taiwanese Serif;Times New Roman"/>
          <w:lang w:val="en-NZ"/>
        </w:rPr>
        <w:t>要請</w:t>
      </w:r>
      <w:r>
        <w:rPr>
          <w:lang w:val="en-NZ"/>
        </w:rPr>
        <w:t>問</w:t>
      </w:r>
      <w:r>
        <w:rPr>
          <w:rFonts w:ascii="Taiwanese Serif;Times New Roman" w:hAnsi="Taiwanese Serif;Times New Roman" w:cs="Taiwanese Serif;Times New Roman"/>
          <w:lang w:val="en-NZ"/>
        </w:rPr>
        <w:t>老</w:t>
      </w:r>
      <w:r>
        <w:rPr>
          <w:lang w:val="en-NZ"/>
        </w:rPr>
        <w:t>師</w:t>
      </w:r>
      <w:r>
        <w:rPr>
          <w:rFonts w:ascii="Taiwanese Serif;Times New Roman" w:hAnsi="Taiwanese Serif;Times New Roman" w:cs="Taiwanese Serif;Times New Roman"/>
          <w:lang w:val="en-NZ"/>
        </w:rPr>
        <w:t>，</w:t>
      </w:r>
      <w:r>
        <w:rPr>
          <w:lang w:val="en-NZ"/>
        </w:rPr>
        <w:t>您接</w:t>
      </w:r>
      <w:r>
        <w:rPr>
          <w:rFonts w:ascii="Taiwanese Serif;Times New Roman" w:hAnsi="Taiwanese Serif;Times New Roman" w:cs="Taiwanese Serif;Times New Roman"/>
          <w:lang w:val="en-NZ"/>
        </w:rPr>
        <w:t>觸過</w:t>
      </w:r>
      <w:r>
        <w:rPr>
          <w:lang w:val="en-NZ"/>
        </w:rPr>
        <w:t>多少台</w:t>
      </w:r>
      <w:r>
        <w:rPr>
          <w:rFonts w:ascii="Taiwanese Serif;Times New Roman" w:hAnsi="Taiwanese Serif;Times New Roman" w:cs="Taiwanese Serif;Times New Roman"/>
          <w:lang w:val="en-NZ"/>
        </w:rPr>
        <w:t>語</w:t>
      </w:r>
      <w:r>
        <w:rPr>
          <w:lang w:val="en-NZ"/>
        </w:rPr>
        <w:t>歌曲</w:t>
      </w:r>
      <w:r>
        <w:rPr>
          <w:rFonts w:ascii="Taiwanese Serif;Times New Roman" w:hAnsi="Taiwanese Serif;Times New Roman" w:cs="Taiwanese Serif;Times New Roman"/>
          <w:lang w:val="en-NZ"/>
        </w:rPr>
        <w:t>？</w:t>
      </w:r>
      <w:r>
        <w:rPr>
          <w:lang w:val="en-NZ"/>
        </w:rPr>
        <w:t>從以前到現在</w:t>
      </w:r>
      <w:r>
        <w:rPr>
          <w:rFonts w:ascii="Taiwanese Serif;Times New Roman" w:hAnsi="Taiwanese Serif;Times New Roman" w:cs="Taiwanese Serif;Times New Roman"/>
          <w:lang w:val="en-NZ"/>
        </w:rPr>
        <w:t>？</w:t>
      </w:r>
    </w:p>
    <w:p>
      <w:pPr>
        <w:pStyle w:val="Normal"/>
        <w:spacing w:lineRule="auto" w:line="360"/>
        <w:rPr>
          <w:rFonts w:ascii="Taiwanese Serif;Times New Roman" w:hAnsi="Taiwanese Serif;Times New Roman" w:cs="Taiwanese Serif;Times New Roman"/>
          <w:lang w:val="en-NZ"/>
        </w:rPr>
      </w:pPr>
      <w:r>
        <w:rPr>
          <w:lang w:val="en-NZ"/>
        </w:rPr>
        <w:t>答</w:t>
      </w:r>
      <w:r>
        <w:rPr>
          <w:rFonts w:ascii="Taiwanese Serif;Times New Roman" w:hAnsi="Taiwanese Serif;Times New Roman" w:cs="Taiwanese Serif;Times New Roman"/>
          <w:lang w:val="en-NZ"/>
        </w:rPr>
        <w:t>：</w:t>
      </w:r>
      <w:r>
        <w:rPr>
          <w:lang w:val="en-NZ"/>
        </w:rPr>
        <w:t>流</w:t>
      </w:r>
      <w:r>
        <w:rPr>
          <w:rFonts w:ascii="Taiwanese Serif;Times New Roman" w:hAnsi="Taiwanese Serif;Times New Roman" w:cs="Taiwanese Serif;Times New Roman"/>
          <w:lang w:val="en-NZ"/>
        </w:rPr>
        <w:t>行</w:t>
      </w:r>
      <w:r>
        <w:rPr>
          <w:lang w:val="en-NZ"/>
        </w:rPr>
        <w:t>的意思是</w:t>
      </w:r>
      <w:r>
        <w:rPr>
          <w:rFonts w:ascii="Taiwanese Serif;Times New Roman" w:hAnsi="Taiwanese Serif;Times New Roman" w:cs="Taiwanese Serif;Times New Roman"/>
          <w:lang w:val="en-NZ"/>
        </w:rPr>
        <w:t>，</w:t>
      </w:r>
      <w:r>
        <w:rPr>
          <w:lang w:val="en-NZ"/>
        </w:rPr>
        <w:t>在社會普</w:t>
      </w:r>
      <w:r>
        <w:rPr>
          <w:rFonts w:ascii="Taiwanese Serif;Times New Roman" w:hAnsi="Taiwanese Serif;Times New Roman" w:cs="Taiwanese Serif;Times New Roman"/>
          <w:lang w:val="en-NZ"/>
        </w:rPr>
        <w:t>通</w:t>
      </w:r>
      <w:r>
        <w:rPr>
          <w:lang w:val="en-NZ"/>
        </w:rPr>
        <w:t>的傳承</w:t>
      </w:r>
      <w:r>
        <w:rPr>
          <w:rFonts w:ascii="Taiwanese Serif;Times New Roman" w:hAnsi="Taiwanese Serif;Times New Roman" w:cs="Taiwanese Serif;Times New Roman"/>
          <w:lang w:val="en-NZ"/>
        </w:rPr>
        <w:t>，</w:t>
      </w:r>
      <w:r>
        <w:rPr>
          <w:lang w:val="en-NZ"/>
        </w:rPr>
        <w:t>傳承的當中</w:t>
      </w:r>
      <w:r>
        <w:rPr>
          <w:rFonts w:ascii="Taiwanese Serif;Times New Roman" w:hAnsi="Taiwanese Serif;Times New Roman" w:cs="Taiwanese Serif;Times New Roman"/>
          <w:lang w:val="en-NZ"/>
        </w:rPr>
        <w:t>，</w:t>
      </w:r>
      <w:r>
        <w:rPr>
          <w:lang w:val="en-NZ"/>
        </w:rPr>
        <w:t>接</w:t>
      </w:r>
      <w:r>
        <w:rPr>
          <w:rFonts w:ascii="Taiwanese Serif;Times New Roman" w:hAnsi="Taiwanese Serif;Times New Roman" w:cs="Taiwanese Serif;Times New Roman"/>
          <w:lang w:val="en-NZ"/>
        </w:rPr>
        <w:t>觸</w:t>
      </w:r>
      <w:r>
        <w:rPr>
          <w:lang w:val="en-NZ"/>
        </w:rPr>
        <w:t>是局</w:t>
      </w:r>
      <w:r>
        <w:rPr>
          <w:rFonts w:ascii="Taiwanese Serif;Times New Roman" w:hAnsi="Taiwanese Serif;Times New Roman" w:cs="Taiwanese Serif;Times New Roman"/>
          <w:lang w:val="en-NZ"/>
        </w:rPr>
        <w:t>部</w:t>
      </w:r>
      <w:r>
        <w:rPr>
          <w:lang w:val="en-NZ"/>
        </w:rPr>
        <w:t>的</w:t>
      </w:r>
      <w:r>
        <w:rPr>
          <w:rFonts w:ascii="Taiwanese Serif;Times New Roman" w:hAnsi="Taiwanese Serif;Times New Roman" w:cs="Taiwanese Serif;Times New Roman"/>
          <w:lang w:val="en-NZ"/>
        </w:rPr>
        <w:t>，</w:t>
      </w:r>
      <w:r>
        <w:rPr>
          <w:lang w:val="en-NZ"/>
        </w:rPr>
        <w:t>簡上仁教授他有</w:t>
      </w:r>
      <w:r>
        <w:rPr>
          <w:rFonts w:ascii="Taiwanese Serif;Times New Roman" w:hAnsi="Taiwanese Serif;Times New Roman" w:cs="Taiwanese Serif;Times New Roman"/>
          <w:lang w:val="en-NZ"/>
        </w:rPr>
        <w:t>計</w:t>
      </w:r>
      <w:r>
        <w:rPr>
          <w:lang w:val="en-NZ"/>
        </w:rPr>
        <w:t>算</w:t>
      </w:r>
      <w:r>
        <w:rPr>
          <w:rFonts w:ascii="Taiwanese Serif;Times New Roman" w:hAnsi="Taiwanese Serif;Times New Roman" w:cs="Taiwanese Serif;Times New Roman"/>
          <w:lang w:val="en-NZ"/>
        </w:rPr>
        <w:t>過，</w:t>
      </w:r>
      <w:r>
        <w:rPr>
          <w:lang w:val="en-NZ"/>
        </w:rPr>
        <w:t>台</w:t>
      </w:r>
      <w:r>
        <w:rPr>
          <w:rFonts w:ascii="Taiwanese Serif;Times New Roman" w:hAnsi="Taiwanese Serif;Times New Roman" w:cs="Taiwanese Serif;Times New Roman"/>
          <w:lang w:val="en-NZ"/>
        </w:rPr>
        <w:t>語</w:t>
      </w:r>
      <w:r>
        <w:rPr>
          <w:lang w:val="en-NZ"/>
        </w:rPr>
        <w:t>歌曲大約有六千</w:t>
      </w:r>
      <w:r>
        <w:rPr>
          <w:rFonts w:ascii="Taiwanese Serif;Times New Roman" w:hAnsi="Taiwanese Serif;Times New Roman" w:cs="Taiwanese Serif;Times New Roman"/>
          <w:lang w:val="en-NZ"/>
        </w:rPr>
        <w:t>首，</w:t>
      </w:r>
      <w:r>
        <w:rPr>
          <w:lang w:val="en-NZ"/>
        </w:rPr>
        <w:t>在六千</w:t>
      </w:r>
      <w:r>
        <w:rPr>
          <w:rFonts w:ascii="Taiwanese Serif;Times New Roman" w:hAnsi="Taiwanese Serif;Times New Roman" w:cs="Taiwanese Serif;Times New Roman"/>
          <w:lang w:val="en-NZ"/>
        </w:rPr>
        <w:t>首</w:t>
      </w:r>
      <w:r>
        <w:rPr>
          <w:lang w:val="en-NZ"/>
        </w:rPr>
        <w:t>當中</w:t>
      </w:r>
      <w:r>
        <w:rPr>
          <w:rFonts w:ascii="Taiwanese Serif;Times New Roman" w:hAnsi="Taiwanese Serif;Times New Roman" w:cs="Taiwanese Serif;Times New Roman"/>
          <w:lang w:val="en-NZ"/>
        </w:rPr>
        <w:t>，</w:t>
      </w:r>
      <w:r>
        <w:rPr>
          <w:lang w:val="en-NZ"/>
        </w:rPr>
        <w:t>傳承下來的沒有幾十</w:t>
      </w:r>
      <w:r>
        <w:rPr>
          <w:rFonts w:ascii="Taiwanese Serif;Times New Roman" w:hAnsi="Taiwanese Serif;Times New Roman" w:cs="Taiwanese Serif;Times New Roman"/>
          <w:lang w:val="en-NZ"/>
        </w:rPr>
        <w:t>首，這</w:t>
      </w:r>
      <w:r>
        <w:rPr>
          <w:lang w:val="en-NZ"/>
        </w:rPr>
        <w:t>幾天我在整理</w:t>
      </w:r>
      <w:r>
        <w:rPr>
          <w:rFonts w:ascii="Taiwanese Serif;Times New Roman" w:hAnsi="Taiwanese Serif;Times New Roman" w:cs="Taiwanese Serif;Times New Roman"/>
          <w:lang w:val="en-NZ"/>
        </w:rPr>
        <w:t>這</w:t>
      </w:r>
      <w:r>
        <w:rPr>
          <w:lang w:val="en-NZ"/>
        </w:rPr>
        <w:t>些歌</w:t>
      </w:r>
      <w:r>
        <w:rPr>
          <w:rFonts w:ascii="Taiwanese Serif;Times New Roman" w:hAnsi="Taiwanese Serif;Times New Roman" w:cs="Taiwanese Serif;Times New Roman"/>
          <w:lang w:val="en-NZ"/>
        </w:rPr>
        <w:t>謠，</w:t>
      </w:r>
      <w:r>
        <w:rPr>
          <w:lang w:val="en-NZ"/>
        </w:rPr>
        <w:t>大家比</w:t>
      </w:r>
      <w:r>
        <w:rPr>
          <w:rFonts w:ascii="Taiwanese Serif;Times New Roman" w:hAnsi="Taiwanese Serif;Times New Roman" w:cs="Taiwanese Serif;Times New Roman"/>
          <w:lang w:val="en-NZ"/>
        </w:rPr>
        <w:t>較</w:t>
      </w:r>
      <w:r>
        <w:rPr>
          <w:lang w:val="en-NZ"/>
        </w:rPr>
        <w:t>熟悉的歌</w:t>
      </w:r>
      <w:r>
        <w:rPr>
          <w:rFonts w:ascii="Taiwanese Serif;Times New Roman" w:hAnsi="Taiwanese Serif;Times New Roman" w:cs="Taiwanese Serif;Times New Roman"/>
          <w:lang w:val="en-NZ"/>
        </w:rPr>
        <w:t>，</w:t>
      </w:r>
      <w:r>
        <w:rPr>
          <w:lang w:val="en-NZ"/>
        </w:rPr>
        <w:t>有整理</w:t>
      </w:r>
      <w:r>
        <w:rPr>
          <w:rFonts w:ascii="Taiwanese Serif;Times New Roman" w:hAnsi="Taiwanese Serif;Times New Roman" w:cs="Taiwanese Serif;Times New Roman"/>
          <w:lang w:val="en-NZ"/>
        </w:rPr>
        <w:t>起</w:t>
      </w:r>
      <w:r>
        <w:rPr>
          <w:lang w:val="en-NZ"/>
        </w:rPr>
        <w:t>來的</w:t>
      </w:r>
      <w:r>
        <w:rPr>
          <w:rFonts w:ascii="Taiwanese Serif;Times New Roman" w:hAnsi="Taiwanese Serif;Times New Roman" w:cs="Taiwanese Serif;Times New Roman"/>
          <w:lang w:val="en-NZ"/>
        </w:rPr>
        <w:t>資</w:t>
      </w:r>
      <w:r>
        <w:rPr>
          <w:lang w:val="en-NZ"/>
        </w:rPr>
        <w:t>料</w:t>
      </w:r>
      <w:r>
        <w:rPr>
          <w:rFonts w:ascii="Taiwanese Serif;Times New Roman" w:hAnsi="Taiwanese Serif;Times New Roman" w:cs="Taiwanese Serif;Times New Roman"/>
          <w:lang w:val="en-NZ"/>
        </w:rPr>
        <w:t>，</w:t>
      </w:r>
      <w:r>
        <w:rPr>
          <w:lang w:val="en-NZ"/>
        </w:rPr>
        <w:t>大約是</w:t>
      </w:r>
      <w:r>
        <w:rPr>
          <w:rFonts w:cs="Taiwanese Serif;Times New Roman" w:ascii="Taiwanese Serif;Times New Roman" w:hAnsi="Taiwanese Serif;Times New Roman"/>
          <w:lang w:val="en-NZ"/>
        </w:rPr>
        <w:t>1932</w:t>
      </w:r>
      <w:r>
        <w:rPr>
          <w:lang w:val="en-NZ"/>
        </w:rPr>
        <w:t>年到</w:t>
      </w:r>
      <w:r>
        <w:rPr>
          <w:rFonts w:cs="Taiwanese Serif;Times New Roman" w:ascii="Taiwanese Serif;Times New Roman" w:hAnsi="Taiwanese Serif;Times New Roman"/>
          <w:lang w:val="en-NZ"/>
        </w:rPr>
        <w:t>1940</w:t>
      </w:r>
      <w:r>
        <w:rPr>
          <w:lang w:val="en-NZ"/>
        </w:rPr>
        <w:t>年的歌曲</w:t>
      </w:r>
      <w:r>
        <w:rPr>
          <w:rFonts w:ascii="Taiwanese Serif;Times New Roman" w:hAnsi="Taiwanese Serif;Times New Roman" w:cs="Taiwanese Serif;Times New Roman"/>
          <w:lang w:val="en-NZ"/>
        </w:rPr>
        <w:t>，</w:t>
      </w:r>
      <w:r>
        <w:rPr>
          <w:rFonts w:cs="Taiwanese Serif;Times New Roman" w:ascii="Taiwanese Serif;Times New Roman" w:hAnsi="Taiwanese Serif;Times New Roman"/>
          <w:lang w:val="en-NZ"/>
        </w:rPr>
        <w:t>1940</w:t>
      </w:r>
      <w:r>
        <w:rPr>
          <w:lang w:val="en-NZ"/>
        </w:rPr>
        <w:t>年以後就是「打</w:t>
      </w:r>
      <w:r>
        <w:rPr>
          <w:rFonts w:ascii="Taiwanese Serif;Times New Roman" w:hAnsi="Taiwanese Serif;Times New Roman" w:cs="Taiwanese Serif;Times New Roman"/>
          <w:lang w:val="en-NZ"/>
        </w:rPr>
        <w:t>開</w:t>
      </w:r>
      <w:r>
        <w:rPr>
          <w:lang w:val="en-NZ"/>
        </w:rPr>
        <w:t>你心</w:t>
      </w:r>
      <w:r>
        <w:rPr>
          <w:rFonts w:ascii="Taiwanese Serif;Times New Roman" w:hAnsi="Taiwanese Serif;Times New Roman" w:cs="Taiwanese Serif;Times New Roman"/>
          <w:lang w:val="en-NZ"/>
        </w:rPr>
        <w:t>裡</w:t>
      </w:r>
      <w:r>
        <w:rPr>
          <w:lang w:val="en-NZ"/>
        </w:rPr>
        <w:t>的窗」「望你早歸」「</w:t>
      </w:r>
      <w:r>
        <w:rPr>
          <w:rFonts w:ascii="Taiwanese Serif;Times New Roman" w:hAnsi="Taiwanese Serif;Times New Roman" w:cs="Taiwanese Serif;Times New Roman"/>
          <w:lang w:val="en-NZ"/>
        </w:rPr>
        <w:t>補</w:t>
      </w:r>
      <w:r>
        <w:rPr>
          <w:lang w:val="en-NZ"/>
        </w:rPr>
        <w:t>破網」「收</w:t>
      </w:r>
      <w:r>
        <w:rPr>
          <w:rFonts w:ascii="Taiwanese Serif;Times New Roman" w:hAnsi="Taiwanese Serif;Times New Roman" w:cs="Taiwanese Serif;Times New Roman"/>
          <w:lang w:val="en-NZ"/>
        </w:rPr>
        <w:t>酒</w:t>
      </w:r>
      <w:r>
        <w:rPr>
          <w:lang w:val="en-NZ"/>
        </w:rPr>
        <w:t>矸」</w:t>
      </w:r>
      <w:r>
        <w:rPr>
          <w:rFonts w:ascii="Taiwanese Serif;Times New Roman" w:hAnsi="Taiwanese Serif;Times New Roman" w:cs="Taiwanese Serif;Times New Roman"/>
          <w:lang w:val="en-NZ"/>
        </w:rPr>
        <w:t>，這</w:t>
      </w:r>
      <w:r>
        <w:rPr>
          <w:lang w:val="en-NZ"/>
        </w:rPr>
        <w:t>些歌</w:t>
      </w:r>
      <w:r>
        <w:rPr>
          <w:rFonts w:ascii="Taiwanese Serif;Times New Roman" w:hAnsi="Taiwanese Serif;Times New Roman" w:cs="Taiwanese Serif;Times New Roman"/>
          <w:lang w:val="en-NZ"/>
        </w:rPr>
        <w:t>都</w:t>
      </w:r>
      <w:r>
        <w:rPr>
          <w:lang w:val="en-NZ"/>
        </w:rPr>
        <w:t>有</w:t>
      </w:r>
      <w:r>
        <w:rPr>
          <w:rFonts w:ascii="Taiwanese Serif;Times New Roman" w:hAnsi="Taiwanese Serif;Times New Roman" w:cs="Taiwanese Serif;Times New Roman"/>
          <w:lang w:val="en-NZ"/>
        </w:rPr>
        <w:t>附</w:t>
      </w:r>
      <w:r>
        <w:rPr>
          <w:lang w:val="en-NZ"/>
        </w:rPr>
        <w:t>帶</w:t>
      </w:r>
      <w:r>
        <w:rPr>
          <w:rFonts w:ascii="Taiwanese Serif;Times New Roman" w:hAnsi="Taiwanese Serif;Times New Roman" w:cs="Taiwanese Serif;Times New Roman"/>
          <w:lang w:val="en-NZ"/>
        </w:rPr>
        <w:t>著</w:t>
      </w:r>
      <w:r>
        <w:rPr>
          <w:lang w:val="en-NZ"/>
        </w:rPr>
        <w:t>時代的使命感</w:t>
      </w:r>
      <w:r>
        <w:rPr>
          <w:rFonts w:ascii="Taiwanese Serif;Times New Roman" w:hAnsi="Taiwanese Serif;Times New Roman" w:cs="Taiwanese Serif;Times New Roman"/>
          <w:lang w:val="en-NZ"/>
        </w:rPr>
        <w:t>，</w:t>
      </w:r>
      <w:r>
        <w:rPr>
          <w:lang w:val="en-NZ"/>
        </w:rPr>
        <w:t>在社會</w:t>
      </w:r>
      <w:r>
        <w:rPr>
          <w:rFonts w:ascii="Taiwanese Serif;Times New Roman" w:hAnsi="Taiwanese Serif;Times New Roman" w:cs="Taiwanese Serif;Times New Roman"/>
          <w:lang w:val="en-NZ"/>
        </w:rPr>
        <w:t>裡，</w:t>
      </w:r>
      <w:r>
        <w:rPr>
          <w:lang w:val="en-NZ"/>
        </w:rPr>
        <w:t>大家</w:t>
      </w:r>
      <w:r>
        <w:rPr>
          <w:rFonts w:ascii="Taiwanese Serif;Times New Roman" w:hAnsi="Taiwanese Serif;Times New Roman" w:cs="Taiwanese Serif;Times New Roman"/>
          <w:lang w:val="en-NZ"/>
        </w:rPr>
        <w:t>都</w:t>
      </w:r>
      <w:r>
        <w:rPr>
          <w:lang w:val="en-NZ"/>
        </w:rPr>
        <w:t>很熟悉的歌曲</w:t>
      </w:r>
      <w:r>
        <w:rPr>
          <w:rFonts w:ascii="Taiwanese Serif;Times New Roman" w:hAnsi="Taiwanese Serif;Times New Roman" w:cs="Taiwanese Serif;Times New Roman"/>
          <w:lang w:val="en-NZ"/>
        </w:rPr>
        <w:t>，</w:t>
      </w:r>
      <w:r>
        <w:rPr>
          <w:lang w:val="en-NZ"/>
        </w:rPr>
        <w:t>大家</w:t>
      </w:r>
      <w:r>
        <w:rPr>
          <w:rFonts w:ascii="Taiwanese Serif;Times New Roman" w:hAnsi="Taiwanese Serif;Times New Roman" w:cs="Taiwanese Serif;Times New Roman"/>
          <w:lang w:val="en-NZ"/>
        </w:rPr>
        <w:t>都</w:t>
      </w:r>
      <w:r>
        <w:rPr>
          <w:lang w:val="en-NZ"/>
        </w:rPr>
        <w:t>很容易接受</w:t>
      </w:r>
      <w:r>
        <w:rPr>
          <w:rFonts w:ascii="Taiwanese Serif;Times New Roman" w:hAnsi="Taiwanese Serif;Times New Roman" w:cs="Taiwanese Serif;Times New Roman"/>
          <w:lang w:val="en-NZ"/>
        </w:rPr>
        <w:t>，</w:t>
      </w:r>
      <w:r>
        <w:rPr>
          <w:lang w:val="en-NZ"/>
        </w:rPr>
        <w:t>我把</w:t>
      </w:r>
      <w:r>
        <w:rPr>
          <w:rFonts w:ascii="Taiwanese Serif;Times New Roman" w:hAnsi="Taiwanese Serif;Times New Roman" w:cs="Taiwanese Serif;Times New Roman"/>
          <w:lang w:val="en-NZ"/>
        </w:rPr>
        <w:t>這</w:t>
      </w:r>
      <w:r>
        <w:rPr>
          <w:lang w:val="en-NZ"/>
        </w:rPr>
        <w:t>些台灣歌曲分做兩</w:t>
      </w:r>
      <w:r>
        <w:rPr>
          <w:rFonts w:ascii="Taiwanese Serif;Times New Roman" w:hAnsi="Taiwanese Serif;Times New Roman" w:cs="Taiwanese Serif;Times New Roman"/>
          <w:lang w:val="en-NZ"/>
        </w:rPr>
        <w:t>部</w:t>
      </w:r>
      <w:r>
        <w:rPr>
          <w:lang w:val="en-NZ"/>
        </w:rPr>
        <w:t>分</w:t>
      </w:r>
      <w:r>
        <w:rPr>
          <w:rFonts w:ascii="Taiwanese Serif;Times New Roman" w:hAnsi="Taiwanese Serif;Times New Roman" w:cs="Taiwanese Serif;Times New Roman"/>
          <w:lang w:val="en-NZ"/>
        </w:rPr>
        <w:t>，</w:t>
      </w:r>
      <w:r>
        <w:rPr>
          <w:rFonts w:cs="Taiwanese Serif;Times New Roman" w:ascii="Taiwanese Serif;Times New Roman" w:hAnsi="Taiwanese Serif;Times New Roman"/>
          <w:lang w:val="en-NZ"/>
        </w:rPr>
        <w:t>1932</w:t>
      </w:r>
      <w:r>
        <w:rPr>
          <w:lang w:val="en-NZ"/>
        </w:rPr>
        <w:t>到</w:t>
      </w:r>
      <w:r>
        <w:rPr>
          <w:rFonts w:cs="Taiwanese Serif;Times New Roman" w:ascii="Taiwanese Serif;Times New Roman" w:hAnsi="Taiwanese Serif;Times New Roman"/>
          <w:lang w:val="en-NZ"/>
        </w:rPr>
        <w:t>1939</w:t>
      </w:r>
      <w:r>
        <w:rPr>
          <w:lang w:val="en-NZ"/>
        </w:rPr>
        <w:t>是台灣歌</w:t>
      </w:r>
      <w:r>
        <w:rPr>
          <w:rFonts w:ascii="Taiwanese Serif;Times New Roman" w:hAnsi="Taiwanese Serif;Times New Roman" w:cs="Taiwanese Serif;Times New Roman"/>
          <w:lang w:val="en-NZ"/>
        </w:rPr>
        <w:t>謠</w:t>
      </w:r>
      <w:r>
        <w:rPr>
          <w:lang w:val="en-NZ"/>
        </w:rPr>
        <w:t>的</w:t>
      </w:r>
      <w:r>
        <w:rPr>
          <w:rFonts w:ascii="Taiwanese Serif;Times New Roman" w:hAnsi="Taiwanese Serif;Times New Roman" w:cs="Taiwanese Serif;Times New Roman"/>
          <w:lang w:val="en-NZ"/>
        </w:rPr>
        <w:t>黃金</w:t>
      </w:r>
      <w:r>
        <w:rPr>
          <w:lang w:val="en-NZ"/>
        </w:rPr>
        <w:t>歲月</w:t>
      </w:r>
      <w:r>
        <w:rPr>
          <w:rFonts w:ascii="Taiwanese Serif;Times New Roman" w:hAnsi="Taiwanese Serif;Times New Roman" w:cs="Taiwanese Serif;Times New Roman"/>
          <w:lang w:val="en-NZ"/>
        </w:rPr>
        <w:t>，</w:t>
      </w:r>
      <w:r>
        <w:rPr>
          <w:rFonts w:cs="Taiwanese Serif;Times New Roman" w:ascii="Taiwanese Serif;Times New Roman" w:hAnsi="Taiwanese Serif;Times New Roman"/>
          <w:lang w:val="en-NZ"/>
        </w:rPr>
        <w:t>40</w:t>
      </w:r>
      <w:r>
        <w:rPr>
          <w:lang w:val="en-NZ"/>
        </w:rPr>
        <w:t>年代以後</w:t>
      </w:r>
      <w:r>
        <w:rPr>
          <w:rFonts w:ascii="Taiwanese Serif;Times New Roman" w:hAnsi="Taiwanese Serif;Times New Roman" w:cs="Taiwanese Serif;Times New Roman"/>
          <w:lang w:val="en-NZ"/>
        </w:rPr>
        <w:t>，</w:t>
      </w:r>
      <w:r>
        <w:rPr>
          <w:lang w:val="en-NZ"/>
        </w:rPr>
        <w:t>是台灣歌</w:t>
      </w:r>
      <w:r>
        <w:rPr>
          <w:rFonts w:ascii="Taiwanese Serif;Times New Roman" w:hAnsi="Taiwanese Serif;Times New Roman" w:cs="Taiwanese Serif;Times New Roman"/>
          <w:lang w:val="en-NZ"/>
        </w:rPr>
        <w:t>謠，</w:t>
      </w:r>
      <w:r>
        <w:rPr>
          <w:lang w:val="en-NZ"/>
        </w:rPr>
        <w:t>比</w:t>
      </w:r>
      <w:r>
        <w:rPr>
          <w:rFonts w:ascii="Taiwanese Serif;Times New Roman" w:hAnsi="Taiwanese Serif;Times New Roman" w:cs="Taiwanese Serif;Times New Roman"/>
          <w:lang w:val="en-NZ"/>
        </w:rPr>
        <w:t>較</w:t>
      </w:r>
      <w:r>
        <w:rPr>
          <w:lang w:val="en-NZ"/>
        </w:rPr>
        <w:t>坎坷的歲月</w:t>
      </w:r>
      <w:r>
        <w:rPr>
          <w:rFonts w:ascii="Taiwanese Serif;Times New Roman" w:hAnsi="Taiwanese Serif;Times New Roman" w:cs="Taiwanese Serif;Times New Roman"/>
          <w:lang w:val="en-NZ"/>
        </w:rPr>
        <w:t>，這</w:t>
      </w:r>
      <w:r>
        <w:rPr>
          <w:lang w:val="en-NZ"/>
        </w:rPr>
        <w:t>段時</w:t>
      </w:r>
      <w:r>
        <w:rPr>
          <w:rFonts w:ascii="Taiwanese Serif;Times New Roman" w:hAnsi="Taiwanese Serif;Times New Roman" w:cs="Taiwanese Serif;Times New Roman"/>
          <w:lang w:val="en-NZ"/>
        </w:rPr>
        <w:t>間，</w:t>
      </w:r>
      <w:r>
        <w:rPr>
          <w:lang w:val="en-NZ"/>
        </w:rPr>
        <w:t>國民</w:t>
      </w:r>
      <w:r>
        <w:rPr>
          <w:rFonts w:ascii="Taiwanese Serif;Times New Roman" w:hAnsi="Taiwanese Serif;Times New Roman" w:cs="Taiwanese Serif;Times New Roman"/>
          <w:lang w:val="en-NZ"/>
        </w:rPr>
        <w:t>黨</w:t>
      </w:r>
      <w:r>
        <w:rPr>
          <w:lang w:val="en-NZ"/>
        </w:rPr>
        <w:t>來台灣</w:t>
      </w:r>
      <w:r>
        <w:rPr>
          <w:rFonts w:ascii="Taiwanese Serif;Times New Roman" w:hAnsi="Taiwanese Serif;Times New Roman" w:cs="Taiwanese Serif;Times New Roman"/>
          <w:lang w:val="en-NZ"/>
        </w:rPr>
        <w:t>，</w:t>
      </w:r>
      <w:r>
        <w:rPr>
          <w:lang w:val="en-NZ"/>
        </w:rPr>
        <w:t>台</w:t>
      </w:r>
      <w:r>
        <w:rPr>
          <w:rFonts w:ascii="Taiwanese Serif;Times New Roman" w:hAnsi="Taiwanese Serif;Times New Roman" w:cs="Taiwanese Serif;Times New Roman"/>
          <w:lang w:val="en-NZ"/>
        </w:rPr>
        <w:t>語</w:t>
      </w:r>
      <w:r>
        <w:rPr>
          <w:lang w:val="en-NZ"/>
        </w:rPr>
        <w:t>受到打壓</w:t>
      </w:r>
      <w:r>
        <w:rPr>
          <w:rFonts w:ascii="Taiwanese Serif;Times New Roman" w:hAnsi="Taiwanese Serif;Times New Roman" w:cs="Taiwanese Serif;Times New Roman"/>
          <w:lang w:val="en-NZ"/>
        </w:rPr>
        <w:t>，</w:t>
      </w:r>
      <w:r>
        <w:rPr>
          <w:lang w:val="en-NZ"/>
        </w:rPr>
        <w:t>歌曲文化不容易發展</w:t>
      </w:r>
      <w:r>
        <w:rPr>
          <w:rFonts w:ascii="Taiwanese Serif;Times New Roman" w:hAnsi="Taiwanese Serif;Times New Roman" w:cs="Taiwanese Serif;Times New Roman"/>
          <w:lang w:val="en-NZ"/>
        </w:rPr>
        <w:t>，</w:t>
      </w:r>
      <w:r>
        <w:rPr>
          <w:lang w:val="en-NZ"/>
        </w:rPr>
        <w:t>在</w:t>
      </w:r>
      <w:r>
        <w:rPr>
          <w:rFonts w:ascii="Taiwanese Serif;Times New Roman" w:hAnsi="Taiwanese Serif;Times New Roman" w:cs="Taiwanese Serif;Times New Roman"/>
          <w:lang w:val="en-NZ"/>
        </w:rPr>
        <w:t>這</w:t>
      </w:r>
      <w:r>
        <w:rPr>
          <w:lang w:val="en-NZ"/>
        </w:rPr>
        <w:t>個時候</w:t>
      </w:r>
      <w:r>
        <w:rPr>
          <w:rFonts w:ascii="Taiwanese Serif;Times New Roman" w:hAnsi="Taiwanese Serif;Times New Roman" w:cs="Taiwanese Serif;Times New Roman"/>
          <w:lang w:val="en-NZ"/>
        </w:rPr>
        <w:t>，電視</w:t>
      </w:r>
      <w:r>
        <w:rPr>
          <w:lang w:val="en-NZ"/>
        </w:rPr>
        <w:t>也不</w:t>
      </w:r>
      <w:r>
        <w:rPr>
          <w:rFonts w:ascii="Taiwanese Serif;Times New Roman" w:hAnsi="Taiwanese Serif;Times New Roman" w:cs="Taiwanese Serif;Times New Roman"/>
          <w:lang w:val="en-NZ"/>
        </w:rPr>
        <w:t>讓</w:t>
      </w:r>
      <w:r>
        <w:rPr>
          <w:lang w:val="en-NZ"/>
        </w:rPr>
        <w:t>我們播出</w:t>
      </w:r>
      <w:r>
        <w:rPr>
          <w:rFonts w:ascii="Taiwanese Serif;Times New Roman" w:hAnsi="Taiwanese Serif;Times New Roman" w:cs="Taiwanese Serif;Times New Roman"/>
          <w:lang w:val="en-NZ"/>
        </w:rPr>
        <w:t>，電</w:t>
      </w:r>
      <w:r>
        <w:rPr>
          <w:lang w:val="en-NZ"/>
        </w:rPr>
        <w:t>台也把我們當作是死的</w:t>
      </w:r>
      <w:r>
        <w:rPr>
          <w:rFonts w:ascii="Taiwanese Serif;Times New Roman" w:hAnsi="Taiwanese Serif;Times New Roman" w:cs="Taiwanese Serif;Times New Roman"/>
          <w:lang w:val="en-NZ"/>
        </w:rPr>
        <w:t>，</w:t>
      </w:r>
      <w:r>
        <w:rPr>
          <w:lang w:val="en-NZ"/>
        </w:rPr>
        <w:t>台灣歌</w:t>
      </w:r>
      <w:r>
        <w:rPr>
          <w:rFonts w:ascii="Taiwanese Serif;Times New Roman" w:hAnsi="Taiwanese Serif;Times New Roman" w:cs="Taiwanese Serif;Times New Roman"/>
          <w:lang w:val="en-NZ"/>
        </w:rPr>
        <w:t>謠，</w:t>
      </w:r>
      <w:r>
        <w:rPr>
          <w:lang w:val="en-NZ"/>
        </w:rPr>
        <w:t>死的死</w:t>
      </w:r>
      <w:r>
        <w:rPr>
          <w:rFonts w:ascii="Taiwanese Serif;Times New Roman" w:hAnsi="Taiwanese Serif;Times New Roman" w:cs="Taiwanese Serif;Times New Roman"/>
          <w:lang w:val="en-NZ"/>
        </w:rPr>
        <w:t>逃</w:t>
      </w:r>
      <w:r>
        <w:rPr>
          <w:lang w:val="en-NZ"/>
        </w:rPr>
        <w:t>的</w:t>
      </w:r>
      <w:r>
        <w:rPr>
          <w:rFonts w:ascii="Taiwanese Serif;Times New Roman" w:hAnsi="Taiwanese Serif;Times New Roman" w:cs="Taiwanese Serif;Times New Roman"/>
          <w:lang w:val="en-NZ"/>
        </w:rPr>
        <w:t>逃，</w:t>
      </w:r>
      <w:r>
        <w:rPr>
          <w:lang w:val="en-NZ"/>
        </w:rPr>
        <w:t>沒</w:t>
      </w:r>
      <w:r>
        <w:rPr>
          <w:rFonts w:ascii="Taiwanese Serif;Times New Roman" w:hAnsi="Taiwanese Serif;Times New Roman" w:cs="Taiwanese Serif;Times New Roman"/>
          <w:lang w:val="en-NZ"/>
        </w:rPr>
        <w:t>辦</w:t>
      </w:r>
      <w:r>
        <w:rPr>
          <w:lang w:val="en-NZ"/>
        </w:rPr>
        <w:t>法生存。幸好有</w:t>
      </w:r>
      <w:r>
        <w:rPr>
          <w:rFonts w:ascii="Taiwanese Serif;Times New Roman" w:hAnsi="Taiwanese Serif;Times New Roman" w:cs="Taiwanese Serif;Times New Roman"/>
          <w:lang w:val="en-NZ"/>
        </w:rPr>
        <w:t>，</w:t>
      </w:r>
      <w:r>
        <w:rPr>
          <w:lang w:val="en-NZ"/>
        </w:rPr>
        <w:t>呂泉生、楊三</w:t>
      </w:r>
      <w:r>
        <w:rPr>
          <w:rFonts w:ascii="Taiwanese Serif;Times New Roman" w:hAnsi="Taiwanese Serif;Times New Roman" w:cs="Taiwanese Serif;Times New Roman"/>
          <w:lang w:val="en-NZ"/>
        </w:rPr>
        <w:t>郎</w:t>
      </w:r>
      <w:r>
        <w:rPr>
          <w:lang w:val="en-NZ"/>
        </w:rPr>
        <w:t>、</w:t>
      </w:r>
      <w:r>
        <w:rPr>
          <w:rFonts w:ascii="Taiwanese Serif;Times New Roman" w:hAnsi="Taiwanese Serif;Times New Roman" w:cs="Taiwanese Serif;Times New Roman"/>
          <w:lang w:val="en-NZ"/>
        </w:rPr>
        <w:t>許</w:t>
      </w:r>
      <w:r>
        <w:rPr>
          <w:lang w:val="en-NZ"/>
        </w:rPr>
        <w:t>石等等</w:t>
      </w:r>
      <w:r>
        <w:rPr>
          <w:rFonts w:ascii="Taiwanese Serif;Times New Roman" w:hAnsi="Taiwanese Serif;Times New Roman" w:cs="Taiwanese Serif;Times New Roman"/>
          <w:lang w:val="en-NZ"/>
        </w:rPr>
        <w:t>，</w:t>
      </w:r>
      <w:r>
        <w:rPr>
          <w:lang w:val="en-NZ"/>
        </w:rPr>
        <w:t>然後再有洪一峰</w:t>
      </w:r>
      <w:r>
        <w:rPr>
          <w:rFonts w:ascii="Taiwanese Serif;Times New Roman" w:hAnsi="Taiwanese Serif;Times New Roman" w:cs="Taiwanese Serif;Times New Roman"/>
          <w:lang w:val="en-NZ"/>
        </w:rPr>
        <w:t>，這</w:t>
      </w:r>
      <w:r>
        <w:rPr>
          <w:lang w:val="en-NZ"/>
        </w:rPr>
        <w:t>些人一代一代傳承下來</w:t>
      </w:r>
      <w:r>
        <w:rPr>
          <w:rFonts w:ascii="Taiwanese Serif;Times New Roman" w:hAnsi="Taiwanese Serif;Times New Roman" w:cs="Taiwanese Serif;Times New Roman"/>
          <w:lang w:val="en-NZ"/>
        </w:rPr>
        <w:t>，</w:t>
      </w:r>
      <w:r>
        <w:rPr>
          <w:lang w:val="en-NZ"/>
        </w:rPr>
        <w:t>不怕</w:t>
      </w:r>
      <w:r>
        <w:rPr>
          <w:rFonts w:ascii="Taiwanese Serif;Times New Roman" w:hAnsi="Taiwanese Serif;Times New Roman" w:cs="Taiwanese Serif;Times New Roman"/>
          <w:lang w:val="en-NZ"/>
        </w:rPr>
        <w:t>艱苦，</w:t>
      </w:r>
      <w:r>
        <w:rPr>
          <w:lang w:val="en-NZ"/>
        </w:rPr>
        <w:t>不怕無利可圖</w:t>
      </w:r>
      <w:r>
        <w:rPr>
          <w:rFonts w:ascii="Taiwanese Serif;Times New Roman" w:hAnsi="Taiwanese Serif;Times New Roman" w:cs="Taiwanese Serif;Times New Roman"/>
          <w:lang w:val="en-NZ"/>
        </w:rPr>
        <w:t>，</w:t>
      </w:r>
      <w:r>
        <w:rPr>
          <w:lang w:val="en-NZ"/>
        </w:rPr>
        <w:t>因為他們有使命感</w:t>
      </w:r>
      <w:r>
        <w:rPr>
          <w:rFonts w:ascii="Taiwanese Serif;Times New Roman" w:hAnsi="Taiwanese Serif;Times New Roman" w:cs="Taiwanese Serif;Times New Roman"/>
          <w:lang w:val="en-NZ"/>
        </w:rPr>
        <w:t>，踏</w:t>
      </w:r>
      <w:r>
        <w:rPr>
          <w:lang w:val="en-NZ"/>
        </w:rPr>
        <w:t>入</w:t>
      </w:r>
      <w:r>
        <w:rPr>
          <w:rFonts w:ascii="Taiwanese Serif;Times New Roman" w:hAnsi="Taiwanese Serif;Times New Roman" w:cs="Taiwanese Serif;Times New Roman"/>
          <w:lang w:val="en-NZ"/>
        </w:rPr>
        <w:t>這</w:t>
      </w:r>
      <w:r>
        <w:rPr>
          <w:lang w:val="en-NZ"/>
        </w:rPr>
        <w:t>個圈子</w:t>
      </w:r>
      <w:r>
        <w:rPr>
          <w:rFonts w:ascii="Taiwanese Serif;Times New Roman" w:hAnsi="Taiwanese Serif;Times New Roman" w:cs="Taiwanese Serif;Times New Roman"/>
          <w:lang w:val="en-NZ"/>
        </w:rPr>
        <w:t>，</w:t>
      </w:r>
      <w:r>
        <w:rPr>
          <w:lang w:val="en-NZ"/>
        </w:rPr>
        <w:t>到今天</w:t>
      </w:r>
      <w:r>
        <w:rPr>
          <w:rFonts w:ascii="Taiwanese Serif;Times New Roman" w:hAnsi="Taiwanese Serif;Times New Roman" w:cs="Taiwanese Serif;Times New Roman"/>
          <w:lang w:val="en-NZ"/>
        </w:rPr>
        <w:t>都</w:t>
      </w:r>
      <w:r>
        <w:rPr>
          <w:lang w:val="en-NZ"/>
        </w:rPr>
        <w:t>沒有中斷。</w:t>
      </w:r>
    </w:p>
    <w:p>
      <w:pPr>
        <w:pStyle w:val="Normal"/>
        <w:spacing w:lineRule="auto" w:line="360"/>
        <w:rPr/>
      </w:pPr>
      <w:r>
        <w:rPr>
          <w:lang w:val="en-NZ"/>
        </w:rPr>
        <w:t>筆</w:t>
      </w:r>
      <w:r>
        <w:rPr>
          <w:rFonts w:ascii="Taiwanese Serif;Times New Roman" w:hAnsi="Taiwanese Serif;Times New Roman" w:cs="Taiwanese Serif;Times New Roman"/>
          <w:lang w:val="en-NZ"/>
        </w:rPr>
        <w:t>者：這</w:t>
      </w:r>
      <w:r>
        <w:rPr>
          <w:lang w:val="en-NZ"/>
        </w:rPr>
        <w:t>些歌您大</w:t>
      </w:r>
      <w:r>
        <w:rPr>
          <w:rFonts w:ascii="Taiwanese Serif;Times New Roman" w:hAnsi="Taiwanese Serif;Times New Roman" w:cs="Taiwanese Serif;Times New Roman"/>
          <w:lang w:val="en-NZ"/>
        </w:rPr>
        <w:t>部</w:t>
      </w:r>
      <w:r>
        <w:rPr>
          <w:lang w:val="en-NZ"/>
        </w:rPr>
        <w:t>分</w:t>
      </w:r>
      <w:r>
        <w:rPr>
          <w:rFonts w:ascii="Taiwanese Serif;Times New Roman" w:hAnsi="Taiwanese Serif;Times New Roman" w:cs="Taiwanese Serif;Times New Roman"/>
          <w:lang w:val="en-NZ"/>
        </w:rPr>
        <w:t>都</w:t>
      </w:r>
      <w:r>
        <w:rPr>
          <w:lang w:val="en-NZ"/>
        </w:rPr>
        <w:t>有接</w:t>
      </w:r>
      <w:r>
        <w:rPr>
          <w:rFonts w:ascii="Taiwanese Serif;Times New Roman" w:hAnsi="Taiwanese Serif;Times New Roman" w:cs="Taiwanese Serif;Times New Roman"/>
          <w:lang w:val="en-NZ"/>
        </w:rPr>
        <w:t>觸過</w:t>
      </w:r>
      <w:r>
        <w:rPr>
          <w:lang w:val="en-NZ"/>
        </w:rPr>
        <w:t>嗎</w:t>
      </w:r>
      <w:r>
        <w:rPr>
          <w:rFonts w:cs="Taiwanese Serif;Times New Roman" w:ascii="Taiwanese Serif;Times New Roman" w:hAnsi="Taiwanese Serif;Times New Roman"/>
          <w:lang w:val="en-NZ"/>
        </w:rPr>
        <w:t>?</w:t>
      </w:r>
    </w:p>
    <w:p>
      <w:pPr>
        <w:pStyle w:val="Normal"/>
        <w:spacing w:lineRule="auto" w:line="360"/>
        <w:rPr/>
      </w:pPr>
      <w:r>
        <w:rPr>
          <w:lang w:val="en-NZ"/>
        </w:rPr>
        <w:t>答</w:t>
      </w:r>
      <w:r>
        <w:rPr>
          <w:rFonts w:ascii="Taiwanese Serif;Times New Roman" w:hAnsi="Taiwanese Serif;Times New Roman" w:cs="Taiwanese Serif;Times New Roman"/>
          <w:lang w:val="en-NZ"/>
        </w:rPr>
        <w:t>：</w:t>
      </w:r>
      <w:r>
        <w:rPr>
          <w:lang w:val="en-NZ"/>
        </w:rPr>
        <w:t>差不多</w:t>
      </w:r>
      <w:r>
        <w:rPr>
          <w:rFonts w:ascii="Taiwanese Serif;Times New Roman" w:hAnsi="Taiwanese Serif;Times New Roman" w:cs="Taiwanese Serif;Times New Roman"/>
          <w:lang w:val="en-NZ"/>
        </w:rPr>
        <w:t>這</w:t>
      </w:r>
      <w:r>
        <w:rPr>
          <w:lang w:val="en-NZ"/>
        </w:rPr>
        <w:t>些歌我</w:t>
      </w:r>
      <w:r>
        <w:rPr>
          <w:rFonts w:ascii="Taiwanese Serif;Times New Roman" w:hAnsi="Taiwanese Serif;Times New Roman" w:cs="Taiwanese Serif;Times New Roman"/>
          <w:lang w:val="en-NZ"/>
        </w:rPr>
        <w:t>都</w:t>
      </w:r>
      <w:r>
        <w:rPr>
          <w:lang w:val="en-NZ"/>
        </w:rPr>
        <w:t>有整理</w:t>
      </w:r>
      <w:r>
        <w:rPr>
          <w:rFonts w:ascii="Taiwanese Serif;Times New Roman" w:hAnsi="Taiwanese Serif;Times New Roman" w:cs="Taiwanese Serif;Times New Roman"/>
          <w:lang w:val="en-NZ"/>
        </w:rPr>
        <w:t>過，都</w:t>
      </w:r>
      <w:r>
        <w:rPr>
          <w:lang w:val="en-NZ"/>
        </w:rPr>
        <w:t>是咱們普</w:t>
      </w:r>
      <w:r>
        <w:rPr>
          <w:rFonts w:ascii="Taiwanese Serif;Times New Roman" w:hAnsi="Taiwanese Serif;Times New Roman" w:cs="Taiwanese Serif;Times New Roman"/>
          <w:lang w:val="en-NZ"/>
        </w:rPr>
        <w:t>遍</w:t>
      </w:r>
      <w:r>
        <w:rPr>
          <w:lang w:val="en-NZ"/>
        </w:rPr>
        <w:t>在流</w:t>
      </w:r>
      <w:r>
        <w:rPr>
          <w:rFonts w:ascii="Taiwanese Serif;Times New Roman" w:hAnsi="Taiwanese Serif;Times New Roman" w:cs="Taiwanese Serif;Times New Roman"/>
          <w:lang w:val="en-NZ"/>
        </w:rPr>
        <w:t>行</w:t>
      </w:r>
      <w:r>
        <w:rPr>
          <w:lang w:val="en-NZ"/>
        </w:rPr>
        <w:t>的歌</w:t>
      </w:r>
      <w:r>
        <w:rPr>
          <w:rFonts w:ascii="Taiwanese Serif;Times New Roman" w:hAnsi="Taiwanese Serif;Times New Roman" w:cs="Taiwanese Serif;Times New Roman"/>
          <w:lang w:val="en-NZ"/>
        </w:rPr>
        <w:t>，</w:t>
      </w:r>
      <w:r>
        <w:rPr>
          <w:lang w:val="en-NZ"/>
        </w:rPr>
        <w:t>我的</w:t>
      </w:r>
      <w:r>
        <w:rPr>
          <w:rFonts w:ascii="Taiwanese Serif;Times New Roman" w:hAnsi="Taiwanese Serif;Times New Roman" w:cs="Taiwanese Serif;Times New Roman"/>
          <w:lang w:val="en-NZ"/>
        </w:rPr>
        <w:t>講</w:t>
      </w:r>
      <w:r>
        <w:rPr>
          <w:lang w:val="en-NZ"/>
        </w:rPr>
        <w:t>座</w:t>
      </w:r>
      <w:r>
        <w:rPr>
          <w:rFonts w:ascii="Taiwanese Serif;Times New Roman" w:hAnsi="Taiwanese Serif;Times New Roman" w:cs="Taiwanese Serif;Times New Roman"/>
          <w:lang w:val="en-NZ"/>
        </w:rPr>
        <w:t>部</w:t>
      </w:r>
      <w:r>
        <w:rPr>
          <w:lang w:val="en-NZ"/>
        </w:rPr>
        <w:t>分</w:t>
      </w:r>
      <w:r>
        <w:rPr>
          <w:rFonts w:ascii="Taiwanese Serif;Times New Roman" w:hAnsi="Taiwanese Serif;Times New Roman" w:cs="Taiwanese Serif;Times New Roman"/>
          <w:lang w:val="en-NZ"/>
        </w:rPr>
        <w:t>，</w:t>
      </w:r>
      <w:r>
        <w:rPr>
          <w:lang w:val="en-NZ"/>
        </w:rPr>
        <w:t>我會從台灣第一</w:t>
      </w:r>
      <w:r>
        <w:rPr>
          <w:rFonts w:ascii="Taiwanese Serif;Times New Roman" w:hAnsi="Taiwanese Serif;Times New Roman" w:cs="Taiwanese Serif;Times New Roman"/>
          <w:lang w:val="en-NZ"/>
        </w:rPr>
        <w:t>首</w:t>
      </w:r>
      <w:r>
        <w:rPr>
          <w:lang w:val="en-NZ"/>
        </w:rPr>
        <w:t>的歌</w:t>
      </w:r>
      <w:r>
        <w:rPr>
          <w:rFonts w:ascii="Taiwanese Serif;Times New Roman" w:hAnsi="Taiwanese Serif;Times New Roman" w:cs="Taiwanese Serif;Times New Roman"/>
          <w:lang w:val="en-NZ"/>
        </w:rPr>
        <w:t>謠：</w:t>
      </w:r>
      <w:r>
        <w:rPr>
          <w:lang w:val="en-NZ"/>
        </w:rPr>
        <w:t>「桃</w:t>
      </w:r>
      <w:r>
        <w:rPr>
          <w:rFonts w:ascii="Taiwanese Serif;Times New Roman" w:hAnsi="Taiwanese Serif;Times New Roman" w:cs="Taiwanese Serif;Times New Roman"/>
          <w:lang w:val="en-NZ"/>
        </w:rPr>
        <w:t>花</w:t>
      </w:r>
      <w:r>
        <w:rPr>
          <w:lang w:val="en-NZ"/>
        </w:rPr>
        <w:t>泣</w:t>
      </w:r>
      <w:r>
        <w:rPr>
          <w:rFonts w:ascii="Taiwanese Serif;Times New Roman" w:hAnsi="Taiwanese Serif;Times New Roman" w:cs="Taiwanese Serif;Times New Roman"/>
          <w:lang w:val="en-NZ"/>
        </w:rPr>
        <w:t>血記</w:t>
      </w:r>
      <w:r>
        <w:rPr>
          <w:lang w:val="en-NZ"/>
        </w:rPr>
        <w:t>」</w:t>
      </w:r>
      <w:r>
        <w:rPr>
          <w:rFonts w:ascii="Taiwanese Serif;Times New Roman" w:hAnsi="Taiwanese Serif;Times New Roman" w:cs="Taiwanese Serif;Times New Roman"/>
          <w:lang w:val="en-NZ"/>
        </w:rPr>
        <w:t>開</w:t>
      </w:r>
      <w:r>
        <w:rPr>
          <w:lang w:val="en-NZ"/>
        </w:rPr>
        <w:t>始</w:t>
      </w:r>
      <w:r>
        <w:rPr>
          <w:rFonts w:ascii="Taiwanese Serif;Times New Roman" w:hAnsi="Taiwanese Serif;Times New Roman" w:cs="Taiwanese Serif;Times New Roman"/>
          <w:lang w:val="en-NZ"/>
        </w:rPr>
        <w:t>，這首</w:t>
      </w:r>
      <w:r>
        <w:rPr>
          <w:lang w:val="en-NZ"/>
        </w:rPr>
        <w:t>歌大家</w:t>
      </w:r>
      <w:r>
        <w:rPr>
          <w:rFonts w:ascii="Taiwanese Serif;Times New Roman" w:hAnsi="Taiwanese Serif;Times New Roman" w:cs="Taiwanese Serif;Times New Roman"/>
          <w:lang w:val="en-NZ"/>
        </w:rPr>
        <w:t>都</w:t>
      </w:r>
      <w:r>
        <w:rPr>
          <w:lang w:val="en-NZ"/>
        </w:rPr>
        <w:t>不會把它忘</w:t>
      </w:r>
      <w:r>
        <w:rPr>
          <w:rFonts w:ascii="Taiwanese Serif;Times New Roman" w:hAnsi="Taiwanese Serif;Times New Roman" w:cs="Taiwanese Serif;Times New Roman"/>
          <w:lang w:val="en-NZ"/>
        </w:rPr>
        <w:t>記，</w:t>
      </w:r>
      <w:r>
        <w:rPr>
          <w:lang w:val="en-NZ"/>
        </w:rPr>
        <w:t>但是</w:t>
      </w:r>
      <w:r>
        <w:rPr>
          <w:rFonts w:ascii="Taiwanese Serif;Times New Roman" w:hAnsi="Taiwanese Serif;Times New Roman" w:cs="Taiwanese Serif;Times New Roman"/>
          <w:lang w:val="en-NZ"/>
        </w:rPr>
        <w:t>這首</w:t>
      </w:r>
      <w:r>
        <w:rPr>
          <w:lang w:val="en-NZ"/>
        </w:rPr>
        <w:t>歌眞的有一個代</w:t>
      </w:r>
      <w:r>
        <w:rPr>
          <w:rFonts w:ascii="Taiwanese Serif;Times New Roman" w:hAnsi="Taiwanese Serif;Times New Roman" w:cs="Taiwanese Serif;Times New Roman"/>
          <w:lang w:val="en-NZ"/>
        </w:rPr>
        <w:t>表</w:t>
      </w:r>
      <w:r>
        <w:rPr>
          <w:lang w:val="en-NZ"/>
        </w:rPr>
        <w:t>性</w:t>
      </w:r>
      <w:r>
        <w:rPr>
          <w:rFonts w:ascii="Taiwanese Serif;Times New Roman" w:hAnsi="Taiwanese Serif;Times New Roman" w:cs="Taiwanese Serif;Times New Roman"/>
          <w:lang w:val="en-NZ"/>
        </w:rPr>
        <w:t>，</w:t>
      </w:r>
      <w:r>
        <w:rPr>
          <w:lang w:val="en-NZ"/>
        </w:rPr>
        <w:t>然後我會繼續介紹「四月望</w:t>
      </w:r>
      <w:r>
        <w:rPr>
          <w:rFonts w:ascii="Taiwanese Serif;Times New Roman" w:hAnsi="Taiwanese Serif;Times New Roman" w:cs="Taiwanese Serif;Times New Roman"/>
          <w:lang w:val="en-NZ"/>
        </w:rPr>
        <w:t>雨</w:t>
      </w:r>
      <w:r>
        <w:rPr>
          <w:lang w:val="en-NZ"/>
        </w:rPr>
        <w:t>」四</w:t>
      </w:r>
      <w:r>
        <w:rPr>
          <w:rFonts w:ascii="Taiwanese Serif;Times New Roman" w:hAnsi="Taiwanese Serif;Times New Roman" w:cs="Taiwanese Serif;Times New Roman"/>
          <w:lang w:val="en-NZ"/>
        </w:rPr>
        <w:t>首</w:t>
      </w:r>
      <w:r>
        <w:rPr>
          <w:lang w:val="en-NZ"/>
        </w:rPr>
        <w:t>歌之後</w:t>
      </w:r>
      <w:r>
        <w:rPr>
          <w:rFonts w:ascii="Taiwanese Serif;Times New Roman" w:hAnsi="Taiwanese Serif;Times New Roman" w:cs="Taiwanese Serif;Times New Roman"/>
          <w:lang w:val="en-NZ"/>
        </w:rPr>
        <w:t>，</w:t>
      </w:r>
      <w:r>
        <w:rPr>
          <w:lang w:val="en-NZ"/>
        </w:rPr>
        <w:t>再介紹</w:t>
      </w:r>
      <w:r>
        <w:rPr>
          <w:rFonts w:ascii="Taiwanese Serif;Times New Roman" w:hAnsi="Taiwanese Serif;Times New Roman" w:cs="Taiwanese Serif;Times New Roman"/>
          <w:lang w:val="en-NZ"/>
        </w:rPr>
        <w:t>那</w:t>
      </w:r>
      <w:r>
        <w:rPr>
          <w:lang w:val="en-NZ"/>
        </w:rPr>
        <w:t>個年代</w:t>
      </w:r>
      <w:r>
        <w:rPr>
          <w:rFonts w:ascii="Taiwanese Serif;Times New Roman" w:hAnsi="Taiwanese Serif;Times New Roman" w:cs="Taiwanese Serif;Times New Roman"/>
          <w:lang w:val="en-NZ"/>
        </w:rPr>
        <w:t>，</w:t>
      </w:r>
      <w:r>
        <w:rPr>
          <w:lang w:val="en-NZ"/>
        </w:rPr>
        <w:t>我在</w:t>
      </w:r>
      <w:r>
        <w:rPr>
          <w:rFonts w:ascii="Taiwanese Serif;Times New Roman" w:hAnsi="Taiwanese Serif;Times New Roman" w:cs="Taiwanese Serif;Times New Roman"/>
          <w:lang w:val="en-NZ"/>
        </w:rPr>
        <w:t>講</w:t>
      </w:r>
      <w:r>
        <w:rPr>
          <w:lang w:val="en-NZ"/>
        </w:rPr>
        <w:t>座的時候</w:t>
      </w:r>
      <w:r>
        <w:rPr>
          <w:rFonts w:ascii="Taiwanese Serif;Times New Roman" w:hAnsi="Taiwanese Serif;Times New Roman" w:cs="Taiwanese Serif;Times New Roman"/>
          <w:lang w:val="en-NZ"/>
        </w:rPr>
        <w:t>，</w:t>
      </w:r>
      <w:r>
        <w:rPr>
          <w:lang w:val="en-NZ"/>
        </w:rPr>
        <w:t>就放</w:t>
      </w:r>
      <w:r>
        <w:rPr>
          <w:rFonts w:ascii="Taiwanese Serif;Times New Roman" w:hAnsi="Taiwanese Serif;Times New Roman" w:cs="Taiwanese Serif;Times New Roman"/>
          <w:lang w:val="en-NZ"/>
        </w:rPr>
        <w:t>這</w:t>
      </w:r>
      <w:r>
        <w:rPr>
          <w:lang w:val="en-NZ"/>
        </w:rPr>
        <w:t>些</w:t>
      </w:r>
      <w:r>
        <w:rPr>
          <w:rFonts w:ascii="Taiwanese Serif;Times New Roman" w:hAnsi="Taiwanese Serif;Times New Roman" w:cs="Taiwanese Serif;Times New Roman"/>
          <w:lang w:val="en-NZ"/>
        </w:rPr>
        <w:t>音</w:t>
      </w:r>
      <w:r>
        <w:rPr>
          <w:lang w:val="en-NZ"/>
        </w:rPr>
        <w:t>樂給他們</w:t>
      </w:r>
      <w:r>
        <w:rPr>
          <w:rFonts w:ascii="Taiwanese Serif;Times New Roman" w:hAnsi="Taiwanese Serif;Times New Roman" w:cs="Taiwanese Serif;Times New Roman"/>
          <w:lang w:val="en-NZ"/>
        </w:rPr>
        <w:t>（</w:t>
      </w:r>
      <w:r>
        <w:rPr>
          <w:lang w:val="en-NZ"/>
        </w:rPr>
        <w:t>學生</w:t>
      </w:r>
      <w:r>
        <w:rPr>
          <w:rFonts w:ascii="Taiwanese Serif;Times New Roman" w:hAnsi="Taiwanese Serif;Times New Roman" w:cs="Taiwanese Serif;Times New Roman"/>
          <w:lang w:val="en-NZ"/>
        </w:rPr>
        <w:t>）聽，順</w:t>
      </w:r>
      <w:r>
        <w:rPr>
          <w:lang w:val="en-NZ"/>
        </w:rPr>
        <w:t>便介紹一下</w:t>
      </w:r>
      <w:r>
        <w:rPr>
          <w:rFonts w:ascii="Taiwanese Serif;Times New Roman" w:hAnsi="Taiwanese Serif;Times New Roman" w:cs="Taiwanese Serif;Times New Roman"/>
          <w:lang w:val="en-NZ"/>
        </w:rPr>
        <w:t>，</w:t>
      </w:r>
      <w:r>
        <w:rPr>
          <w:lang w:val="en-NZ"/>
        </w:rPr>
        <w:t>比</w:t>
      </w:r>
      <w:r>
        <w:rPr>
          <w:rFonts w:ascii="Taiwanese Serif;Times New Roman" w:hAnsi="Taiwanese Serif;Times New Roman" w:cs="Taiwanese Serif;Times New Roman"/>
          <w:lang w:val="en-NZ"/>
        </w:rPr>
        <w:t>較</w:t>
      </w:r>
      <w:r>
        <w:rPr>
          <w:lang w:val="en-NZ"/>
        </w:rPr>
        <w:t>新的歌手給他們</w:t>
      </w:r>
      <w:r>
        <w:rPr>
          <w:rFonts w:ascii="Taiwanese Serif;Times New Roman" w:hAnsi="Taiwanese Serif;Times New Roman" w:cs="Taiwanese Serif;Times New Roman"/>
          <w:lang w:val="en-NZ"/>
        </w:rPr>
        <w:t>認識，</w:t>
      </w:r>
      <w:r>
        <w:rPr>
          <w:lang w:val="en-NZ"/>
        </w:rPr>
        <w:t>例如簡文秀、張清</w:t>
      </w:r>
      <w:r>
        <w:rPr>
          <w:rFonts w:ascii="Taiwanese Serif;Times New Roman" w:hAnsi="Taiwanese Serif;Times New Roman" w:cs="Taiwanese Serif;Times New Roman"/>
          <w:lang w:val="en-NZ"/>
        </w:rPr>
        <w:t>芳</w:t>
      </w:r>
      <w:r>
        <w:rPr>
          <w:lang w:val="en-NZ"/>
        </w:rPr>
        <w:t>、百合二</w:t>
      </w:r>
      <w:r>
        <w:rPr>
          <w:rFonts w:ascii="Taiwanese Serif;Times New Roman" w:hAnsi="Taiwanese Serif;Times New Roman" w:cs="Taiwanese Serif;Times New Roman"/>
          <w:lang w:val="en-NZ"/>
        </w:rPr>
        <w:t>重</w:t>
      </w:r>
      <w:r>
        <w:rPr>
          <w:lang w:val="en-NZ"/>
        </w:rPr>
        <w:t>唱</w:t>
      </w:r>
      <w:r>
        <w:rPr>
          <w:rFonts w:ascii="Taiwanese Serif;Times New Roman" w:hAnsi="Taiwanese Serif;Times New Roman" w:cs="Taiwanese Serif;Times New Roman"/>
          <w:lang w:val="en-NZ"/>
        </w:rPr>
        <w:t>，這</w:t>
      </w:r>
      <w:r>
        <w:rPr>
          <w:lang w:val="en-NZ"/>
        </w:rPr>
        <w:t>些歌手可以將咱們台灣歌</w:t>
      </w:r>
      <w:r>
        <w:rPr>
          <w:rFonts w:ascii="Taiwanese Serif;Times New Roman" w:hAnsi="Taiwanese Serif;Times New Roman" w:cs="Taiwanese Serif;Times New Roman"/>
          <w:lang w:val="en-NZ"/>
        </w:rPr>
        <w:t>謠</w:t>
      </w:r>
      <w:r>
        <w:rPr>
          <w:lang w:val="en-NZ"/>
        </w:rPr>
        <w:t>提升</w:t>
      </w:r>
      <w:r>
        <w:rPr>
          <w:rFonts w:ascii="Taiwanese Serif;Times New Roman" w:hAnsi="Taiwanese Serif;Times New Roman" w:cs="Taiwanese Serif;Times New Roman"/>
          <w:lang w:val="en-NZ"/>
        </w:rPr>
        <w:t>，</w:t>
      </w:r>
      <w:r>
        <w:rPr>
          <w:lang w:val="en-NZ"/>
        </w:rPr>
        <w:t>並且有一個水準</w:t>
      </w:r>
      <w:r>
        <w:rPr>
          <w:rFonts w:ascii="Taiwanese Serif;Times New Roman" w:hAnsi="Taiwanese Serif;Times New Roman" w:cs="Taiwanese Serif;Times New Roman"/>
          <w:lang w:val="en-NZ"/>
        </w:rPr>
        <w:t>，</w:t>
      </w:r>
      <w:r>
        <w:rPr>
          <w:lang w:val="en-NZ"/>
        </w:rPr>
        <w:t>給</w:t>
      </w:r>
      <w:r>
        <w:rPr>
          <w:rFonts w:ascii="Taiwanese Serif;Times New Roman" w:hAnsi="Taiwanese Serif;Times New Roman" w:cs="Taiwanese Serif;Times New Roman"/>
          <w:lang w:val="en-NZ"/>
        </w:rPr>
        <w:t>聽</w:t>
      </w:r>
      <w:r>
        <w:rPr>
          <w:lang w:val="en-NZ"/>
        </w:rPr>
        <w:t>眾感</w:t>
      </w:r>
      <w:r>
        <w:rPr>
          <w:rFonts w:ascii="Taiwanese Serif;Times New Roman" w:hAnsi="Taiwanese Serif;Times New Roman" w:cs="Taiwanese Serif;Times New Roman"/>
          <w:lang w:val="en-NZ"/>
        </w:rPr>
        <w:t>覺，</w:t>
      </w:r>
      <w:r>
        <w:rPr>
          <w:lang w:val="en-NZ"/>
        </w:rPr>
        <w:t>咱台灣的歌</w:t>
      </w:r>
      <w:r>
        <w:rPr>
          <w:rFonts w:ascii="Taiwanese Serif;Times New Roman" w:hAnsi="Taiwanese Serif;Times New Roman" w:cs="Taiwanese Serif;Times New Roman"/>
          <w:lang w:val="en-NZ"/>
        </w:rPr>
        <w:t>謠</w:t>
      </w:r>
      <w:r>
        <w:rPr>
          <w:lang w:val="en-NZ"/>
        </w:rPr>
        <w:t>可以</w:t>
      </w:r>
      <w:r>
        <w:rPr>
          <w:rFonts w:ascii="Taiwanese Serif;Times New Roman" w:hAnsi="Taiwanese Serif;Times New Roman" w:cs="Taiwanese Serif;Times New Roman"/>
          <w:lang w:val="en-NZ"/>
        </w:rPr>
        <w:t>這</w:t>
      </w:r>
      <w:r>
        <w:rPr>
          <w:lang w:val="en-NZ"/>
        </w:rPr>
        <w:t>樣唱、可以</w:t>
      </w:r>
      <w:r>
        <w:rPr>
          <w:rFonts w:ascii="Taiwanese Serif;Times New Roman" w:hAnsi="Taiwanese Serif;Times New Roman" w:cs="Taiwanese Serif;Times New Roman"/>
          <w:lang w:val="en-NZ"/>
        </w:rPr>
        <w:t>這麼</w:t>
      </w:r>
      <w:r>
        <w:rPr>
          <w:lang w:val="en-NZ"/>
        </w:rPr>
        <w:t>好</w:t>
      </w:r>
      <w:r>
        <w:rPr>
          <w:rFonts w:ascii="Taiwanese Serif;Times New Roman" w:hAnsi="Taiwanese Serif;Times New Roman" w:cs="Taiwanese Serif;Times New Roman"/>
          <w:lang w:val="en-NZ"/>
        </w:rPr>
        <w:t>聽</w:t>
      </w:r>
      <w:r>
        <w:rPr>
          <w:lang w:val="en-NZ"/>
        </w:rPr>
        <w:t>、</w:t>
      </w:r>
      <w:r>
        <w:rPr>
          <w:rFonts w:ascii="Taiwanese Serif;Times New Roman" w:hAnsi="Taiwanese Serif;Times New Roman" w:cs="Taiwanese Serif;Times New Roman"/>
          <w:lang w:val="en-NZ"/>
        </w:rPr>
        <w:t>這麼</w:t>
      </w:r>
      <w:r>
        <w:rPr>
          <w:lang w:val="en-NZ"/>
        </w:rPr>
        <w:t>有水準</w:t>
      </w:r>
      <w:r>
        <w:rPr>
          <w:rFonts w:ascii="Taiwanese Serif;Times New Roman" w:hAnsi="Taiwanese Serif;Times New Roman" w:cs="Taiwanese Serif;Times New Roman"/>
          <w:lang w:val="en-NZ"/>
        </w:rPr>
        <w:t>，這</w:t>
      </w:r>
      <w:r>
        <w:rPr>
          <w:lang w:val="en-NZ"/>
        </w:rPr>
        <w:t>也是對歌</w:t>
      </w:r>
      <w:r>
        <w:rPr>
          <w:rFonts w:ascii="Taiwanese Serif;Times New Roman" w:hAnsi="Taiwanese Serif;Times New Roman" w:cs="Taiwanese Serif;Times New Roman"/>
          <w:lang w:val="en-NZ"/>
        </w:rPr>
        <w:t>謠</w:t>
      </w:r>
      <w:r>
        <w:rPr>
          <w:lang w:val="en-NZ"/>
        </w:rPr>
        <w:t>本</w:t>
      </w:r>
      <w:r>
        <w:rPr>
          <w:rFonts w:ascii="Taiwanese Serif;Times New Roman" w:hAnsi="Taiwanese Serif;Times New Roman" w:cs="Taiwanese Serif;Times New Roman"/>
          <w:lang w:val="en-NZ"/>
        </w:rPr>
        <w:t>身</w:t>
      </w:r>
      <w:r>
        <w:rPr>
          <w:lang w:val="en-NZ"/>
        </w:rPr>
        <w:t>可以提升欣</w:t>
      </w:r>
      <w:r>
        <w:rPr>
          <w:rFonts w:ascii="Taiwanese Serif;Times New Roman" w:hAnsi="Taiwanese Serif;Times New Roman" w:cs="Taiwanese Serif;Times New Roman"/>
          <w:lang w:val="en-NZ"/>
        </w:rPr>
        <w:t>賞者</w:t>
      </w:r>
      <w:r>
        <w:rPr>
          <w:lang w:val="en-NZ"/>
        </w:rPr>
        <w:t>的</w:t>
      </w:r>
      <w:r>
        <w:rPr>
          <w:rFonts w:ascii="Taiwanese Serif;Times New Roman" w:hAnsi="Taiwanese Serif;Times New Roman" w:cs="Taiwanese Serif;Times New Roman"/>
          <w:lang w:val="en-NZ"/>
        </w:rPr>
        <w:t>觀</w:t>
      </w:r>
      <w:r>
        <w:rPr>
          <w:lang w:val="en-NZ"/>
        </w:rPr>
        <w:t>感</w:t>
      </w:r>
      <w:r>
        <w:rPr>
          <w:rFonts w:ascii="Taiwanese Serif;Times New Roman" w:hAnsi="Taiwanese Serif;Times New Roman" w:cs="Taiwanese Serif;Times New Roman"/>
          <w:lang w:val="en-NZ"/>
        </w:rPr>
        <w:t>，這</w:t>
      </w:r>
      <w:r>
        <w:rPr>
          <w:lang w:val="en-NZ"/>
        </w:rPr>
        <w:t>是我推動台灣歌</w:t>
      </w:r>
      <w:r>
        <w:rPr>
          <w:rFonts w:ascii="Taiwanese Serif;Times New Roman" w:hAnsi="Taiwanese Serif;Times New Roman" w:cs="Taiwanese Serif;Times New Roman"/>
          <w:lang w:val="en-NZ"/>
        </w:rPr>
        <w:t>謠</w:t>
      </w:r>
      <w:r>
        <w:rPr>
          <w:lang w:val="en-NZ"/>
        </w:rPr>
        <w:t>的一種心</w:t>
      </w:r>
      <w:r>
        <w:rPr>
          <w:rFonts w:ascii="Taiwanese Serif;Times New Roman" w:hAnsi="Taiwanese Serif;Times New Roman" w:cs="Taiwanese Serif;Times New Roman"/>
          <w:lang w:val="en-NZ"/>
        </w:rPr>
        <w:t>願</w:t>
      </w:r>
      <w:r>
        <w:rPr>
          <w:lang w:val="en-NZ"/>
        </w:rPr>
        <w:t>。我有收</w:t>
      </w:r>
      <w:r>
        <w:rPr>
          <w:rFonts w:ascii="Taiwanese Serif;Times New Roman" w:hAnsi="Taiwanese Serif;Times New Roman" w:cs="Taiwanese Serif;Times New Roman"/>
          <w:lang w:val="en-NZ"/>
        </w:rPr>
        <w:t>集</w:t>
      </w:r>
      <w:r>
        <w:rPr>
          <w:lang w:val="en-NZ"/>
        </w:rPr>
        <w:t>一些歌曲</w:t>
      </w:r>
      <w:r>
        <w:rPr>
          <w:rFonts w:ascii="Taiwanese Serif;Times New Roman" w:hAnsi="Taiwanese Serif;Times New Roman" w:cs="Taiwanese Serif;Times New Roman"/>
          <w:lang w:val="en-NZ"/>
        </w:rPr>
        <w:t>（</w:t>
      </w:r>
      <w:r>
        <w:rPr>
          <w:lang w:val="en-NZ"/>
        </w:rPr>
        <w:t>問</w:t>
      </w:r>
      <w:r>
        <w:rPr>
          <w:rFonts w:ascii="Taiwanese Serif;Times New Roman" w:hAnsi="Taiwanese Serif;Times New Roman" w:cs="Taiwanese Serif;Times New Roman"/>
          <w:lang w:val="en-NZ"/>
        </w:rPr>
        <w:t>：</w:t>
      </w:r>
      <w:r>
        <w:rPr>
          <w:lang w:val="en-NZ"/>
        </w:rPr>
        <w:t>你</w:t>
      </w:r>
      <w:r>
        <w:rPr>
          <w:rFonts w:ascii="Taiwanese Serif;Times New Roman" w:hAnsi="Taiwanese Serif;Times New Roman" w:cs="Taiwanese Serif;Times New Roman"/>
          <w:lang w:val="en-NZ"/>
        </w:rPr>
        <w:t>都</w:t>
      </w:r>
      <w:r>
        <w:rPr>
          <w:lang w:val="en-NZ"/>
        </w:rPr>
        <w:t>有經</w:t>
      </w:r>
      <w:r>
        <w:rPr>
          <w:rFonts w:ascii="Taiwanese Serif;Times New Roman" w:hAnsi="Taiwanese Serif;Times New Roman" w:cs="Taiwanese Serif;Times New Roman"/>
          <w:lang w:val="en-NZ"/>
        </w:rPr>
        <w:t>過</w:t>
      </w:r>
      <w:r>
        <w:rPr>
          <w:lang w:val="en-NZ"/>
        </w:rPr>
        <w:t>整理</w:t>
      </w:r>
      <w:r>
        <w:rPr>
          <w:rFonts w:ascii="Taiwanese Serif;Times New Roman" w:hAnsi="Taiwanese Serif;Times New Roman" w:cs="Taiwanese Serif;Times New Roman"/>
          <w:lang w:val="en-NZ"/>
        </w:rPr>
        <w:t>跟</w:t>
      </w:r>
      <w:r>
        <w:rPr>
          <w:lang w:val="en-NZ"/>
        </w:rPr>
        <w:t>收</w:t>
      </w:r>
      <w:r>
        <w:rPr>
          <w:rFonts w:ascii="Taiwanese Serif;Times New Roman" w:hAnsi="Taiwanese Serif;Times New Roman" w:cs="Taiwanese Serif;Times New Roman"/>
          <w:lang w:val="en-NZ"/>
        </w:rPr>
        <w:t>集起</w:t>
      </w:r>
      <w:r>
        <w:rPr>
          <w:lang w:val="en-NZ"/>
        </w:rPr>
        <w:t>來嗎</w:t>
      </w:r>
      <w:r>
        <w:rPr>
          <w:rFonts w:ascii="Taiwanese Serif;Times New Roman" w:hAnsi="Taiwanese Serif;Times New Roman" w:cs="Taiwanese Serif;Times New Roman"/>
          <w:lang w:val="en-NZ"/>
        </w:rPr>
        <w:t>？）</w:t>
      </w:r>
      <w:r>
        <w:rPr>
          <w:lang w:val="en-NZ"/>
        </w:rPr>
        <w:t>對</w:t>
      </w:r>
      <w:r>
        <w:rPr>
          <w:rFonts w:ascii="Taiwanese Serif;Times New Roman" w:hAnsi="Taiwanese Serif;Times New Roman" w:cs="Taiwanese Serif;Times New Roman"/>
          <w:lang w:val="en-NZ"/>
        </w:rPr>
        <w:t>！</w:t>
      </w:r>
      <w:r>
        <w:rPr>
          <w:lang w:val="en-NZ"/>
        </w:rPr>
        <w:t>對</w:t>
      </w:r>
      <w:r>
        <w:rPr>
          <w:rFonts w:ascii="Taiwanese Serif;Times New Roman" w:hAnsi="Taiwanese Serif;Times New Roman" w:cs="Taiwanese Serif;Times New Roman"/>
          <w:lang w:val="en-NZ"/>
        </w:rPr>
        <w:t>！</w:t>
      </w:r>
    </w:p>
    <w:p>
      <w:pPr>
        <w:pStyle w:val="Normal"/>
        <w:spacing w:lineRule="auto" w:line="360"/>
        <w:rPr/>
      </w:pPr>
      <w:r>
        <w:rPr>
          <w:lang w:val="en-NZ"/>
        </w:rPr>
        <w:t>筆</w:t>
      </w:r>
      <w:r>
        <w:rPr>
          <w:rFonts w:ascii="Taiwanese Serif;Times New Roman" w:hAnsi="Taiwanese Serif;Times New Roman" w:cs="Taiwanese Serif;Times New Roman"/>
          <w:lang w:val="en-NZ"/>
        </w:rPr>
        <w:t>者：</w:t>
      </w:r>
      <w:r>
        <w:rPr>
          <w:lang w:val="en-NZ"/>
        </w:rPr>
        <w:t>我再</w:t>
      </w:r>
      <w:r>
        <w:rPr>
          <w:rFonts w:ascii="Taiwanese Serif;Times New Roman" w:hAnsi="Taiwanese Serif;Times New Roman" w:cs="Taiwanese Serif;Times New Roman"/>
          <w:lang w:val="en-NZ"/>
        </w:rPr>
        <w:t>請</w:t>
      </w:r>
      <w:r>
        <w:rPr>
          <w:lang w:val="en-NZ"/>
        </w:rPr>
        <w:t>教您</w:t>
      </w:r>
      <w:r>
        <w:rPr>
          <w:rFonts w:ascii="Taiwanese Serif;Times New Roman" w:hAnsi="Taiwanese Serif;Times New Roman" w:cs="Taiwanese Serif;Times New Roman"/>
          <w:lang w:val="en-NZ"/>
        </w:rPr>
        <w:t>，</w:t>
      </w:r>
      <w:r>
        <w:rPr>
          <w:lang w:val="en-NZ"/>
        </w:rPr>
        <w:t>早年您曾經有演唱台灣流</w:t>
      </w:r>
      <w:r>
        <w:rPr>
          <w:rFonts w:ascii="Taiwanese Serif;Times New Roman" w:hAnsi="Taiwanese Serif;Times New Roman" w:cs="Taiwanese Serif;Times New Roman"/>
          <w:lang w:val="en-NZ"/>
        </w:rPr>
        <w:t>行</w:t>
      </w:r>
      <w:r>
        <w:rPr>
          <w:lang w:val="en-NZ"/>
        </w:rPr>
        <w:t>歌曲的</w:t>
      </w:r>
      <w:r>
        <w:rPr>
          <w:rFonts w:ascii="Taiwanese Serif;Times New Roman" w:hAnsi="Taiwanese Serif;Times New Roman" w:cs="Taiwanese Serif;Times New Roman"/>
          <w:lang w:val="en-NZ"/>
        </w:rPr>
        <w:t>職</w:t>
      </w:r>
      <w:r>
        <w:rPr>
          <w:lang w:val="en-NZ"/>
        </w:rPr>
        <w:t>業經</w:t>
      </w:r>
      <w:r>
        <w:rPr>
          <w:rFonts w:ascii="Taiwanese Serif;Times New Roman" w:hAnsi="Taiwanese Serif;Times New Roman" w:cs="Taiwanese Serif;Times New Roman"/>
          <w:lang w:val="en-NZ"/>
        </w:rPr>
        <w:t>驗</w:t>
      </w:r>
      <w:r>
        <w:rPr>
          <w:lang w:val="en-NZ"/>
        </w:rPr>
        <w:t>嗎</w:t>
      </w:r>
      <w:r>
        <w:rPr>
          <w:rFonts w:cs="Taiwanese Serif;Times New Roman" w:ascii="Taiwanese Serif;Times New Roman" w:hAnsi="Taiwanese Serif;Times New Roman"/>
          <w:lang w:val="en-NZ"/>
        </w:rPr>
        <w:t>?</w:t>
      </w:r>
    </w:p>
    <w:p>
      <w:pPr>
        <w:pStyle w:val="Normal"/>
        <w:spacing w:lineRule="auto" w:line="360"/>
        <w:rPr>
          <w:rFonts w:ascii="Taiwanese Serif;Times New Roman" w:hAnsi="Taiwanese Serif;Times New Roman" w:cs="Taiwanese Serif;Times New Roman"/>
          <w:lang w:val="en-NZ"/>
        </w:rPr>
      </w:pPr>
      <w:r>
        <w:rPr>
          <w:lang w:val="en-NZ"/>
        </w:rPr>
        <w:t>答</w:t>
      </w:r>
      <w:r>
        <w:rPr>
          <w:rFonts w:ascii="Taiwanese Serif;Times New Roman" w:hAnsi="Taiwanese Serif;Times New Roman" w:cs="Taiwanese Serif;Times New Roman"/>
          <w:lang w:val="en-NZ"/>
        </w:rPr>
        <w:t>：</w:t>
      </w:r>
      <w:r>
        <w:rPr>
          <w:lang w:val="en-NZ"/>
        </w:rPr>
        <w:t>因為早年我二十幾歲的時候</w:t>
      </w:r>
      <w:r>
        <w:rPr>
          <w:rFonts w:ascii="Taiwanese Serif;Times New Roman" w:hAnsi="Taiwanese Serif;Times New Roman" w:cs="Taiwanese Serif;Times New Roman"/>
          <w:lang w:val="en-NZ"/>
        </w:rPr>
        <w:t>，</w:t>
      </w:r>
      <w:r>
        <w:rPr>
          <w:lang w:val="en-NZ"/>
        </w:rPr>
        <w:t>就有參</w:t>
      </w:r>
      <w:r>
        <w:rPr>
          <w:rFonts w:ascii="Taiwanese Serif;Times New Roman" w:hAnsi="Taiwanese Serif;Times New Roman" w:cs="Taiwanese Serif;Times New Roman"/>
          <w:lang w:val="en-NZ"/>
        </w:rPr>
        <w:t>與</w:t>
      </w:r>
      <w:r>
        <w:rPr>
          <w:lang w:val="en-NZ"/>
        </w:rPr>
        <w:t>到洪一峰的教唱</w:t>
      </w:r>
      <w:r>
        <w:rPr>
          <w:rFonts w:ascii="Taiwanese Serif;Times New Roman" w:hAnsi="Taiwanese Serif;Times New Roman" w:cs="Taiwanese Serif;Times New Roman"/>
          <w:lang w:val="en-NZ"/>
        </w:rPr>
        <w:t>，</w:t>
      </w:r>
      <w:r>
        <w:rPr>
          <w:lang w:val="en-NZ"/>
        </w:rPr>
        <w:t>他有</w:t>
      </w:r>
      <w:r>
        <w:rPr>
          <w:rFonts w:cs="Taiwanese Serif;Times New Roman" w:ascii="Taiwanese Serif;Times New Roman" w:hAnsi="Taiwanese Serif;Times New Roman"/>
          <w:lang w:val="en-NZ"/>
        </w:rPr>
        <w:t>50</w:t>
      </w:r>
      <w:r>
        <w:rPr>
          <w:lang w:val="en-NZ"/>
        </w:rPr>
        <w:t>個學生</w:t>
      </w:r>
      <w:r>
        <w:rPr>
          <w:rFonts w:ascii="Taiwanese Serif;Times New Roman" w:hAnsi="Taiwanese Serif;Times New Roman" w:cs="Taiwanese Serif;Times New Roman"/>
          <w:lang w:val="en-NZ"/>
        </w:rPr>
        <w:t>，</w:t>
      </w:r>
      <w:r>
        <w:rPr>
          <w:lang w:val="en-NZ"/>
        </w:rPr>
        <w:t>從其中挑</w:t>
      </w:r>
      <w:r>
        <w:rPr>
          <w:rFonts w:ascii="Taiwanese Serif;Times New Roman" w:hAnsi="Taiwanese Serif;Times New Roman" w:cs="Taiwanese Serif;Times New Roman"/>
          <w:lang w:val="en-NZ"/>
        </w:rPr>
        <w:t>選</w:t>
      </w:r>
      <w:r>
        <w:rPr>
          <w:lang w:val="en-NZ"/>
        </w:rPr>
        <w:t>四個出來</w:t>
      </w:r>
      <w:r>
        <w:rPr>
          <w:rFonts w:ascii="Taiwanese Serif;Times New Roman" w:hAnsi="Taiwanese Serif;Times New Roman" w:cs="Taiwanese Serif;Times New Roman"/>
          <w:lang w:val="en-NZ"/>
        </w:rPr>
        <w:t>，這</w:t>
      </w:r>
      <w:r>
        <w:rPr>
          <w:lang w:val="en-NZ"/>
        </w:rPr>
        <w:t>四個學生參</w:t>
      </w:r>
      <w:r>
        <w:rPr>
          <w:rFonts w:ascii="Taiwanese Serif;Times New Roman" w:hAnsi="Taiwanese Serif;Times New Roman" w:cs="Taiwanese Serif;Times New Roman"/>
          <w:lang w:val="en-NZ"/>
        </w:rPr>
        <w:t>與</w:t>
      </w:r>
      <w:r>
        <w:rPr>
          <w:lang w:val="en-NZ"/>
        </w:rPr>
        <w:t>到洪一峰歌</w:t>
      </w:r>
      <w:r>
        <w:rPr>
          <w:rFonts w:ascii="Taiwanese Serif;Times New Roman" w:hAnsi="Taiwanese Serif;Times New Roman" w:cs="Taiwanese Serif;Times New Roman"/>
          <w:lang w:val="en-NZ"/>
        </w:rPr>
        <w:t>舞</w:t>
      </w:r>
      <w:r>
        <w:rPr>
          <w:lang w:val="en-NZ"/>
        </w:rPr>
        <w:t>團</w:t>
      </w:r>
      <w:r>
        <w:rPr>
          <w:rFonts w:ascii="Taiwanese Serif;Times New Roman" w:hAnsi="Taiwanese Serif;Times New Roman" w:cs="Taiwanese Serif;Times New Roman"/>
          <w:lang w:val="en-NZ"/>
        </w:rPr>
        <w:t>，</w:t>
      </w:r>
      <w:r>
        <w:rPr>
          <w:lang w:val="en-NZ"/>
        </w:rPr>
        <w:t>在當中從事演唱。在</w:t>
      </w:r>
      <w:r>
        <w:rPr>
          <w:rFonts w:ascii="Taiwanese Serif;Times New Roman" w:hAnsi="Taiwanese Serif;Times New Roman" w:cs="Taiwanese Serif;Times New Roman"/>
          <w:lang w:val="en-NZ"/>
        </w:rPr>
        <w:t>那</w:t>
      </w:r>
      <w:r>
        <w:rPr>
          <w:lang w:val="en-NZ"/>
        </w:rPr>
        <w:t>個時候</w:t>
      </w:r>
      <w:r>
        <w:rPr>
          <w:rFonts w:ascii="Taiwanese Serif;Times New Roman" w:hAnsi="Taiwanese Serif;Times New Roman" w:cs="Taiwanese Serif;Times New Roman"/>
          <w:lang w:val="en-NZ"/>
        </w:rPr>
        <w:t>，</w:t>
      </w:r>
      <w:r>
        <w:rPr>
          <w:lang w:val="en-NZ"/>
        </w:rPr>
        <w:t>我也參</w:t>
      </w:r>
      <w:r>
        <w:rPr>
          <w:rFonts w:ascii="Taiwanese Serif;Times New Roman" w:hAnsi="Taiwanese Serif;Times New Roman" w:cs="Taiwanese Serif;Times New Roman"/>
          <w:lang w:val="en-NZ"/>
        </w:rPr>
        <w:t>與</w:t>
      </w:r>
      <w:r>
        <w:rPr>
          <w:lang w:val="en-NZ"/>
        </w:rPr>
        <w:t>到洪一峰教學的情形。</w:t>
      </w:r>
    </w:p>
    <w:p>
      <w:pPr>
        <w:pStyle w:val="Normal"/>
        <w:spacing w:lineRule="auto" w:line="360"/>
        <w:rPr/>
      </w:pPr>
      <w:r>
        <w:rPr>
          <w:lang w:val="en-NZ"/>
        </w:rPr>
        <w:t>筆</w:t>
      </w:r>
      <w:r>
        <w:rPr>
          <w:rFonts w:ascii="Taiwanese Serif;Times New Roman" w:hAnsi="Taiwanese Serif;Times New Roman" w:cs="Taiwanese Serif;Times New Roman"/>
          <w:lang w:val="en-NZ"/>
        </w:rPr>
        <w:t>者：</w:t>
      </w:r>
      <w:r>
        <w:rPr>
          <w:lang w:val="en-NZ"/>
        </w:rPr>
        <w:t>算是</w:t>
      </w:r>
      <w:r>
        <w:rPr>
          <w:rFonts w:ascii="Taiwanese Serif;Times New Roman" w:hAnsi="Taiwanese Serif;Times New Roman" w:cs="Taiwanese Serif;Times New Roman"/>
          <w:lang w:val="en-NZ"/>
        </w:rPr>
        <w:t>說</w:t>
      </w:r>
      <w:r>
        <w:rPr>
          <w:lang w:val="en-NZ"/>
        </w:rPr>
        <w:t>您是洪一峰的學生其中的一個</w:t>
      </w:r>
      <w:r>
        <w:rPr>
          <w:rFonts w:ascii="Taiwanese Serif;Times New Roman" w:hAnsi="Taiwanese Serif;Times New Roman" w:cs="Taiwanese Serif;Times New Roman"/>
          <w:lang w:val="en-NZ"/>
        </w:rPr>
        <w:t>？</w:t>
      </w:r>
    </w:p>
    <w:p>
      <w:pPr>
        <w:pStyle w:val="Normal"/>
        <w:spacing w:lineRule="auto" w:line="360"/>
        <w:rPr/>
      </w:pPr>
      <w:r>
        <w:rPr>
          <w:lang w:val="en-NZ"/>
        </w:rPr>
        <w:t>答</w:t>
      </w:r>
      <w:r>
        <w:rPr>
          <w:rFonts w:ascii="Taiwanese Serif;Times New Roman" w:hAnsi="Taiwanese Serif;Times New Roman" w:cs="Taiwanese Serif;Times New Roman"/>
          <w:lang w:val="en-NZ"/>
        </w:rPr>
        <w:t>：</w:t>
      </w:r>
      <w:r>
        <w:rPr>
          <w:lang w:val="en-NZ"/>
        </w:rPr>
        <w:t>對</w:t>
      </w:r>
      <w:r>
        <w:rPr>
          <w:rFonts w:ascii="Taiwanese Serif;Times New Roman" w:hAnsi="Taiwanese Serif;Times New Roman" w:cs="Taiwanese Serif;Times New Roman"/>
          <w:lang w:val="en-NZ"/>
        </w:rPr>
        <w:t>！</w:t>
      </w:r>
      <w:r>
        <w:rPr>
          <w:lang w:val="en-NZ"/>
        </w:rPr>
        <w:t>對</w:t>
      </w:r>
      <w:r>
        <w:rPr>
          <w:rFonts w:ascii="Taiwanese Serif;Times New Roman" w:hAnsi="Taiwanese Serif;Times New Roman" w:cs="Taiwanese Serif;Times New Roman"/>
          <w:lang w:val="en-NZ"/>
        </w:rPr>
        <w:t>！</w:t>
      </w:r>
      <w:r>
        <w:rPr>
          <w:lang w:val="en-NZ"/>
        </w:rPr>
        <w:t>對</w:t>
      </w:r>
      <w:r>
        <w:rPr>
          <w:rFonts w:ascii="Taiwanese Serif;Times New Roman" w:hAnsi="Taiwanese Serif;Times New Roman" w:cs="Taiwanese Serif;Times New Roman"/>
          <w:lang w:val="en-NZ"/>
        </w:rPr>
        <w:t>！</w:t>
      </w:r>
    </w:p>
    <w:p>
      <w:pPr>
        <w:pStyle w:val="Normal"/>
        <w:spacing w:lineRule="auto" w:line="360"/>
        <w:rPr/>
      </w:pPr>
      <w:r>
        <w:rPr>
          <w:lang w:val="en-NZ"/>
        </w:rPr>
        <w:t>筆</w:t>
      </w:r>
      <w:r>
        <w:rPr>
          <w:rFonts w:ascii="Taiwanese Serif;Times New Roman" w:hAnsi="Taiwanese Serif;Times New Roman" w:cs="Taiwanese Serif;Times New Roman"/>
          <w:lang w:val="en-NZ"/>
        </w:rPr>
        <w:t>者：</w:t>
      </w:r>
      <w:r>
        <w:rPr>
          <w:lang w:val="en-NZ"/>
        </w:rPr>
        <w:t>差不多有幾年的時</w:t>
      </w:r>
      <w:r>
        <w:rPr>
          <w:rFonts w:ascii="Taiwanese Serif;Times New Roman" w:hAnsi="Taiwanese Serif;Times New Roman" w:cs="Taiwanese Serif;Times New Roman"/>
          <w:lang w:val="en-NZ"/>
        </w:rPr>
        <w:t>間？</w:t>
      </w:r>
    </w:p>
    <w:p>
      <w:pPr>
        <w:pStyle w:val="Normal"/>
        <w:spacing w:lineRule="auto" w:line="360"/>
        <w:rPr>
          <w:rFonts w:ascii="Taiwanese Serif;Times New Roman" w:hAnsi="Taiwanese Serif;Times New Roman" w:cs="Taiwanese Serif;Times New Roman"/>
          <w:lang w:val="en-NZ"/>
        </w:rPr>
      </w:pPr>
      <w:r>
        <w:rPr>
          <w:lang w:val="en-NZ"/>
        </w:rPr>
        <w:t>答</w:t>
      </w:r>
      <w:r>
        <w:rPr>
          <w:rFonts w:ascii="Taiwanese Serif;Times New Roman" w:hAnsi="Taiwanese Serif;Times New Roman" w:cs="Taiwanese Serif;Times New Roman"/>
          <w:lang w:val="en-NZ"/>
        </w:rPr>
        <w:t>：</w:t>
      </w:r>
      <w:r>
        <w:rPr>
          <w:lang w:val="en-NZ"/>
        </w:rPr>
        <w:t>差不多有一年的時</w:t>
      </w:r>
      <w:r>
        <w:rPr>
          <w:rFonts w:ascii="Taiwanese Serif;Times New Roman" w:hAnsi="Taiwanese Serif;Times New Roman" w:cs="Taiwanese Serif;Times New Roman"/>
          <w:lang w:val="en-NZ"/>
        </w:rPr>
        <w:t>間，</w:t>
      </w:r>
      <w:r>
        <w:rPr>
          <w:lang w:val="en-NZ"/>
        </w:rPr>
        <w:t>然後就去當兵</w:t>
      </w:r>
      <w:r>
        <w:rPr>
          <w:rFonts w:ascii="Taiwanese Serif;Times New Roman" w:hAnsi="Taiwanese Serif;Times New Roman" w:cs="Taiwanese Serif;Times New Roman"/>
          <w:lang w:val="en-NZ"/>
        </w:rPr>
        <w:t>，</w:t>
      </w:r>
      <w:r>
        <w:rPr>
          <w:lang w:val="en-NZ"/>
        </w:rPr>
        <w:t>當兵回來以後</w:t>
      </w:r>
      <w:r>
        <w:rPr>
          <w:rFonts w:ascii="Taiwanese Serif;Times New Roman" w:hAnsi="Taiwanese Serif;Times New Roman" w:cs="Taiwanese Serif;Times New Roman"/>
          <w:lang w:val="en-NZ"/>
        </w:rPr>
        <w:t>，</w:t>
      </w:r>
      <w:r>
        <w:rPr>
          <w:lang w:val="en-NZ"/>
        </w:rPr>
        <w:t>就經營歌廳</w:t>
      </w:r>
      <w:r>
        <w:rPr>
          <w:rFonts w:ascii="Taiwanese Serif;Times New Roman" w:hAnsi="Taiwanese Serif;Times New Roman" w:cs="Taiwanese Serif;Times New Roman"/>
          <w:lang w:val="en-NZ"/>
        </w:rPr>
        <w:t>，</w:t>
      </w:r>
      <w:r>
        <w:rPr>
          <w:lang w:val="en-NZ"/>
        </w:rPr>
        <w:t>經營歌廳的時候</w:t>
      </w:r>
      <w:r>
        <w:rPr>
          <w:rFonts w:ascii="Taiwanese Serif;Times New Roman" w:hAnsi="Taiwanese Serif;Times New Roman" w:cs="Taiwanese Serif;Times New Roman"/>
          <w:lang w:val="en-NZ"/>
        </w:rPr>
        <w:t>，這音</w:t>
      </w:r>
      <w:r>
        <w:rPr>
          <w:lang w:val="en-NZ"/>
        </w:rPr>
        <w:t>樂的</w:t>
      </w:r>
      <w:r>
        <w:rPr>
          <w:rFonts w:ascii="Taiwanese Serif;Times New Roman" w:hAnsi="Taiwanese Serif;Times New Roman" w:cs="Taiwanese Serif;Times New Roman"/>
          <w:lang w:val="en-NZ"/>
        </w:rPr>
        <w:t>部</w:t>
      </w:r>
      <w:r>
        <w:rPr>
          <w:lang w:val="en-NZ"/>
        </w:rPr>
        <w:t>分</w:t>
      </w:r>
      <w:r>
        <w:rPr>
          <w:rFonts w:ascii="Taiwanese Serif;Times New Roman" w:hAnsi="Taiwanese Serif;Times New Roman" w:cs="Taiwanese Serif;Times New Roman"/>
          <w:lang w:val="en-NZ"/>
        </w:rPr>
        <w:t>，</w:t>
      </w:r>
      <w:r>
        <w:rPr>
          <w:lang w:val="en-NZ"/>
        </w:rPr>
        <w:t>我也是繼續</w:t>
      </w:r>
      <w:r>
        <w:rPr>
          <w:rFonts w:ascii="Taiwanese Serif;Times New Roman" w:hAnsi="Taiwanese Serif;Times New Roman" w:cs="Taiwanese Serif;Times New Roman"/>
          <w:lang w:val="en-NZ"/>
        </w:rPr>
        <w:t>著，</w:t>
      </w:r>
      <w:r>
        <w:rPr>
          <w:lang w:val="en-NZ"/>
        </w:rPr>
        <w:t>在歌廳時我也是有參加演出</w:t>
      </w:r>
      <w:r>
        <w:rPr>
          <w:rFonts w:ascii="Taiwanese Serif;Times New Roman" w:hAnsi="Taiwanese Serif;Times New Roman" w:cs="Taiwanese Serif;Times New Roman"/>
          <w:lang w:val="en-NZ"/>
        </w:rPr>
        <w:t>，</w:t>
      </w:r>
      <w:r>
        <w:rPr>
          <w:lang w:val="en-NZ"/>
        </w:rPr>
        <w:t>因為咱本</w:t>
      </w:r>
      <w:r>
        <w:rPr>
          <w:rFonts w:ascii="Taiwanese Serif;Times New Roman" w:hAnsi="Taiwanese Serif;Times New Roman" w:cs="Taiwanese Serif;Times New Roman"/>
          <w:lang w:val="en-NZ"/>
        </w:rPr>
        <w:t>身</w:t>
      </w:r>
      <w:r>
        <w:rPr>
          <w:lang w:val="en-NZ"/>
        </w:rPr>
        <w:t>有</w:t>
      </w:r>
      <w:r>
        <w:rPr>
          <w:rFonts w:ascii="Taiwanese Serif;Times New Roman" w:hAnsi="Taiwanese Serif;Times New Roman" w:cs="Taiwanese Serif;Times New Roman"/>
          <w:lang w:val="en-NZ"/>
        </w:rPr>
        <w:t>這</w:t>
      </w:r>
      <w:r>
        <w:rPr>
          <w:lang w:val="en-NZ"/>
        </w:rPr>
        <w:t>個專</w:t>
      </w:r>
      <w:r>
        <w:rPr>
          <w:rFonts w:ascii="Taiwanese Serif;Times New Roman" w:hAnsi="Taiwanese Serif;Times New Roman" w:cs="Taiwanese Serif;Times New Roman"/>
          <w:lang w:val="en-NZ"/>
        </w:rPr>
        <w:t>長，</w:t>
      </w:r>
      <w:r>
        <w:rPr>
          <w:lang w:val="en-NZ"/>
        </w:rPr>
        <w:t>有</w:t>
      </w:r>
      <w:r>
        <w:rPr>
          <w:rFonts w:ascii="Taiwanese Serif;Times New Roman" w:hAnsi="Taiwanese Serif;Times New Roman" w:cs="Taiwanese Serif;Times New Roman"/>
          <w:lang w:val="en-NZ"/>
        </w:rPr>
        <w:t>需要</w:t>
      </w:r>
      <w:r>
        <w:rPr>
          <w:lang w:val="en-NZ"/>
        </w:rPr>
        <w:t>的時候</w:t>
      </w:r>
      <w:r>
        <w:rPr>
          <w:rFonts w:ascii="Taiwanese Serif;Times New Roman" w:hAnsi="Taiwanese Serif;Times New Roman" w:cs="Taiwanese Serif;Times New Roman"/>
          <w:lang w:val="en-NZ"/>
        </w:rPr>
        <w:t>，</w:t>
      </w:r>
      <w:r>
        <w:rPr>
          <w:lang w:val="en-NZ"/>
        </w:rPr>
        <w:t>也是</w:t>
      </w:r>
      <w:r>
        <w:rPr>
          <w:rFonts w:ascii="Taiwanese Serif;Times New Roman" w:hAnsi="Taiwanese Serif;Times New Roman" w:cs="Taiwanese Serif;Times New Roman"/>
          <w:lang w:val="en-NZ"/>
        </w:rPr>
        <w:t>要</w:t>
      </w:r>
      <w:r>
        <w:rPr>
          <w:lang w:val="en-NZ"/>
        </w:rPr>
        <w:t>參</w:t>
      </w:r>
      <w:r>
        <w:rPr>
          <w:rFonts w:ascii="Taiwanese Serif;Times New Roman" w:hAnsi="Taiwanese Serif;Times New Roman" w:cs="Taiwanese Serif;Times New Roman"/>
          <w:lang w:val="en-NZ"/>
        </w:rPr>
        <w:t>與</w:t>
      </w:r>
      <w:r>
        <w:rPr>
          <w:lang w:val="en-NZ"/>
        </w:rPr>
        <w:t>。</w:t>
      </w:r>
    </w:p>
    <w:p>
      <w:pPr>
        <w:pStyle w:val="Normal"/>
        <w:spacing w:lineRule="auto" w:line="360"/>
        <w:rPr>
          <w:rFonts w:ascii="Taiwanese Serif;Times New Roman" w:hAnsi="Taiwanese Serif;Times New Roman" w:cs="Taiwanese Serif;Times New Roman"/>
          <w:lang w:val="en-NZ"/>
        </w:rPr>
      </w:pPr>
      <w:r>
        <w:rPr>
          <w:lang w:val="en-NZ"/>
        </w:rPr>
        <w:t>筆</w:t>
      </w:r>
      <w:r>
        <w:rPr>
          <w:rFonts w:ascii="Taiwanese Serif;Times New Roman" w:hAnsi="Taiwanese Serif;Times New Roman" w:cs="Taiwanese Serif;Times New Roman"/>
          <w:lang w:val="en-NZ"/>
        </w:rPr>
        <w:t>者：</w:t>
      </w:r>
      <w:r>
        <w:rPr>
          <w:lang w:val="en-NZ"/>
        </w:rPr>
        <w:t>所以</w:t>
      </w:r>
      <w:r>
        <w:rPr>
          <w:rFonts w:ascii="Taiwanese Serif;Times New Roman" w:hAnsi="Taiwanese Serif;Times New Roman" w:cs="Taiwanese Serif;Times New Roman"/>
          <w:lang w:val="en-NZ"/>
        </w:rPr>
        <w:t>說董</w:t>
      </w:r>
      <w:r>
        <w:rPr>
          <w:lang w:val="en-NZ"/>
        </w:rPr>
        <w:t>事</w:t>
      </w:r>
      <w:r>
        <w:rPr>
          <w:rFonts w:ascii="Taiwanese Serif;Times New Roman" w:hAnsi="Taiwanese Serif;Times New Roman" w:cs="Taiwanese Serif;Times New Roman"/>
          <w:lang w:val="en-NZ"/>
        </w:rPr>
        <w:t>長</w:t>
      </w:r>
      <w:r>
        <w:rPr>
          <w:lang w:val="en-NZ"/>
        </w:rPr>
        <w:t>兼摃</w:t>
      </w:r>
      <w:r>
        <w:rPr>
          <w:rFonts w:ascii="Taiwanese Serif;Times New Roman" w:hAnsi="Taiwanese Serif;Times New Roman" w:cs="Taiwanese Serif;Times New Roman"/>
          <w:lang w:val="en-NZ"/>
        </w:rPr>
        <w:t>鐘</w:t>
      </w:r>
      <w:r>
        <w:rPr>
          <w:lang w:val="en-NZ"/>
        </w:rPr>
        <w:t>。</w:t>
      </w:r>
    </w:p>
    <w:p>
      <w:pPr>
        <w:pStyle w:val="Normal"/>
        <w:spacing w:lineRule="auto" w:line="360"/>
        <w:rPr>
          <w:rFonts w:ascii="Taiwanese Serif;Times New Roman" w:hAnsi="Taiwanese Serif;Times New Roman" w:cs="Taiwanese Serif;Times New Roman"/>
          <w:lang w:val="en-NZ"/>
        </w:rPr>
      </w:pPr>
      <w:r>
        <w:rPr>
          <w:lang w:val="en-NZ"/>
        </w:rPr>
        <w:t>答</w:t>
      </w:r>
      <w:r>
        <w:rPr>
          <w:rFonts w:ascii="Taiwanese Serif;Times New Roman" w:hAnsi="Taiwanese Serif;Times New Roman" w:cs="Taiwanese Serif;Times New Roman"/>
          <w:lang w:val="en-NZ"/>
        </w:rPr>
        <w:t>：（</w:t>
      </w:r>
      <w:r>
        <w:rPr>
          <w:lang w:val="en-NZ"/>
        </w:rPr>
        <w:t>笑</w:t>
      </w:r>
      <w:r>
        <w:rPr>
          <w:rFonts w:ascii="Taiwanese Serif;Times New Roman" w:hAnsi="Taiwanese Serif;Times New Roman" w:cs="Taiwanese Serif;Times New Roman"/>
          <w:lang w:val="en-NZ"/>
        </w:rPr>
        <w:t>）</w:t>
      </w:r>
      <w:r>
        <w:rPr>
          <w:lang w:val="en-NZ"/>
        </w:rPr>
        <w:t>現在我在台南歌唱協會</w:t>
      </w:r>
      <w:r>
        <w:rPr>
          <w:rFonts w:ascii="Taiwanese Serif;Times New Roman" w:hAnsi="Taiwanese Serif;Times New Roman" w:cs="Taiwanese Serif;Times New Roman"/>
          <w:lang w:val="en-NZ"/>
        </w:rPr>
        <w:t>，</w:t>
      </w:r>
      <w:r>
        <w:rPr>
          <w:lang w:val="en-NZ"/>
        </w:rPr>
        <w:t>也是有擔任演出。</w:t>
      </w:r>
    </w:p>
    <w:p>
      <w:pPr>
        <w:pStyle w:val="Normal"/>
        <w:spacing w:lineRule="auto" w:line="360"/>
        <w:rPr/>
      </w:pPr>
      <w:r>
        <w:rPr>
          <w:lang w:val="en-NZ"/>
        </w:rPr>
        <w:t>筆</w:t>
      </w:r>
      <w:r>
        <w:rPr>
          <w:rFonts w:ascii="Taiwanese Serif;Times New Roman" w:hAnsi="Taiwanese Serif;Times New Roman" w:cs="Taiwanese Serif;Times New Roman"/>
          <w:lang w:val="en-NZ"/>
        </w:rPr>
        <w:t>者：</w:t>
      </w:r>
      <w:r>
        <w:rPr>
          <w:lang w:val="en-NZ"/>
        </w:rPr>
        <w:t>台南的歌唱協會嗎</w:t>
      </w:r>
      <w:r>
        <w:rPr>
          <w:rFonts w:ascii="Taiwanese Serif;Times New Roman" w:hAnsi="Taiwanese Serif;Times New Roman" w:cs="Taiwanese Serif;Times New Roman"/>
          <w:lang w:val="en-NZ"/>
        </w:rPr>
        <w:t>？</w:t>
      </w:r>
    </w:p>
    <w:p>
      <w:pPr>
        <w:pStyle w:val="Normal"/>
        <w:spacing w:lineRule="auto" w:line="360"/>
        <w:rPr>
          <w:rFonts w:ascii="Taiwanese Serif;Times New Roman" w:hAnsi="Taiwanese Serif;Times New Roman" w:cs="Taiwanese Serif;Times New Roman"/>
          <w:lang w:val="en-NZ"/>
        </w:rPr>
      </w:pPr>
      <w:r>
        <w:rPr>
          <w:lang w:val="en-NZ"/>
        </w:rPr>
        <w:t>答</w:t>
      </w:r>
      <w:r>
        <w:rPr>
          <w:rFonts w:ascii="Taiwanese Serif;Times New Roman" w:hAnsi="Taiwanese Serif;Times New Roman" w:cs="Taiwanese Serif;Times New Roman"/>
          <w:lang w:val="en-NZ"/>
        </w:rPr>
        <w:t>：</w:t>
      </w:r>
      <w:r>
        <w:rPr>
          <w:lang w:val="en-NZ"/>
        </w:rPr>
        <w:t>是啊</w:t>
      </w:r>
      <w:r>
        <w:rPr>
          <w:rFonts w:ascii="Taiwanese Serif;Times New Roman" w:hAnsi="Taiwanese Serif;Times New Roman" w:cs="Taiwanese Serif;Times New Roman"/>
          <w:lang w:val="en-NZ"/>
        </w:rPr>
        <w:t>，</w:t>
      </w:r>
      <w:r>
        <w:rPr>
          <w:lang w:val="en-NZ"/>
        </w:rPr>
        <w:t>我在</w:t>
      </w:r>
      <w:r>
        <w:rPr>
          <w:rFonts w:ascii="Taiwanese Serif;Times New Roman" w:hAnsi="Taiwanese Serif;Times New Roman" w:cs="Taiwanese Serif;Times New Roman"/>
          <w:lang w:val="en-NZ"/>
        </w:rPr>
        <w:t>那邊</w:t>
      </w:r>
      <w:r>
        <w:rPr>
          <w:lang w:val="en-NZ"/>
        </w:rPr>
        <w:t>已經有三年</w:t>
      </w:r>
      <w:r>
        <w:rPr>
          <w:rFonts w:ascii="Taiwanese Serif;Times New Roman" w:hAnsi="Taiwanese Serif;Times New Roman" w:cs="Taiwanese Serif;Times New Roman"/>
          <w:lang w:val="en-NZ"/>
        </w:rPr>
        <w:t>，</w:t>
      </w:r>
      <w:r>
        <w:rPr>
          <w:lang w:val="en-NZ"/>
        </w:rPr>
        <w:t>最</w:t>
      </w:r>
      <w:r>
        <w:rPr>
          <w:rFonts w:ascii="Taiwanese Serif;Times New Roman" w:hAnsi="Taiwanese Serif;Times New Roman" w:cs="Taiwanese Serif;Times New Roman"/>
          <w:lang w:val="en-NZ"/>
        </w:rPr>
        <w:t>近</w:t>
      </w:r>
      <w:r>
        <w:rPr>
          <w:lang w:val="en-NZ"/>
        </w:rPr>
        <w:t>也去台北演出兩三碼。</w:t>
      </w:r>
    </w:p>
    <w:p>
      <w:pPr>
        <w:pStyle w:val="Normal"/>
        <w:spacing w:lineRule="auto" w:line="360"/>
        <w:rPr/>
      </w:pPr>
      <w:r>
        <w:rPr>
          <w:lang w:val="en-NZ"/>
        </w:rPr>
        <w:t>筆</w:t>
      </w:r>
      <w:r>
        <w:rPr>
          <w:rFonts w:ascii="Taiwanese Serif;Times New Roman" w:hAnsi="Taiwanese Serif;Times New Roman" w:cs="Taiwanese Serif;Times New Roman"/>
          <w:lang w:val="en-NZ"/>
        </w:rPr>
        <w:t>者：</w:t>
      </w:r>
      <w:r>
        <w:rPr>
          <w:lang w:val="en-NZ"/>
        </w:rPr>
        <w:t>喔</w:t>
      </w:r>
      <w:r>
        <w:rPr>
          <w:rFonts w:ascii="Taiwanese Serif;Times New Roman" w:hAnsi="Taiwanese Serif;Times New Roman" w:cs="Taiwanese Serif;Times New Roman"/>
          <w:lang w:val="en-NZ"/>
        </w:rPr>
        <w:t>，</w:t>
      </w:r>
      <w:r>
        <w:rPr>
          <w:lang w:val="en-NZ"/>
        </w:rPr>
        <w:t>大概</w:t>
      </w:r>
      <w:r>
        <w:rPr>
          <w:rFonts w:ascii="Taiwanese Serif;Times New Roman" w:hAnsi="Taiwanese Serif;Times New Roman" w:cs="Taiwanese Serif;Times New Roman"/>
          <w:lang w:val="en-NZ"/>
        </w:rPr>
        <w:t>都</w:t>
      </w:r>
      <w:r>
        <w:rPr>
          <w:lang w:val="en-NZ"/>
        </w:rPr>
        <w:t>是什</w:t>
      </w:r>
      <w:r>
        <w:rPr>
          <w:rFonts w:ascii="Taiwanese Serif;Times New Roman" w:hAnsi="Taiwanese Serif;Times New Roman" w:cs="Taiwanese Serif;Times New Roman"/>
          <w:lang w:val="en-NZ"/>
        </w:rPr>
        <w:t>麼</w:t>
      </w:r>
      <w:r>
        <w:rPr>
          <w:lang w:val="en-NZ"/>
        </w:rPr>
        <w:t>場所</w:t>
      </w:r>
      <w:r>
        <w:rPr>
          <w:rFonts w:ascii="Taiwanese Serif;Times New Roman" w:hAnsi="Taiwanese Serif;Times New Roman" w:cs="Taiwanese Serif;Times New Roman"/>
          <w:lang w:val="en-NZ"/>
        </w:rPr>
        <w:t>？</w:t>
      </w:r>
    </w:p>
    <w:p>
      <w:pPr>
        <w:pStyle w:val="Normal"/>
        <w:spacing w:lineRule="auto" w:line="360"/>
        <w:rPr>
          <w:rFonts w:ascii="Taiwanese Serif;Times New Roman" w:hAnsi="Taiwanese Serif;Times New Roman" w:cs="Taiwanese Serif;Times New Roman"/>
          <w:lang w:val="en-NZ"/>
        </w:rPr>
      </w:pPr>
      <w:r>
        <w:rPr>
          <w:lang w:val="en-NZ"/>
        </w:rPr>
        <w:t>答</w:t>
      </w:r>
      <w:r>
        <w:rPr>
          <w:rFonts w:ascii="Taiwanese Serif;Times New Roman" w:hAnsi="Taiwanese Serif;Times New Roman" w:cs="Taiwanese Serif;Times New Roman"/>
          <w:lang w:val="en-NZ"/>
        </w:rPr>
        <w:t>：</w:t>
      </w:r>
      <w:r>
        <w:rPr>
          <w:lang w:val="en-NZ"/>
        </w:rPr>
        <w:t>目前是台南市政府</w:t>
      </w:r>
      <w:r>
        <w:rPr>
          <w:rFonts w:ascii="Taiwanese Serif;Times New Roman" w:hAnsi="Taiwanese Serif;Times New Roman" w:cs="Taiwanese Serif;Times New Roman"/>
          <w:lang w:val="en-NZ"/>
        </w:rPr>
        <w:t>，若</w:t>
      </w:r>
      <w:r>
        <w:rPr>
          <w:lang w:val="en-NZ"/>
        </w:rPr>
        <w:t>是有什</w:t>
      </w:r>
      <w:r>
        <w:rPr>
          <w:rFonts w:ascii="Taiwanese Serif;Times New Roman" w:hAnsi="Taiwanese Serif;Times New Roman" w:cs="Taiwanese Serif;Times New Roman"/>
          <w:lang w:val="en-NZ"/>
        </w:rPr>
        <w:t>麼</w:t>
      </w:r>
      <w:r>
        <w:rPr>
          <w:lang w:val="en-NZ"/>
        </w:rPr>
        <w:t>慶典會叫我們去</w:t>
      </w:r>
      <w:r>
        <w:rPr>
          <w:rFonts w:ascii="Taiwanese Serif;Times New Roman" w:hAnsi="Taiwanese Serif;Times New Roman" w:cs="Taiwanese Serif;Times New Roman"/>
          <w:lang w:val="en-NZ"/>
        </w:rPr>
        <w:t>，</w:t>
      </w:r>
      <w:r>
        <w:rPr>
          <w:lang w:val="en-NZ"/>
        </w:rPr>
        <w:t>會是我們本</w:t>
      </w:r>
      <w:r>
        <w:rPr>
          <w:rFonts w:ascii="Taiwanese Serif;Times New Roman" w:hAnsi="Taiwanese Serif;Times New Roman" w:cs="Taiwanese Serif;Times New Roman"/>
          <w:lang w:val="en-NZ"/>
        </w:rPr>
        <w:t>身</w:t>
      </w:r>
      <w:r>
        <w:rPr>
          <w:lang w:val="en-NZ"/>
        </w:rPr>
        <w:t>有個</w:t>
      </w:r>
      <w:r>
        <w:rPr>
          <w:rFonts w:ascii="Taiwanese Serif;Times New Roman" w:hAnsi="Taiwanese Serif;Times New Roman" w:cs="Taiwanese Serif;Times New Roman"/>
          <w:lang w:val="en-NZ"/>
        </w:rPr>
        <w:t>點，</w:t>
      </w:r>
      <w:r>
        <w:rPr>
          <w:lang w:val="en-NZ"/>
        </w:rPr>
        <w:t>在</w:t>
      </w:r>
      <w:r>
        <w:rPr>
          <w:rFonts w:ascii="Taiwanese Serif;Times New Roman" w:hAnsi="Taiwanese Serif;Times New Roman" w:cs="Taiwanese Serif;Times New Roman"/>
          <w:lang w:val="en-NZ"/>
        </w:rPr>
        <w:t>那</w:t>
      </w:r>
      <w:r>
        <w:rPr>
          <w:lang w:val="en-NZ"/>
        </w:rPr>
        <w:t>個安平</w:t>
      </w:r>
      <w:r>
        <w:rPr>
          <w:rFonts w:ascii="Taiwanese Serif;Times New Roman" w:hAnsi="Taiwanese Serif;Times New Roman" w:cs="Taiwanese Serif;Times New Roman"/>
          <w:lang w:val="en-NZ"/>
        </w:rPr>
        <w:t>路</w:t>
      </w:r>
      <w:r>
        <w:rPr>
          <w:lang w:val="en-NZ"/>
        </w:rPr>
        <w:t>、安平國中對</w:t>
      </w:r>
      <w:r>
        <w:rPr>
          <w:rFonts w:ascii="Taiwanese Serif;Times New Roman" w:hAnsi="Taiwanese Serif;Times New Roman" w:cs="Taiwanese Serif;Times New Roman"/>
          <w:lang w:val="en-NZ"/>
        </w:rPr>
        <w:t>面，</w:t>
      </w:r>
      <w:r>
        <w:rPr>
          <w:lang w:val="en-NZ"/>
        </w:rPr>
        <w:t>我們有一個</w:t>
      </w:r>
      <w:r>
        <w:rPr>
          <w:rFonts w:ascii="Taiwanese Serif;Times New Roman" w:hAnsi="Taiwanese Serif;Times New Roman" w:cs="Taiwanese Serif;Times New Roman"/>
          <w:lang w:val="en-NZ"/>
        </w:rPr>
        <w:t>表</w:t>
      </w:r>
      <w:r>
        <w:rPr>
          <w:lang w:val="en-NZ"/>
        </w:rPr>
        <w:t>演的</w:t>
      </w:r>
      <w:r>
        <w:rPr>
          <w:rFonts w:ascii="Taiwanese Serif;Times New Roman" w:hAnsi="Taiwanese Serif;Times New Roman" w:cs="Taiwanese Serif;Times New Roman"/>
          <w:lang w:val="en-NZ"/>
        </w:rPr>
        <w:t>點，</w:t>
      </w:r>
      <w:r>
        <w:rPr>
          <w:lang w:val="en-NZ"/>
        </w:rPr>
        <w:t>廟宇</w:t>
      </w:r>
      <w:r>
        <w:rPr>
          <w:rFonts w:ascii="Taiwanese Serif;Times New Roman" w:hAnsi="Taiwanese Serif;Times New Roman" w:cs="Taiwanese Serif;Times New Roman"/>
          <w:lang w:val="en-NZ"/>
        </w:rPr>
        <w:t>若</w:t>
      </w:r>
      <w:r>
        <w:rPr>
          <w:lang w:val="en-NZ"/>
        </w:rPr>
        <w:t>有熱</w:t>
      </w:r>
      <w:r>
        <w:rPr>
          <w:rFonts w:ascii="Taiwanese Serif;Times New Roman" w:hAnsi="Taiwanese Serif;Times New Roman" w:cs="Taiwanese Serif;Times New Roman"/>
          <w:lang w:val="en-NZ"/>
        </w:rPr>
        <w:t>鬧，</w:t>
      </w:r>
      <w:r>
        <w:rPr>
          <w:lang w:val="en-NZ"/>
        </w:rPr>
        <w:t>也會</w:t>
      </w:r>
      <w:r>
        <w:rPr>
          <w:rFonts w:ascii="Taiwanese Serif;Times New Roman" w:hAnsi="Taiwanese Serif;Times New Roman" w:cs="Taiwanese Serif;Times New Roman"/>
          <w:lang w:val="en-NZ"/>
        </w:rPr>
        <w:t>請</w:t>
      </w:r>
      <w:r>
        <w:rPr>
          <w:lang w:val="en-NZ"/>
        </w:rPr>
        <w:t>我們去</w:t>
      </w:r>
      <w:r>
        <w:rPr>
          <w:rFonts w:ascii="Taiwanese Serif;Times New Roman" w:hAnsi="Taiwanese Serif;Times New Roman" w:cs="Taiwanese Serif;Times New Roman"/>
          <w:lang w:val="en-NZ"/>
        </w:rPr>
        <w:t>表</w:t>
      </w:r>
      <w:r>
        <w:rPr>
          <w:lang w:val="en-NZ"/>
        </w:rPr>
        <w:t>演。</w:t>
      </w:r>
    </w:p>
    <w:p>
      <w:pPr>
        <w:pStyle w:val="Normal"/>
        <w:spacing w:lineRule="auto" w:line="360"/>
        <w:rPr>
          <w:rFonts w:ascii="Taiwanese Serif;Times New Roman" w:hAnsi="Taiwanese Serif;Times New Roman" w:cs="Taiwanese Serif;Times New Roman"/>
          <w:lang w:val="en-NZ"/>
        </w:rPr>
      </w:pPr>
      <w:r>
        <w:rPr>
          <w:lang w:val="en-NZ"/>
        </w:rPr>
        <w:t>筆</w:t>
      </w:r>
      <w:r>
        <w:rPr>
          <w:rFonts w:ascii="Taiwanese Serif;Times New Roman" w:hAnsi="Taiwanese Serif;Times New Roman" w:cs="Taiwanese Serif;Times New Roman"/>
          <w:lang w:val="en-NZ"/>
        </w:rPr>
        <w:t>者：老</w:t>
      </w:r>
      <w:r>
        <w:rPr>
          <w:lang w:val="en-NZ"/>
        </w:rPr>
        <w:t>師實在是寶刀未</w:t>
      </w:r>
      <w:r>
        <w:rPr>
          <w:rFonts w:ascii="Taiwanese Serif;Times New Roman" w:hAnsi="Taiwanese Serif;Times New Roman" w:cs="Taiwanese Serif;Times New Roman"/>
          <w:lang w:val="en-NZ"/>
        </w:rPr>
        <w:t>老</w:t>
      </w:r>
      <w:r>
        <w:rPr>
          <w:lang w:val="en-NZ"/>
        </w:rPr>
        <w:t>。</w:t>
      </w:r>
    </w:p>
    <w:p>
      <w:pPr>
        <w:pStyle w:val="Normal"/>
        <w:spacing w:lineRule="auto" w:line="360"/>
        <w:rPr>
          <w:rFonts w:ascii="Taiwanese Serif;Times New Roman" w:hAnsi="Taiwanese Serif;Times New Roman" w:cs="Taiwanese Serif;Times New Roman"/>
          <w:lang w:val="en-NZ"/>
        </w:rPr>
      </w:pPr>
      <w:r>
        <w:rPr>
          <w:lang w:val="en-NZ"/>
        </w:rPr>
        <w:t>答</w:t>
      </w:r>
      <w:r>
        <w:rPr>
          <w:rFonts w:ascii="Taiwanese Serif;Times New Roman" w:hAnsi="Taiwanese Serif;Times New Roman" w:cs="Taiwanese Serif;Times New Roman"/>
          <w:lang w:val="en-NZ"/>
        </w:rPr>
        <w:t>：</w:t>
      </w:r>
      <w:r>
        <w:rPr>
          <w:lang w:val="en-NZ"/>
        </w:rPr>
        <w:t>剛好有</w:t>
      </w:r>
      <w:r>
        <w:rPr>
          <w:rFonts w:ascii="Taiwanese Serif;Times New Roman" w:hAnsi="Taiwanese Serif;Times New Roman" w:cs="Taiwanese Serif;Times New Roman"/>
          <w:lang w:val="en-NZ"/>
        </w:rPr>
        <w:t>這</w:t>
      </w:r>
      <w:r>
        <w:rPr>
          <w:lang w:val="en-NZ"/>
        </w:rPr>
        <w:t>個</w:t>
      </w:r>
      <w:r>
        <w:rPr>
          <w:rFonts w:cs="Taiwanese Serif;Times New Roman" w:ascii="Taiwanese Serif;Times New Roman" w:hAnsi="Taiwanese Serif;Times New Roman"/>
          <w:lang w:val="en-NZ"/>
        </w:rPr>
        <w:t>chh</w:t>
      </w:r>
      <w:r>
        <w:rPr>
          <w:rFonts w:cs="Taiwanese Serif;Times New Roman" w:ascii="Taiwanese Serif;Times New Roman" w:hAnsi="Taiwanese Serif;Times New Roman"/>
          <w:lang w:val="en-NZ"/>
        </w:rPr>
        <w:t>iang-</w:t>
      </w:r>
      <w:r>
        <w:rPr>
          <w:rFonts w:cs="Taiwanese Serif;Times New Roman" w:ascii="Taiwanese Serif;Times New Roman" w:hAnsi="Taiwanese Serif;Times New Roman"/>
          <w:lang w:val="en-NZ"/>
        </w:rPr>
        <w:t>s</w:t>
      </w:r>
      <w:r>
        <w:rPr>
          <w:rFonts w:ascii="Taiwanese Serif;Times New Roman" w:hAnsi="Taiwanese Serif;Times New Roman" w:cs="Taiwanese Serif;Times New Roman"/>
          <w:lang w:val="en-NZ"/>
        </w:rPr>
        <w:t>，</w:t>
      </w:r>
      <w:r>
        <w:rPr>
          <w:lang w:val="en-NZ"/>
        </w:rPr>
        <w:t>也剛好我有</w:t>
      </w:r>
      <w:r>
        <w:rPr>
          <w:rFonts w:ascii="Taiwanese Serif;Times New Roman" w:hAnsi="Taiwanese Serif;Times New Roman" w:cs="Taiwanese Serif;Times New Roman"/>
          <w:lang w:val="en-NZ"/>
        </w:rPr>
        <w:t>這</w:t>
      </w:r>
      <w:r>
        <w:rPr>
          <w:lang w:val="en-NZ"/>
        </w:rPr>
        <w:t>個專</w:t>
      </w:r>
      <w:r>
        <w:rPr>
          <w:rFonts w:ascii="Taiwanese Serif;Times New Roman" w:hAnsi="Taiwanese Serif;Times New Roman" w:cs="Taiwanese Serif;Times New Roman"/>
          <w:lang w:val="en-NZ"/>
        </w:rPr>
        <w:t>長，</w:t>
      </w:r>
      <w:r>
        <w:rPr>
          <w:lang w:val="en-NZ"/>
        </w:rPr>
        <w:t>教唱歌</w:t>
      </w:r>
      <w:r>
        <w:rPr>
          <w:rFonts w:ascii="Taiwanese Serif;Times New Roman" w:hAnsi="Taiwanese Serif;Times New Roman" w:cs="Taiwanese Serif;Times New Roman"/>
          <w:lang w:val="en-NZ"/>
        </w:rPr>
        <w:t>這</w:t>
      </w:r>
      <w:r>
        <w:rPr>
          <w:lang w:val="en-NZ"/>
        </w:rPr>
        <w:t>個</w:t>
      </w:r>
      <w:r>
        <w:rPr>
          <w:rFonts w:ascii="Taiwanese Serif;Times New Roman" w:hAnsi="Taiwanese Serif;Times New Roman" w:cs="Taiwanese Serif;Times New Roman"/>
          <w:lang w:val="en-NZ"/>
        </w:rPr>
        <w:t>部</w:t>
      </w:r>
      <w:r>
        <w:rPr>
          <w:lang w:val="en-NZ"/>
        </w:rPr>
        <w:t>分</w:t>
      </w:r>
      <w:r>
        <w:rPr>
          <w:rFonts w:ascii="Taiwanese Serif;Times New Roman" w:hAnsi="Taiwanese Serif;Times New Roman" w:cs="Taiwanese Serif;Times New Roman"/>
          <w:lang w:val="en-NZ"/>
        </w:rPr>
        <w:t>，</w:t>
      </w:r>
      <w:r>
        <w:rPr>
          <w:lang w:val="en-NZ"/>
        </w:rPr>
        <w:t>多少教一些。</w:t>
      </w:r>
    </w:p>
    <w:p>
      <w:pPr>
        <w:pStyle w:val="Normal"/>
        <w:spacing w:lineRule="auto" w:line="360"/>
        <w:rPr/>
      </w:pPr>
      <w:r>
        <w:rPr>
          <w:lang w:val="en-NZ"/>
        </w:rPr>
        <w:t>筆</w:t>
      </w:r>
      <w:r>
        <w:rPr>
          <w:rFonts w:ascii="Taiwanese Serif;Times New Roman" w:hAnsi="Taiwanese Serif;Times New Roman" w:cs="Taiwanese Serif;Times New Roman"/>
          <w:lang w:val="en-NZ"/>
        </w:rPr>
        <w:t>者：</w:t>
      </w:r>
      <w:r>
        <w:rPr>
          <w:lang w:val="en-NZ"/>
        </w:rPr>
        <w:t>我知</w:t>
      </w:r>
      <w:r>
        <w:rPr>
          <w:rFonts w:ascii="Taiwanese Serif;Times New Roman" w:hAnsi="Taiwanese Serif;Times New Roman" w:cs="Taiwanese Serif;Times New Roman"/>
          <w:lang w:val="en-NZ"/>
        </w:rPr>
        <w:t>道，</w:t>
      </w:r>
      <w:r>
        <w:rPr>
          <w:lang w:val="en-NZ"/>
        </w:rPr>
        <w:t>因為我也有</w:t>
      </w:r>
      <w:r>
        <w:rPr>
          <w:rFonts w:ascii="Taiwanese Serif;Times New Roman" w:hAnsi="Taiwanese Serif;Times New Roman" w:cs="Taiwanese Serif;Times New Roman"/>
          <w:lang w:val="en-NZ"/>
        </w:rPr>
        <w:t>讓</w:t>
      </w:r>
      <w:r>
        <w:rPr>
          <w:lang w:val="en-NZ"/>
        </w:rPr>
        <w:t>您教</w:t>
      </w:r>
      <w:r>
        <w:rPr>
          <w:rFonts w:ascii="Taiwanese Serif;Times New Roman" w:hAnsi="Taiwanese Serif;Times New Roman" w:cs="Taiwanese Serif;Times New Roman"/>
          <w:lang w:val="en-NZ"/>
        </w:rPr>
        <w:t>過，</w:t>
      </w:r>
      <w:r>
        <w:rPr>
          <w:lang w:val="en-NZ"/>
        </w:rPr>
        <w:t>所以了</w:t>
      </w:r>
      <w:r>
        <w:rPr>
          <w:rFonts w:ascii="Taiwanese Serif;Times New Roman" w:hAnsi="Taiwanese Serif;Times New Roman" w:cs="Taiwanese Serif;Times New Roman"/>
          <w:lang w:val="en-NZ"/>
        </w:rPr>
        <w:t>解</w:t>
      </w:r>
      <w:r>
        <w:rPr>
          <w:lang w:val="en-NZ"/>
        </w:rPr>
        <w:t>你目前的</w:t>
      </w:r>
      <w:r>
        <w:rPr>
          <w:rFonts w:ascii="Taiwanese Serif;Times New Roman" w:hAnsi="Taiwanese Serif;Times New Roman" w:cs="Taiwanese Serif;Times New Roman"/>
          <w:lang w:val="en-NZ"/>
        </w:rPr>
        <w:t>身</w:t>
      </w:r>
      <w:r>
        <w:rPr>
          <w:lang w:val="en-NZ"/>
        </w:rPr>
        <w:t>分</w:t>
      </w:r>
      <w:r>
        <w:rPr>
          <w:rFonts w:ascii="Taiwanese Serif;Times New Roman" w:hAnsi="Taiwanese Serif;Times New Roman" w:cs="Taiwanese Serif;Times New Roman"/>
          <w:lang w:val="en-NZ"/>
        </w:rPr>
        <w:t>，</w:t>
      </w:r>
      <w:r>
        <w:rPr>
          <w:lang w:val="en-NZ"/>
        </w:rPr>
        <w:t>是</w:t>
      </w:r>
      <w:r>
        <w:rPr>
          <w:rFonts w:ascii="Taiwanese Serif;Times New Roman" w:hAnsi="Taiwanese Serif;Times New Roman" w:cs="Taiwanese Serif;Times New Roman"/>
          <w:lang w:val="en-NZ"/>
        </w:rPr>
        <w:t>講</w:t>
      </w:r>
      <w:r>
        <w:rPr>
          <w:lang w:val="en-NZ"/>
        </w:rPr>
        <w:t>師也是教授。</w:t>
      </w:r>
      <w:r>
        <w:rPr>
          <w:rFonts w:ascii="Taiwanese Serif;Times New Roman" w:hAnsi="Taiwanese Serif;Times New Roman" w:cs="Taiwanese Serif;Times New Roman"/>
          <w:lang w:val="en-NZ"/>
        </w:rPr>
        <w:t>老</w:t>
      </w:r>
      <w:r>
        <w:rPr>
          <w:lang w:val="en-NZ"/>
        </w:rPr>
        <w:t>師我</w:t>
      </w:r>
      <w:r>
        <w:rPr>
          <w:rFonts w:ascii="Taiwanese Serif;Times New Roman" w:hAnsi="Taiwanese Serif;Times New Roman" w:cs="Taiwanese Serif;Times New Roman"/>
          <w:lang w:val="en-NZ"/>
        </w:rPr>
        <w:t>請</w:t>
      </w:r>
      <w:r>
        <w:rPr>
          <w:lang w:val="en-NZ"/>
        </w:rPr>
        <w:t>教您</w:t>
      </w:r>
      <w:r>
        <w:rPr>
          <w:rFonts w:ascii="Taiwanese Serif;Times New Roman" w:hAnsi="Taiwanese Serif;Times New Roman" w:cs="Taiwanese Serif;Times New Roman"/>
          <w:lang w:val="en-NZ"/>
        </w:rPr>
        <w:t>，</w:t>
      </w:r>
      <w:r>
        <w:rPr>
          <w:lang w:val="en-NZ"/>
        </w:rPr>
        <w:t>您接</w:t>
      </w:r>
      <w:r>
        <w:rPr>
          <w:rFonts w:ascii="Taiwanese Serif;Times New Roman" w:hAnsi="Taiwanese Serif;Times New Roman" w:cs="Taiwanese Serif;Times New Roman"/>
          <w:lang w:val="en-NZ"/>
        </w:rPr>
        <w:t>觸過</w:t>
      </w:r>
      <w:r>
        <w:rPr>
          <w:lang w:val="en-NZ"/>
        </w:rPr>
        <w:t>的台灣流</w:t>
      </w:r>
      <w:r>
        <w:rPr>
          <w:rFonts w:ascii="Taiwanese Serif;Times New Roman" w:hAnsi="Taiwanese Serif;Times New Roman" w:cs="Taiwanese Serif;Times New Roman"/>
          <w:lang w:val="en-NZ"/>
        </w:rPr>
        <w:t>行</w:t>
      </w:r>
      <w:r>
        <w:rPr>
          <w:lang w:val="en-NZ"/>
        </w:rPr>
        <w:t>歌曲</w:t>
      </w:r>
      <w:r>
        <w:rPr>
          <w:rFonts w:ascii="Taiwanese Serif;Times New Roman" w:hAnsi="Taiwanese Serif;Times New Roman" w:cs="Taiwanese Serif;Times New Roman"/>
          <w:lang w:val="en-NZ"/>
        </w:rPr>
        <w:t>，</w:t>
      </w:r>
      <w:r>
        <w:rPr>
          <w:lang w:val="en-NZ"/>
        </w:rPr>
        <w:t>是否有一種感</w:t>
      </w:r>
      <w:r>
        <w:rPr>
          <w:rFonts w:ascii="Taiwanese Serif;Times New Roman" w:hAnsi="Taiwanese Serif;Times New Roman" w:cs="Taiwanese Serif;Times New Roman"/>
          <w:lang w:val="en-NZ"/>
        </w:rPr>
        <w:t>覺，</w:t>
      </w:r>
      <w:r>
        <w:rPr>
          <w:lang w:val="en-NZ"/>
        </w:rPr>
        <w:t>他們大</w:t>
      </w:r>
      <w:r>
        <w:rPr>
          <w:rFonts w:ascii="Taiwanese Serif;Times New Roman" w:hAnsi="Taiwanese Serif;Times New Roman" w:cs="Taiwanese Serif;Times New Roman"/>
          <w:lang w:val="en-NZ"/>
        </w:rPr>
        <w:t>部</w:t>
      </w:r>
      <w:r>
        <w:rPr>
          <w:lang w:val="en-NZ"/>
        </w:rPr>
        <w:t>分</w:t>
      </w:r>
      <w:r>
        <w:rPr>
          <w:rFonts w:ascii="Taiwanese Serif;Times New Roman" w:hAnsi="Taiwanese Serif;Times New Roman" w:cs="Taiwanese Serif;Times New Roman"/>
          <w:lang w:val="en-NZ"/>
        </w:rPr>
        <w:t>都</w:t>
      </w:r>
      <w:r>
        <w:rPr>
          <w:lang w:val="en-NZ"/>
        </w:rPr>
        <w:t>是悲傷的</w:t>
      </w:r>
      <w:r>
        <w:rPr>
          <w:rFonts w:ascii="Taiwanese Serif;Times New Roman" w:hAnsi="Taiwanese Serif;Times New Roman" w:cs="Taiwanese Serif;Times New Roman"/>
          <w:lang w:val="en-NZ"/>
        </w:rPr>
        <w:t>，</w:t>
      </w:r>
      <w:r>
        <w:rPr>
          <w:lang w:val="en-NZ"/>
        </w:rPr>
        <w:t>比方</w:t>
      </w:r>
      <w:r>
        <w:rPr>
          <w:rFonts w:ascii="Taiwanese Serif;Times New Roman" w:hAnsi="Taiwanese Serif;Times New Roman" w:cs="Taiwanese Serif;Times New Roman"/>
          <w:lang w:val="en-NZ"/>
        </w:rPr>
        <w:t>說</w:t>
      </w:r>
      <w:r>
        <w:rPr>
          <w:lang w:val="en-NZ"/>
        </w:rPr>
        <w:t>內容或是旋律</w:t>
      </w:r>
      <w:r>
        <w:rPr>
          <w:rFonts w:ascii="Taiwanese Serif;Times New Roman" w:hAnsi="Taiwanese Serif;Times New Roman" w:cs="Taiwanese Serif;Times New Roman"/>
          <w:lang w:val="en-NZ"/>
        </w:rPr>
        <w:t>？</w:t>
      </w:r>
    </w:p>
    <w:p>
      <w:pPr>
        <w:pStyle w:val="Normal"/>
        <w:spacing w:lineRule="auto" w:line="360"/>
        <w:rPr>
          <w:rFonts w:ascii="Taiwanese Serif;Times New Roman" w:hAnsi="Taiwanese Serif;Times New Roman" w:cs="Taiwanese Serif;Times New Roman"/>
          <w:lang w:val="en-NZ"/>
        </w:rPr>
      </w:pPr>
      <w:r>
        <w:rPr>
          <w:lang w:val="en-NZ"/>
        </w:rPr>
        <w:t>答</w:t>
      </w:r>
      <w:r>
        <w:rPr>
          <w:rFonts w:ascii="Taiwanese Serif;Times New Roman" w:hAnsi="Taiwanese Serif;Times New Roman" w:cs="Taiwanese Serif;Times New Roman"/>
          <w:lang w:val="en-NZ"/>
        </w:rPr>
        <w:t>：</w:t>
      </w:r>
      <w:r>
        <w:rPr>
          <w:lang w:val="en-NZ"/>
        </w:rPr>
        <w:t>第一</w:t>
      </w:r>
      <w:r>
        <w:rPr>
          <w:rFonts w:ascii="Taiwanese Serif;Times New Roman" w:hAnsi="Taiwanese Serif;Times New Roman" w:cs="Taiwanese Serif;Times New Roman"/>
          <w:lang w:val="en-NZ"/>
        </w:rPr>
        <w:t>點</w:t>
      </w:r>
      <w:r>
        <w:rPr>
          <w:lang w:val="en-NZ"/>
        </w:rPr>
        <w:t>是因為咱台灣的政治上的定位不確實</w:t>
      </w:r>
      <w:r>
        <w:rPr>
          <w:rFonts w:ascii="Taiwanese Serif;Times New Roman" w:hAnsi="Taiwanese Serif;Times New Roman" w:cs="Taiwanese Serif;Times New Roman"/>
          <w:lang w:val="en-NZ"/>
        </w:rPr>
        <w:t>，</w:t>
      </w:r>
      <w:r>
        <w:rPr>
          <w:lang w:val="en-NZ"/>
        </w:rPr>
        <w:t>幾百年來</w:t>
      </w:r>
      <w:r>
        <w:rPr>
          <w:rFonts w:ascii="Taiwanese Serif;Times New Roman" w:hAnsi="Taiwanese Serif;Times New Roman" w:cs="Taiwanese Serif;Times New Roman"/>
          <w:lang w:val="en-NZ"/>
        </w:rPr>
        <w:t>，</w:t>
      </w:r>
      <w:r>
        <w:rPr>
          <w:lang w:val="en-NZ"/>
        </w:rPr>
        <w:t>咱台灣是不像一個國家</w:t>
      </w:r>
      <w:r>
        <w:rPr>
          <w:rFonts w:ascii="Taiwanese Serif;Times New Roman" w:hAnsi="Taiwanese Serif;Times New Roman" w:cs="Taiwanese Serif;Times New Roman"/>
          <w:lang w:val="en-NZ"/>
        </w:rPr>
        <w:t>，</w:t>
      </w:r>
      <w:r>
        <w:rPr>
          <w:lang w:val="en-NZ"/>
        </w:rPr>
        <w:t>不</w:t>
      </w:r>
      <w:r>
        <w:rPr>
          <w:rFonts w:ascii="Taiwanese Serif;Times New Roman" w:hAnsi="Taiwanese Serif;Times New Roman" w:cs="Taiwanese Serif;Times New Roman"/>
          <w:lang w:val="en-NZ"/>
        </w:rPr>
        <w:t>論</w:t>
      </w:r>
      <w:r>
        <w:rPr>
          <w:lang w:val="en-NZ"/>
        </w:rPr>
        <w:t>是</w:t>
      </w:r>
      <w:r>
        <w:rPr>
          <w:rFonts w:ascii="Taiwanese Serif;Times New Roman" w:hAnsi="Taiwanese Serif;Times New Roman" w:cs="Taiwanese Serif;Times New Roman"/>
          <w:lang w:val="en-NZ"/>
        </w:rPr>
        <w:t>荷蘭</w:t>
      </w:r>
      <w:r>
        <w:rPr>
          <w:lang w:val="en-NZ"/>
        </w:rPr>
        <w:t>來</w:t>
      </w:r>
      <w:r>
        <w:rPr>
          <w:rFonts w:ascii="Taiwanese Serif;Times New Roman" w:hAnsi="Taiwanese Serif;Times New Roman" w:cs="Taiwanese Serif;Times New Roman"/>
          <w:lang w:val="en-NZ"/>
        </w:rPr>
        <w:t>，</w:t>
      </w:r>
      <w:r>
        <w:rPr>
          <w:lang w:val="en-NZ"/>
        </w:rPr>
        <w:t>或</w:t>
      </w:r>
      <w:r>
        <w:rPr>
          <w:rFonts w:ascii="Taiwanese Serif;Times New Roman" w:hAnsi="Taiwanese Serif;Times New Roman" w:cs="Taiwanese Serif;Times New Roman"/>
          <w:lang w:val="en-NZ"/>
        </w:rPr>
        <w:t>西</w:t>
      </w:r>
      <w:r>
        <w:rPr>
          <w:lang w:val="en-NZ"/>
        </w:rPr>
        <w:t>班牙來</w:t>
      </w:r>
      <w:r>
        <w:rPr>
          <w:rFonts w:ascii="Taiwanese Serif;Times New Roman" w:hAnsi="Taiwanese Serif;Times New Roman" w:cs="Taiwanese Serif;Times New Roman"/>
          <w:lang w:val="en-NZ"/>
        </w:rPr>
        <w:t>，</w:t>
      </w:r>
      <w:r>
        <w:rPr>
          <w:lang w:val="en-NZ"/>
        </w:rPr>
        <w:t>或</w:t>
      </w:r>
      <w:r>
        <w:rPr>
          <w:rFonts w:ascii="Taiwanese Serif;Times New Roman" w:hAnsi="Taiwanese Serif;Times New Roman" w:cs="Taiwanese Serif;Times New Roman"/>
          <w:lang w:val="en-NZ"/>
        </w:rPr>
        <w:t>者</w:t>
      </w:r>
      <w:r>
        <w:rPr>
          <w:lang w:val="en-NZ"/>
        </w:rPr>
        <w:t>是</w:t>
      </w:r>
      <w:r>
        <w:rPr>
          <w:rFonts w:ascii="Taiwanese Serif;Times New Roman" w:hAnsi="Taiwanese Serif;Times New Roman" w:cs="Taiwanese Serif;Times New Roman"/>
          <w:lang w:val="en-NZ"/>
        </w:rPr>
        <w:t>鄭</w:t>
      </w:r>
      <w:r>
        <w:rPr>
          <w:lang w:val="en-NZ"/>
        </w:rPr>
        <w:t>成功來</w:t>
      </w:r>
      <w:r>
        <w:rPr>
          <w:rFonts w:ascii="Taiwanese Serif;Times New Roman" w:hAnsi="Taiwanese Serif;Times New Roman" w:cs="Taiwanese Serif;Times New Roman"/>
          <w:lang w:val="en-NZ"/>
        </w:rPr>
        <w:t>，</w:t>
      </w:r>
      <w:r>
        <w:rPr>
          <w:lang w:val="en-NZ"/>
        </w:rPr>
        <w:t>他們</w:t>
      </w:r>
      <w:r>
        <w:rPr>
          <w:rFonts w:ascii="Taiwanese Serif;Times New Roman" w:hAnsi="Taiwanese Serif;Times New Roman" w:cs="Taiwanese Serif;Times New Roman"/>
          <w:lang w:val="en-NZ"/>
        </w:rPr>
        <w:t>都</w:t>
      </w:r>
      <w:r>
        <w:rPr>
          <w:lang w:val="en-NZ"/>
        </w:rPr>
        <w:t>沒有把咱們當作是一個國家</w:t>
      </w:r>
      <w:r>
        <w:rPr>
          <w:rFonts w:ascii="Taiwanese Serif;Times New Roman" w:hAnsi="Taiwanese Serif;Times New Roman" w:cs="Taiwanese Serif;Times New Roman"/>
          <w:lang w:val="en-NZ"/>
        </w:rPr>
        <w:t>，都</w:t>
      </w:r>
      <w:r>
        <w:rPr>
          <w:lang w:val="en-NZ"/>
        </w:rPr>
        <w:t>是一種</w:t>
      </w:r>
      <w:r>
        <w:rPr>
          <w:rFonts w:ascii="Taiwanese Serif;Times New Roman" w:hAnsi="Taiwanese Serif;Times New Roman" w:cs="Taiwanese Serif;Times New Roman"/>
          <w:lang w:val="en-NZ"/>
        </w:rPr>
        <w:t>過</w:t>
      </w:r>
      <w:r>
        <w:rPr>
          <w:lang w:val="en-NZ"/>
        </w:rPr>
        <w:t>客的心態</w:t>
      </w:r>
      <w:r>
        <w:rPr>
          <w:rFonts w:ascii="Taiwanese Serif;Times New Roman" w:hAnsi="Taiwanese Serif;Times New Roman" w:cs="Taiwanese Serif;Times New Roman"/>
          <w:lang w:val="en-NZ"/>
        </w:rPr>
        <w:t>，</w:t>
      </w:r>
      <w:r>
        <w:rPr>
          <w:lang w:val="en-NZ"/>
        </w:rPr>
        <w:t>住在</w:t>
      </w:r>
      <w:r>
        <w:rPr>
          <w:rFonts w:ascii="Taiwanese Serif;Times New Roman" w:hAnsi="Taiwanese Serif;Times New Roman" w:cs="Taiwanese Serif;Times New Roman"/>
          <w:lang w:val="en-NZ"/>
        </w:rPr>
        <w:t>這</w:t>
      </w:r>
      <w:r>
        <w:rPr>
          <w:lang w:val="en-NZ"/>
        </w:rPr>
        <w:t>個地方。</w:t>
      </w:r>
      <w:r>
        <w:rPr>
          <w:rFonts w:ascii="Taiwanese Serif;Times New Roman" w:hAnsi="Taiwanese Serif;Times New Roman" w:cs="Taiwanese Serif;Times New Roman"/>
          <w:lang w:val="en-NZ"/>
        </w:rPr>
        <w:t>荷蘭</w:t>
      </w:r>
      <w:r>
        <w:rPr>
          <w:lang w:val="en-NZ"/>
        </w:rPr>
        <w:t>是來</w:t>
      </w:r>
      <w:r>
        <w:rPr>
          <w:rFonts w:ascii="Taiwanese Serif;Times New Roman" w:hAnsi="Taiwanese Serif;Times New Roman" w:cs="Taiwanese Serif;Times New Roman"/>
          <w:lang w:val="en-NZ"/>
        </w:rPr>
        <w:t>這裡</w:t>
      </w:r>
      <w:r>
        <w:rPr>
          <w:lang w:val="en-NZ"/>
        </w:rPr>
        <w:t>做生意</w:t>
      </w:r>
      <w:r>
        <w:rPr>
          <w:rFonts w:ascii="Taiwanese Serif;Times New Roman" w:hAnsi="Taiwanese Serif;Times New Roman" w:cs="Taiwanese Serif;Times New Roman"/>
          <w:lang w:val="en-NZ"/>
        </w:rPr>
        <w:t>，</w:t>
      </w:r>
      <w:r>
        <w:rPr>
          <w:lang w:val="en-NZ"/>
        </w:rPr>
        <w:t>把</w:t>
      </w:r>
      <w:r>
        <w:rPr>
          <w:rFonts w:ascii="Taiwanese Serif;Times New Roman" w:hAnsi="Taiwanese Serif;Times New Roman" w:cs="Taiwanese Serif;Times New Roman"/>
          <w:lang w:val="en-NZ"/>
        </w:rPr>
        <w:t>這裡</w:t>
      </w:r>
      <w:r>
        <w:rPr>
          <w:lang w:val="en-NZ"/>
        </w:rPr>
        <w:t>當作是一個</w:t>
      </w:r>
      <w:r>
        <w:rPr>
          <w:rFonts w:ascii="Taiwanese Serif;Times New Roman" w:hAnsi="Taiwanese Serif;Times New Roman" w:cs="Taiwanese Serif;Times New Roman"/>
          <w:lang w:val="en-NZ"/>
        </w:rPr>
        <w:t>轉運</w:t>
      </w:r>
      <w:r>
        <w:rPr>
          <w:lang w:val="en-NZ"/>
        </w:rPr>
        <w:t>站</w:t>
      </w:r>
      <w:r>
        <w:rPr>
          <w:rFonts w:ascii="Taiwanese Serif;Times New Roman" w:hAnsi="Taiwanese Serif;Times New Roman" w:cs="Taiwanese Serif;Times New Roman"/>
          <w:lang w:val="en-NZ"/>
        </w:rPr>
        <w:t>而</w:t>
      </w:r>
      <w:r>
        <w:rPr>
          <w:lang w:val="en-NZ"/>
        </w:rPr>
        <w:t>已</w:t>
      </w:r>
      <w:r>
        <w:rPr>
          <w:rFonts w:ascii="Taiwanese Serif;Times New Roman" w:hAnsi="Taiwanese Serif;Times New Roman" w:cs="Taiwanese Serif;Times New Roman"/>
          <w:lang w:val="en-NZ"/>
        </w:rPr>
        <w:t>，</w:t>
      </w:r>
      <w:r>
        <w:rPr>
          <w:lang w:val="en-NZ"/>
        </w:rPr>
        <w:t>其實</w:t>
      </w:r>
      <w:r>
        <w:rPr>
          <w:rFonts w:ascii="Taiwanese Serif;Times New Roman" w:hAnsi="Taiwanese Serif;Times New Roman" w:cs="Taiwanese Serif;Times New Roman"/>
          <w:lang w:val="en-NZ"/>
        </w:rPr>
        <w:t>，</w:t>
      </w:r>
      <w:r>
        <w:rPr>
          <w:lang w:val="en-NZ"/>
        </w:rPr>
        <w:t>真正住在</w:t>
      </w:r>
      <w:r>
        <w:rPr>
          <w:rFonts w:ascii="Taiwanese Serif;Times New Roman" w:hAnsi="Taiwanese Serif;Times New Roman" w:cs="Taiwanese Serif;Times New Roman"/>
          <w:lang w:val="en-NZ"/>
        </w:rPr>
        <w:t>這裡</w:t>
      </w:r>
      <w:r>
        <w:rPr>
          <w:lang w:val="en-NZ"/>
        </w:rPr>
        <w:t>的人是原住民</w:t>
      </w:r>
      <w:r>
        <w:rPr>
          <w:rFonts w:ascii="Taiwanese Serif;Times New Roman" w:hAnsi="Taiwanese Serif;Times New Roman" w:cs="Taiwanese Serif;Times New Roman"/>
          <w:lang w:val="en-NZ"/>
        </w:rPr>
        <w:t>，</w:t>
      </w:r>
      <w:r>
        <w:rPr>
          <w:lang w:val="en-NZ"/>
        </w:rPr>
        <w:t>原住民</w:t>
      </w:r>
      <w:r>
        <w:rPr>
          <w:rFonts w:ascii="Taiwanese Serif;Times New Roman" w:hAnsi="Taiwanese Serif;Times New Roman" w:cs="Taiwanese Serif;Times New Roman"/>
          <w:lang w:val="en-NZ"/>
        </w:rPr>
        <w:t>要</w:t>
      </w:r>
      <w:r>
        <w:rPr>
          <w:lang w:val="en-NZ"/>
        </w:rPr>
        <w:t>爭取的是</w:t>
      </w:r>
      <w:r>
        <w:rPr>
          <w:rFonts w:ascii="Taiwanese Serif;Times New Roman" w:hAnsi="Taiwanese Serif;Times New Roman" w:cs="Taiwanese Serif;Times New Roman"/>
          <w:lang w:val="en-NZ"/>
        </w:rPr>
        <w:t>：</w:t>
      </w:r>
      <w:r>
        <w:rPr>
          <w:lang w:val="en-NZ"/>
        </w:rPr>
        <w:t>我原來就住在</w:t>
      </w:r>
      <w:r>
        <w:rPr>
          <w:rFonts w:ascii="Taiwanese Serif;Times New Roman" w:hAnsi="Taiwanese Serif;Times New Roman" w:cs="Taiwanese Serif;Times New Roman"/>
          <w:lang w:val="en-NZ"/>
        </w:rPr>
        <w:t>這</w:t>
      </w:r>
      <w:r>
        <w:rPr>
          <w:lang w:val="en-NZ"/>
        </w:rPr>
        <w:t>兒</w:t>
      </w:r>
      <w:r>
        <w:rPr>
          <w:rFonts w:ascii="Taiwanese Serif;Times New Roman" w:hAnsi="Taiwanese Serif;Times New Roman" w:cs="Taiwanese Serif;Times New Roman"/>
          <w:lang w:val="en-NZ"/>
        </w:rPr>
        <w:t>，</w:t>
      </w:r>
      <w:r>
        <w:rPr>
          <w:lang w:val="en-NZ"/>
        </w:rPr>
        <w:t>我不</w:t>
      </w:r>
      <w:r>
        <w:rPr>
          <w:rFonts w:ascii="Taiwanese Serif;Times New Roman" w:hAnsi="Taiwanese Serif;Times New Roman" w:cs="Taiwanese Serif;Times New Roman"/>
          <w:lang w:val="en-NZ"/>
        </w:rPr>
        <w:t>要</w:t>
      </w:r>
      <w:r>
        <w:rPr>
          <w:lang w:val="en-NZ"/>
        </w:rPr>
        <w:t>求</w:t>
      </w:r>
      <w:r>
        <w:rPr>
          <w:rFonts w:ascii="Taiwanese Serif;Times New Roman" w:hAnsi="Taiwanese Serif;Times New Roman" w:cs="Taiwanese Serif;Times New Roman"/>
          <w:lang w:val="en-NZ"/>
        </w:rPr>
        <w:t>要</w:t>
      </w:r>
      <w:r>
        <w:rPr>
          <w:lang w:val="en-NZ"/>
        </w:rPr>
        <w:t>叫做什</w:t>
      </w:r>
      <w:r>
        <w:rPr>
          <w:rFonts w:ascii="Taiwanese Serif;Times New Roman" w:hAnsi="Taiwanese Serif;Times New Roman" w:cs="Taiwanese Serif;Times New Roman"/>
          <w:lang w:val="en-NZ"/>
        </w:rPr>
        <w:t>麼</w:t>
      </w:r>
      <w:r>
        <w:rPr>
          <w:lang w:val="en-NZ"/>
        </w:rPr>
        <w:t>名</w:t>
      </w:r>
      <w:r>
        <w:rPr>
          <w:rFonts w:ascii="Taiwanese Serif;Times New Roman" w:hAnsi="Taiwanese Serif;Times New Roman" w:cs="Taiwanese Serif;Times New Roman"/>
          <w:lang w:val="en-NZ"/>
        </w:rPr>
        <w:t>，</w:t>
      </w:r>
      <w:r>
        <w:rPr>
          <w:lang w:val="en-NZ"/>
        </w:rPr>
        <w:t>不</w:t>
      </w:r>
      <w:r>
        <w:rPr>
          <w:rFonts w:ascii="Taiwanese Serif;Times New Roman" w:hAnsi="Taiwanese Serif;Times New Roman" w:cs="Taiwanese Serif;Times New Roman"/>
          <w:lang w:val="en-NZ"/>
        </w:rPr>
        <w:t>要</w:t>
      </w:r>
      <w:r>
        <w:rPr>
          <w:lang w:val="en-NZ"/>
        </w:rPr>
        <w:t>叫我番仔就好</w:t>
      </w:r>
      <w:r>
        <w:rPr>
          <w:rFonts w:ascii="Taiwanese Serif;Times New Roman" w:hAnsi="Taiwanese Serif;Times New Roman" w:cs="Taiwanese Serif;Times New Roman"/>
          <w:lang w:val="en-NZ"/>
        </w:rPr>
        <w:t>，</w:t>
      </w:r>
      <w:r>
        <w:rPr>
          <w:lang w:val="en-NZ"/>
        </w:rPr>
        <w:t>他就很</w:t>
      </w:r>
      <w:r>
        <w:rPr>
          <w:rFonts w:ascii="Taiwanese Serif;Times New Roman" w:hAnsi="Taiwanese Serif;Times New Roman" w:cs="Taiwanese Serif;Times New Roman"/>
          <w:lang w:val="en-NZ"/>
        </w:rPr>
        <w:t>高興</w:t>
      </w:r>
      <w:r>
        <w:rPr>
          <w:lang w:val="en-NZ"/>
        </w:rPr>
        <w:t>了</w:t>
      </w:r>
      <w:r>
        <w:rPr>
          <w:rFonts w:ascii="Taiwanese Serif;Times New Roman" w:hAnsi="Taiwanese Serif;Times New Roman" w:cs="Taiwanese Serif;Times New Roman"/>
          <w:lang w:val="en-NZ"/>
        </w:rPr>
        <w:t>；</w:t>
      </w:r>
      <w:r>
        <w:rPr>
          <w:lang w:val="en-NZ"/>
        </w:rPr>
        <w:t>後來清朝來</w:t>
      </w:r>
      <w:r>
        <w:rPr>
          <w:rFonts w:ascii="Taiwanese Serif;Times New Roman" w:hAnsi="Taiwanese Serif;Times New Roman" w:cs="Taiwanese Serif;Times New Roman"/>
          <w:lang w:val="en-NZ"/>
        </w:rPr>
        <w:t>，</w:t>
      </w:r>
      <w:r>
        <w:rPr>
          <w:lang w:val="en-NZ"/>
        </w:rPr>
        <w:t>他也是把你當作是化外之民</w:t>
      </w:r>
      <w:r>
        <w:rPr>
          <w:rFonts w:ascii="Taiwanese Serif;Times New Roman" w:hAnsi="Taiwanese Serif;Times New Roman" w:cs="Taiwanese Serif;Times New Roman"/>
          <w:lang w:val="en-NZ"/>
        </w:rPr>
        <w:t>；</w:t>
      </w:r>
      <w:r>
        <w:rPr>
          <w:lang w:val="en-NZ"/>
        </w:rPr>
        <w:t>再來割給日本人</w:t>
      </w:r>
      <w:r>
        <w:rPr>
          <w:rFonts w:ascii="Taiwanese Serif;Times New Roman" w:hAnsi="Taiwanese Serif;Times New Roman" w:cs="Taiwanese Serif;Times New Roman"/>
          <w:lang w:val="en-NZ"/>
        </w:rPr>
        <w:t>，</w:t>
      </w:r>
      <w:r>
        <w:rPr>
          <w:lang w:val="en-NZ"/>
        </w:rPr>
        <w:t>清朝也沒有問台灣人</w:t>
      </w:r>
      <w:r>
        <w:rPr>
          <w:rFonts w:ascii="Taiwanese Serif;Times New Roman" w:hAnsi="Taiwanese Serif;Times New Roman" w:cs="Taiwanese Serif;Times New Roman"/>
          <w:lang w:val="en-NZ"/>
        </w:rPr>
        <w:t>，</w:t>
      </w:r>
      <w:r>
        <w:rPr>
          <w:lang w:val="en-NZ"/>
        </w:rPr>
        <w:t>日本人</w:t>
      </w:r>
      <w:r>
        <w:rPr>
          <w:rFonts w:ascii="Taiwanese Serif;Times New Roman" w:hAnsi="Taiwanese Serif;Times New Roman" w:cs="Taiwanese Serif;Times New Roman"/>
          <w:lang w:val="en-NZ"/>
        </w:rPr>
        <w:t>要</w:t>
      </w:r>
      <w:r>
        <w:rPr>
          <w:lang w:val="en-NZ"/>
        </w:rPr>
        <w:t>來接收</w:t>
      </w:r>
      <w:r>
        <w:rPr>
          <w:rFonts w:ascii="Taiwanese Serif;Times New Roman" w:hAnsi="Taiwanese Serif;Times New Roman" w:cs="Taiwanese Serif;Times New Roman"/>
          <w:lang w:val="en-NZ"/>
        </w:rPr>
        <w:t>，</w:t>
      </w:r>
      <w:r>
        <w:rPr>
          <w:lang w:val="en-NZ"/>
        </w:rPr>
        <w:t>你們</w:t>
      </w:r>
      <w:r>
        <w:rPr>
          <w:rFonts w:ascii="Taiwanese Serif;Times New Roman" w:hAnsi="Taiwanese Serif;Times New Roman" w:cs="Taiwanese Serif;Times New Roman"/>
          <w:lang w:val="en-NZ"/>
        </w:rPr>
        <w:t>願</w:t>
      </w:r>
      <w:r>
        <w:rPr>
          <w:lang w:val="en-NZ"/>
        </w:rPr>
        <w:t>意嗎</w:t>
      </w:r>
      <w:r>
        <w:rPr>
          <w:rFonts w:ascii="Taiwanese Serif;Times New Roman" w:hAnsi="Taiwanese Serif;Times New Roman" w:cs="Taiwanese Serif;Times New Roman"/>
          <w:lang w:val="en-NZ"/>
        </w:rPr>
        <w:t>？</w:t>
      </w:r>
      <w:r>
        <w:rPr>
          <w:lang w:val="en-NZ"/>
        </w:rPr>
        <w:t>因為咱沒有一個主</w:t>
      </w:r>
      <w:r>
        <w:rPr>
          <w:rFonts w:ascii="Taiwanese Serif;Times New Roman" w:hAnsi="Taiwanese Serif;Times New Roman" w:cs="Taiwanese Serif;Times New Roman"/>
          <w:lang w:val="en-NZ"/>
        </w:rPr>
        <w:t>體</w:t>
      </w:r>
      <w:r>
        <w:rPr>
          <w:lang w:val="en-NZ"/>
        </w:rPr>
        <w:t>的獨立。以後就是國民政府來</w:t>
      </w:r>
      <w:r>
        <w:rPr>
          <w:rFonts w:ascii="Taiwanese Serif;Times New Roman" w:hAnsi="Taiwanese Serif;Times New Roman" w:cs="Taiwanese Serif;Times New Roman"/>
          <w:lang w:val="en-NZ"/>
        </w:rPr>
        <w:t>，</w:t>
      </w:r>
      <w:r>
        <w:rPr>
          <w:lang w:val="en-NZ"/>
        </w:rPr>
        <w:t>他們也沒有問</w:t>
      </w:r>
      <w:r>
        <w:rPr>
          <w:rFonts w:ascii="Taiwanese Serif;Times New Roman" w:hAnsi="Taiwanese Serif;Times New Roman" w:cs="Taiwanese Serif;Times New Roman"/>
          <w:lang w:val="en-NZ"/>
        </w:rPr>
        <w:t>：</w:t>
      </w:r>
      <w:r>
        <w:rPr>
          <w:lang w:val="en-NZ"/>
        </w:rPr>
        <w:t>台灣</w:t>
      </w:r>
      <w:r>
        <w:rPr>
          <w:rFonts w:ascii="Taiwanese Serif;Times New Roman" w:hAnsi="Taiwanese Serif;Times New Roman" w:cs="Taiwanese Serif;Times New Roman"/>
          <w:lang w:val="en-NZ"/>
        </w:rPr>
        <w:t>，</w:t>
      </w:r>
      <w:r>
        <w:rPr>
          <w:lang w:val="en-NZ"/>
        </w:rPr>
        <w:t>我們</w:t>
      </w:r>
      <w:r>
        <w:rPr>
          <w:rFonts w:ascii="Taiwanese Serif;Times New Roman" w:hAnsi="Taiwanese Serif;Times New Roman" w:cs="Taiwanese Serif;Times New Roman"/>
          <w:lang w:val="en-NZ"/>
        </w:rPr>
        <w:t>要</w:t>
      </w:r>
      <w:r>
        <w:rPr>
          <w:lang w:val="en-NZ"/>
        </w:rPr>
        <w:t>來</w:t>
      </w:r>
      <w:r>
        <w:rPr>
          <w:rFonts w:ascii="Taiwanese Serif;Times New Roman" w:hAnsi="Taiwanese Serif;Times New Roman" w:cs="Taiwanese Serif;Times New Roman"/>
          <w:lang w:val="en-NZ"/>
        </w:rPr>
        <w:t>，</w:t>
      </w:r>
      <w:r>
        <w:rPr>
          <w:lang w:val="en-NZ"/>
        </w:rPr>
        <w:t>你們接受嗎</w:t>
      </w:r>
      <w:r>
        <w:rPr>
          <w:rFonts w:ascii="Taiwanese Serif;Times New Roman" w:hAnsi="Taiwanese Serif;Times New Roman" w:cs="Taiwanese Serif;Times New Roman"/>
          <w:lang w:val="en-NZ"/>
        </w:rPr>
        <w:t>？</w:t>
      </w:r>
      <w:r>
        <w:rPr>
          <w:lang w:val="en-NZ"/>
        </w:rPr>
        <w:t>國民政府來也是</w:t>
      </w:r>
      <w:r>
        <w:rPr>
          <w:rFonts w:ascii="Taiwanese Serif;Times New Roman" w:hAnsi="Taiwanese Serif;Times New Roman" w:cs="Taiwanese Serif;Times New Roman"/>
          <w:lang w:val="en-NZ"/>
        </w:rPr>
        <w:t>要</w:t>
      </w:r>
      <w:r>
        <w:rPr>
          <w:lang w:val="en-NZ"/>
        </w:rPr>
        <w:t>反攻大</w:t>
      </w:r>
      <w:r>
        <w:rPr>
          <w:rFonts w:ascii="Taiwanese Serif;Times New Roman" w:hAnsi="Taiwanese Serif;Times New Roman" w:cs="Taiwanese Serif;Times New Roman"/>
          <w:lang w:val="en-NZ"/>
        </w:rPr>
        <w:t>陸，都</w:t>
      </w:r>
      <w:r>
        <w:rPr>
          <w:lang w:val="en-NZ"/>
        </w:rPr>
        <w:t>沒有把台灣當作是一個主</w:t>
      </w:r>
      <w:r>
        <w:rPr>
          <w:rFonts w:ascii="Taiwanese Serif;Times New Roman" w:hAnsi="Taiwanese Serif;Times New Roman" w:cs="Taiwanese Serif;Times New Roman"/>
          <w:lang w:val="en-NZ"/>
        </w:rPr>
        <w:t>體</w:t>
      </w:r>
      <w:r>
        <w:rPr>
          <w:lang w:val="en-NZ"/>
        </w:rPr>
        <w:t>的國家</w:t>
      </w:r>
      <w:r>
        <w:rPr>
          <w:rFonts w:ascii="Taiwanese Serif;Times New Roman" w:hAnsi="Taiwanese Serif;Times New Roman" w:cs="Taiwanese Serif;Times New Roman"/>
          <w:lang w:val="en-NZ"/>
        </w:rPr>
        <w:t>，</w:t>
      </w:r>
      <w:r>
        <w:rPr>
          <w:lang w:val="en-NZ"/>
        </w:rPr>
        <w:t>所以所有的台灣人心態上</w:t>
      </w:r>
      <w:r>
        <w:rPr>
          <w:rFonts w:ascii="Taiwanese Serif;Times New Roman" w:hAnsi="Taiwanese Serif;Times New Roman" w:cs="Taiwanese Serif;Times New Roman"/>
          <w:lang w:val="en-NZ"/>
        </w:rPr>
        <w:t>都</w:t>
      </w:r>
      <w:r>
        <w:rPr>
          <w:lang w:val="en-NZ"/>
        </w:rPr>
        <w:t>有一個小媳婦的心態</w:t>
      </w:r>
      <w:r>
        <w:rPr>
          <w:rFonts w:ascii="Taiwanese Serif;Times New Roman" w:hAnsi="Taiwanese Serif;Times New Roman" w:cs="Taiwanese Serif;Times New Roman"/>
          <w:lang w:val="en-NZ"/>
        </w:rPr>
        <w:t>，</w:t>
      </w:r>
      <w:r>
        <w:rPr>
          <w:lang w:val="en-NZ"/>
        </w:rPr>
        <w:t>不</w:t>
      </w:r>
      <w:r>
        <w:rPr>
          <w:rFonts w:ascii="Taiwanese Serif;Times New Roman" w:hAnsi="Taiwanese Serif;Times New Roman" w:cs="Taiwanese Serif;Times New Roman"/>
          <w:lang w:val="en-NZ"/>
        </w:rPr>
        <w:t>能</w:t>
      </w:r>
      <w:r>
        <w:rPr>
          <w:lang w:val="en-NZ"/>
        </w:rPr>
        <w:t>很</w:t>
      </w:r>
      <w:r>
        <w:rPr>
          <w:rFonts w:ascii="Taiwanese Serif;Times New Roman" w:hAnsi="Taiwanese Serif;Times New Roman" w:cs="Taiwanese Serif;Times New Roman"/>
          <w:lang w:val="en-NZ"/>
        </w:rPr>
        <w:t>開闊，</w:t>
      </w:r>
      <w:r>
        <w:rPr>
          <w:lang w:val="en-NZ"/>
        </w:rPr>
        <w:t>就是</w:t>
      </w:r>
      <w:r>
        <w:rPr>
          <w:rFonts w:ascii="Taiwanese Serif;Times New Roman" w:hAnsi="Taiwanese Serif;Times New Roman" w:cs="Taiwanese Serif;Times New Roman"/>
          <w:lang w:val="en-NZ"/>
        </w:rPr>
        <w:t>這</w:t>
      </w:r>
      <w:r>
        <w:rPr>
          <w:lang w:val="en-NZ"/>
        </w:rPr>
        <w:t>個情形所產生的</w:t>
      </w:r>
      <w:r>
        <w:rPr>
          <w:rFonts w:ascii="Taiwanese Serif;Times New Roman" w:hAnsi="Taiwanese Serif;Times New Roman" w:cs="Taiwanese Serif;Times New Roman"/>
          <w:lang w:val="en-NZ"/>
        </w:rPr>
        <w:t>（</w:t>
      </w:r>
      <w:r>
        <w:rPr>
          <w:lang w:val="en-NZ"/>
        </w:rPr>
        <w:t>歌曲</w:t>
      </w:r>
      <w:r>
        <w:rPr>
          <w:rFonts w:ascii="Taiwanese Serif;Times New Roman" w:hAnsi="Taiwanese Serif;Times New Roman" w:cs="Taiwanese Serif;Times New Roman"/>
          <w:lang w:val="en-NZ"/>
        </w:rPr>
        <w:t>都趨</w:t>
      </w:r>
      <w:r>
        <w:rPr>
          <w:lang w:val="en-NZ"/>
        </w:rPr>
        <w:t>向悲情</w:t>
      </w:r>
      <w:r>
        <w:rPr>
          <w:rFonts w:ascii="Taiwanese Serif;Times New Roman" w:hAnsi="Taiwanese Serif;Times New Roman" w:cs="Taiwanese Serif;Times New Roman"/>
          <w:lang w:val="en-NZ"/>
        </w:rPr>
        <w:t>），</w:t>
      </w:r>
      <w:r>
        <w:rPr>
          <w:lang w:val="en-NZ"/>
        </w:rPr>
        <w:t>在日本時代殖民制度之下</w:t>
      </w:r>
      <w:r>
        <w:rPr>
          <w:rFonts w:ascii="Taiwanese Serif;Times New Roman" w:hAnsi="Taiwanese Serif;Times New Roman" w:cs="Taiwanese Serif;Times New Roman"/>
          <w:lang w:val="en-NZ"/>
        </w:rPr>
        <w:t>，</w:t>
      </w:r>
      <w:r>
        <w:rPr>
          <w:lang w:val="en-NZ"/>
        </w:rPr>
        <w:t>我們也是很壓抑</w:t>
      </w:r>
      <w:r>
        <w:rPr>
          <w:rFonts w:ascii="Taiwanese Serif;Times New Roman" w:hAnsi="Taiwanese Serif;Times New Roman" w:cs="Taiwanese Serif;Times New Roman"/>
          <w:lang w:val="en-NZ"/>
        </w:rPr>
        <w:t>，</w:t>
      </w:r>
      <w:r>
        <w:rPr>
          <w:lang w:val="en-NZ"/>
        </w:rPr>
        <w:t>所以做出來、唱出來的歌</w:t>
      </w:r>
      <w:r>
        <w:rPr>
          <w:rFonts w:ascii="Taiwanese Serif;Times New Roman" w:hAnsi="Taiwanese Serif;Times New Roman" w:cs="Taiwanese Serif;Times New Roman"/>
          <w:lang w:val="en-NZ"/>
        </w:rPr>
        <w:t>，都</w:t>
      </w:r>
      <w:r>
        <w:rPr>
          <w:lang w:val="en-NZ"/>
        </w:rPr>
        <w:t>比</w:t>
      </w:r>
      <w:r>
        <w:rPr>
          <w:rFonts w:ascii="Taiwanese Serif;Times New Roman" w:hAnsi="Taiwanese Serif;Times New Roman" w:cs="Taiwanese Serif;Times New Roman"/>
          <w:lang w:val="en-NZ"/>
        </w:rPr>
        <w:t>較</w:t>
      </w:r>
      <w:r>
        <w:rPr>
          <w:lang w:val="en-NZ"/>
        </w:rPr>
        <w:t>悲情</w:t>
      </w:r>
      <w:r>
        <w:rPr>
          <w:rFonts w:ascii="Taiwanese Serif;Times New Roman" w:hAnsi="Taiwanese Serif;Times New Roman" w:cs="Taiwanese Serif;Times New Roman"/>
          <w:lang w:val="en-NZ"/>
        </w:rPr>
        <w:t>，</w:t>
      </w:r>
      <w:r>
        <w:rPr>
          <w:lang w:val="en-NZ"/>
        </w:rPr>
        <w:t>在悲情的歌當中</w:t>
      </w:r>
      <w:r>
        <w:rPr>
          <w:rFonts w:ascii="Taiwanese Serif;Times New Roman" w:hAnsi="Taiwanese Serif;Times New Roman" w:cs="Taiwanese Serif;Times New Roman"/>
          <w:lang w:val="en-NZ"/>
        </w:rPr>
        <w:t>，</w:t>
      </w:r>
      <w:r>
        <w:rPr>
          <w:lang w:val="en-NZ"/>
        </w:rPr>
        <w:t>也有很快樂的歌</w:t>
      </w:r>
      <w:r>
        <w:rPr>
          <w:rFonts w:ascii="Taiwanese Serif;Times New Roman" w:hAnsi="Taiwanese Serif;Times New Roman" w:cs="Taiwanese Serif;Times New Roman"/>
          <w:lang w:val="en-NZ"/>
        </w:rPr>
        <w:t>，</w:t>
      </w:r>
      <w:r>
        <w:rPr>
          <w:lang w:val="en-NZ"/>
        </w:rPr>
        <w:t>像「四季紅」「</w:t>
      </w:r>
      <w:r>
        <w:rPr>
          <w:rFonts w:ascii="Taiwanese Serif;Times New Roman" w:hAnsi="Taiwanese Serif;Times New Roman" w:cs="Taiwanese Serif;Times New Roman"/>
          <w:lang w:val="en-NZ"/>
        </w:rPr>
        <w:t>青</w:t>
      </w:r>
      <w:r>
        <w:rPr>
          <w:lang w:val="en-NZ"/>
        </w:rPr>
        <w:t>春嶺」有很多啦</w:t>
      </w:r>
      <w:r>
        <w:rPr>
          <w:rFonts w:ascii="Taiwanese Serif;Times New Roman" w:hAnsi="Taiwanese Serif;Times New Roman" w:cs="Taiwanese Serif;Times New Roman"/>
          <w:lang w:val="en-NZ"/>
        </w:rPr>
        <w:t>，</w:t>
      </w:r>
      <w:r>
        <w:rPr>
          <w:lang w:val="en-NZ"/>
        </w:rPr>
        <w:t>像女孩子</w:t>
      </w:r>
      <w:r>
        <w:rPr>
          <w:rFonts w:ascii="Taiwanese Serif;Times New Roman" w:hAnsi="Taiwanese Serif;Times New Roman" w:cs="Taiwanese Serif;Times New Roman"/>
          <w:lang w:val="en-NZ"/>
        </w:rPr>
        <w:t>談</w:t>
      </w:r>
      <w:r>
        <w:rPr>
          <w:lang w:val="en-NZ"/>
        </w:rPr>
        <w:t>戀愛產生出來的</w:t>
      </w:r>
      <w:r>
        <w:rPr>
          <w:rFonts w:ascii="Taiwanese Serif;Times New Roman" w:hAnsi="Taiwanese Serif;Times New Roman" w:cs="Taiwanese Serif;Times New Roman"/>
          <w:lang w:val="en-NZ"/>
        </w:rPr>
        <w:t>，</w:t>
      </w:r>
      <w:r>
        <w:rPr>
          <w:lang w:val="en-NZ"/>
        </w:rPr>
        <w:t>像</w:t>
      </w:r>
      <w:r>
        <w:rPr>
          <w:rFonts w:ascii="Taiwanese Serif;Times New Roman" w:hAnsi="Taiwanese Serif;Times New Roman" w:cs="Taiwanese Serif;Times New Roman"/>
          <w:lang w:val="en-NZ"/>
        </w:rPr>
        <w:t>親</w:t>
      </w:r>
      <w:r>
        <w:rPr>
          <w:lang w:val="en-NZ"/>
        </w:rPr>
        <w:t>情</w:t>
      </w:r>
      <w:r>
        <w:rPr>
          <w:rFonts w:ascii="Taiwanese Serif;Times New Roman" w:hAnsi="Taiwanese Serif;Times New Roman" w:cs="Taiwanese Serif;Times New Roman"/>
          <w:lang w:val="en-NZ"/>
        </w:rPr>
        <w:t>這</w:t>
      </w:r>
      <w:r>
        <w:rPr>
          <w:lang w:val="en-NZ"/>
        </w:rPr>
        <w:t>個的當中</w:t>
      </w:r>
      <w:r>
        <w:rPr>
          <w:rFonts w:ascii="Taiwanese Serif;Times New Roman" w:hAnsi="Taiwanese Serif;Times New Roman" w:cs="Taiwanese Serif;Times New Roman"/>
          <w:lang w:val="en-NZ"/>
        </w:rPr>
        <w:t>，</w:t>
      </w:r>
      <w:r>
        <w:rPr>
          <w:lang w:val="en-NZ"/>
        </w:rPr>
        <w:t>也可以找到很多。</w:t>
      </w:r>
    </w:p>
    <w:p>
      <w:pPr>
        <w:pStyle w:val="Normal"/>
        <w:spacing w:lineRule="auto" w:line="360"/>
        <w:rPr/>
      </w:pPr>
      <w:r>
        <w:rPr>
          <w:lang w:val="en-NZ"/>
        </w:rPr>
        <w:t>筆</w:t>
      </w:r>
      <w:r>
        <w:rPr>
          <w:rFonts w:ascii="Taiwanese Serif;Times New Roman" w:hAnsi="Taiwanese Serif;Times New Roman" w:cs="Taiwanese Serif;Times New Roman"/>
          <w:lang w:val="en-NZ"/>
        </w:rPr>
        <w:t>者：</w:t>
      </w:r>
      <w:r>
        <w:rPr>
          <w:lang w:val="en-NZ"/>
        </w:rPr>
        <w:t>歌</w:t>
      </w:r>
      <w:r>
        <w:rPr>
          <w:rFonts w:ascii="Taiwanese Serif;Times New Roman" w:hAnsi="Taiwanese Serif;Times New Roman" w:cs="Taiwanese Serif;Times New Roman"/>
          <w:lang w:val="en-NZ"/>
        </w:rPr>
        <w:t>雖</w:t>
      </w:r>
      <w:r>
        <w:rPr>
          <w:lang w:val="en-NZ"/>
        </w:rPr>
        <w:t>然不是完全</w:t>
      </w:r>
      <w:r>
        <w:rPr>
          <w:rFonts w:ascii="Taiwanese Serif;Times New Roman" w:hAnsi="Taiwanese Serif;Times New Roman" w:cs="Taiwanese Serif;Times New Roman"/>
          <w:lang w:val="en-NZ"/>
        </w:rPr>
        <w:t>都</w:t>
      </w:r>
      <w:r>
        <w:rPr>
          <w:lang w:val="en-NZ"/>
        </w:rPr>
        <w:t>是悲情的</w:t>
      </w:r>
      <w:r>
        <w:rPr>
          <w:rFonts w:ascii="Taiwanese Serif;Times New Roman" w:hAnsi="Taiwanese Serif;Times New Roman" w:cs="Taiwanese Serif;Times New Roman"/>
          <w:lang w:val="en-NZ"/>
        </w:rPr>
        <w:t>，</w:t>
      </w:r>
      <w:r>
        <w:rPr>
          <w:lang w:val="en-NZ"/>
        </w:rPr>
        <w:t>但是不是佔大</w:t>
      </w:r>
      <w:r>
        <w:rPr>
          <w:rFonts w:ascii="Taiwanese Serif;Times New Roman" w:hAnsi="Taiwanese Serif;Times New Roman" w:cs="Taiwanese Serif;Times New Roman"/>
          <w:lang w:val="en-NZ"/>
        </w:rPr>
        <w:t>部</w:t>
      </w:r>
      <w:r>
        <w:rPr>
          <w:lang w:val="en-NZ"/>
        </w:rPr>
        <w:t>分呢</w:t>
      </w:r>
      <w:r>
        <w:rPr>
          <w:rFonts w:ascii="Taiwanese Serif;Times New Roman" w:hAnsi="Taiwanese Serif;Times New Roman" w:cs="Taiwanese Serif;Times New Roman"/>
          <w:lang w:val="en-NZ"/>
        </w:rPr>
        <w:t>？</w:t>
      </w:r>
    </w:p>
    <w:p>
      <w:pPr>
        <w:pStyle w:val="Normal"/>
        <w:spacing w:lineRule="auto" w:line="360"/>
        <w:rPr>
          <w:rFonts w:ascii="Taiwanese Serif;Times New Roman" w:hAnsi="Taiwanese Serif;Times New Roman" w:cs="Taiwanese Serif;Times New Roman"/>
          <w:lang w:val="en-NZ"/>
        </w:rPr>
      </w:pPr>
      <w:r>
        <w:rPr>
          <w:lang w:val="en-NZ"/>
        </w:rPr>
        <w:t>答</w:t>
      </w:r>
      <w:r>
        <w:rPr>
          <w:rFonts w:ascii="Taiwanese Serif;Times New Roman" w:hAnsi="Taiwanese Serif;Times New Roman" w:cs="Taiwanese Serif;Times New Roman"/>
          <w:lang w:val="en-NZ"/>
        </w:rPr>
        <w:t>：</w:t>
      </w:r>
      <w:r>
        <w:rPr>
          <w:lang w:val="en-NZ"/>
        </w:rPr>
        <w:t>對</w:t>
      </w:r>
      <w:r>
        <w:rPr>
          <w:rFonts w:ascii="Taiwanese Serif;Times New Roman" w:hAnsi="Taiwanese Serif;Times New Roman" w:cs="Taiwanese Serif;Times New Roman"/>
          <w:lang w:val="en-NZ"/>
        </w:rPr>
        <w:t>，</w:t>
      </w:r>
      <w:r>
        <w:rPr>
          <w:lang w:val="en-NZ"/>
        </w:rPr>
        <w:t>是佔大</w:t>
      </w:r>
      <w:r>
        <w:rPr>
          <w:rFonts w:ascii="Taiwanese Serif;Times New Roman" w:hAnsi="Taiwanese Serif;Times New Roman" w:cs="Taiwanese Serif;Times New Roman"/>
          <w:lang w:val="en-NZ"/>
        </w:rPr>
        <w:t>部</w:t>
      </w:r>
      <w:r>
        <w:rPr>
          <w:lang w:val="en-NZ"/>
        </w:rPr>
        <w:t>分。</w:t>
      </w:r>
    </w:p>
    <w:p>
      <w:pPr>
        <w:pStyle w:val="Normal"/>
        <w:spacing w:lineRule="auto" w:line="360"/>
        <w:rPr/>
      </w:pPr>
      <w:r>
        <w:rPr>
          <w:lang w:val="en-NZ"/>
        </w:rPr>
        <w:t>筆</w:t>
      </w:r>
      <w:r>
        <w:rPr>
          <w:rFonts w:ascii="Taiwanese Serif;Times New Roman" w:hAnsi="Taiwanese Serif;Times New Roman" w:cs="Taiwanese Serif;Times New Roman"/>
          <w:lang w:val="en-NZ"/>
        </w:rPr>
        <w:t>者：那這</w:t>
      </w:r>
      <w:r>
        <w:rPr>
          <w:lang w:val="en-NZ"/>
        </w:rPr>
        <w:t>樣您大略估算一下</w:t>
      </w:r>
      <w:r>
        <w:rPr>
          <w:rFonts w:ascii="Taiwanese Serif;Times New Roman" w:hAnsi="Taiwanese Serif;Times New Roman" w:cs="Taiwanese Serif;Times New Roman"/>
          <w:lang w:val="en-NZ"/>
        </w:rPr>
        <w:t>，</w:t>
      </w:r>
      <w:r>
        <w:rPr>
          <w:lang w:val="en-NZ"/>
        </w:rPr>
        <w:t>悲情的歌曲大約是佔台灣流</w:t>
      </w:r>
      <w:r>
        <w:rPr>
          <w:rFonts w:ascii="Taiwanese Serif;Times New Roman" w:hAnsi="Taiwanese Serif;Times New Roman" w:cs="Taiwanese Serif;Times New Roman"/>
          <w:lang w:val="en-NZ"/>
        </w:rPr>
        <w:t>行</w:t>
      </w:r>
      <w:r>
        <w:rPr>
          <w:lang w:val="en-NZ"/>
        </w:rPr>
        <w:t>歌曲的幾</w:t>
      </w:r>
      <w:r>
        <w:rPr>
          <w:rFonts w:cs="Taiwanese Serif;Times New Roman" w:ascii="Taiwanese Serif;Times New Roman" w:hAnsi="Taiwanese Serif;Times New Roman"/>
          <w:lang w:val="en-NZ"/>
        </w:rPr>
        <w:t>ph</w:t>
      </w:r>
      <w:r>
        <w:rPr>
          <w:rFonts w:cs="Taiwanese Serif;Times New Roman" w:ascii="Taiwanese Serif;Times New Roman" w:hAnsi="Taiwanese Serif;Times New Roman"/>
          <w:lang w:val="en-NZ"/>
        </w:rPr>
        <w:t>a</w:t>
      </w:r>
      <w:r>
        <w:rPr>
          <w:rFonts w:ascii="Taiwanese Serif;Times New Roman" w:hAnsi="Taiwanese Serif;Times New Roman" w:cs="Taiwanese Serif;Times New Roman"/>
          <w:lang w:val="en-NZ"/>
        </w:rPr>
        <w:t>呢？</w:t>
      </w:r>
    </w:p>
    <w:p>
      <w:pPr>
        <w:pStyle w:val="Normal"/>
        <w:spacing w:lineRule="auto" w:line="360"/>
        <w:rPr>
          <w:rFonts w:ascii="Taiwanese Serif;Times New Roman" w:hAnsi="Taiwanese Serif;Times New Roman" w:cs="Taiwanese Serif;Times New Roman"/>
          <w:lang w:val="en-NZ"/>
        </w:rPr>
      </w:pPr>
      <w:r>
        <w:rPr>
          <w:lang w:val="en-NZ"/>
        </w:rPr>
        <w:t>答</w:t>
      </w:r>
      <w:r>
        <w:rPr>
          <w:rFonts w:ascii="Taiwanese Serif;Times New Roman" w:hAnsi="Taiwanese Serif;Times New Roman" w:cs="Taiwanese Serif;Times New Roman"/>
          <w:lang w:val="en-NZ"/>
        </w:rPr>
        <w:t>：</w:t>
      </w:r>
      <w:r>
        <w:rPr>
          <w:lang w:val="en-NZ"/>
        </w:rPr>
        <w:t>照比例看</w:t>
      </w:r>
      <w:r>
        <w:rPr>
          <w:rFonts w:ascii="Taiwanese Serif;Times New Roman" w:hAnsi="Taiwanese Serif;Times New Roman" w:cs="Taiwanese Serif;Times New Roman"/>
          <w:lang w:val="en-NZ"/>
        </w:rPr>
        <w:t>起</w:t>
      </w:r>
      <w:r>
        <w:rPr>
          <w:lang w:val="en-NZ"/>
        </w:rPr>
        <w:t>來</w:t>
      </w:r>
      <w:r>
        <w:rPr>
          <w:rFonts w:ascii="Taiwanese Serif;Times New Roman" w:hAnsi="Taiwanese Serif;Times New Roman" w:cs="Taiwanese Serif;Times New Roman"/>
          <w:lang w:val="en-NZ"/>
        </w:rPr>
        <w:t>，</w:t>
      </w:r>
      <w:r>
        <w:rPr>
          <w:lang w:val="en-NZ"/>
        </w:rPr>
        <w:t>差不多佔六成到七成。</w:t>
      </w:r>
    </w:p>
    <w:p>
      <w:pPr>
        <w:pStyle w:val="Normal"/>
        <w:spacing w:lineRule="auto" w:line="360"/>
        <w:rPr/>
      </w:pPr>
      <w:r>
        <w:rPr>
          <w:lang w:val="en-NZ"/>
        </w:rPr>
        <w:t>筆</w:t>
      </w:r>
      <w:r>
        <w:rPr>
          <w:rFonts w:ascii="Taiwanese Serif;Times New Roman" w:hAnsi="Taiwanese Serif;Times New Roman" w:cs="Taiwanese Serif;Times New Roman"/>
          <w:lang w:val="en-NZ"/>
        </w:rPr>
        <w:t>者：</w:t>
      </w:r>
      <w:r>
        <w:rPr>
          <w:lang w:val="en-NZ"/>
        </w:rPr>
        <w:t>喔</w:t>
      </w:r>
      <w:r>
        <w:rPr>
          <w:rFonts w:ascii="Taiwanese Serif;Times New Roman" w:hAnsi="Taiwanese Serif;Times New Roman" w:cs="Taiwanese Serif;Times New Roman"/>
          <w:lang w:val="en-NZ"/>
        </w:rPr>
        <w:t>，這麼</w:t>
      </w:r>
      <w:r>
        <w:rPr>
          <w:lang w:val="en-NZ"/>
        </w:rPr>
        <w:t>多喔</w:t>
      </w:r>
      <w:r>
        <w:rPr>
          <w:rFonts w:ascii="Taiwanese Serif;Times New Roman" w:hAnsi="Taiwanese Serif;Times New Roman" w:cs="Taiwanese Serif;Times New Roman"/>
          <w:lang w:val="en-NZ"/>
        </w:rPr>
        <w:t>？</w:t>
      </w:r>
    </w:p>
    <w:p>
      <w:pPr>
        <w:pStyle w:val="Normal"/>
        <w:spacing w:lineRule="auto" w:line="360"/>
        <w:rPr>
          <w:rFonts w:ascii="Taiwanese Serif;Times New Roman" w:hAnsi="Taiwanese Serif;Times New Roman" w:cs="Taiwanese Serif;Times New Roman"/>
          <w:lang w:val="en-NZ"/>
        </w:rPr>
      </w:pPr>
      <w:r>
        <w:rPr>
          <w:lang w:val="en-NZ"/>
        </w:rPr>
        <w:t>答</w:t>
      </w:r>
      <w:r>
        <w:rPr>
          <w:rFonts w:ascii="Taiwanese Serif;Times New Roman" w:hAnsi="Taiwanese Serif;Times New Roman" w:cs="Taiwanese Serif;Times New Roman"/>
          <w:lang w:val="en-NZ"/>
        </w:rPr>
        <w:t>：</w:t>
      </w:r>
      <w:r>
        <w:rPr>
          <w:lang w:val="en-NZ"/>
        </w:rPr>
        <w:t>應</w:t>
      </w:r>
      <w:r>
        <w:rPr>
          <w:rFonts w:ascii="Taiwanese Serif;Times New Roman" w:hAnsi="Taiwanese Serif;Times New Roman" w:cs="Taiwanese Serif;Times New Roman"/>
          <w:lang w:val="en-NZ"/>
        </w:rPr>
        <w:t>該</w:t>
      </w:r>
      <w:r>
        <w:rPr>
          <w:lang w:val="en-NZ"/>
        </w:rPr>
        <w:t>是、應</w:t>
      </w:r>
      <w:r>
        <w:rPr>
          <w:rFonts w:ascii="Taiwanese Serif;Times New Roman" w:hAnsi="Taiwanese Serif;Times New Roman" w:cs="Taiwanese Serif;Times New Roman"/>
          <w:lang w:val="en-NZ"/>
        </w:rPr>
        <w:t>該</w:t>
      </w:r>
      <w:r>
        <w:rPr>
          <w:lang w:val="en-NZ"/>
        </w:rPr>
        <w:t>是。但是咱在整理的人</w:t>
      </w:r>
      <w:r>
        <w:rPr>
          <w:rFonts w:ascii="Taiwanese Serif;Times New Roman" w:hAnsi="Taiwanese Serif;Times New Roman" w:cs="Taiwanese Serif;Times New Roman"/>
          <w:lang w:val="en-NZ"/>
        </w:rPr>
        <w:t>，</w:t>
      </w:r>
      <w:r>
        <w:rPr>
          <w:lang w:val="en-NZ"/>
        </w:rPr>
        <w:t>盡</w:t>
      </w:r>
      <w:r>
        <w:rPr>
          <w:rFonts w:ascii="Taiwanese Serif;Times New Roman" w:hAnsi="Taiwanese Serif;Times New Roman" w:cs="Taiwanese Serif;Times New Roman"/>
          <w:lang w:val="en-NZ"/>
        </w:rPr>
        <w:t>量</w:t>
      </w:r>
      <w:r>
        <w:rPr>
          <w:lang w:val="en-NZ"/>
        </w:rPr>
        <w:t>把他整理的平均一</w:t>
      </w:r>
      <w:r>
        <w:rPr>
          <w:rFonts w:ascii="Taiwanese Serif;Times New Roman" w:hAnsi="Taiwanese Serif;Times New Roman" w:cs="Taiwanese Serif;Times New Roman"/>
          <w:lang w:val="en-NZ"/>
        </w:rPr>
        <w:t>點，</w:t>
      </w:r>
      <w:r>
        <w:rPr>
          <w:lang w:val="en-NZ"/>
        </w:rPr>
        <w:t>快樂的歌、思念的歌、悲情的歌</w:t>
      </w:r>
      <w:r>
        <w:rPr>
          <w:rFonts w:ascii="Taiwanese Serif;Times New Roman" w:hAnsi="Taiwanese Serif;Times New Roman" w:cs="Taiwanese Serif;Times New Roman"/>
          <w:lang w:val="en-NZ"/>
        </w:rPr>
        <w:t>都讓</w:t>
      </w:r>
      <w:r>
        <w:rPr>
          <w:lang w:val="en-NZ"/>
        </w:rPr>
        <w:t>它比</w:t>
      </w:r>
      <w:r>
        <w:rPr>
          <w:rFonts w:ascii="Taiwanese Serif;Times New Roman" w:hAnsi="Taiwanese Serif;Times New Roman" w:cs="Taiwanese Serif;Times New Roman"/>
          <w:lang w:val="en-NZ"/>
        </w:rPr>
        <w:t>較</w:t>
      </w:r>
      <w:r>
        <w:rPr>
          <w:lang w:val="en-NZ"/>
        </w:rPr>
        <w:t>平均一些。</w:t>
      </w:r>
    </w:p>
    <w:p>
      <w:pPr>
        <w:pStyle w:val="Normal"/>
        <w:spacing w:lineRule="auto" w:line="360"/>
        <w:rPr>
          <w:rFonts w:ascii="Taiwanese Serif;Times New Roman" w:hAnsi="Taiwanese Serif;Times New Roman" w:cs="Taiwanese Serif;Times New Roman"/>
          <w:lang w:val="en-NZ"/>
        </w:rPr>
      </w:pPr>
      <w:r>
        <w:rPr>
          <w:lang w:val="en-NZ"/>
        </w:rPr>
        <w:t>筆</w:t>
      </w:r>
      <w:r>
        <w:rPr>
          <w:rFonts w:ascii="Taiwanese Serif;Times New Roman" w:hAnsi="Taiwanese Serif;Times New Roman" w:cs="Taiwanese Serif;Times New Roman"/>
          <w:lang w:val="en-NZ"/>
        </w:rPr>
        <w:t>者：</w:t>
      </w:r>
      <w:r>
        <w:rPr>
          <w:lang w:val="en-NZ"/>
        </w:rPr>
        <w:t>就是</w:t>
      </w:r>
      <w:r>
        <w:rPr>
          <w:rFonts w:ascii="Taiwanese Serif;Times New Roman" w:hAnsi="Taiwanese Serif;Times New Roman" w:cs="Taiwanese Serif;Times New Roman"/>
          <w:lang w:val="en-NZ"/>
        </w:rPr>
        <w:t>讓</w:t>
      </w:r>
      <w:r>
        <w:rPr>
          <w:lang w:val="en-NZ"/>
        </w:rPr>
        <w:t>它平</w:t>
      </w:r>
      <w:r>
        <w:rPr>
          <w:rFonts w:ascii="Taiwanese Serif;Times New Roman" w:hAnsi="Taiwanese Serif;Times New Roman" w:cs="Taiwanese Serif;Times New Roman"/>
          <w:lang w:val="en-NZ"/>
        </w:rPr>
        <w:t>衡</w:t>
      </w:r>
      <w:r>
        <w:rPr>
          <w:lang w:val="en-NZ"/>
        </w:rPr>
        <w:t>一</w:t>
      </w:r>
      <w:r>
        <w:rPr>
          <w:rFonts w:ascii="Taiwanese Serif;Times New Roman" w:hAnsi="Taiwanese Serif;Times New Roman" w:cs="Taiwanese Serif;Times New Roman"/>
          <w:lang w:val="en-NZ"/>
        </w:rPr>
        <w:t>點，</w:t>
      </w:r>
      <w:r>
        <w:rPr>
          <w:lang w:val="en-NZ"/>
        </w:rPr>
        <w:t>不</w:t>
      </w:r>
      <w:r>
        <w:rPr>
          <w:rFonts w:ascii="Taiwanese Serif;Times New Roman" w:hAnsi="Taiwanese Serif;Times New Roman" w:cs="Taiwanese Serif;Times New Roman"/>
          <w:lang w:val="en-NZ"/>
        </w:rPr>
        <w:t>要說</w:t>
      </w:r>
      <w:r>
        <w:rPr>
          <w:lang w:val="en-NZ"/>
        </w:rPr>
        <w:t>您在</w:t>
      </w:r>
      <w:r>
        <w:rPr>
          <w:rFonts w:ascii="Taiwanese Serif;Times New Roman" w:hAnsi="Taiwanese Serif;Times New Roman" w:cs="Taiwanese Serif;Times New Roman"/>
          <w:lang w:val="en-NZ"/>
        </w:rPr>
        <w:t>講</w:t>
      </w:r>
      <w:r>
        <w:rPr>
          <w:lang w:val="en-NZ"/>
        </w:rPr>
        <w:t>座的時候</w:t>
      </w:r>
      <w:r>
        <w:rPr>
          <w:rFonts w:ascii="Taiwanese Serif;Times New Roman" w:hAnsi="Taiwanese Serif;Times New Roman" w:cs="Taiwanese Serif;Times New Roman"/>
          <w:lang w:val="en-NZ"/>
        </w:rPr>
        <w:t>，</w:t>
      </w:r>
      <w:r>
        <w:rPr>
          <w:lang w:val="en-NZ"/>
        </w:rPr>
        <w:t>全</w:t>
      </w:r>
      <w:r>
        <w:rPr>
          <w:rFonts w:ascii="Taiwanese Serif;Times New Roman" w:hAnsi="Taiwanese Serif;Times New Roman" w:cs="Taiwanese Serif;Times New Roman"/>
          <w:lang w:val="en-NZ"/>
        </w:rPr>
        <w:t>部都</w:t>
      </w:r>
      <w:r>
        <w:rPr>
          <w:lang w:val="en-NZ"/>
        </w:rPr>
        <w:t>是悲情的歌曲</w:t>
      </w:r>
      <w:r>
        <w:rPr>
          <w:rFonts w:ascii="Taiwanese Serif;Times New Roman" w:hAnsi="Taiwanese Serif;Times New Roman" w:cs="Taiwanese Serif;Times New Roman"/>
          <w:lang w:val="en-NZ"/>
        </w:rPr>
        <w:t>，</w:t>
      </w:r>
      <w:r>
        <w:rPr>
          <w:lang w:val="en-NZ"/>
        </w:rPr>
        <w:t>當然是</w:t>
      </w:r>
      <w:r>
        <w:rPr>
          <w:rFonts w:ascii="Taiwanese Serif;Times New Roman" w:hAnsi="Taiwanese Serif;Times New Roman" w:cs="Taiwanese Serif;Times New Roman"/>
          <w:lang w:val="en-NZ"/>
        </w:rPr>
        <w:t>要</w:t>
      </w:r>
      <w:r>
        <w:rPr>
          <w:lang w:val="en-NZ"/>
        </w:rPr>
        <w:t>挑</w:t>
      </w:r>
      <w:r>
        <w:rPr>
          <w:rFonts w:ascii="Taiwanese Serif;Times New Roman" w:hAnsi="Taiwanese Serif;Times New Roman" w:cs="Taiwanese Serif;Times New Roman"/>
          <w:lang w:val="en-NZ"/>
        </w:rPr>
        <w:t>選</w:t>
      </w:r>
      <w:r>
        <w:rPr>
          <w:lang w:val="en-NZ"/>
        </w:rPr>
        <w:t>。</w:t>
      </w:r>
    </w:p>
    <w:p>
      <w:pPr>
        <w:pStyle w:val="Normal"/>
        <w:spacing w:lineRule="auto" w:line="360"/>
        <w:rPr>
          <w:rFonts w:ascii="Taiwanese Serif;Times New Roman" w:hAnsi="Taiwanese Serif;Times New Roman" w:cs="Taiwanese Serif;Times New Roman"/>
          <w:lang w:val="en-NZ"/>
        </w:rPr>
      </w:pPr>
      <w:r>
        <w:rPr>
          <w:lang w:val="en-NZ"/>
        </w:rPr>
        <w:t>答</w:t>
      </w:r>
      <w:r>
        <w:rPr>
          <w:rFonts w:ascii="Taiwanese Serif;Times New Roman" w:hAnsi="Taiwanese Serif;Times New Roman" w:cs="Taiwanese Serif;Times New Roman"/>
          <w:lang w:val="en-NZ"/>
        </w:rPr>
        <w:t>：</w:t>
      </w:r>
      <w:r>
        <w:rPr>
          <w:lang w:val="en-NZ"/>
        </w:rPr>
        <w:t>對</w:t>
      </w:r>
      <w:r>
        <w:rPr>
          <w:rFonts w:ascii="Taiwanese Serif;Times New Roman" w:hAnsi="Taiwanese Serif;Times New Roman" w:cs="Taiwanese Serif;Times New Roman"/>
          <w:lang w:val="en-NZ"/>
        </w:rPr>
        <w:t>！</w:t>
      </w:r>
      <w:r>
        <w:rPr>
          <w:lang w:val="en-NZ"/>
        </w:rPr>
        <w:t>對</w:t>
      </w:r>
      <w:r>
        <w:rPr>
          <w:rFonts w:ascii="Taiwanese Serif;Times New Roman" w:hAnsi="Taiwanese Serif;Times New Roman" w:cs="Taiwanese Serif;Times New Roman"/>
          <w:lang w:val="en-NZ"/>
        </w:rPr>
        <w:t>！要</w:t>
      </w:r>
      <w:r>
        <w:rPr>
          <w:lang w:val="en-NZ"/>
        </w:rPr>
        <w:t>挑</w:t>
      </w:r>
      <w:r>
        <w:rPr>
          <w:rFonts w:ascii="Taiwanese Serif;Times New Roman" w:hAnsi="Taiwanese Serif;Times New Roman" w:cs="Taiwanese Serif;Times New Roman"/>
          <w:lang w:val="en-NZ"/>
        </w:rPr>
        <w:t>選</w:t>
      </w:r>
      <w:r>
        <w:rPr>
          <w:lang w:val="en-NZ"/>
        </w:rPr>
        <w:t>。</w:t>
      </w:r>
    </w:p>
    <w:p>
      <w:pPr>
        <w:pStyle w:val="Normal"/>
        <w:spacing w:lineRule="auto" w:line="360"/>
        <w:rPr/>
      </w:pPr>
      <w:r>
        <w:rPr>
          <w:lang w:val="en-NZ"/>
        </w:rPr>
        <w:t>筆</w:t>
      </w:r>
      <w:r>
        <w:rPr>
          <w:rFonts w:ascii="Taiwanese Serif;Times New Roman" w:hAnsi="Taiwanese Serif;Times New Roman" w:cs="Taiwanese Serif;Times New Roman"/>
          <w:lang w:val="en-NZ"/>
        </w:rPr>
        <w:t>者：那</w:t>
      </w:r>
      <w:r>
        <w:rPr>
          <w:lang w:val="en-NZ"/>
        </w:rPr>
        <w:t>您是否</w:t>
      </w:r>
      <w:r>
        <w:rPr>
          <w:rFonts w:ascii="Taiwanese Serif;Times New Roman" w:hAnsi="Taiwanese Serif;Times New Roman" w:cs="Taiwanese Serif;Times New Roman"/>
          <w:lang w:val="en-NZ"/>
        </w:rPr>
        <w:t>認</w:t>
      </w:r>
      <w:r>
        <w:rPr>
          <w:lang w:val="en-NZ"/>
        </w:rPr>
        <w:t>為台灣流</w:t>
      </w:r>
      <w:r>
        <w:rPr>
          <w:rFonts w:ascii="Taiwanese Serif;Times New Roman" w:hAnsi="Taiwanese Serif;Times New Roman" w:cs="Taiwanese Serif;Times New Roman"/>
          <w:lang w:val="en-NZ"/>
        </w:rPr>
        <w:t>行</w:t>
      </w:r>
      <w:r>
        <w:rPr>
          <w:lang w:val="en-NZ"/>
        </w:rPr>
        <w:t>歌曲的本</w:t>
      </w:r>
      <w:r>
        <w:rPr>
          <w:rFonts w:ascii="Taiwanese Serif;Times New Roman" w:hAnsi="Taiwanese Serif;Times New Roman" w:cs="Taiwanese Serif;Times New Roman"/>
          <w:lang w:val="en-NZ"/>
        </w:rPr>
        <w:t>質</w:t>
      </w:r>
      <w:r>
        <w:rPr>
          <w:lang w:val="en-NZ"/>
        </w:rPr>
        <w:t>是悲情的</w:t>
      </w:r>
      <w:r>
        <w:rPr>
          <w:rFonts w:ascii="Taiwanese Serif;Times New Roman" w:hAnsi="Taiwanese Serif;Times New Roman" w:cs="Taiwanese Serif;Times New Roman"/>
          <w:lang w:val="en-NZ"/>
        </w:rPr>
        <w:t>？</w:t>
      </w:r>
    </w:p>
    <w:p>
      <w:pPr>
        <w:pStyle w:val="Normal"/>
        <w:spacing w:lineRule="auto" w:line="360"/>
        <w:rPr>
          <w:rFonts w:ascii="Taiwanese Serif;Times New Roman" w:hAnsi="Taiwanese Serif;Times New Roman" w:cs="Taiwanese Serif;Times New Roman"/>
          <w:lang w:val="en-NZ"/>
        </w:rPr>
      </w:pPr>
      <w:r>
        <w:rPr>
          <w:lang w:val="en-NZ"/>
        </w:rPr>
        <w:t>答</w:t>
      </w:r>
      <w:r>
        <w:rPr>
          <w:rFonts w:ascii="Taiwanese Serif;Times New Roman" w:hAnsi="Taiwanese Serif;Times New Roman" w:cs="Taiwanese Serif;Times New Roman"/>
          <w:lang w:val="en-NZ"/>
        </w:rPr>
        <w:t>：這</w:t>
      </w:r>
      <w:r>
        <w:rPr>
          <w:lang w:val="en-NZ"/>
        </w:rPr>
        <w:t>悲情是因為</w:t>
      </w:r>
      <w:r>
        <w:rPr>
          <w:rFonts w:ascii="Taiwanese Serif;Times New Roman" w:hAnsi="Taiwanese Serif;Times New Roman" w:cs="Taiwanese Serif;Times New Roman"/>
          <w:lang w:val="en-NZ"/>
        </w:rPr>
        <w:t>角</w:t>
      </w:r>
      <w:r>
        <w:rPr>
          <w:lang w:val="en-NZ"/>
        </w:rPr>
        <w:t>度切入的不同</w:t>
      </w:r>
      <w:r>
        <w:rPr>
          <w:rFonts w:ascii="Taiwanese Serif;Times New Roman" w:hAnsi="Taiwanese Serif;Times New Roman" w:cs="Taiwanese Serif;Times New Roman"/>
          <w:lang w:val="en-NZ"/>
        </w:rPr>
        <w:t>，</w:t>
      </w:r>
      <w:r>
        <w:rPr>
          <w:lang w:val="en-NZ"/>
        </w:rPr>
        <w:t>因為悲情本</w:t>
      </w:r>
      <w:r>
        <w:rPr>
          <w:rFonts w:ascii="Taiwanese Serif;Times New Roman" w:hAnsi="Taiwanese Serif;Times New Roman" w:cs="Taiwanese Serif;Times New Roman"/>
          <w:lang w:val="en-NZ"/>
        </w:rPr>
        <w:t>身</w:t>
      </w:r>
      <w:r>
        <w:rPr>
          <w:lang w:val="en-NZ"/>
        </w:rPr>
        <w:t>也是一種發洩</w:t>
      </w:r>
      <w:r>
        <w:rPr>
          <w:rFonts w:ascii="Taiwanese Serif;Times New Roman" w:hAnsi="Taiwanese Serif;Times New Roman" w:cs="Taiwanese Serif;Times New Roman"/>
          <w:lang w:val="en-NZ"/>
        </w:rPr>
        <w:t>，</w:t>
      </w:r>
      <w:r>
        <w:rPr>
          <w:lang w:val="en-NZ"/>
        </w:rPr>
        <w:t>在</w:t>
      </w:r>
      <w:r>
        <w:rPr>
          <w:rFonts w:ascii="Taiwanese Serif;Times New Roman" w:hAnsi="Taiwanese Serif;Times New Roman" w:cs="Taiwanese Serif;Times New Roman"/>
          <w:lang w:val="en-NZ"/>
        </w:rPr>
        <w:t>這</w:t>
      </w:r>
      <w:r>
        <w:rPr>
          <w:lang w:val="en-NZ"/>
        </w:rPr>
        <w:t>個歌的當中發洩以後</w:t>
      </w:r>
      <w:r>
        <w:rPr>
          <w:rFonts w:ascii="Taiwanese Serif;Times New Roman" w:hAnsi="Taiwanese Serif;Times New Roman" w:cs="Taiwanese Serif;Times New Roman"/>
          <w:lang w:val="en-NZ"/>
        </w:rPr>
        <w:t>，</w:t>
      </w:r>
      <w:r>
        <w:rPr>
          <w:lang w:val="en-NZ"/>
        </w:rPr>
        <w:t>另外再產生一種</w:t>
      </w:r>
      <w:r>
        <w:rPr>
          <w:rFonts w:ascii="Taiwanese Serif;Times New Roman" w:hAnsi="Taiwanese Serif;Times New Roman" w:cs="Taiwanese Serif;Times New Roman"/>
          <w:lang w:val="en-NZ"/>
        </w:rPr>
        <w:t>能</w:t>
      </w:r>
      <w:r>
        <w:rPr>
          <w:lang w:val="en-NZ"/>
        </w:rPr>
        <w:t>源出來</w:t>
      </w:r>
      <w:r>
        <w:rPr>
          <w:rFonts w:ascii="Taiwanese Serif;Times New Roman" w:hAnsi="Taiwanese Serif;Times New Roman" w:cs="Taiwanese Serif;Times New Roman"/>
          <w:lang w:val="en-NZ"/>
        </w:rPr>
        <w:t>，要</w:t>
      </w:r>
      <w:r>
        <w:rPr>
          <w:lang w:val="en-NZ"/>
        </w:rPr>
        <w:t>不然你只是一直悲情</w:t>
      </w:r>
      <w:r>
        <w:rPr>
          <w:rFonts w:ascii="Taiwanese Serif;Times New Roman" w:hAnsi="Taiwanese Serif;Times New Roman" w:cs="Taiwanese Serif;Times New Roman"/>
          <w:lang w:val="en-NZ"/>
        </w:rPr>
        <w:t>，</w:t>
      </w:r>
      <w:r>
        <w:rPr>
          <w:lang w:val="en-NZ"/>
        </w:rPr>
        <w:t>也是承擔不</w:t>
      </w:r>
      <w:r>
        <w:rPr>
          <w:rFonts w:ascii="Taiwanese Serif;Times New Roman" w:hAnsi="Taiwanese Serif;Times New Roman" w:cs="Taiwanese Serif;Times New Roman"/>
          <w:lang w:val="en-NZ"/>
        </w:rPr>
        <w:t>起</w:t>
      </w:r>
      <w:r>
        <w:rPr>
          <w:lang w:val="en-NZ"/>
        </w:rPr>
        <w:t>啊</w:t>
      </w:r>
      <w:r>
        <w:rPr>
          <w:rFonts w:ascii="Taiwanese Serif;Times New Roman" w:hAnsi="Taiwanese Serif;Times New Roman" w:cs="Taiwanese Serif;Times New Roman"/>
          <w:lang w:val="en-NZ"/>
        </w:rPr>
        <w:t>，</w:t>
      </w:r>
      <w:r>
        <w:rPr>
          <w:lang w:val="en-NZ"/>
        </w:rPr>
        <w:t>對不</w:t>
      </w:r>
      <w:r>
        <w:rPr>
          <w:rFonts w:ascii="Taiwanese Serif;Times New Roman" w:hAnsi="Taiwanese Serif;Times New Roman" w:cs="Taiwanese Serif;Times New Roman"/>
          <w:lang w:val="en-NZ"/>
        </w:rPr>
        <w:t>？</w:t>
      </w:r>
      <w:r>
        <w:rPr>
          <w:lang w:val="en-NZ"/>
        </w:rPr>
        <w:t>所以</w:t>
      </w:r>
      <w:r>
        <w:rPr>
          <w:rFonts w:ascii="Taiwanese Serif;Times New Roman" w:hAnsi="Taiwanese Serif;Times New Roman" w:cs="Taiwanese Serif;Times New Roman"/>
          <w:lang w:val="en-NZ"/>
        </w:rPr>
        <w:t>這</w:t>
      </w:r>
      <w:r>
        <w:rPr>
          <w:lang w:val="en-NZ"/>
        </w:rPr>
        <w:t>也是一種</w:t>
      </w:r>
      <w:r>
        <w:rPr>
          <w:rFonts w:ascii="Taiwanese Serif;Times New Roman" w:hAnsi="Taiwanese Serif;Times New Roman" w:cs="Taiwanese Serif;Times New Roman"/>
          <w:lang w:val="en-NZ"/>
        </w:rPr>
        <w:t>轉</w:t>
      </w:r>
      <w:r>
        <w:rPr>
          <w:lang w:val="en-NZ"/>
        </w:rPr>
        <w:t>換</w:t>
      </w:r>
      <w:r>
        <w:rPr>
          <w:rFonts w:ascii="Taiwanese Serif;Times New Roman" w:hAnsi="Taiwanese Serif;Times New Roman" w:cs="Taiwanese Serif;Times New Roman"/>
          <w:lang w:val="en-NZ"/>
        </w:rPr>
        <w:t>，</w:t>
      </w:r>
      <w:r>
        <w:rPr>
          <w:lang w:val="en-NZ"/>
        </w:rPr>
        <w:t>不</w:t>
      </w:r>
      <w:r>
        <w:rPr>
          <w:rFonts w:ascii="Taiwanese Serif;Times New Roman" w:hAnsi="Taiwanese Serif;Times New Roman" w:cs="Taiwanese Serif;Times New Roman"/>
          <w:lang w:val="en-NZ"/>
        </w:rPr>
        <w:t>要說</w:t>
      </w:r>
      <w:r>
        <w:rPr>
          <w:lang w:val="en-NZ"/>
        </w:rPr>
        <w:t>悲情就是一個定位</w:t>
      </w:r>
      <w:r>
        <w:rPr>
          <w:rFonts w:ascii="Taiwanese Serif;Times New Roman" w:hAnsi="Taiwanese Serif;Times New Roman" w:cs="Taiwanese Serif;Times New Roman"/>
          <w:lang w:val="en-NZ"/>
        </w:rPr>
        <w:t>，這</w:t>
      </w:r>
      <w:r>
        <w:rPr>
          <w:lang w:val="en-NZ"/>
        </w:rPr>
        <w:t>也是從另外一個</w:t>
      </w:r>
      <w:r>
        <w:rPr>
          <w:rFonts w:ascii="Taiwanese Serif;Times New Roman" w:hAnsi="Taiwanese Serif;Times New Roman" w:cs="Taiwanese Serif;Times New Roman"/>
          <w:lang w:val="en-NZ"/>
        </w:rPr>
        <w:t>角</w:t>
      </w:r>
      <w:r>
        <w:rPr>
          <w:lang w:val="en-NZ"/>
        </w:rPr>
        <w:t>度去切入、去</w:t>
      </w:r>
      <w:r>
        <w:rPr>
          <w:rFonts w:ascii="Taiwanese Serif;Times New Roman" w:hAnsi="Taiwanese Serif;Times New Roman" w:cs="Taiwanese Serif;Times New Roman"/>
          <w:lang w:val="en-NZ"/>
        </w:rPr>
        <w:t>變</w:t>
      </w:r>
      <w:r>
        <w:rPr>
          <w:lang w:val="en-NZ"/>
        </w:rPr>
        <w:t>化</w:t>
      </w:r>
      <w:r>
        <w:rPr>
          <w:rFonts w:ascii="Taiwanese Serif;Times New Roman" w:hAnsi="Taiwanese Serif;Times New Roman" w:cs="Taiwanese Serif;Times New Roman"/>
          <w:lang w:val="en-NZ"/>
        </w:rPr>
        <w:t>，蓮花</w:t>
      </w:r>
      <w:r>
        <w:rPr>
          <w:lang w:val="en-NZ"/>
        </w:rPr>
        <w:t>化</w:t>
      </w:r>
      <w:r>
        <w:rPr>
          <w:rFonts w:ascii="Taiwanese Serif;Times New Roman" w:hAnsi="Taiwanese Serif;Times New Roman" w:cs="Taiwanese Serif;Times New Roman"/>
          <w:lang w:val="en-NZ"/>
        </w:rPr>
        <w:t>身重</w:t>
      </w:r>
      <w:r>
        <w:rPr>
          <w:lang w:val="en-NZ"/>
        </w:rPr>
        <w:t>生的機會。</w:t>
      </w:r>
    </w:p>
    <w:p>
      <w:pPr>
        <w:pStyle w:val="Normal"/>
        <w:spacing w:lineRule="auto" w:line="360"/>
        <w:rPr/>
      </w:pPr>
      <w:r>
        <w:rPr>
          <w:lang w:val="en-NZ"/>
        </w:rPr>
        <w:t>筆</w:t>
      </w:r>
      <w:r>
        <w:rPr>
          <w:rFonts w:ascii="Taiwanese Serif;Times New Roman" w:hAnsi="Taiwanese Serif;Times New Roman" w:cs="Taiwanese Serif;Times New Roman"/>
          <w:lang w:val="en-NZ"/>
        </w:rPr>
        <w:t>者：</w:t>
      </w:r>
      <w:r>
        <w:rPr>
          <w:lang w:val="en-NZ"/>
        </w:rPr>
        <w:t>所以</w:t>
      </w:r>
      <w:r>
        <w:rPr>
          <w:rFonts w:ascii="Taiwanese Serif;Times New Roman" w:hAnsi="Taiwanese Serif;Times New Roman" w:cs="Taiwanese Serif;Times New Roman"/>
          <w:lang w:val="en-NZ"/>
        </w:rPr>
        <w:t>說</w:t>
      </w:r>
      <w:r>
        <w:rPr>
          <w:lang w:val="en-NZ"/>
        </w:rPr>
        <w:t>您個人的看法</w:t>
      </w:r>
      <w:r>
        <w:rPr>
          <w:rFonts w:ascii="Taiwanese Serif;Times New Roman" w:hAnsi="Taiwanese Serif;Times New Roman" w:cs="Taiwanese Serif;Times New Roman"/>
          <w:lang w:val="en-NZ"/>
        </w:rPr>
        <w:t>，</w:t>
      </w:r>
      <w:r>
        <w:rPr>
          <w:lang w:val="en-NZ"/>
        </w:rPr>
        <w:t>是</w:t>
      </w:r>
      <w:r>
        <w:rPr>
          <w:rFonts w:ascii="Taiwanese Serif;Times New Roman" w:hAnsi="Taiwanese Serif;Times New Roman" w:cs="Taiwanese Serif;Times New Roman"/>
          <w:lang w:val="en-NZ"/>
        </w:rPr>
        <w:t>說</w:t>
      </w:r>
      <w:r>
        <w:rPr>
          <w:lang w:val="en-NZ"/>
        </w:rPr>
        <w:t>台灣流</w:t>
      </w:r>
      <w:r>
        <w:rPr>
          <w:rFonts w:ascii="Taiwanese Serif;Times New Roman" w:hAnsi="Taiwanese Serif;Times New Roman" w:cs="Taiwanese Serif;Times New Roman"/>
          <w:lang w:val="en-NZ"/>
        </w:rPr>
        <w:t>行</w:t>
      </w:r>
      <w:r>
        <w:rPr>
          <w:lang w:val="en-NZ"/>
        </w:rPr>
        <w:t>歌曲的本</w:t>
      </w:r>
      <w:r>
        <w:rPr>
          <w:rFonts w:ascii="Taiwanese Serif;Times New Roman" w:hAnsi="Taiwanese Serif;Times New Roman" w:cs="Taiwanese Serif;Times New Roman"/>
          <w:lang w:val="en-NZ"/>
        </w:rPr>
        <w:t>質，</w:t>
      </w:r>
      <w:r>
        <w:rPr>
          <w:lang w:val="en-NZ"/>
        </w:rPr>
        <w:t>並不是悲情的</w:t>
      </w:r>
      <w:r>
        <w:rPr>
          <w:rFonts w:ascii="Taiwanese Serif;Times New Roman" w:hAnsi="Taiwanese Serif;Times New Roman" w:cs="Taiwanese Serif;Times New Roman"/>
          <w:lang w:val="en-NZ"/>
        </w:rPr>
        <w:t>？</w:t>
      </w:r>
    </w:p>
    <w:p>
      <w:pPr>
        <w:pStyle w:val="Normal"/>
        <w:spacing w:lineRule="auto" w:line="360"/>
        <w:rPr>
          <w:rFonts w:ascii="Taiwanese Serif;Times New Roman" w:hAnsi="Taiwanese Serif;Times New Roman" w:cs="Taiwanese Serif;Times New Roman"/>
          <w:lang w:val="en-NZ"/>
        </w:rPr>
      </w:pPr>
      <w:r>
        <w:rPr>
          <w:lang w:val="en-NZ"/>
        </w:rPr>
        <w:t>答</w:t>
      </w:r>
      <w:r>
        <w:rPr>
          <w:rFonts w:ascii="Taiwanese Serif;Times New Roman" w:hAnsi="Taiwanese Serif;Times New Roman" w:cs="Taiwanese Serif;Times New Roman"/>
          <w:lang w:val="en-NZ"/>
        </w:rPr>
        <w:t>：</w:t>
      </w:r>
      <w:r>
        <w:rPr>
          <w:lang w:val="en-NZ"/>
        </w:rPr>
        <w:t>是</w:t>
      </w:r>
      <w:r>
        <w:rPr>
          <w:rFonts w:ascii="Taiwanese Serif;Times New Roman" w:hAnsi="Taiwanese Serif;Times New Roman" w:cs="Taiwanese Serif;Times New Roman"/>
          <w:lang w:val="en-NZ"/>
        </w:rPr>
        <w:t>要</w:t>
      </w:r>
      <w:r>
        <w:rPr>
          <w:lang w:val="en-NZ"/>
        </w:rPr>
        <w:t>發洩人民心內的</w:t>
      </w:r>
      <w:r>
        <w:rPr>
          <w:rFonts w:ascii="Taiwanese Serif;Times New Roman" w:hAnsi="Taiwanese Serif;Times New Roman" w:cs="Taiwanese Serif;Times New Roman"/>
          <w:lang w:val="en-NZ"/>
        </w:rPr>
        <w:t>鬱</w:t>
      </w:r>
      <w:r>
        <w:rPr>
          <w:lang w:val="en-NZ"/>
        </w:rPr>
        <w:t>卒</w:t>
      </w:r>
      <w:r>
        <w:rPr>
          <w:rFonts w:ascii="Taiwanese Serif;Times New Roman" w:hAnsi="Taiwanese Serif;Times New Roman" w:cs="Taiwanese Serif;Times New Roman"/>
          <w:lang w:val="en-NZ"/>
        </w:rPr>
        <w:t>，</w:t>
      </w:r>
      <w:r>
        <w:rPr>
          <w:lang w:val="en-NZ"/>
        </w:rPr>
        <w:t>以後希望</w:t>
      </w:r>
      <w:r>
        <w:rPr>
          <w:rFonts w:ascii="Taiwanese Serif;Times New Roman" w:hAnsi="Taiwanese Serif;Times New Roman" w:cs="Taiwanese Serif;Times New Roman"/>
          <w:lang w:val="en-NZ"/>
        </w:rPr>
        <w:t>還</w:t>
      </w:r>
      <w:r>
        <w:rPr>
          <w:lang w:val="en-NZ"/>
        </w:rPr>
        <w:t>有另外一個機會</w:t>
      </w:r>
      <w:r>
        <w:rPr>
          <w:rFonts w:ascii="Taiwanese Serif;Times New Roman" w:hAnsi="Taiwanese Serif;Times New Roman" w:cs="Taiwanese Serif;Times New Roman"/>
          <w:lang w:val="en-NZ"/>
        </w:rPr>
        <w:t>，重</w:t>
      </w:r>
      <w:r>
        <w:rPr>
          <w:lang w:val="en-NZ"/>
        </w:rPr>
        <w:t>生出來</w:t>
      </w:r>
      <w:r>
        <w:rPr>
          <w:rFonts w:ascii="Taiwanese Serif;Times New Roman" w:hAnsi="Taiwanese Serif;Times New Roman" w:cs="Taiwanese Serif;Times New Roman"/>
          <w:lang w:val="en-NZ"/>
        </w:rPr>
        <w:t>，這</w:t>
      </w:r>
      <w:r>
        <w:rPr>
          <w:lang w:val="en-NZ"/>
        </w:rPr>
        <w:t>樣對咱來</w:t>
      </w:r>
      <w:r>
        <w:rPr>
          <w:rFonts w:ascii="Taiwanese Serif;Times New Roman" w:hAnsi="Taiwanese Serif;Times New Roman" w:cs="Taiwanese Serif;Times New Roman"/>
          <w:lang w:val="en-NZ"/>
        </w:rPr>
        <w:t>講，</w:t>
      </w:r>
      <w:r>
        <w:rPr>
          <w:lang w:val="en-NZ"/>
        </w:rPr>
        <w:t>比</w:t>
      </w:r>
      <w:r>
        <w:rPr>
          <w:rFonts w:ascii="Taiwanese Serif;Times New Roman" w:hAnsi="Taiwanese Serif;Times New Roman" w:cs="Taiwanese Serif;Times New Roman"/>
          <w:lang w:val="en-NZ"/>
        </w:rPr>
        <w:t>較</w:t>
      </w:r>
      <w:r>
        <w:rPr>
          <w:lang w:val="en-NZ"/>
        </w:rPr>
        <w:t>實</w:t>
      </w:r>
      <w:r>
        <w:rPr>
          <w:rFonts w:ascii="Taiwanese Serif;Times New Roman" w:hAnsi="Taiwanese Serif;Times New Roman" w:cs="Taiwanese Serif;Times New Roman"/>
          <w:lang w:val="en-NZ"/>
        </w:rPr>
        <w:t>際</w:t>
      </w:r>
      <w:r>
        <w:rPr>
          <w:lang w:val="en-NZ"/>
        </w:rPr>
        <w:t>。</w:t>
      </w:r>
    </w:p>
    <w:p>
      <w:pPr>
        <w:pStyle w:val="Normal"/>
        <w:spacing w:lineRule="auto" w:line="360"/>
        <w:rPr>
          <w:rFonts w:ascii="Taiwanese Serif;Times New Roman" w:hAnsi="Taiwanese Serif;Times New Roman" w:cs="Taiwanese Serif;Times New Roman"/>
          <w:lang w:val="en-NZ"/>
        </w:rPr>
      </w:pPr>
      <w:r>
        <w:rPr>
          <w:lang w:val="en-NZ"/>
        </w:rPr>
        <w:t>筆</w:t>
      </w:r>
      <w:r>
        <w:rPr>
          <w:rFonts w:ascii="Taiwanese Serif;Times New Roman" w:hAnsi="Taiwanese Serif;Times New Roman" w:cs="Taiwanese Serif;Times New Roman"/>
          <w:lang w:val="en-NZ"/>
        </w:rPr>
        <w:t>者：</w:t>
      </w:r>
      <w:r>
        <w:rPr>
          <w:lang w:val="en-NZ"/>
        </w:rPr>
        <w:t>您</w:t>
      </w:r>
      <w:r>
        <w:rPr>
          <w:rFonts w:ascii="Taiwanese Serif;Times New Roman" w:hAnsi="Taiwanese Serif;Times New Roman" w:cs="Taiwanese Serif;Times New Roman"/>
          <w:lang w:val="en-NZ"/>
        </w:rPr>
        <w:t>認</w:t>
      </w:r>
      <w:r>
        <w:rPr>
          <w:lang w:val="en-NZ"/>
        </w:rPr>
        <w:t>為是</w:t>
      </w:r>
      <w:r>
        <w:rPr>
          <w:rFonts w:ascii="Taiwanese Serif;Times New Roman" w:hAnsi="Taiwanese Serif;Times New Roman" w:cs="Taiwanese Serif;Times New Roman"/>
          <w:lang w:val="en-NZ"/>
        </w:rPr>
        <w:t>這</w:t>
      </w:r>
      <w:r>
        <w:rPr>
          <w:lang w:val="en-NZ"/>
        </w:rPr>
        <w:t>樣</w:t>
      </w:r>
      <w:r>
        <w:rPr>
          <w:rFonts w:ascii="Taiwanese Serif;Times New Roman" w:hAnsi="Taiwanese Serif;Times New Roman" w:cs="Taiwanese Serif;Times New Roman"/>
          <w:lang w:val="en-NZ"/>
        </w:rPr>
        <w:t>？</w:t>
      </w:r>
      <w:r>
        <w:rPr>
          <w:lang w:val="en-NZ"/>
        </w:rPr>
        <w:t>事實上不是</w:t>
      </w:r>
      <w:r>
        <w:rPr>
          <w:rFonts w:ascii="Taiwanese Serif;Times New Roman" w:hAnsi="Taiwanese Serif;Times New Roman" w:cs="Taiwanese Serif;Times New Roman"/>
          <w:lang w:val="en-NZ"/>
        </w:rPr>
        <w:t>說</w:t>
      </w:r>
      <w:r>
        <w:rPr>
          <w:lang w:val="en-NZ"/>
        </w:rPr>
        <w:t>流</w:t>
      </w:r>
      <w:r>
        <w:rPr>
          <w:rFonts w:ascii="Taiwanese Serif;Times New Roman" w:hAnsi="Taiwanese Serif;Times New Roman" w:cs="Taiwanese Serif;Times New Roman"/>
          <w:lang w:val="en-NZ"/>
        </w:rPr>
        <w:t>行</w:t>
      </w:r>
      <w:r>
        <w:rPr>
          <w:lang w:val="en-NZ"/>
        </w:rPr>
        <w:t>歌曲的涵意是悲情的內容是悲情的</w:t>
      </w:r>
      <w:r>
        <w:rPr>
          <w:rFonts w:ascii="Taiwanese Serif;Times New Roman" w:hAnsi="Taiwanese Serif;Times New Roman" w:cs="Taiwanese Serif;Times New Roman"/>
          <w:lang w:val="en-NZ"/>
        </w:rPr>
        <w:t>，</w:t>
      </w:r>
      <w:r>
        <w:rPr>
          <w:lang w:val="en-NZ"/>
        </w:rPr>
        <w:t>但是咱接受的人</w:t>
      </w:r>
      <w:r>
        <w:rPr>
          <w:rFonts w:ascii="Taiwanese Serif;Times New Roman" w:hAnsi="Taiwanese Serif;Times New Roman" w:cs="Taiwanese Serif;Times New Roman"/>
          <w:lang w:val="en-NZ"/>
        </w:rPr>
        <w:t>，</w:t>
      </w:r>
      <w:r>
        <w:rPr>
          <w:lang w:val="en-NZ"/>
        </w:rPr>
        <w:t>不</w:t>
      </w:r>
      <w:r>
        <w:rPr>
          <w:rFonts w:ascii="Taiwanese Serif;Times New Roman" w:hAnsi="Taiwanese Serif;Times New Roman" w:cs="Taiwanese Serif;Times New Roman"/>
          <w:lang w:val="en-NZ"/>
        </w:rPr>
        <w:t>能</w:t>
      </w:r>
      <w:r>
        <w:rPr>
          <w:lang w:val="en-NZ"/>
        </w:rPr>
        <w:t>一直</w:t>
      </w:r>
      <w:r>
        <w:rPr>
          <w:rFonts w:ascii="Taiwanese Serif;Times New Roman" w:hAnsi="Taiwanese Serif;Times New Roman" w:cs="Taiwanese Serif;Times New Roman"/>
          <w:lang w:val="en-NZ"/>
        </w:rPr>
        <w:t>走</w:t>
      </w:r>
      <w:r>
        <w:rPr>
          <w:lang w:val="en-NZ"/>
        </w:rPr>
        <w:t>向</w:t>
      </w:r>
      <w:r>
        <w:rPr>
          <w:rFonts w:ascii="Taiwanese Serif;Times New Roman" w:hAnsi="Taiwanese Serif;Times New Roman" w:cs="Taiwanese Serif;Times New Roman"/>
          <w:lang w:val="en-NZ"/>
        </w:rPr>
        <w:t>那</w:t>
      </w:r>
      <w:r>
        <w:rPr>
          <w:lang w:val="en-NZ"/>
        </w:rPr>
        <w:t>個方向</w:t>
      </w:r>
      <w:r>
        <w:rPr>
          <w:rFonts w:ascii="Taiwanese Serif;Times New Roman" w:hAnsi="Taiwanese Serif;Times New Roman" w:cs="Taiwanese Serif;Times New Roman"/>
          <w:lang w:val="en-NZ"/>
        </w:rPr>
        <w:t>進</w:t>
      </w:r>
      <w:r>
        <w:rPr>
          <w:lang w:val="en-NZ"/>
        </w:rPr>
        <w:t>去</w:t>
      </w:r>
      <w:r>
        <w:rPr>
          <w:rFonts w:ascii="Taiwanese Serif;Times New Roman" w:hAnsi="Taiwanese Serif;Times New Roman" w:cs="Taiwanese Serif;Times New Roman"/>
          <w:lang w:val="en-NZ"/>
        </w:rPr>
        <w:t>，</w:t>
      </w:r>
      <w:r>
        <w:rPr>
          <w:lang w:val="en-NZ"/>
        </w:rPr>
        <w:t>希望</w:t>
      </w:r>
      <w:r>
        <w:rPr>
          <w:rFonts w:ascii="Taiwanese Serif;Times New Roman" w:hAnsi="Taiwanese Serif;Times New Roman" w:cs="Taiwanese Serif;Times New Roman"/>
          <w:lang w:val="en-NZ"/>
        </w:rPr>
        <w:t>讓</w:t>
      </w:r>
      <w:r>
        <w:rPr>
          <w:lang w:val="en-NZ"/>
        </w:rPr>
        <w:t>你可以在歌曲的當中</w:t>
      </w:r>
      <w:r>
        <w:rPr>
          <w:rFonts w:ascii="Taiwanese Serif;Times New Roman" w:hAnsi="Taiwanese Serif;Times New Roman" w:cs="Taiwanese Serif;Times New Roman"/>
          <w:lang w:val="en-NZ"/>
        </w:rPr>
        <w:t>，</w:t>
      </w:r>
      <w:r>
        <w:rPr>
          <w:lang w:val="en-NZ"/>
        </w:rPr>
        <w:t>發洩你內心的悲痛</w:t>
      </w:r>
      <w:r>
        <w:rPr>
          <w:rFonts w:ascii="Taiwanese Serif;Times New Roman" w:hAnsi="Taiwanese Serif;Times New Roman" w:cs="Taiwanese Serif;Times New Roman"/>
          <w:lang w:val="en-NZ"/>
        </w:rPr>
        <w:t>，</w:t>
      </w:r>
      <w:r>
        <w:rPr>
          <w:lang w:val="en-NZ"/>
        </w:rPr>
        <w:t>然後</w:t>
      </w:r>
      <w:r>
        <w:rPr>
          <w:rFonts w:ascii="Taiwanese Serif;Times New Roman" w:hAnsi="Taiwanese Serif;Times New Roman" w:cs="Taiwanese Serif;Times New Roman"/>
          <w:lang w:val="en-NZ"/>
        </w:rPr>
        <w:t>讓</w:t>
      </w:r>
      <w:r>
        <w:rPr>
          <w:lang w:val="en-NZ"/>
        </w:rPr>
        <w:t>你有一個</w:t>
      </w:r>
      <w:r>
        <w:rPr>
          <w:rFonts w:ascii="Taiwanese Serif;Times New Roman" w:hAnsi="Taiwanese Serif;Times New Roman" w:cs="Taiwanese Serif;Times New Roman"/>
          <w:lang w:val="en-NZ"/>
        </w:rPr>
        <w:t>重</w:t>
      </w:r>
      <w:r>
        <w:rPr>
          <w:lang w:val="en-NZ"/>
        </w:rPr>
        <w:t>生的機會</w:t>
      </w:r>
      <w:r>
        <w:rPr>
          <w:rFonts w:ascii="Taiwanese Serif;Times New Roman" w:hAnsi="Taiwanese Serif;Times New Roman" w:cs="Taiwanese Serif;Times New Roman"/>
          <w:lang w:val="en-NZ"/>
        </w:rPr>
        <w:t>，這</w:t>
      </w:r>
      <w:r>
        <w:rPr>
          <w:lang w:val="en-NZ"/>
        </w:rPr>
        <w:t>是最</w:t>
      </w:r>
      <w:r>
        <w:rPr>
          <w:rFonts w:ascii="Taiwanese Serif;Times New Roman" w:hAnsi="Taiwanese Serif;Times New Roman" w:cs="Taiwanese Serif;Times New Roman"/>
          <w:lang w:val="en-NZ"/>
        </w:rPr>
        <w:t>重要</w:t>
      </w:r>
      <w:r>
        <w:rPr>
          <w:lang w:val="en-NZ"/>
        </w:rPr>
        <w:t>的。</w:t>
      </w:r>
    </w:p>
    <w:p>
      <w:pPr>
        <w:pStyle w:val="Normal"/>
        <w:spacing w:lineRule="auto" w:line="360"/>
        <w:rPr>
          <w:rFonts w:ascii="Taiwanese Serif;Times New Roman" w:hAnsi="Taiwanese Serif;Times New Roman" w:cs="Taiwanese Serif;Times New Roman"/>
          <w:lang w:val="en-NZ"/>
        </w:rPr>
      </w:pPr>
      <w:r>
        <w:rPr>
          <w:lang w:val="en-NZ"/>
        </w:rPr>
        <w:t>筆</w:t>
      </w:r>
      <w:r>
        <w:rPr>
          <w:rFonts w:ascii="Taiwanese Serif;Times New Roman" w:hAnsi="Taiwanese Serif;Times New Roman" w:cs="Taiwanese Serif;Times New Roman"/>
          <w:lang w:val="en-NZ"/>
        </w:rPr>
        <w:t>者：讓</w:t>
      </w:r>
      <w:r>
        <w:rPr>
          <w:lang w:val="en-NZ"/>
        </w:rPr>
        <w:t>你有另外一種感受</w:t>
      </w:r>
      <w:r>
        <w:rPr>
          <w:rFonts w:ascii="Taiwanese Serif;Times New Roman" w:hAnsi="Taiwanese Serif;Times New Roman" w:cs="Taiwanese Serif;Times New Roman"/>
          <w:lang w:val="en-NZ"/>
        </w:rPr>
        <w:t>，讓</w:t>
      </w:r>
      <w:r>
        <w:rPr>
          <w:lang w:val="en-NZ"/>
        </w:rPr>
        <w:t>你有另外一種</w:t>
      </w:r>
      <w:r>
        <w:rPr>
          <w:lang w:val="en-NZ"/>
        </w:rPr>
        <w:t>…</w:t>
      </w:r>
      <w:r>
        <w:rPr>
          <w:rFonts w:cs="Taiwanese Serif;Times New Roman" w:ascii="Taiwanese Serif;Times New Roman" w:hAnsi="Taiwanese Serif;Times New Roman"/>
          <w:lang w:val="en-NZ"/>
        </w:rPr>
        <w:t>..</w:t>
      </w:r>
      <w:r>
        <w:rPr>
          <w:lang w:val="en-NZ"/>
        </w:rPr>
        <w:t>我應</w:t>
      </w:r>
      <w:r>
        <w:rPr>
          <w:rFonts w:ascii="Taiwanese Serif;Times New Roman" w:hAnsi="Taiwanese Serif;Times New Roman" w:cs="Taiwanese Serif;Times New Roman"/>
          <w:lang w:val="en-NZ"/>
        </w:rPr>
        <w:t>該要</w:t>
      </w:r>
      <w:r>
        <w:rPr>
          <w:lang w:val="en-NZ"/>
        </w:rPr>
        <w:t>怎</w:t>
      </w:r>
      <w:r>
        <w:rPr>
          <w:rFonts w:ascii="Taiwanese Serif;Times New Roman" w:hAnsi="Taiwanese Serif;Times New Roman" w:cs="Taiwanese Serif;Times New Roman"/>
          <w:lang w:val="en-NZ"/>
        </w:rPr>
        <w:t>麼</w:t>
      </w:r>
      <w:r>
        <w:rPr>
          <w:lang w:val="en-NZ"/>
        </w:rPr>
        <w:t>做的啟示。</w:t>
      </w:r>
    </w:p>
    <w:p>
      <w:pPr>
        <w:pStyle w:val="Normal"/>
        <w:spacing w:lineRule="auto" w:line="360"/>
        <w:rPr>
          <w:rFonts w:ascii="Taiwanese Serif;Times New Roman" w:hAnsi="Taiwanese Serif;Times New Roman" w:cs="Taiwanese Serif;Times New Roman"/>
          <w:lang w:val="en-NZ"/>
        </w:rPr>
      </w:pPr>
      <w:r>
        <w:rPr>
          <w:lang w:val="en-NZ"/>
        </w:rPr>
        <w:t>答</w:t>
      </w:r>
      <w:r>
        <w:rPr>
          <w:rFonts w:ascii="Taiwanese Serif;Times New Roman" w:hAnsi="Taiwanese Serif;Times New Roman" w:cs="Taiwanese Serif;Times New Roman"/>
          <w:lang w:val="en-NZ"/>
        </w:rPr>
        <w:t>：</w:t>
      </w:r>
      <w:r>
        <w:rPr>
          <w:lang w:val="en-NZ"/>
        </w:rPr>
        <w:t>對</w:t>
      </w:r>
      <w:r>
        <w:rPr>
          <w:rFonts w:ascii="Taiwanese Serif;Times New Roman" w:hAnsi="Taiwanese Serif;Times New Roman" w:cs="Taiwanese Serif;Times New Roman"/>
          <w:lang w:val="en-NZ"/>
        </w:rPr>
        <w:t>！</w:t>
      </w:r>
      <w:r>
        <w:rPr>
          <w:lang w:val="en-NZ"/>
        </w:rPr>
        <w:t>對</w:t>
      </w:r>
      <w:r>
        <w:rPr>
          <w:rFonts w:ascii="Taiwanese Serif;Times New Roman" w:hAnsi="Taiwanese Serif;Times New Roman" w:cs="Taiwanese Serif;Times New Roman"/>
          <w:lang w:val="en-NZ"/>
        </w:rPr>
        <w:t>！</w:t>
      </w:r>
      <w:r>
        <w:rPr>
          <w:lang w:val="en-NZ"/>
        </w:rPr>
        <w:t>對</w:t>
      </w:r>
      <w:r>
        <w:rPr>
          <w:rFonts w:ascii="Taiwanese Serif;Times New Roman" w:hAnsi="Taiwanese Serif;Times New Roman" w:cs="Taiwanese Serif;Times New Roman"/>
          <w:lang w:val="en-NZ"/>
        </w:rPr>
        <w:t>！那</w:t>
      </w:r>
      <w:r>
        <w:rPr>
          <w:lang w:val="en-NZ"/>
        </w:rPr>
        <w:t>個歌曲發洩內心的痛</w:t>
      </w:r>
      <w:r>
        <w:rPr>
          <w:rFonts w:ascii="Taiwanese Serif;Times New Roman" w:hAnsi="Taiwanese Serif;Times New Roman" w:cs="Taiwanese Serif;Times New Roman"/>
          <w:lang w:val="en-NZ"/>
        </w:rPr>
        <w:t>苦</w:t>
      </w:r>
      <w:r>
        <w:rPr>
          <w:lang w:val="en-NZ"/>
        </w:rPr>
        <w:t>以後</w:t>
      </w:r>
      <w:r>
        <w:rPr>
          <w:rFonts w:ascii="Taiwanese Serif;Times New Roman" w:hAnsi="Taiwanese Serif;Times New Roman" w:cs="Taiwanese Serif;Times New Roman"/>
          <w:lang w:val="en-NZ"/>
        </w:rPr>
        <w:t>，</w:t>
      </w:r>
      <w:r>
        <w:rPr>
          <w:lang w:val="en-NZ"/>
        </w:rPr>
        <w:t>希望</w:t>
      </w:r>
      <w:r>
        <w:rPr>
          <w:rFonts w:ascii="Taiwanese Serif;Times New Roman" w:hAnsi="Taiwanese Serif;Times New Roman" w:cs="Taiwanese Serif;Times New Roman"/>
          <w:lang w:val="en-NZ"/>
        </w:rPr>
        <w:t>能</w:t>
      </w:r>
      <w:r>
        <w:rPr>
          <w:lang w:val="en-NZ"/>
        </w:rPr>
        <w:t>夠再有新的作為出來。</w:t>
      </w:r>
    </w:p>
    <w:p>
      <w:pPr>
        <w:pStyle w:val="Normal"/>
        <w:spacing w:lineRule="auto" w:line="360"/>
        <w:rPr>
          <w:rFonts w:ascii="Taiwanese Serif;Times New Roman" w:hAnsi="Taiwanese Serif;Times New Roman" w:cs="Taiwanese Serif;Times New Roman"/>
          <w:lang w:val="en-NZ"/>
        </w:rPr>
      </w:pPr>
      <w:r>
        <w:rPr>
          <w:lang w:val="en-NZ"/>
        </w:rPr>
        <w:t>筆</w:t>
      </w:r>
      <w:r>
        <w:rPr>
          <w:rFonts w:ascii="Taiwanese Serif;Times New Roman" w:hAnsi="Taiwanese Serif;Times New Roman" w:cs="Taiwanese Serif;Times New Roman"/>
          <w:lang w:val="en-NZ"/>
        </w:rPr>
        <w:t>者：</w:t>
      </w:r>
      <w:r>
        <w:rPr>
          <w:lang w:val="en-NZ"/>
        </w:rPr>
        <w:t>就是歌的功</w:t>
      </w:r>
      <w:r>
        <w:rPr>
          <w:rFonts w:ascii="Taiwanese Serif;Times New Roman" w:hAnsi="Taiwanese Serif;Times New Roman" w:cs="Taiwanese Serif;Times New Roman"/>
          <w:lang w:val="en-NZ"/>
        </w:rPr>
        <w:t>能</w:t>
      </w:r>
      <w:r>
        <w:rPr>
          <w:lang w:val="en-NZ"/>
        </w:rPr>
        <w:t>。</w:t>
      </w:r>
    </w:p>
    <w:p>
      <w:pPr>
        <w:pStyle w:val="Normal"/>
        <w:spacing w:lineRule="auto" w:line="360"/>
        <w:rPr/>
      </w:pPr>
      <w:r>
        <w:rPr>
          <w:lang w:val="en-NZ"/>
        </w:rPr>
        <w:t>答</w:t>
      </w:r>
      <w:r>
        <w:rPr>
          <w:rFonts w:ascii="Taiwanese Serif;Times New Roman" w:hAnsi="Taiwanese Serif;Times New Roman" w:cs="Taiwanese Serif;Times New Roman"/>
          <w:lang w:val="en-NZ"/>
        </w:rPr>
        <w:t>：</w:t>
      </w:r>
      <w:r>
        <w:rPr>
          <w:lang w:val="en-NZ"/>
        </w:rPr>
        <w:t>對</w:t>
      </w:r>
      <w:r>
        <w:rPr>
          <w:rFonts w:ascii="Taiwanese Serif;Times New Roman" w:hAnsi="Taiwanese Serif;Times New Roman" w:cs="Taiwanese Serif;Times New Roman"/>
          <w:lang w:val="en-NZ"/>
        </w:rPr>
        <w:t>！</w:t>
      </w:r>
      <w:r>
        <w:rPr>
          <w:lang w:val="en-NZ"/>
        </w:rPr>
        <w:t>對</w:t>
      </w:r>
      <w:r>
        <w:rPr>
          <w:rFonts w:ascii="Taiwanese Serif;Times New Roman" w:hAnsi="Taiwanese Serif;Times New Roman" w:cs="Taiwanese Serif;Times New Roman"/>
          <w:lang w:val="en-NZ"/>
        </w:rPr>
        <w:t>！</w:t>
      </w:r>
      <w:r>
        <w:rPr>
          <w:lang w:val="en-NZ"/>
        </w:rPr>
        <w:t>對</w:t>
      </w:r>
      <w:r>
        <w:rPr>
          <w:rFonts w:ascii="Taiwanese Serif;Times New Roman" w:hAnsi="Taiwanese Serif;Times New Roman" w:cs="Taiwanese Serif;Times New Roman"/>
          <w:lang w:val="en-NZ"/>
        </w:rPr>
        <w:t>！</w:t>
      </w:r>
    </w:p>
    <w:p>
      <w:pPr>
        <w:pStyle w:val="Normal"/>
        <w:spacing w:lineRule="auto" w:line="360"/>
        <w:rPr>
          <w:rFonts w:ascii="Taiwanese Serif;Times New Roman" w:hAnsi="Taiwanese Serif;Times New Roman" w:cs="Taiwanese Serif;Times New Roman"/>
          <w:lang w:val="en-NZ"/>
        </w:rPr>
      </w:pPr>
      <w:r>
        <w:rPr>
          <w:lang w:val="en-NZ"/>
        </w:rPr>
        <w:t>筆</w:t>
      </w:r>
      <w:r>
        <w:rPr>
          <w:rFonts w:ascii="Taiwanese Serif;Times New Roman" w:hAnsi="Taiwanese Serif;Times New Roman" w:cs="Taiwanese Serif;Times New Roman"/>
          <w:lang w:val="en-NZ"/>
        </w:rPr>
        <w:t>者：</w:t>
      </w:r>
      <w:r>
        <w:rPr>
          <w:lang w:val="en-NZ"/>
        </w:rPr>
        <w:t>所以</w:t>
      </w:r>
      <w:r>
        <w:rPr>
          <w:rFonts w:ascii="Taiwanese Serif;Times New Roman" w:hAnsi="Taiwanese Serif;Times New Roman" w:cs="Taiwanese Serif;Times New Roman"/>
          <w:lang w:val="en-NZ"/>
        </w:rPr>
        <w:t>雖</w:t>
      </w:r>
      <w:r>
        <w:rPr>
          <w:lang w:val="en-NZ"/>
        </w:rPr>
        <w:t>然它是悲情的歌曲</w:t>
      </w:r>
      <w:r>
        <w:rPr>
          <w:rFonts w:ascii="Taiwanese Serif;Times New Roman" w:hAnsi="Taiwanese Serif;Times New Roman" w:cs="Taiwanese Serif;Times New Roman"/>
          <w:lang w:val="en-NZ"/>
        </w:rPr>
        <w:t>，</w:t>
      </w:r>
      <w:r>
        <w:rPr>
          <w:lang w:val="en-NZ"/>
        </w:rPr>
        <w:t>但是它的意思、它的教化、功用不是</w:t>
      </w:r>
      <w:r>
        <w:rPr>
          <w:rFonts w:ascii="Taiwanese Serif;Times New Roman" w:hAnsi="Taiwanese Serif;Times New Roman" w:cs="Taiwanese Serif;Times New Roman"/>
          <w:lang w:val="en-NZ"/>
        </w:rPr>
        <w:t>這</w:t>
      </w:r>
      <w:r>
        <w:rPr>
          <w:lang w:val="en-NZ"/>
        </w:rPr>
        <w:t>樣</w:t>
      </w:r>
      <w:r>
        <w:rPr>
          <w:rFonts w:ascii="Taiwanese Serif;Times New Roman" w:hAnsi="Taiwanese Serif;Times New Roman" w:cs="Taiwanese Serif;Times New Roman"/>
          <w:lang w:val="en-NZ"/>
        </w:rPr>
        <w:t>，</w:t>
      </w:r>
      <w:r>
        <w:rPr>
          <w:lang w:val="en-NZ"/>
        </w:rPr>
        <w:t>它也不是希望你</w:t>
      </w:r>
      <w:r>
        <w:rPr>
          <w:rFonts w:ascii="Taiwanese Serif;Times New Roman" w:hAnsi="Taiwanese Serif;Times New Roman" w:cs="Taiwanese Serif;Times New Roman"/>
          <w:lang w:val="en-NZ"/>
        </w:rPr>
        <w:t>聽</w:t>
      </w:r>
      <w:r>
        <w:rPr>
          <w:lang w:val="en-NZ"/>
        </w:rPr>
        <w:t>到</w:t>
      </w:r>
      <w:r>
        <w:rPr>
          <w:rFonts w:ascii="Taiwanese Serif;Times New Roman" w:hAnsi="Taiwanese Serif;Times New Roman" w:cs="Taiwanese Serif;Times New Roman"/>
          <w:lang w:val="en-NZ"/>
        </w:rPr>
        <w:t>這</w:t>
      </w:r>
      <w:r>
        <w:rPr>
          <w:lang w:val="en-NZ"/>
        </w:rPr>
        <w:t>個歌就灰心</w:t>
      </w:r>
      <w:r>
        <w:rPr>
          <w:rFonts w:ascii="Taiwanese Serif;Times New Roman" w:hAnsi="Taiwanese Serif;Times New Roman" w:cs="Taiwanese Serif;Times New Roman"/>
          <w:lang w:val="en-NZ"/>
        </w:rPr>
        <w:t>，</w:t>
      </w:r>
      <w:r>
        <w:rPr>
          <w:lang w:val="en-NZ"/>
        </w:rPr>
        <w:t>或是你的思想就</w:t>
      </w:r>
      <w:r>
        <w:rPr>
          <w:rFonts w:ascii="Taiwanese Serif;Times New Roman" w:hAnsi="Taiwanese Serif;Times New Roman" w:cs="Taiwanese Serif;Times New Roman"/>
          <w:lang w:val="en-NZ"/>
        </w:rPr>
        <w:t>變</w:t>
      </w:r>
      <w:r>
        <w:rPr>
          <w:lang w:val="en-NZ"/>
        </w:rPr>
        <w:t>成</w:t>
      </w:r>
      <w:r>
        <w:rPr>
          <w:rFonts w:ascii="Taiwanese Serif;Times New Roman" w:hAnsi="Taiwanese Serif;Times New Roman" w:cs="Taiwanese Serif;Times New Roman"/>
          <w:lang w:val="en-NZ"/>
        </w:rPr>
        <w:t>黑</w:t>
      </w:r>
      <w:r>
        <w:rPr>
          <w:lang w:val="en-NZ"/>
        </w:rPr>
        <w:t>白的</w:t>
      </w:r>
      <w:r>
        <w:rPr>
          <w:rFonts w:ascii="Taiwanese Serif;Times New Roman" w:hAnsi="Taiwanese Serif;Times New Roman" w:cs="Taiwanese Serif;Times New Roman"/>
          <w:lang w:val="en-NZ"/>
        </w:rPr>
        <w:t>，</w:t>
      </w:r>
      <w:r>
        <w:rPr>
          <w:lang w:val="en-NZ"/>
        </w:rPr>
        <w:t>它也是希望你在</w:t>
      </w:r>
      <w:r>
        <w:rPr>
          <w:rFonts w:ascii="Taiwanese Serif;Times New Roman" w:hAnsi="Taiwanese Serif;Times New Roman" w:cs="Taiwanese Serif;Times New Roman"/>
          <w:lang w:val="en-NZ"/>
        </w:rPr>
        <w:t>這首</w:t>
      </w:r>
      <w:r>
        <w:rPr>
          <w:lang w:val="en-NZ"/>
        </w:rPr>
        <w:t>歌</w:t>
      </w:r>
      <w:r>
        <w:rPr>
          <w:rFonts w:ascii="Taiwanese Serif;Times New Roman" w:hAnsi="Taiwanese Serif;Times New Roman" w:cs="Taiwanese Serif;Times New Roman"/>
          <w:lang w:val="en-NZ"/>
        </w:rPr>
        <w:t>裡面，</w:t>
      </w:r>
      <w:r>
        <w:rPr>
          <w:lang w:val="en-NZ"/>
        </w:rPr>
        <w:t>去</w:t>
      </w:r>
      <w:r>
        <w:rPr>
          <w:rFonts w:ascii="Taiwanese Serif;Times New Roman" w:hAnsi="Taiwanese Serif;Times New Roman" w:cs="Taiwanese Serif;Times New Roman"/>
          <w:lang w:val="en-NZ"/>
        </w:rPr>
        <w:t>覺醒</w:t>
      </w:r>
      <w:r>
        <w:rPr>
          <w:lang w:val="en-NZ"/>
        </w:rPr>
        <w:t>到什</w:t>
      </w:r>
      <w:r>
        <w:rPr>
          <w:rFonts w:ascii="Taiwanese Serif;Times New Roman" w:hAnsi="Taiwanese Serif;Times New Roman" w:cs="Taiwanese Serif;Times New Roman"/>
          <w:lang w:val="en-NZ"/>
        </w:rPr>
        <w:t>麼</w:t>
      </w:r>
      <w:r>
        <w:rPr>
          <w:lang w:val="en-NZ"/>
        </w:rPr>
        <w:t>、去</w:t>
      </w:r>
      <w:r>
        <w:rPr>
          <w:rFonts w:ascii="Taiwanese Serif;Times New Roman" w:hAnsi="Taiwanese Serif;Times New Roman" w:cs="Taiwanese Serif;Times New Roman"/>
          <w:lang w:val="en-NZ"/>
        </w:rPr>
        <w:t>體</w:t>
      </w:r>
      <w:r>
        <w:rPr>
          <w:lang w:val="en-NZ"/>
        </w:rPr>
        <w:t>會到什</w:t>
      </w:r>
      <w:r>
        <w:rPr>
          <w:rFonts w:ascii="Taiwanese Serif;Times New Roman" w:hAnsi="Taiwanese Serif;Times New Roman" w:cs="Taiwanese Serif;Times New Roman"/>
          <w:lang w:val="en-NZ"/>
        </w:rPr>
        <w:t>麼</w:t>
      </w:r>
      <w:r>
        <w:rPr>
          <w:lang w:val="en-NZ"/>
        </w:rPr>
        <w:t>。</w:t>
      </w:r>
    </w:p>
    <w:p>
      <w:pPr>
        <w:pStyle w:val="Normal"/>
        <w:spacing w:lineRule="auto" w:line="360"/>
        <w:rPr/>
      </w:pPr>
      <w:r>
        <w:rPr>
          <w:lang w:val="en-NZ"/>
        </w:rPr>
        <w:t>答</w:t>
      </w:r>
      <w:r>
        <w:rPr>
          <w:rFonts w:ascii="Taiwanese Serif;Times New Roman" w:hAnsi="Taiwanese Serif;Times New Roman" w:cs="Taiwanese Serif;Times New Roman"/>
          <w:lang w:val="en-NZ"/>
        </w:rPr>
        <w:t>：</w:t>
      </w:r>
      <w:r>
        <w:rPr>
          <w:lang w:val="en-NZ"/>
        </w:rPr>
        <w:t>對</w:t>
      </w:r>
      <w:r>
        <w:rPr>
          <w:rFonts w:ascii="Taiwanese Serif;Times New Roman" w:hAnsi="Taiwanese Serif;Times New Roman" w:cs="Taiwanese Serif;Times New Roman"/>
          <w:lang w:val="en-NZ"/>
        </w:rPr>
        <w:t>！</w:t>
      </w:r>
      <w:r>
        <w:rPr>
          <w:lang w:val="en-NZ"/>
        </w:rPr>
        <w:t>對</w:t>
      </w:r>
      <w:r>
        <w:rPr>
          <w:rFonts w:ascii="Taiwanese Serif;Times New Roman" w:hAnsi="Taiwanese Serif;Times New Roman" w:cs="Taiwanese Serif;Times New Roman"/>
          <w:lang w:val="en-NZ"/>
        </w:rPr>
        <w:t>！</w:t>
      </w:r>
    </w:p>
    <w:p>
      <w:pPr>
        <w:pStyle w:val="Normal"/>
        <w:spacing w:lineRule="auto" w:line="360"/>
        <w:rPr/>
      </w:pPr>
      <w:r>
        <w:rPr>
          <w:lang w:val="en-NZ"/>
        </w:rPr>
        <w:t>筆</w:t>
      </w:r>
      <w:r>
        <w:rPr>
          <w:rFonts w:ascii="Taiwanese Serif;Times New Roman" w:hAnsi="Taiwanese Serif;Times New Roman" w:cs="Taiwanese Serif;Times New Roman"/>
          <w:lang w:val="en-NZ"/>
        </w:rPr>
        <w:t>者：</w:t>
      </w:r>
      <w:r>
        <w:rPr>
          <w:lang w:val="en-NZ"/>
        </w:rPr>
        <w:t>最後一個問</w:t>
      </w:r>
      <w:r>
        <w:rPr>
          <w:rFonts w:ascii="Taiwanese Serif;Times New Roman" w:hAnsi="Taiwanese Serif;Times New Roman" w:cs="Taiwanese Serif;Times New Roman"/>
          <w:lang w:val="en-NZ"/>
        </w:rPr>
        <w:t>題，</w:t>
      </w:r>
      <w:r>
        <w:rPr>
          <w:lang w:val="en-NZ"/>
        </w:rPr>
        <w:t>如果</w:t>
      </w:r>
      <w:r>
        <w:rPr>
          <w:rFonts w:ascii="Taiwanese Serif;Times New Roman" w:hAnsi="Taiwanese Serif;Times New Roman" w:cs="Taiwanese Serif;Times New Roman"/>
          <w:lang w:val="en-NZ"/>
        </w:rPr>
        <w:t>說</w:t>
      </w:r>
      <w:r>
        <w:rPr>
          <w:lang w:val="en-NZ"/>
        </w:rPr>
        <w:t>台</w:t>
      </w:r>
      <w:r>
        <w:rPr>
          <w:rFonts w:ascii="Taiwanese Serif;Times New Roman" w:hAnsi="Taiwanese Serif;Times New Roman" w:cs="Taiwanese Serif;Times New Roman"/>
          <w:lang w:val="en-NZ"/>
        </w:rPr>
        <w:t>語</w:t>
      </w:r>
      <w:r>
        <w:rPr>
          <w:lang w:val="en-NZ"/>
        </w:rPr>
        <w:t>流</w:t>
      </w:r>
      <w:r>
        <w:rPr>
          <w:rFonts w:ascii="Taiwanese Serif;Times New Roman" w:hAnsi="Taiwanese Serif;Times New Roman" w:cs="Taiwanese Serif;Times New Roman"/>
          <w:lang w:val="en-NZ"/>
        </w:rPr>
        <w:t>行</w:t>
      </w:r>
      <w:r>
        <w:rPr>
          <w:lang w:val="en-NZ"/>
        </w:rPr>
        <w:t>歌曲的本</w:t>
      </w:r>
      <w:r>
        <w:rPr>
          <w:rFonts w:ascii="Taiwanese Serif;Times New Roman" w:hAnsi="Taiwanese Serif;Times New Roman" w:cs="Taiwanese Serif;Times New Roman"/>
          <w:lang w:val="en-NZ"/>
        </w:rPr>
        <w:t>質</w:t>
      </w:r>
      <w:r>
        <w:rPr>
          <w:lang w:val="en-NZ"/>
        </w:rPr>
        <w:t>不是悲情的</w:t>
      </w:r>
      <w:r>
        <w:rPr>
          <w:rFonts w:ascii="Taiwanese Serif;Times New Roman" w:hAnsi="Taiwanese Serif;Times New Roman" w:cs="Taiwanese Serif;Times New Roman"/>
          <w:lang w:val="en-NZ"/>
        </w:rPr>
        <w:t>，那</w:t>
      </w:r>
      <w:r>
        <w:rPr>
          <w:lang w:val="en-NZ"/>
        </w:rPr>
        <w:t>您</w:t>
      </w:r>
      <w:r>
        <w:rPr>
          <w:rFonts w:ascii="Taiwanese Serif;Times New Roman" w:hAnsi="Taiwanese Serif;Times New Roman" w:cs="Taiwanese Serif;Times New Roman"/>
          <w:lang w:val="en-NZ"/>
        </w:rPr>
        <w:t>認</w:t>
      </w:r>
      <w:r>
        <w:rPr>
          <w:lang w:val="en-NZ"/>
        </w:rPr>
        <w:t>為它的本</w:t>
      </w:r>
      <w:r>
        <w:rPr>
          <w:rFonts w:ascii="Taiwanese Serif;Times New Roman" w:hAnsi="Taiwanese Serif;Times New Roman" w:cs="Taiwanese Serif;Times New Roman"/>
          <w:lang w:val="en-NZ"/>
        </w:rPr>
        <w:t>質</w:t>
      </w:r>
      <w:r>
        <w:rPr>
          <w:lang w:val="en-NZ"/>
        </w:rPr>
        <w:t>是什</w:t>
      </w:r>
      <w:r>
        <w:rPr>
          <w:rFonts w:ascii="Taiwanese Serif;Times New Roman" w:hAnsi="Taiwanese Serif;Times New Roman" w:cs="Taiwanese Serif;Times New Roman"/>
          <w:lang w:val="en-NZ"/>
        </w:rPr>
        <w:t>麼？</w:t>
      </w:r>
    </w:p>
    <w:p>
      <w:pPr>
        <w:pStyle w:val="Normal"/>
        <w:spacing w:lineRule="auto" w:line="360"/>
        <w:rPr>
          <w:rFonts w:ascii="Taiwanese Serif;Times New Roman" w:hAnsi="Taiwanese Serif;Times New Roman" w:cs="Taiwanese Serif;Times New Roman"/>
          <w:lang w:val="en-NZ"/>
        </w:rPr>
      </w:pPr>
      <w:r>
        <w:rPr>
          <w:lang w:val="en-NZ"/>
        </w:rPr>
        <w:t>答</w:t>
      </w:r>
      <w:r>
        <w:rPr>
          <w:rFonts w:ascii="Taiwanese Serif;Times New Roman" w:hAnsi="Taiwanese Serif;Times New Roman" w:cs="Taiwanese Serif;Times New Roman"/>
          <w:lang w:val="en-NZ"/>
        </w:rPr>
        <w:t>：</w:t>
      </w:r>
      <w:r>
        <w:rPr>
          <w:lang w:val="en-NZ"/>
        </w:rPr>
        <w:t>代</w:t>
      </w:r>
      <w:r>
        <w:rPr>
          <w:rFonts w:ascii="Taiwanese Serif;Times New Roman" w:hAnsi="Taiwanese Serif;Times New Roman" w:cs="Taiwanese Serif;Times New Roman"/>
          <w:lang w:val="en-NZ"/>
        </w:rPr>
        <w:t>表</w:t>
      </w:r>
      <w:r>
        <w:rPr>
          <w:lang w:val="en-NZ"/>
        </w:rPr>
        <w:t>人民的心</w:t>
      </w:r>
      <w:r>
        <w:rPr>
          <w:rFonts w:ascii="Taiwanese Serif;Times New Roman" w:hAnsi="Taiwanese Serif;Times New Roman" w:cs="Taiwanese Serif;Times New Roman"/>
          <w:lang w:val="en-NZ"/>
        </w:rPr>
        <w:t>聲，</w:t>
      </w:r>
      <w:r>
        <w:rPr>
          <w:lang w:val="en-NZ"/>
        </w:rPr>
        <w:t>是一個定位</w:t>
      </w:r>
      <w:r>
        <w:rPr>
          <w:rFonts w:ascii="Taiwanese Serif;Times New Roman" w:hAnsi="Taiwanese Serif;Times New Roman" w:cs="Taiwanese Serif;Times New Roman"/>
          <w:lang w:val="en-NZ"/>
        </w:rPr>
        <w:t>；</w:t>
      </w:r>
      <w:r>
        <w:rPr>
          <w:lang w:val="en-NZ"/>
        </w:rPr>
        <w:t>另外的一個定位</w:t>
      </w:r>
      <w:r>
        <w:rPr>
          <w:rFonts w:ascii="Taiwanese Serif;Times New Roman" w:hAnsi="Taiwanese Serif;Times New Roman" w:cs="Taiwanese Serif;Times New Roman"/>
          <w:lang w:val="en-NZ"/>
        </w:rPr>
        <w:t>，</w:t>
      </w:r>
      <w:r>
        <w:rPr>
          <w:lang w:val="en-NZ"/>
        </w:rPr>
        <w:t>在</w:t>
      </w:r>
      <w:r>
        <w:rPr>
          <w:rFonts w:ascii="Taiwanese Serif;Times New Roman" w:hAnsi="Taiwanese Serif;Times New Roman" w:cs="Taiwanese Serif;Times New Roman"/>
          <w:lang w:val="en-NZ"/>
        </w:rPr>
        <w:t>這</w:t>
      </w:r>
      <w:r>
        <w:rPr>
          <w:lang w:val="en-NZ"/>
        </w:rPr>
        <w:t>個悲情的當中</w:t>
      </w:r>
      <w:r>
        <w:rPr>
          <w:rFonts w:ascii="Taiwanese Serif;Times New Roman" w:hAnsi="Taiwanese Serif;Times New Roman" w:cs="Taiwanese Serif;Times New Roman"/>
          <w:lang w:val="en-NZ"/>
        </w:rPr>
        <w:t>，</w:t>
      </w:r>
      <w:r>
        <w:rPr>
          <w:lang w:val="en-NZ"/>
        </w:rPr>
        <w:t>希望代</w:t>
      </w:r>
      <w:r>
        <w:rPr>
          <w:rFonts w:ascii="Taiwanese Serif;Times New Roman" w:hAnsi="Taiwanese Serif;Times New Roman" w:cs="Taiwanese Serif;Times New Roman"/>
          <w:lang w:val="en-NZ"/>
        </w:rPr>
        <w:t>表</w:t>
      </w:r>
      <w:r>
        <w:rPr>
          <w:lang w:val="en-NZ"/>
        </w:rPr>
        <w:t>一個時代</w:t>
      </w:r>
      <w:r>
        <w:rPr>
          <w:rFonts w:ascii="Taiwanese Serif;Times New Roman" w:hAnsi="Taiwanese Serif;Times New Roman" w:cs="Taiwanese Serif;Times New Roman"/>
          <w:lang w:val="en-NZ"/>
        </w:rPr>
        <w:t>，</w:t>
      </w:r>
      <w:r>
        <w:rPr>
          <w:lang w:val="en-NZ"/>
        </w:rPr>
        <w:t>到咱們</w:t>
      </w:r>
      <w:r>
        <w:rPr>
          <w:rFonts w:ascii="Taiwanese Serif;Times New Roman" w:hAnsi="Taiwanese Serif;Times New Roman" w:cs="Taiwanese Serif;Times New Roman"/>
          <w:lang w:val="en-NZ"/>
        </w:rPr>
        <w:t>走過</w:t>
      </w:r>
      <w:r>
        <w:rPr>
          <w:lang w:val="en-NZ"/>
        </w:rPr>
        <w:t>的</w:t>
      </w:r>
      <w:r>
        <w:rPr>
          <w:rFonts w:ascii="Taiwanese Serif;Times New Roman" w:hAnsi="Taiwanese Serif;Times New Roman" w:cs="Taiwanese Serif;Times New Roman"/>
          <w:lang w:val="en-NZ"/>
        </w:rPr>
        <w:t>這</w:t>
      </w:r>
      <w:r>
        <w:rPr>
          <w:lang w:val="en-NZ"/>
        </w:rPr>
        <w:t>個</w:t>
      </w:r>
      <w:r>
        <w:rPr>
          <w:rFonts w:ascii="Taiwanese Serif;Times New Roman" w:hAnsi="Taiwanese Serif;Times New Roman" w:cs="Taiwanese Serif;Times New Roman"/>
          <w:lang w:val="en-NZ"/>
        </w:rPr>
        <w:t>過</w:t>
      </w:r>
      <w:r>
        <w:rPr>
          <w:lang w:val="en-NZ"/>
        </w:rPr>
        <w:t>程</w:t>
      </w:r>
      <w:r>
        <w:rPr>
          <w:rFonts w:ascii="Taiwanese Serif;Times New Roman" w:hAnsi="Taiwanese Serif;Times New Roman" w:cs="Taiwanese Serif;Times New Roman"/>
          <w:lang w:val="en-NZ"/>
        </w:rPr>
        <w:t>，</w:t>
      </w:r>
      <w:r>
        <w:rPr>
          <w:lang w:val="en-NZ"/>
        </w:rPr>
        <w:t>是什</w:t>
      </w:r>
      <w:r>
        <w:rPr>
          <w:rFonts w:ascii="Taiwanese Serif;Times New Roman" w:hAnsi="Taiwanese Serif;Times New Roman" w:cs="Taiwanese Serif;Times New Roman"/>
          <w:lang w:val="en-NZ"/>
        </w:rPr>
        <w:t>麼</w:t>
      </w:r>
      <w:r>
        <w:rPr>
          <w:lang w:val="en-NZ"/>
        </w:rPr>
        <w:t>樣的困</w:t>
      </w:r>
      <w:r>
        <w:rPr>
          <w:rFonts w:ascii="Taiwanese Serif;Times New Roman" w:hAnsi="Taiwanese Serif;Times New Roman" w:cs="Taiwanese Serif;Times New Roman"/>
          <w:lang w:val="en-NZ"/>
        </w:rPr>
        <w:t>難點，</w:t>
      </w:r>
      <w:r>
        <w:rPr>
          <w:lang w:val="en-NZ"/>
        </w:rPr>
        <w:t>為什</w:t>
      </w:r>
      <w:r>
        <w:rPr>
          <w:rFonts w:ascii="Taiwanese Serif;Times New Roman" w:hAnsi="Taiwanese Serif;Times New Roman" w:cs="Taiwanese Serif;Times New Roman"/>
          <w:lang w:val="en-NZ"/>
        </w:rPr>
        <w:t>麼</w:t>
      </w:r>
      <w:r>
        <w:rPr>
          <w:lang w:val="en-NZ"/>
        </w:rPr>
        <w:t>咱會</w:t>
      </w:r>
      <w:r>
        <w:rPr>
          <w:rFonts w:ascii="Taiwanese Serif;Times New Roman" w:hAnsi="Taiwanese Serif;Times New Roman" w:cs="Taiwanese Serif;Times New Roman"/>
          <w:lang w:val="en-NZ"/>
        </w:rPr>
        <w:t>這麼</w:t>
      </w:r>
      <w:r>
        <w:rPr>
          <w:lang w:val="en-NZ"/>
        </w:rPr>
        <w:t>的悲情</w:t>
      </w:r>
      <w:r>
        <w:rPr>
          <w:rFonts w:ascii="Taiwanese Serif;Times New Roman" w:hAnsi="Taiwanese Serif;Times New Roman" w:cs="Taiwanese Serif;Times New Roman"/>
          <w:lang w:val="en-NZ"/>
        </w:rPr>
        <w:t>，這讓</w:t>
      </w:r>
      <w:r>
        <w:rPr>
          <w:lang w:val="en-NZ"/>
        </w:rPr>
        <w:t>後來的人去回想</w:t>
      </w:r>
      <w:r>
        <w:rPr>
          <w:rFonts w:ascii="Taiwanese Serif;Times New Roman" w:hAnsi="Taiwanese Serif;Times New Roman" w:cs="Taiwanese Serif;Times New Roman"/>
          <w:lang w:val="en-NZ"/>
        </w:rPr>
        <w:t>，</w:t>
      </w:r>
      <w:r>
        <w:rPr>
          <w:lang w:val="en-NZ"/>
        </w:rPr>
        <w:t>在</w:t>
      </w:r>
      <w:r>
        <w:rPr>
          <w:rFonts w:ascii="Taiwanese Serif;Times New Roman" w:hAnsi="Taiwanese Serif;Times New Roman" w:cs="Taiwanese Serif;Times New Roman"/>
          <w:lang w:val="en-NZ"/>
        </w:rPr>
        <w:t>那</w:t>
      </w:r>
      <w:r>
        <w:rPr>
          <w:lang w:val="en-NZ"/>
        </w:rPr>
        <w:t>個環境下</w:t>
      </w:r>
      <w:r>
        <w:rPr>
          <w:rFonts w:ascii="Taiwanese Serif;Times New Roman" w:hAnsi="Taiwanese Serif;Times New Roman" w:cs="Taiwanese Serif;Times New Roman"/>
          <w:lang w:val="en-NZ"/>
        </w:rPr>
        <w:t>，</w:t>
      </w:r>
      <w:r>
        <w:rPr>
          <w:lang w:val="en-NZ"/>
        </w:rPr>
        <w:t>為什</w:t>
      </w:r>
      <w:r>
        <w:rPr>
          <w:rFonts w:ascii="Taiwanese Serif;Times New Roman" w:hAnsi="Taiwanese Serif;Times New Roman" w:cs="Taiwanese Serif;Times New Roman"/>
          <w:lang w:val="en-NZ"/>
        </w:rPr>
        <w:t>麼</w:t>
      </w:r>
      <w:r>
        <w:rPr>
          <w:lang w:val="en-NZ"/>
        </w:rPr>
        <w:t>會</w:t>
      </w:r>
      <w:r>
        <w:rPr>
          <w:rFonts w:ascii="Taiwanese Serif;Times New Roman" w:hAnsi="Taiwanese Serif;Times New Roman" w:cs="Taiwanese Serif;Times New Roman"/>
          <w:lang w:val="en-NZ"/>
        </w:rPr>
        <w:t>這麼</w:t>
      </w:r>
      <w:r>
        <w:rPr>
          <w:lang w:val="en-NZ"/>
        </w:rPr>
        <w:t>悲情</w:t>
      </w:r>
      <w:r>
        <w:rPr>
          <w:rFonts w:ascii="Taiwanese Serif;Times New Roman" w:hAnsi="Taiwanese Serif;Times New Roman" w:cs="Taiwanese Serif;Times New Roman"/>
          <w:lang w:val="en-NZ"/>
        </w:rPr>
        <w:t>？讓</w:t>
      </w:r>
      <w:r>
        <w:rPr>
          <w:lang w:val="en-NZ"/>
        </w:rPr>
        <w:t>他們去</w:t>
      </w:r>
      <w:r>
        <w:rPr>
          <w:rFonts w:ascii="Taiwanese Serif;Times New Roman" w:hAnsi="Taiwanese Serif;Times New Roman" w:cs="Taiwanese Serif;Times New Roman"/>
          <w:lang w:val="en-NZ"/>
        </w:rPr>
        <w:t>追</w:t>
      </w:r>
      <w:r>
        <w:rPr>
          <w:lang w:val="en-NZ"/>
        </w:rPr>
        <w:t>究歷史的根源出來</w:t>
      </w:r>
      <w:r>
        <w:rPr>
          <w:rFonts w:ascii="Taiwanese Serif;Times New Roman" w:hAnsi="Taiwanese Serif;Times New Roman" w:cs="Taiwanese Serif;Times New Roman"/>
          <w:lang w:val="en-NZ"/>
        </w:rPr>
        <w:t>，</w:t>
      </w:r>
      <w:r>
        <w:rPr>
          <w:lang w:val="en-NZ"/>
        </w:rPr>
        <w:t>台灣人為什</w:t>
      </w:r>
      <w:r>
        <w:rPr>
          <w:rFonts w:ascii="Taiwanese Serif;Times New Roman" w:hAnsi="Taiwanese Serif;Times New Roman" w:cs="Taiwanese Serif;Times New Roman"/>
          <w:lang w:val="en-NZ"/>
        </w:rPr>
        <w:t>麼</w:t>
      </w:r>
      <w:r>
        <w:rPr>
          <w:lang w:val="en-NZ"/>
        </w:rPr>
        <w:t>會</w:t>
      </w:r>
      <w:r>
        <w:rPr>
          <w:rFonts w:ascii="Taiwanese Serif;Times New Roman" w:hAnsi="Taiwanese Serif;Times New Roman" w:cs="Taiwanese Serif;Times New Roman"/>
          <w:lang w:val="en-NZ"/>
        </w:rPr>
        <w:t>這麼</w:t>
      </w:r>
      <w:r>
        <w:rPr>
          <w:lang w:val="en-NZ"/>
        </w:rPr>
        <w:t>悲情</w:t>
      </w:r>
      <w:r>
        <w:rPr>
          <w:rFonts w:ascii="Taiwanese Serif;Times New Roman" w:hAnsi="Taiwanese Serif;Times New Roman" w:cs="Taiwanese Serif;Times New Roman"/>
          <w:lang w:val="en-NZ"/>
        </w:rPr>
        <w:t>。</w:t>
      </w:r>
      <w:r>
        <w:rPr>
          <w:lang w:val="en-NZ"/>
        </w:rPr>
        <w:t>是因為咱沒有一個國家的定位</w:t>
      </w:r>
      <w:r>
        <w:rPr>
          <w:rFonts w:ascii="Taiwanese Serif;Times New Roman" w:hAnsi="Taiwanese Serif;Times New Roman" w:cs="Taiwanese Serif;Times New Roman"/>
          <w:lang w:val="en-NZ"/>
        </w:rPr>
        <w:t>，</w:t>
      </w:r>
      <w:r>
        <w:rPr>
          <w:lang w:val="en-NZ"/>
        </w:rPr>
        <w:t>咱沒有一個眞確實</w:t>
      </w:r>
      <w:r>
        <w:rPr>
          <w:rFonts w:ascii="Taiwanese Serif;Times New Roman" w:hAnsi="Taiwanese Serif;Times New Roman" w:cs="Taiwanese Serif;Times New Roman"/>
          <w:lang w:val="en-NZ"/>
        </w:rPr>
        <w:t>，讓</w:t>
      </w:r>
      <w:r>
        <w:rPr>
          <w:lang w:val="en-NZ"/>
        </w:rPr>
        <w:t>咱生存的空</w:t>
      </w:r>
      <w:r>
        <w:rPr>
          <w:rFonts w:ascii="Taiwanese Serif;Times New Roman" w:hAnsi="Taiwanese Serif;Times New Roman" w:cs="Taiwanese Serif;Times New Roman"/>
          <w:lang w:val="en-NZ"/>
        </w:rPr>
        <w:t>間，</w:t>
      </w:r>
      <w:r>
        <w:rPr>
          <w:lang w:val="en-NZ"/>
        </w:rPr>
        <w:t>無</w:t>
      </w:r>
      <w:r>
        <w:rPr>
          <w:rFonts w:ascii="Taiwanese Serif;Times New Roman" w:hAnsi="Taiwanese Serif;Times New Roman" w:cs="Taiwanese Serif;Times New Roman"/>
          <w:lang w:val="en-NZ"/>
        </w:rPr>
        <w:t>論</w:t>
      </w:r>
      <w:r>
        <w:rPr>
          <w:lang w:val="en-NZ"/>
        </w:rPr>
        <w:t>何時</w:t>
      </w:r>
      <w:r>
        <w:rPr>
          <w:rFonts w:ascii="Taiwanese Serif;Times New Roman" w:hAnsi="Taiwanese Serif;Times New Roman" w:cs="Taiwanese Serif;Times New Roman"/>
          <w:lang w:val="en-NZ"/>
        </w:rPr>
        <w:t>，都</w:t>
      </w:r>
      <w:r>
        <w:rPr>
          <w:lang w:val="en-NZ"/>
        </w:rPr>
        <w:t>換人來統治我們</w:t>
      </w:r>
      <w:r>
        <w:rPr>
          <w:rFonts w:ascii="Taiwanese Serif;Times New Roman" w:hAnsi="Taiwanese Serif;Times New Roman" w:cs="Taiwanese Serif;Times New Roman"/>
          <w:lang w:val="en-NZ"/>
        </w:rPr>
        <w:t>。</w:t>
      </w:r>
      <w:r>
        <w:rPr>
          <w:lang w:val="en-NZ"/>
        </w:rPr>
        <w:t>為什</w:t>
      </w:r>
      <w:r>
        <w:rPr>
          <w:rFonts w:ascii="Taiwanese Serif;Times New Roman" w:hAnsi="Taiwanese Serif;Times New Roman" w:cs="Taiwanese Serif;Times New Roman"/>
          <w:lang w:val="en-NZ"/>
        </w:rPr>
        <w:t>麼</w:t>
      </w:r>
      <w:r>
        <w:rPr>
          <w:lang w:val="en-NZ"/>
        </w:rPr>
        <w:t>咱就</w:t>
      </w:r>
      <w:r>
        <w:rPr>
          <w:rFonts w:ascii="Taiwanese Serif;Times New Roman" w:hAnsi="Taiwanese Serif;Times New Roman" w:cs="Taiwanese Serif;Times New Roman"/>
          <w:lang w:val="en-NZ"/>
        </w:rPr>
        <w:t>要</w:t>
      </w:r>
      <w:r>
        <w:rPr>
          <w:lang w:val="en-NZ"/>
        </w:rPr>
        <w:t>接受</w:t>
      </w:r>
      <w:r>
        <w:rPr>
          <w:rFonts w:ascii="Taiwanese Serif;Times New Roman" w:hAnsi="Taiwanese Serif;Times New Roman" w:cs="Taiwanese Serif;Times New Roman"/>
          <w:lang w:val="en-NZ"/>
        </w:rPr>
        <w:t>這</w:t>
      </w:r>
      <w:r>
        <w:rPr>
          <w:lang w:val="en-NZ"/>
        </w:rPr>
        <w:t>種不平等的待</w:t>
      </w:r>
      <w:r>
        <w:rPr>
          <w:rFonts w:ascii="Taiwanese Serif;Times New Roman" w:hAnsi="Taiwanese Serif;Times New Roman" w:cs="Taiwanese Serif;Times New Roman"/>
          <w:lang w:val="en-NZ"/>
        </w:rPr>
        <w:t>遇？</w:t>
      </w:r>
      <w:r>
        <w:rPr>
          <w:lang w:val="en-NZ"/>
        </w:rPr>
        <w:t>到現在目前已經民國</w:t>
      </w:r>
      <w:r>
        <w:rPr>
          <w:rFonts w:cs="Taiwanese Serif;Times New Roman" w:ascii="Taiwanese Serif;Times New Roman" w:hAnsi="Taiwanese Serif;Times New Roman"/>
          <w:lang w:val="en-NZ"/>
        </w:rPr>
        <w:t>95</w:t>
      </w:r>
      <w:r>
        <w:rPr>
          <w:lang w:val="en-NZ"/>
        </w:rPr>
        <w:t>年</w:t>
      </w:r>
      <w:r>
        <w:rPr>
          <w:rFonts w:ascii="Taiwanese Serif;Times New Roman" w:hAnsi="Taiwanese Serif;Times New Roman" w:cs="Taiwanese Serif;Times New Roman"/>
          <w:lang w:val="en-NZ"/>
        </w:rPr>
        <w:t>，</w:t>
      </w:r>
      <w:r>
        <w:rPr>
          <w:rFonts w:cs="Taiwanese Serif;Times New Roman" w:ascii="Taiwanese Serif;Times New Roman" w:hAnsi="Taiwanese Serif;Times New Roman"/>
          <w:lang w:val="en-NZ"/>
        </w:rPr>
        <w:t>2001</w:t>
      </w:r>
      <w:r>
        <w:rPr>
          <w:lang w:val="en-NZ"/>
        </w:rPr>
        <w:t>年換</w:t>
      </w:r>
      <w:r>
        <w:rPr>
          <w:rFonts w:ascii="Taiwanese Serif;Times New Roman" w:hAnsi="Taiwanese Serif;Times New Roman" w:cs="Taiwanese Serif;Times New Roman"/>
          <w:lang w:val="en-NZ"/>
        </w:rPr>
        <w:t>陳</w:t>
      </w:r>
      <w:r>
        <w:rPr>
          <w:lang w:val="en-NZ"/>
        </w:rPr>
        <w:t>水扁以後做兩任的總統</w:t>
      </w:r>
      <w:r>
        <w:rPr>
          <w:rFonts w:ascii="Taiwanese Serif;Times New Roman" w:hAnsi="Taiwanese Serif;Times New Roman" w:cs="Taiwanese Serif;Times New Roman"/>
          <w:lang w:val="en-NZ"/>
        </w:rPr>
        <w:t>，</w:t>
      </w:r>
      <w:r>
        <w:rPr>
          <w:lang w:val="en-NZ"/>
        </w:rPr>
        <w:t>他也是有很多的問</w:t>
      </w:r>
      <w:r>
        <w:rPr>
          <w:rFonts w:ascii="Taiwanese Serif;Times New Roman" w:hAnsi="Taiwanese Serif;Times New Roman" w:cs="Taiwanese Serif;Times New Roman"/>
          <w:lang w:val="en-NZ"/>
        </w:rPr>
        <w:t>題</w:t>
      </w:r>
      <w:r>
        <w:rPr>
          <w:lang w:val="en-NZ"/>
        </w:rPr>
        <w:t>沒</w:t>
      </w:r>
      <w:r>
        <w:rPr>
          <w:rFonts w:ascii="Taiwanese Serif;Times New Roman" w:hAnsi="Taiwanese Serif;Times New Roman" w:cs="Taiwanese Serif;Times New Roman"/>
          <w:lang w:val="en-NZ"/>
        </w:rPr>
        <w:t>辦</w:t>
      </w:r>
      <w:r>
        <w:rPr>
          <w:lang w:val="en-NZ"/>
        </w:rPr>
        <w:t>法</w:t>
      </w:r>
      <w:r>
        <w:rPr>
          <w:rFonts w:ascii="Taiwanese Serif;Times New Roman" w:hAnsi="Taiwanese Serif;Times New Roman" w:cs="Taiwanese Serif;Times New Roman"/>
          <w:lang w:val="en-NZ"/>
        </w:rPr>
        <w:t>解</w:t>
      </w:r>
      <w:r>
        <w:rPr>
          <w:lang w:val="en-NZ"/>
        </w:rPr>
        <w:t>決</w:t>
      </w:r>
      <w:r>
        <w:rPr>
          <w:rFonts w:ascii="Taiwanese Serif;Times New Roman" w:hAnsi="Taiwanese Serif;Times New Roman" w:cs="Taiwanese Serif;Times New Roman"/>
          <w:lang w:val="en-NZ"/>
        </w:rPr>
        <w:t>。</w:t>
      </w:r>
      <w:r>
        <w:rPr>
          <w:lang w:val="en-NZ"/>
        </w:rPr>
        <w:t>在</w:t>
      </w:r>
      <w:r>
        <w:rPr>
          <w:rFonts w:ascii="Taiwanese Serif;Times New Roman" w:hAnsi="Taiwanese Serif;Times New Roman" w:cs="Taiwanese Serif;Times New Roman"/>
          <w:lang w:val="en-NZ"/>
        </w:rPr>
        <w:t>這麼</w:t>
      </w:r>
      <w:r>
        <w:rPr>
          <w:lang w:val="en-NZ"/>
        </w:rPr>
        <w:t>多台灣人當中</w:t>
      </w:r>
      <w:r>
        <w:rPr>
          <w:rFonts w:ascii="Taiwanese Serif;Times New Roman" w:hAnsi="Taiwanese Serif;Times New Roman" w:cs="Taiwanese Serif;Times New Roman"/>
          <w:lang w:val="en-NZ"/>
        </w:rPr>
        <w:t>，</w:t>
      </w:r>
      <w:r>
        <w:rPr>
          <w:lang w:val="en-NZ"/>
        </w:rPr>
        <w:t>確實可以</w:t>
      </w:r>
      <w:r>
        <w:rPr>
          <w:rFonts w:ascii="Taiwanese Serif;Times New Roman" w:hAnsi="Taiwanese Serif;Times New Roman" w:cs="Taiwanese Serif;Times New Roman"/>
          <w:lang w:val="en-NZ"/>
        </w:rPr>
        <w:t>走</w:t>
      </w:r>
      <w:r>
        <w:rPr>
          <w:lang w:val="en-NZ"/>
        </w:rPr>
        <w:t>出咱台灣人的主</w:t>
      </w:r>
      <w:r>
        <w:rPr>
          <w:rFonts w:ascii="Taiwanese Serif;Times New Roman" w:hAnsi="Taiwanese Serif;Times New Roman" w:cs="Taiwanese Serif;Times New Roman"/>
          <w:lang w:val="en-NZ"/>
        </w:rPr>
        <w:t>體</w:t>
      </w:r>
      <w:r>
        <w:rPr>
          <w:lang w:val="en-NZ"/>
        </w:rPr>
        <w:t>意</w:t>
      </w:r>
      <w:r>
        <w:rPr>
          <w:rFonts w:ascii="Taiwanese Serif;Times New Roman" w:hAnsi="Taiwanese Serif;Times New Roman" w:cs="Taiwanese Serif;Times New Roman"/>
          <w:lang w:val="en-NZ"/>
        </w:rPr>
        <w:t>識</w:t>
      </w:r>
      <w:r>
        <w:rPr>
          <w:lang w:val="en-NZ"/>
        </w:rPr>
        <w:t>來做事情的人</w:t>
      </w:r>
      <w:r>
        <w:rPr>
          <w:rFonts w:ascii="Taiwanese Serif;Times New Roman" w:hAnsi="Taiwanese Serif;Times New Roman" w:cs="Taiwanese Serif;Times New Roman"/>
          <w:lang w:val="en-NZ"/>
        </w:rPr>
        <w:t>，</w:t>
      </w:r>
      <w:r>
        <w:rPr>
          <w:lang w:val="en-NZ"/>
        </w:rPr>
        <w:t>也是有</w:t>
      </w:r>
      <w:r>
        <w:rPr>
          <w:rFonts w:ascii="Taiwanese Serif;Times New Roman" w:hAnsi="Taiwanese Serif;Times New Roman" w:cs="Taiwanese Serif;Times New Roman"/>
          <w:lang w:val="en-NZ"/>
        </w:rPr>
        <w:t>限</w:t>
      </w:r>
      <w:r>
        <w:rPr>
          <w:lang w:val="en-NZ"/>
        </w:rPr>
        <w:t>的</w:t>
      </w:r>
      <w:r>
        <w:rPr>
          <w:rFonts w:ascii="Taiwanese Serif;Times New Roman" w:hAnsi="Taiwanese Serif;Times New Roman" w:cs="Taiwanese Serif;Times New Roman"/>
          <w:lang w:val="en-NZ"/>
        </w:rPr>
        <w:t>。</w:t>
      </w:r>
      <w:r>
        <w:rPr>
          <w:lang w:val="en-NZ"/>
        </w:rPr>
        <w:t>所以像</w:t>
      </w:r>
      <w:r>
        <w:rPr>
          <w:rFonts w:ascii="Taiwanese Serif;Times New Roman" w:hAnsi="Taiwanese Serif;Times New Roman" w:cs="Taiwanese Serif;Times New Roman"/>
          <w:lang w:val="en-NZ"/>
        </w:rPr>
        <w:t>這</w:t>
      </w:r>
      <w:r>
        <w:rPr>
          <w:lang w:val="en-NZ"/>
        </w:rPr>
        <w:t>些人</w:t>
      </w:r>
      <w:r>
        <w:rPr>
          <w:rFonts w:ascii="Taiwanese Serif;Times New Roman" w:hAnsi="Taiwanese Serif;Times New Roman" w:cs="Taiwanese Serif;Times New Roman"/>
          <w:lang w:val="en-NZ"/>
        </w:rPr>
        <w:t>，</w:t>
      </w:r>
      <w:r>
        <w:rPr>
          <w:lang w:val="en-NZ"/>
        </w:rPr>
        <w:t>他的心態</w:t>
      </w:r>
      <w:r>
        <w:rPr>
          <w:rFonts w:ascii="Taiwanese Serif;Times New Roman" w:hAnsi="Taiwanese Serif;Times New Roman" w:cs="Taiwanese Serif;Times New Roman"/>
          <w:lang w:val="en-NZ"/>
        </w:rPr>
        <w:t>要</w:t>
      </w:r>
      <w:r>
        <w:rPr>
          <w:lang w:val="en-NZ"/>
        </w:rPr>
        <w:t>怎樣去找一個台灣的主</w:t>
      </w:r>
      <w:r>
        <w:rPr>
          <w:rFonts w:ascii="Taiwanese Serif;Times New Roman" w:hAnsi="Taiwanese Serif;Times New Roman" w:cs="Taiwanese Serif;Times New Roman"/>
          <w:lang w:val="en-NZ"/>
        </w:rPr>
        <w:t>體？這</w:t>
      </w:r>
      <w:r>
        <w:rPr>
          <w:lang w:val="en-NZ"/>
        </w:rPr>
        <w:t>幾百年來</w:t>
      </w:r>
      <w:r>
        <w:rPr>
          <w:rFonts w:ascii="Taiwanese Serif;Times New Roman" w:hAnsi="Taiwanese Serif;Times New Roman" w:cs="Taiwanese Serif;Times New Roman"/>
          <w:lang w:val="en-NZ"/>
        </w:rPr>
        <w:t>，</w:t>
      </w:r>
      <w:r>
        <w:rPr>
          <w:lang w:val="en-NZ"/>
        </w:rPr>
        <w:t>沒有國家的情形下</w:t>
      </w:r>
      <w:r>
        <w:rPr>
          <w:rFonts w:ascii="Taiwanese Serif;Times New Roman" w:hAnsi="Taiwanese Serif;Times New Roman" w:cs="Taiwanese Serif;Times New Roman"/>
          <w:lang w:val="en-NZ"/>
        </w:rPr>
        <w:t>，這</w:t>
      </w:r>
      <w:r>
        <w:rPr>
          <w:lang w:val="en-NZ"/>
        </w:rPr>
        <w:t>是台灣目前比</w:t>
      </w:r>
      <w:r>
        <w:rPr>
          <w:rFonts w:ascii="Taiwanese Serif;Times New Roman" w:hAnsi="Taiwanese Serif;Times New Roman" w:cs="Taiwanese Serif;Times New Roman"/>
          <w:lang w:val="en-NZ"/>
        </w:rPr>
        <w:t>較</w:t>
      </w:r>
      <w:r>
        <w:rPr>
          <w:lang w:val="en-NZ"/>
        </w:rPr>
        <w:t>煩惱的。</w:t>
      </w:r>
    </w:p>
    <w:p>
      <w:pPr>
        <w:pStyle w:val="Normal"/>
        <w:spacing w:lineRule="auto" w:line="360"/>
        <w:rPr/>
      </w:pPr>
      <w:r>
        <w:rPr>
          <w:lang w:val="en-NZ"/>
        </w:rPr>
        <w:t>筆</w:t>
      </w:r>
      <w:r>
        <w:rPr>
          <w:rFonts w:ascii="Taiwanese Serif;Times New Roman" w:hAnsi="Taiwanese Serif;Times New Roman" w:cs="Taiwanese Serif;Times New Roman"/>
          <w:lang w:val="en-NZ"/>
        </w:rPr>
        <w:t>者：老</w:t>
      </w:r>
      <w:r>
        <w:rPr>
          <w:lang w:val="en-NZ"/>
        </w:rPr>
        <w:t>師的意思是台灣</w:t>
      </w:r>
      <w:r>
        <w:rPr>
          <w:rFonts w:ascii="Taiwanese Serif;Times New Roman" w:hAnsi="Taiwanese Serif;Times New Roman" w:cs="Taiwanese Serif;Times New Roman"/>
          <w:lang w:val="en-NZ"/>
        </w:rPr>
        <w:t>行</w:t>
      </w:r>
      <w:r>
        <w:rPr>
          <w:lang w:val="en-NZ"/>
        </w:rPr>
        <w:t>歌曲的本</w:t>
      </w:r>
      <w:r>
        <w:rPr>
          <w:rFonts w:ascii="Taiwanese Serif;Times New Roman" w:hAnsi="Taiwanese Serif;Times New Roman" w:cs="Taiwanese Serif;Times New Roman"/>
          <w:lang w:val="en-NZ"/>
        </w:rPr>
        <w:t>質</w:t>
      </w:r>
      <w:r>
        <w:rPr>
          <w:lang w:val="en-NZ"/>
        </w:rPr>
        <w:t>它牽涉到</w:t>
      </w:r>
      <w:r>
        <w:rPr>
          <w:lang w:val="en-NZ"/>
        </w:rPr>
        <w:t>……</w:t>
      </w:r>
      <w:r>
        <w:rPr>
          <w:rFonts w:cs="Taiwanese Serif;Times New Roman" w:ascii="Taiwanese Serif;Times New Roman" w:hAnsi="Taiwanese Serif;Times New Roman"/>
          <w:lang w:val="en-NZ"/>
        </w:rPr>
        <w:t>.</w:t>
      </w:r>
    </w:p>
    <w:p>
      <w:pPr>
        <w:pStyle w:val="Normal"/>
        <w:spacing w:lineRule="auto" w:line="360"/>
        <w:rPr>
          <w:rFonts w:ascii="Taiwanese Serif;Times New Roman" w:hAnsi="Taiwanese Serif;Times New Roman" w:cs="Taiwanese Serif;Times New Roman"/>
          <w:lang w:val="en-NZ"/>
        </w:rPr>
      </w:pPr>
      <w:r>
        <w:rPr>
          <w:lang w:val="en-NZ"/>
        </w:rPr>
        <w:t>答</w:t>
      </w:r>
      <w:r>
        <w:rPr>
          <w:rFonts w:ascii="Taiwanese Serif;Times New Roman" w:hAnsi="Taiwanese Serif;Times New Roman" w:cs="Taiwanese Serif;Times New Roman"/>
          <w:lang w:val="en-NZ"/>
        </w:rPr>
        <w:t>：</w:t>
      </w:r>
      <w:r>
        <w:rPr>
          <w:lang w:val="en-NZ"/>
        </w:rPr>
        <w:t>它</w:t>
      </w:r>
      <w:r>
        <w:rPr>
          <w:rFonts w:ascii="Taiwanese Serif;Times New Roman" w:hAnsi="Taiwanese Serif;Times New Roman" w:cs="Taiwanese Serif;Times New Roman"/>
          <w:lang w:val="en-NZ"/>
        </w:rPr>
        <w:t>要</w:t>
      </w:r>
      <w:r>
        <w:rPr>
          <w:lang w:val="en-NZ"/>
        </w:rPr>
        <w:t>喚</w:t>
      </w:r>
      <w:r>
        <w:rPr>
          <w:rFonts w:ascii="Taiwanese Serif;Times New Roman" w:hAnsi="Taiwanese Serif;Times New Roman" w:cs="Taiwanese Serif;Times New Roman"/>
          <w:lang w:val="en-NZ"/>
        </w:rPr>
        <w:t>醒</w:t>
      </w:r>
      <w:r>
        <w:rPr>
          <w:lang w:val="en-NZ"/>
        </w:rPr>
        <w:t>咱</w:t>
      </w:r>
      <w:r>
        <w:rPr>
          <w:rFonts w:ascii="Taiwanese Serif;Times New Roman" w:hAnsi="Taiwanese Serif;Times New Roman" w:cs="Taiwanese Serif;Times New Roman"/>
          <w:lang w:val="en-NZ"/>
        </w:rPr>
        <w:t>這</w:t>
      </w:r>
      <w:r>
        <w:rPr>
          <w:lang w:val="en-NZ"/>
        </w:rPr>
        <w:t>塊土地上的人</w:t>
      </w:r>
      <w:r>
        <w:rPr>
          <w:rFonts w:ascii="Taiwanese Serif;Times New Roman" w:hAnsi="Taiwanese Serif;Times New Roman" w:cs="Taiwanese Serif;Times New Roman"/>
          <w:lang w:val="en-NZ"/>
        </w:rPr>
        <w:t>，</w:t>
      </w:r>
      <w:r>
        <w:rPr>
          <w:lang w:val="en-NZ"/>
        </w:rPr>
        <w:t>有主</w:t>
      </w:r>
      <w:r>
        <w:rPr>
          <w:rFonts w:ascii="Taiwanese Serif;Times New Roman" w:hAnsi="Taiwanese Serif;Times New Roman" w:cs="Taiwanese Serif;Times New Roman"/>
          <w:lang w:val="en-NZ"/>
        </w:rPr>
        <w:t>體</w:t>
      </w:r>
      <w:r>
        <w:rPr>
          <w:lang w:val="en-NZ"/>
        </w:rPr>
        <w:t>的意</w:t>
      </w:r>
      <w:r>
        <w:rPr>
          <w:rFonts w:ascii="Taiwanese Serif;Times New Roman" w:hAnsi="Taiwanese Serif;Times New Roman" w:cs="Taiwanese Serif;Times New Roman"/>
          <w:lang w:val="en-NZ"/>
        </w:rPr>
        <w:t>識</w:t>
      </w:r>
      <w:r>
        <w:rPr>
          <w:lang w:val="en-NZ"/>
        </w:rPr>
        <w:t>。</w:t>
      </w:r>
    </w:p>
    <w:p>
      <w:pPr>
        <w:pStyle w:val="Normal"/>
        <w:spacing w:lineRule="auto" w:line="360"/>
        <w:rPr>
          <w:rFonts w:ascii="Taiwanese Serif;Times New Roman" w:hAnsi="Taiwanese Serif;Times New Roman" w:cs="Taiwanese Serif;Times New Roman"/>
          <w:lang w:val="en-NZ"/>
        </w:rPr>
      </w:pPr>
      <w:r>
        <w:rPr>
          <w:lang w:val="en-NZ"/>
        </w:rPr>
        <w:t>筆</w:t>
      </w:r>
      <w:r>
        <w:rPr>
          <w:rFonts w:ascii="Taiwanese Serif;Times New Roman" w:hAnsi="Taiwanese Serif;Times New Roman" w:cs="Taiwanese Serif;Times New Roman"/>
          <w:lang w:val="en-NZ"/>
        </w:rPr>
        <w:t>者：</w:t>
      </w:r>
      <w:r>
        <w:rPr>
          <w:lang w:val="en-NZ"/>
        </w:rPr>
        <w:t>它牽涉到咱的百姓</w:t>
      </w:r>
      <w:r>
        <w:rPr>
          <w:rFonts w:ascii="Taiwanese Serif;Times New Roman" w:hAnsi="Taiwanese Serif;Times New Roman" w:cs="Taiwanese Serif;Times New Roman"/>
          <w:lang w:val="en-NZ"/>
        </w:rPr>
        <w:t>，</w:t>
      </w:r>
      <w:r>
        <w:rPr>
          <w:lang w:val="en-NZ"/>
        </w:rPr>
        <w:t>希望咱百姓可以在</w:t>
      </w:r>
      <w:r>
        <w:rPr>
          <w:rFonts w:ascii="Taiwanese Serif;Times New Roman" w:hAnsi="Taiwanese Serif;Times New Roman" w:cs="Taiwanese Serif;Times New Roman"/>
          <w:lang w:val="en-NZ"/>
        </w:rPr>
        <w:t>這</w:t>
      </w:r>
      <w:r>
        <w:rPr>
          <w:lang w:val="en-NZ"/>
        </w:rPr>
        <w:t>個時代</w:t>
      </w:r>
      <w:r>
        <w:rPr>
          <w:rFonts w:ascii="Taiwanese Serif;Times New Roman" w:hAnsi="Taiwanese Serif;Times New Roman" w:cs="Taiwanese Serif;Times New Roman"/>
          <w:lang w:val="en-NZ"/>
        </w:rPr>
        <w:t>裡面，體</w:t>
      </w:r>
      <w:r>
        <w:rPr>
          <w:lang w:val="en-NZ"/>
        </w:rPr>
        <w:t>會到咱國家的一個主</w:t>
      </w:r>
      <w:r>
        <w:rPr>
          <w:rFonts w:ascii="Taiwanese Serif;Times New Roman" w:hAnsi="Taiwanese Serif;Times New Roman" w:cs="Taiwanese Serif;Times New Roman"/>
          <w:lang w:val="en-NZ"/>
        </w:rPr>
        <w:t>體</w:t>
      </w:r>
      <w:r>
        <w:rPr>
          <w:lang w:val="en-NZ"/>
        </w:rPr>
        <w:t>性。</w:t>
      </w:r>
    </w:p>
    <w:p>
      <w:pPr>
        <w:pStyle w:val="Normal"/>
        <w:spacing w:lineRule="auto" w:line="360"/>
        <w:rPr/>
      </w:pPr>
      <w:r>
        <w:rPr>
          <w:lang w:val="en-NZ"/>
        </w:rPr>
        <w:t>答</w:t>
      </w:r>
      <w:r>
        <w:rPr>
          <w:rFonts w:ascii="Taiwanese Serif;Times New Roman" w:hAnsi="Taiwanese Serif;Times New Roman" w:cs="Taiwanese Serif;Times New Roman"/>
          <w:lang w:val="en-NZ"/>
        </w:rPr>
        <w:t>：</w:t>
      </w:r>
      <w:r>
        <w:rPr>
          <w:lang w:val="en-NZ"/>
        </w:rPr>
        <w:t>對</w:t>
      </w:r>
      <w:r>
        <w:rPr>
          <w:rFonts w:ascii="Taiwanese Serif;Times New Roman" w:hAnsi="Taiwanese Serif;Times New Roman" w:cs="Taiwanese Serif;Times New Roman"/>
          <w:lang w:val="en-NZ"/>
        </w:rPr>
        <w:t>！</w:t>
      </w:r>
    </w:p>
    <w:p>
      <w:pPr>
        <w:pStyle w:val="Normal"/>
        <w:spacing w:lineRule="auto" w:line="360"/>
        <w:rPr>
          <w:rFonts w:ascii="Taiwanese Serif;Times New Roman" w:hAnsi="Taiwanese Serif;Times New Roman" w:cs="Taiwanese Serif;Times New Roman"/>
          <w:lang w:val="en-NZ"/>
        </w:rPr>
      </w:pPr>
      <w:r>
        <w:rPr>
          <w:lang w:val="en-NZ"/>
        </w:rPr>
        <w:t>筆</w:t>
      </w:r>
      <w:r>
        <w:rPr>
          <w:rFonts w:ascii="Taiwanese Serif;Times New Roman" w:hAnsi="Taiwanese Serif;Times New Roman" w:cs="Taiwanese Serif;Times New Roman"/>
          <w:lang w:val="en-NZ"/>
        </w:rPr>
        <w:t>者：</w:t>
      </w:r>
      <w:r>
        <w:rPr>
          <w:lang w:val="en-NZ"/>
        </w:rPr>
        <w:t>最後我</w:t>
      </w:r>
      <w:r>
        <w:rPr>
          <w:rFonts w:ascii="Taiwanese Serif;Times New Roman" w:hAnsi="Taiwanese Serif;Times New Roman" w:cs="Taiwanese Serif;Times New Roman"/>
          <w:lang w:val="en-NZ"/>
        </w:rPr>
        <w:t>自</w:t>
      </w:r>
      <w:r>
        <w:rPr>
          <w:lang w:val="en-NZ"/>
        </w:rPr>
        <w:t>己本</w:t>
      </w:r>
      <w:r>
        <w:rPr>
          <w:rFonts w:ascii="Taiwanese Serif;Times New Roman" w:hAnsi="Taiwanese Serif;Times New Roman" w:cs="Taiwanese Serif;Times New Roman"/>
          <w:lang w:val="en-NZ"/>
        </w:rPr>
        <w:t>身</w:t>
      </w:r>
      <w:r>
        <w:rPr>
          <w:lang w:val="en-NZ"/>
        </w:rPr>
        <w:t>的一個經</w:t>
      </w:r>
      <w:r>
        <w:rPr>
          <w:rFonts w:ascii="Taiwanese Serif;Times New Roman" w:hAnsi="Taiwanese Serif;Times New Roman" w:cs="Taiwanese Serif;Times New Roman"/>
          <w:lang w:val="en-NZ"/>
        </w:rPr>
        <w:t>驗，老</w:t>
      </w:r>
      <w:r>
        <w:rPr>
          <w:lang w:val="en-NZ"/>
        </w:rPr>
        <w:t>師您</w:t>
      </w:r>
      <w:r>
        <w:rPr>
          <w:rFonts w:ascii="Taiwanese Serif;Times New Roman" w:hAnsi="Taiwanese Serif;Times New Roman" w:cs="Taiwanese Serif;Times New Roman"/>
          <w:lang w:val="en-NZ"/>
        </w:rPr>
        <w:t>講這麼</w:t>
      </w:r>
      <w:r>
        <w:rPr>
          <w:lang w:val="en-NZ"/>
        </w:rPr>
        <w:t>多</w:t>
      </w:r>
      <w:r>
        <w:rPr>
          <w:rFonts w:ascii="Taiwanese Serif;Times New Roman" w:hAnsi="Taiwanese Serif;Times New Roman" w:cs="Taiwanese Serif;Times New Roman"/>
          <w:lang w:val="en-NZ"/>
        </w:rPr>
        <w:t>，</w:t>
      </w:r>
      <w:r>
        <w:rPr>
          <w:lang w:val="en-NZ"/>
        </w:rPr>
        <w:t>我有一</w:t>
      </w:r>
      <w:r>
        <w:rPr>
          <w:rFonts w:ascii="Taiwanese Serif;Times New Roman" w:hAnsi="Taiwanese Serif;Times New Roman" w:cs="Taiwanese Serif;Times New Roman"/>
          <w:lang w:val="en-NZ"/>
        </w:rPr>
        <w:t>個</w:t>
      </w:r>
      <w:r>
        <w:rPr>
          <w:lang w:val="en-NZ"/>
        </w:rPr>
        <w:t>感受</w:t>
      </w:r>
      <w:r>
        <w:rPr>
          <w:rFonts w:ascii="Taiwanese Serif;Times New Roman" w:hAnsi="Taiwanese Serif;Times New Roman" w:cs="Taiwanese Serif;Times New Roman"/>
          <w:lang w:val="en-NZ"/>
        </w:rPr>
        <w:t>，</w:t>
      </w:r>
      <w:r>
        <w:rPr>
          <w:lang w:val="en-NZ"/>
        </w:rPr>
        <w:t>咱</w:t>
      </w:r>
      <w:r>
        <w:rPr>
          <w:rFonts w:ascii="Taiwanese Serif;Times New Roman" w:hAnsi="Taiwanese Serif;Times New Roman" w:cs="Taiwanese Serif;Times New Roman"/>
          <w:lang w:val="en-NZ"/>
        </w:rPr>
        <w:t>這</w:t>
      </w:r>
      <w:r>
        <w:rPr>
          <w:lang w:val="en-NZ"/>
        </w:rPr>
        <w:t>個時代</w:t>
      </w:r>
      <w:r>
        <w:rPr>
          <w:rFonts w:ascii="Taiwanese Serif;Times New Roman" w:hAnsi="Taiwanese Serif;Times New Roman" w:cs="Taiwanese Serif;Times New Roman"/>
          <w:lang w:val="en-NZ"/>
        </w:rPr>
        <w:t>，</w:t>
      </w:r>
      <w:r>
        <w:rPr>
          <w:lang w:val="en-NZ"/>
        </w:rPr>
        <w:t>已經</w:t>
      </w:r>
      <w:r>
        <w:rPr>
          <w:rFonts w:ascii="Taiwanese Serif;Times New Roman" w:hAnsi="Taiwanese Serif;Times New Roman" w:cs="Taiwanese Serif;Times New Roman"/>
          <w:lang w:val="en-NZ"/>
        </w:rPr>
        <w:t>進</w:t>
      </w:r>
      <w:r>
        <w:rPr>
          <w:lang w:val="en-NZ"/>
        </w:rPr>
        <w:t>步到</w:t>
      </w:r>
      <w:r>
        <w:rPr>
          <w:rFonts w:ascii="Taiwanese Serif;Times New Roman" w:hAnsi="Taiwanese Serif;Times New Roman" w:cs="Taiwanese Serif;Times New Roman"/>
          <w:lang w:val="en-NZ"/>
        </w:rPr>
        <w:t>這</w:t>
      </w:r>
      <w:r>
        <w:rPr>
          <w:lang w:val="en-NZ"/>
        </w:rPr>
        <w:t>種程度</w:t>
      </w:r>
      <w:r>
        <w:rPr>
          <w:rFonts w:ascii="Taiwanese Serif;Times New Roman" w:hAnsi="Taiwanese Serif;Times New Roman" w:cs="Taiwanese Serif;Times New Roman"/>
          <w:lang w:val="en-NZ"/>
        </w:rPr>
        <w:t>，</w:t>
      </w:r>
      <w:r>
        <w:rPr>
          <w:lang w:val="en-NZ"/>
        </w:rPr>
        <w:t>不像以前</w:t>
      </w:r>
      <w:r>
        <w:rPr>
          <w:rFonts w:ascii="Taiwanese Serif;Times New Roman" w:hAnsi="Taiwanese Serif;Times New Roman" w:cs="Taiwanese Serif;Times New Roman"/>
          <w:lang w:val="en-NZ"/>
        </w:rPr>
        <w:t>那麼辛苦，</w:t>
      </w:r>
      <w:r>
        <w:rPr>
          <w:lang w:val="en-NZ"/>
        </w:rPr>
        <w:t>時代很</w:t>
      </w:r>
      <w:r>
        <w:rPr>
          <w:rFonts w:ascii="Taiwanese Serif;Times New Roman" w:hAnsi="Taiwanese Serif;Times New Roman" w:cs="Taiwanese Serif;Times New Roman"/>
          <w:lang w:val="en-NZ"/>
        </w:rPr>
        <w:t>進</w:t>
      </w:r>
      <w:r>
        <w:rPr>
          <w:lang w:val="en-NZ"/>
        </w:rPr>
        <w:t>步</w:t>
      </w:r>
      <w:r>
        <w:rPr>
          <w:rFonts w:ascii="Taiwanese Serif;Times New Roman" w:hAnsi="Taiwanese Serif;Times New Roman" w:cs="Taiwanese Serif;Times New Roman"/>
          <w:lang w:val="en-NZ"/>
        </w:rPr>
        <w:t>，</w:t>
      </w:r>
      <w:r>
        <w:rPr>
          <w:lang w:val="en-NZ"/>
        </w:rPr>
        <w:t>也是很</w:t>
      </w:r>
      <w:r>
        <w:rPr>
          <w:rFonts w:ascii="Taiwanese Serif;Times New Roman" w:hAnsi="Taiwanese Serif;Times New Roman" w:cs="Taiwanese Serif;Times New Roman"/>
          <w:lang w:val="en-NZ"/>
        </w:rPr>
        <w:t>自</w:t>
      </w:r>
      <w:r>
        <w:rPr>
          <w:lang w:val="en-NZ"/>
        </w:rPr>
        <w:t>由了</w:t>
      </w:r>
      <w:r>
        <w:rPr>
          <w:rFonts w:ascii="Taiwanese Serif;Times New Roman" w:hAnsi="Taiwanese Serif;Times New Roman" w:cs="Taiwanese Serif;Times New Roman"/>
          <w:lang w:val="en-NZ"/>
        </w:rPr>
        <w:t>，</w:t>
      </w:r>
      <w:r>
        <w:rPr>
          <w:lang w:val="en-NZ"/>
        </w:rPr>
        <w:t>咱國家的定位</w:t>
      </w:r>
      <w:r>
        <w:rPr>
          <w:rFonts w:ascii="Taiwanese Serif;Times New Roman" w:hAnsi="Taiwanese Serif;Times New Roman" w:cs="Taiwanese Serif;Times New Roman"/>
          <w:lang w:val="en-NZ"/>
        </w:rPr>
        <w:t>還</w:t>
      </w:r>
      <w:r>
        <w:rPr>
          <w:lang w:val="en-NZ"/>
        </w:rPr>
        <w:t>是</w:t>
      </w:r>
      <w:r>
        <w:rPr>
          <w:rFonts w:ascii="Taiwanese Serif;Times New Roman" w:hAnsi="Taiwanese Serif;Times New Roman" w:cs="Taiwanese Serif;Times New Roman"/>
          <w:lang w:val="en-NZ"/>
        </w:rPr>
        <w:t>走</w:t>
      </w:r>
      <w:r>
        <w:rPr>
          <w:lang w:val="en-NZ"/>
        </w:rPr>
        <w:t>不出來</w:t>
      </w:r>
      <w:r>
        <w:rPr>
          <w:rFonts w:ascii="Taiwanese Serif;Times New Roman" w:hAnsi="Taiwanese Serif;Times New Roman" w:cs="Taiwanese Serif;Times New Roman"/>
          <w:lang w:val="en-NZ"/>
        </w:rPr>
        <w:t>，</w:t>
      </w:r>
      <w:r>
        <w:rPr>
          <w:lang w:val="en-NZ"/>
        </w:rPr>
        <w:t>咱一</w:t>
      </w:r>
      <w:r>
        <w:rPr>
          <w:rFonts w:ascii="Taiwanese Serif;Times New Roman" w:hAnsi="Taiwanese Serif;Times New Roman" w:cs="Taiwanese Serif;Times New Roman"/>
          <w:lang w:val="en-NZ"/>
        </w:rPr>
        <w:t>般</w:t>
      </w:r>
      <w:r>
        <w:rPr>
          <w:lang w:val="en-NZ"/>
        </w:rPr>
        <w:t>的年</w:t>
      </w:r>
      <w:r>
        <w:rPr>
          <w:rFonts w:ascii="Taiwanese Serif;Times New Roman" w:hAnsi="Taiwanese Serif;Times New Roman" w:cs="Taiwanese Serif;Times New Roman"/>
          <w:lang w:val="en-NZ"/>
        </w:rPr>
        <w:t>輕</w:t>
      </w:r>
      <w:r>
        <w:rPr>
          <w:lang w:val="en-NZ"/>
        </w:rPr>
        <w:t>人比</w:t>
      </w:r>
      <w:r>
        <w:rPr>
          <w:rFonts w:ascii="Taiwanese Serif;Times New Roman" w:hAnsi="Taiwanese Serif;Times New Roman" w:cs="Taiwanese Serif;Times New Roman"/>
          <w:lang w:val="en-NZ"/>
        </w:rPr>
        <w:t>較</w:t>
      </w:r>
      <w:r>
        <w:rPr>
          <w:lang w:val="en-NZ"/>
        </w:rPr>
        <w:t>沒有意</w:t>
      </w:r>
      <w:r>
        <w:rPr>
          <w:rFonts w:ascii="Taiwanese Serif;Times New Roman" w:hAnsi="Taiwanese Serif;Times New Roman" w:cs="Taiwanese Serif;Times New Roman"/>
          <w:lang w:val="en-NZ"/>
        </w:rPr>
        <w:t>識</w:t>
      </w:r>
      <w:r>
        <w:rPr>
          <w:lang w:val="en-NZ"/>
        </w:rPr>
        <w:t>到</w:t>
      </w:r>
      <w:r>
        <w:rPr>
          <w:rFonts w:ascii="Taiwanese Serif;Times New Roman" w:hAnsi="Taiwanese Serif;Times New Roman" w:cs="Taiwanese Serif;Times New Roman"/>
          <w:lang w:val="en-NZ"/>
        </w:rPr>
        <w:t>這</w:t>
      </w:r>
      <w:r>
        <w:rPr>
          <w:lang w:val="en-NZ"/>
        </w:rPr>
        <w:t>方</w:t>
      </w:r>
      <w:r>
        <w:rPr>
          <w:rFonts w:ascii="Taiwanese Serif;Times New Roman" w:hAnsi="Taiwanese Serif;Times New Roman" w:cs="Taiwanese Serif;Times New Roman"/>
          <w:lang w:val="en-NZ"/>
        </w:rPr>
        <w:t>面</w:t>
      </w:r>
      <w:r>
        <w:rPr>
          <w:lang w:val="en-NZ"/>
        </w:rPr>
        <w:t>。</w:t>
      </w:r>
    </w:p>
    <w:p>
      <w:pPr>
        <w:pStyle w:val="Normal"/>
        <w:spacing w:lineRule="auto" w:line="360"/>
        <w:rPr>
          <w:rFonts w:ascii="Taiwanese Serif;Times New Roman" w:hAnsi="Taiwanese Serif;Times New Roman" w:cs="Taiwanese Serif;Times New Roman"/>
          <w:lang w:val="en-NZ"/>
        </w:rPr>
      </w:pPr>
      <w:r>
        <w:rPr>
          <w:lang w:val="en-NZ"/>
        </w:rPr>
        <w:t>答</w:t>
      </w:r>
      <w:r>
        <w:rPr>
          <w:rFonts w:ascii="Taiwanese Serif;Times New Roman" w:hAnsi="Taiwanese Serif;Times New Roman" w:cs="Taiwanese Serif;Times New Roman"/>
          <w:lang w:val="en-NZ"/>
        </w:rPr>
        <w:t>：這</w:t>
      </w:r>
      <w:r>
        <w:rPr>
          <w:lang w:val="en-NZ"/>
        </w:rPr>
        <w:t>是咱煩惱的地方。</w:t>
      </w:r>
    </w:p>
    <w:p>
      <w:pPr>
        <w:pStyle w:val="Normal"/>
        <w:spacing w:lineRule="auto" w:line="360"/>
        <w:rPr/>
      </w:pPr>
      <w:r>
        <w:rPr>
          <w:lang w:val="en-NZ"/>
        </w:rPr>
        <w:t>筆</w:t>
      </w:r>
      <w:r>
        <w:rPr>
          <w:rFonts w:ascii="Taiwanese Serif;Times New Roman" w:hAnsi="Taiwanese Serif;Times New Roman" w:cs="Taiwanese Serif;Times New Roman"/>
          <w:lang w:val="en-NZ"/>
        </w:rPr>
        <w:t>者：</w:t>
      </w:r>
      <w:r>
        <w:rPr>
          <w:lang w:val="en-NZ"/>
        </w:rPr>
        <w:t>眞的是</w:t>
      </w:r>
      <w:r>
        <w:rPr>
          <w:rFonts w:ascii="Taiwanese Serif;Times New Roman" w:hAnsi="Taiwanese Serif;Times New Roman" w:cs="Taiwanese Serif;Times New Roman"/>
          <w:lang w:val="en-NZ"/>
        </w:rPr>
        <w:t>這</w:t>
      </w:r>
      <w:r>
        <w:rPr>
          <w:lang w:val="en-NZ"/>
        </w:rPr>
        <w:t>樣。但是有一個情形</w:t>
      </w:r>
      <w:r>
        <w:rPr>
          <w:rFonts w:ascii="Taiwanese Serif;Times New Roman" w:hAnsi="Taiwanese Serif;Times New Roman" w:cs="Taiwanese Serif;Times New Roman"/>
          <w:lang w:val="en-NZ"/>
        </w:rPr>
        <w:t>，</w:t>
      </w:r>
      <w:r>
        <w:rPr>
          <w:lang w:val="en-NZ"/>
        </w:rPr>
        <w:t>我有一個經</w:t>
      </w:r>
      <w:r>
        <w:rPr>
          <w:rFonts w:ascii="Taiwanese Serif;Times New Roman" w:hAnsi="Taiwanese Serif;Times New Roman" w:cs="Taiwanese Serif;Times New Roman"/>
          <w:lang w:val="en-NZ"/>
        </w:rPr>
        <w:t>驗，</w:t>
      </w:r>
      <w:r>
        <w:rPr>
          <w:lang w:val="en-NZ"/>
        </w:rPr>
        <w:t>有一次我和我先生</w:t>
      </w:r>
      <w:r>
        <w:rPr>
          <w:rFonts w:ascii="Taiwanese Serif;Times New Roman" w:hAnsi="Taiwanese Serif;Times New Roman" w:cs="Taiwanese Serif;Times New Roman"/>
          <w:lang w:val="en-NZ"/>
        </w:rPr>
        <w:t>，跟</w:t>
      </w:r>
      <w:r>
        <w:rPr>
          <w:lang w:val="en-NZ"/>
        </w:rPr>
        <w:t>他們公司的人去台北</w:t>
      </w:r>
      <w:r>
        <w:rPr>
          <w:rFonts w:ascii="Taiwanese Serif;Times New Roman" w:hAnsi="Taiwanese Serif;Times New Roman" w:cs="Taiwanese Serif;Times New Roman"/>
          <w:lang w:val="en-NZ"/>
        </w:rPr>
        <w:t>遊覽，</w:t>
      </w:r>
      <w:r>
        <w:rPr>
          <w:lang w:val="en-NZ"/>
        </w:rPr>
        <w:t>一</w:t>
      </w:r>
      <w:r>
        <w:rPr>
          <w:rFonts w:ascii="Taiwanese Serif;Times New Roman" w:hAnsi="Taiwanese Serif;Times New Roman" w:cs="Taiwanese Serif;Times New Roman"/>
          <w:lang w:val="en-NZ"/>
        </w:rPr>
        <w:t>路</w:t>
      </w:r>
      <w:r>
        <w:rPr>
          <w:lang w:val="en-NZ"/>
        </w:rPr>
        <w:t>上在</w:t>
      </w:r>
      <w:r>
        <w:rPr>
          <w:rFonts w:ascii="Taiwanese Serif;Times New Roman" w:hAnsi="Taiwanese Serif;Times New Roman" w:cs="Taiwanese Serif;Times New Roman"/>
          <w:lang w:val="en-NZ"/>
        </w:rPr>
        <w:t>遊覽車</w:t>
      </w:r>
      <w:r>
        <w:rPr>
          <w:lang w:val="en-NZ"/>
        </w:rPr>
        <w:t>上唱卡啦</w:t>
      </w:r>
      <w:r>
        <w:rPr>
          <w:rFonts w:cs="Taiwanese Serif;Times New Roman" w:ascii="Taiwanese Serif;Times New Roman" w:hAnsi="Taiwanese Serif;Times New Roman"/>
          <w:lang w:val="en-NZ"/>
        </w:rPr>
        <w:t>OK,</w:t>
      </w:r>
      <w:r>
        <w:rPr>
          <w:rFonts w:ascii="Taiwanese Serif;Times New Roman" w:hAnsi="Taiwanese Serif;Times New Roman" w:cs="Taiwanese Serif;Times New Roman"/>
          <w:lang w:val="en-NZ"/>
        </w:rPr>
        <w:t>都</w:t>
      </w:r>
      <w:r>
        <w:rPr>
          <w:lang w:val="en-NZ"/>
        </w:rPr>
        <w:t>是唱一些悲情的歌曲</w:t>
      </w:r>
      <w:r>
        <w:rPr>
          <w:rFonts w:ascii="Taiwanese Serif;Times New Roman" w:hAnsi="Taiwanese Serif;Times New Roman" w:cs="Taiwanese Serif;Times New Roman"/>
          <w:lang w:val="en-NZ"/>
        </w:rPr>
        <w:t>，</w:t>
      </w:r>
      <w:r>
        <w:rPr>
          <w:lang w:val="en-NZ"/>
        </w:rPr>
        <w:t>你感</w:t>
      </w:r>
      <w:r>
        <w:rPr>
          <w:rFonts w:ascii="Taiwanese Serif;Times New Roman" w:hAnsi="Taiwanese Serif;Times New Roman" w:cs="Taiwanese Serif;Times New Roman"/>
          <w:lang w:val="en-NZ"/>
        </w:rPr>
        <w:t>覺</w:t>
      </w:r>
      <w:r>
        <w:rPr>
          <w:lang w:val="en-NZ"/>
        </w:rPr>
        <w:t>上為什</w:t>
      </w:r>
      <w:r>
        <w:rPr>
          <w:rFonts w:ascii="Taiwanese Serif;Times New Roman" w:hAnsi="Taiwanese Serif;Times New Roman" w:cs="Taiwanese Serif;Times New Roman"/>
          <w:lang w:val="en-NZ"/>
        </w:rPr>
        <w:t>麼</w:t>
      </w:r>
      <w:r>
        <w:rPr>
          <w:lang w:val="en-NZ"/>
        </w:rPr>
        <w:t>會有</w:t>
      </w:r>
      <w:r>
        <w:rPr>
          <w:rFonts w:ascii="Taiwanese Serif;Times New Roman" w:hAnsi="Taiwanese Serif;Times New Roman" w:cs="Taiwanese Serif;Times New Roman"/>
          <w:lang w:val="en-NZ"/>
        </w:rPr>
        <w:t>這</w:t>
      </w:r>
      <w:r>
        <w:rPr>
          <w:lang w:val="en-NZ"/>
        </w:rPr>
        <w:t>樣的情形</w:t>
      </w:r>
      <w:r>
        <w:rPr>
          <w:rFonts w:ascii="Taiwanese Serif;Times New Roman" w:hAnsi="Taiwanese Serif;Times New Roman" w:cs="Taiwanese Serif;Times New Roman"/>
          <w:lang w:val="en-NZ"/>
        </w:rPr>
        <w:t>？</w:t>
      </w:r>
    </w:p>
    <w:p>
      <w:pPr>
        <w:pStyle w:val="Normal"/>
        <w:spacing w:lineRule="auto" w:line="360"/>
        <w:rPr>
          <w:rFonts w:ascii="Taiwanese Serif;Times New Roman" w:hAnsi="Taiwanese Serif;Times New Roman" w:cs="Taiwanese Serif;Times New Roman"/>
          <w:lang w:val="en-NZ"/>
        </w:rPr>
      </w:pPr>
      <w:r>
        <w:rPr>
          <w:lang w:val="en-NZ"/>
        </w:rPr>
        <w:t>答</w:t>
      </w:r>
      <w:r>
        <w:rPr>
          <w:rFonts w:ascii="Taiwanese Serif;Times New Roman" w:hAnsi="Taiwanese Serif;Times New Roman" w:cs="Taiwanese Serif;Times New Roman"/>
          <w:lang w:val="en-NZ"/>
        </w:rPr>
        <w:t>：</w:t>
      </w:r>
      <w:r>
        <w:rPr>
          <w:lang w:val="en-NZ"/>
        </w:rPr>
        <w:t>以唱歌的</w:t>
      </w:r>
      <w:r>
        <w:rPr>
          <w:rFonts w:ascii="Taiwanese Serif;Times New Roman" w:hAnsi="Taiwanese Serif;Times New Roman" w:cs="Taiwanese Serif;Times New Roman"/>
          <w:lang w:val="en-NZ"/>
        </w:rPr>
        <w:t>角</w:t>
      </w:r>
      <w:r>
        <w:rPr>
          <w:lang w:val="en-NZ"/>
        </w:rPr>
        <w:t>度來</w:t>
      </w:r>
      <w:r>
        <w:rPr>
          <w:rFonts w:ascii="Taiwanese Serif;Times New Roman" w:hAnsi="Taiwanese Serif;Times New Roman" w:cs="Taiwanese Serif;Times New Roman"/>
          <w:lang w:val="en-NZ"/>
        </w:rPr>
        <w:t>講，</w:t>
      </w:r>
      <w:r>
        <w:rPr>
          <w:lang w:val="en-NZ"/>
        </w:rPr>
        <w:t>悲情的歌、慢歌</w:t>
      </w:r>
      <w:r>
        <w:rPr>
          <w:rFonts w:ascii="Taiwanese Serif;Times New Roman" w:hAnsi="Taiwanese Serif;Times New Roman" w:cs="Taiwanese Serif;Times New Roman"/>
          <w:lang w:val="en-NZ"/>
        </w:rPr>
        <w:t>，</w:t>
      </w:r>
      <w:r>
        <w:rPr>
          <w:lang w:val="en-NZ"/>
        </w:rPr>
        <w:t>比</w:t>
      </w:r>
      <w:r>
        <w:rPr>
          <w:rFonts w:ascii="Taiwanese Serif;Times New Roman" w:hAnsi="Taiwanese Serif;Times New Roman" w:cs="Taiwanese Serif;Times New Roman"/>
          <w:lang w:val="en-NZ"/>
        </w:rPr>
        <w:t>較</w:t>
      </w:r>
      <w:r>
        <w:rPr>
          <w:lang w:val="en-NZ"/>
        </w:rPr>
        <w:t>好唱。</w:t>
      </w:r>
    </w:p>
    <w:p>
      <w:pPr>
        <w:pStyle w:val="Normal"/>
        <w:spacing w:lineRule="auto" w:line="360"/>
        <w:rPr/>
      </w:pPr>
      <w:r>
        <w:rPr>
          <w:lang w:val="en-NZ"/>
        </w:rPr>
        <w:t>筆</w:t>
      </w:r>
      <w:r>
        <w:rPr>
          <w:rFonts w:ascii="Taiwanese Serif;Times New Roman" w:hAnsi="Taiwanese Serif;Times New Roman" w:cs="Taiwanese Serif;Times New Roman"/>
          <w:lang w:val="en-NZ"/>
        </w:rPr>
        <w:t>者：</w:t>
      </w:r>
      <w:r>
        <w:rPr>
          <w:lang w:val="en-NZ"/>
        </w:rPr>
        <w:t>喔</w:t>
      </w:r>
      <w:r>
        <w:rPr>
          <w:rFonts w:ascii="Taiwanese Serif;Times New Roman" w:hAnsi="Taiwanese Serif;Times New Roman" w:cs="Taiwanese Serif;Times New Roman"/>
          <w:lang w:val="en-NZ"/>
        </w:rPr>
        <w:t>，</w:t>
      </w:r>
      <w:r>
        <w:rPr>
          <w:lang w:val="en-NZ"/>
        </w:rPr>
        <w:t>是</w:t>
      </w:r>
      <w:r>
        <w:rPr>
          <w:rFonts w:ascii="Taiwanese Serif;Times New Roman" w:hAnsi="Taiwanese Serif;Times New Roman" w:cs="Taiwanese Serif;Times New Roman"/>
          <w:lang w:val="en-NZ"/>
        </w:rPr>
        <w:t>這</w:t>
      </w:r>
      <w:r>
        <w:rPr>
          <w:lang w:val="en-NZ"/>
        </w:rPr>
        <w:t>樣喔</w:t>
      </w:r>
      <w:r>
        <w:rPr>
          <w:rFonts w:ascii="Taiwanese Serif;Times New Roman" w:hAnsi="Taiwanese Serif;Times New Roman" w:cs="Taiwanese Serif;Times New Roman"/>
          <w:lang w:val="en-NZ"/>
        </w:rPr>
        <w:t>？</w:t>
      </w:r>
    </w:p>
    <w:p>
      <w:pPr>
        <w:pStyle w:val="Normal"/>
        <w:spacing w:lineRule="auto" w:line="360"/>
        <w:rPr>
          <w:rFonts w:ascii="Taiwanese Serif;Times New Roman" w:hAnsi="Taiwanese Serif;Times New Roman" w:cs="Taiwanese Serif;Times New Roman"/>
          <w:lang w:val="en-NZ"/>
        </w:rPr>
      </w:pPr>
      <w:r>
        <w:rPr>
          <w:lang w:val="en-NZ"/>
        </w:rPr>
        <w:t>答</w:t>
      </w:r>
      <w:r>
        <w:rPr>
          <w:rFonts w:ascii="Taiwanese Serif;Times New Roman" w:hAnsi="Taiwanese Serif;Times New Roman" w:cs="Taiwanese Serif;Times New Roman"/>
          <w:lang w:val="en-NZ"/>
        </w:rPr>
        <w:t>：</w:t>
      </w:r>
      <w:r>
        <w:rPr>
          <w:lang w:val="en-NZ"/>
        </w:rPr>
        <w:t>另外一</w:t>
      </w:r>
      <w:r>
        <w:rPr>
          <w:rFonts w:ascii="Taiwanese Serif;Times New Roman" w:hAnsi="Taiwanese Serif;Times New Roman" w:cs="Taiwanese Serif;Times New Roman"/>
          <w:lang w:val="en-NZ"/>
        </w:rPr>
        <w:t>點，</w:t>
      </w:r>
      <w:r>
        <w:rPr>
          <w:lang w:val="en-NZ"/>
        </w:rPr>
        <w:t>悲情的歌比</w:t>
      </w:r>
      <w:r>
        <w:rPr>
          <w:rFonts w:ascii="Taiwanese Serif;Times New Roman" w:hAnsi="Taiwanese Serif;Times New Roman" w:cs="Taiwanese Serif;Times New Roman"/>
          <w:lang w:val="en-NZ"/>
        </w:rPr>
        <w:t>較</w:t>
      </w:r>
      <w:r>
        <w:rPr>
          <w:lang w:val="en-NZ"/>
        </w:rPr>
        <w:t>好</w:t>
      </w:r>
      <w:r>
        <w:rPr>
          <w:rFonts w:ascii="Taiwanese Serif;Times New Roman" w:hAnsi="Taiwanese Serif;Times New Roman" w:cs="Taiwanese Serif;Times New Roman"/>
          <w:lang w:val="en-NZ"/>
        </w:rPr>
        <w:t>表達</w:t>
      </w:r>
      <w:r>
        <w:rPr>
          <w:lang w:val="en-NZ"/>
        </w:rPr>
        <w:t>我們的感情</w:t>
      </w:r>
      <w:r>
        <w:rPr>
          <w:rFonts w:ascii="Taiwanese Serif;Times New Roman" w:hAnsi="Taiwanese Serif;Times New Roman" w:cs="Taiwanese Serif;Times New Roman"/>
          <w:lang w:val="en-NZ"/>
        </w:rPr>
        <w:t>，</w:t>
      </w:r>
      <w:r>
        <w:rPr>
          <w:lang w:val="en-NZ"/>
        </w:rPr>
        <w:t>快歌</w:t>
      </w:r>
      <w:r>
        <w:rPr>
          <w:rFonts w:ascii="Taiwanese Serif;Times New Roman" w:hAnsi="Taiwanese Serif;Times New Roman" w:cs="Taiwanese Serif;Times New Roman"/>
          <w:lang w:val="en-NZ"/>
        </w:rPr>
        <w:t>；</w:t>
      </w:r>
      <w:r>
        <w:rPr>
          <w:lang w:val="en-NZ"/>
        </w:rPr>
        <w:t>第一</w:t>
      </w:r>
      <w:r>
        <w:rPr>
          <w:rFonts w:ascii="Taiwanese Serif;Times New Roman" w:hAnsi="Taiwanese Serif;Times New Roman" w:cs="Taiwanese Serif;Times New Roman"/>
          <w:lang w:val="en-NZ"/>
        </w:rPr>
        <w:t>點</w:t>
      </w:r>
      <w:r>
        <w:rPr>
          <w:lang w:val="en-NZ"/>
        </w:rPr>
        <w:t>是</w:t>
      </w:r>
      <w:r>
        <w:rPr>
          <w:rFonts w:ascii="Taiwanese Serif;Times New Roman" w:hAnsi="Taiwanese Serif;Times New Roman" w:cs="Taiwanese Serif;Times New Roman"/>
          <w:lang w:val="en-NZ"/>
        </w:rPr>
        <w:t>那</w:t>
      </w:r>
      <w:r>
        <w:rPr>
          <w:lang w:val="en-NZ"/>
        </w:rPr>
        <w:t>個節奏比</w:t>
      </w:r>
      <w:r>
        <w:rPr>
          <w:rFonts w:ascii="Taiwanese Serif;Times New Roman" w:hAnsi="Taiwanese Serif;Times New Roman" w:cs="Taiwanese Serif;Times New Roman"/>
          <w:lang w:val="en-NZ"/>
        </w:rPr>
        <w:t>較難</w:t>
      </w:r>
      <w:r>
        <w:rPr>
          <w:lang w:val="en-NZ"/>
        </w:rPr>
        <w:t>掌握</w:t>
      </w:r>
      <w:r>
        <w:rPr>
          <w:rFonts w:ascii="Taiwanese Serif;Times New Roman" w:hAnsi="Taiwanese Serif;Times New Roman" w:cs="Taiwanese Serif;Times New Roman"/>
          <w:lang w:val="en-NZ"/>
        </w:rPr>
        <w:t>，</w:t>
      </w:r>
      <w:r>
        <w:rPr>
          <w:lang w:val="en-NZ"/>
        </w:rPr>
        <w:t>接下來</w:t>
      </w:r>
      <w:r>
        <w:rPr>
          <w:rFonts w:ascii="Taiwanese Serif;Times New Roman" w:hAnsi="Taiwanese Serif;Times New Roman" w:cs="Taiwanese Serif;Times New Roman"/>
          <w:lang w:val="en-NZ"/>
        </w:rPr>
        <w:t>，要表達</w:t>
      </w:r>
      <w:r>
        <w:rPr>
          <w:lang w:val="en-NZ"/>
        </w:rPr>
        <w:t>歌的快樂</w:t>
      </w:r>
      <w:r>
        <w:rPr>
          <w:rFonts w:ascii="Taiwanese Serif;Times New Roman" w:hAnsi="Taiwanese Serif;Times New Roman" w:cs="Taiwanese Serif;Times New Roman"/>
          <w:lang w:val="en-NZ"/>
        </w:rPr>
        <w:t>，</w:t>
      </w:r>
      <w:r>
        <w:rPr>
          <w:lang w:val="en-NZ"/>
        </w:rPr>
        <w:t>就</w:t>
      </w:r>
      <w:r>
        <w:rPr>
          <w:rFonts w:ascii="Taiwanese Serif;Times New Roman" w:hAnsi="Taiwanese Serif;Times New Roman" w:cs="Taiwanese Serif;Times New Roman"/>
          <w:lang w:val="en-NZ"/>
        </w:rPr>
        <w:t>要</w:t>
      </w:r>
      <w:r>
        <w:rPr>
          <w:lang w:val="en-NZ"/>
        </w:rPr>
        <w:t>技巧。比如</w:t>
      </w:r>
      <w:r>
        <w:rPr>
          <w:rFonts w:ascii="Taiwanese Serif;Times New Roman" w:hAnsi="Taiwanese Serif;Times New Roman" w:cs="Taiwanese Serif;Times New Roman"/>
          <w:lang w:val="en-NZ"/>
        </w:rPr>
        <w:t>說</w:t>
      </w:r>
      <w:r>
        <w:rPr>
          <w:lang w:val="en-NZ"/>
        </w:rPr>
        <w:t>唱「望春</w:t>
      </w:r>
      <w:r>
        <w:rPr>
          <w:rFonts w:ascii="Taiwanese Serif;Times New Roman" w:hAnsi="Taiwanese Serif;Times New Roman" w:cs="Taiwanese Serif;Times New Roman"/>
          <w:lang w:val="en-NZ"/>
        </w:rPr>
        <w:t>風</w:t>
      </w:r>
      <w:r>
        <w:rPr>
          <w:lang w:val="en-NZ"/>
        </w:rPr>
        <w:t>」</w:t>
      </w:r>
      <w:r>
        <w:rPr>
          <w:rFonts w:ascii="Taiwanese Serif;Times New Roman" w:hAnsi="Taiwanese Serif;Times New Roman" w:cs="Taiwanese Serif;Times New Roman"/>
          <w:lang w:val="en-NZ"/>
        </w:rPr>
        <w:t>（</w:t>
      </w:r>
      <w:r>
        <w:rPr>
          <w:lang w:val="en-NZ"/>
        </w:rPr>
        <w:t>略</w:t>
      </w:r>
      <w:r>
        <w:rPr>
          <w:lang w:val="en-NZ"/>
        </w:rPr>
        <w:t>…</w:t>
      </w:r>
      <w:r>
        <w:rPr>
          <w:rFonts w:cs="Taiwanese Serif;Times New Roman" w:ascii="Taiwanese Serif;Times New Roman" w:hAnsi="Taiwanese Serif;Times New Roman"/>
          <w:lang w:val="en-NZ"/>
        </w:rPr>
        <w:t>.</w:t>
      </w:r>
      <w:r>
        <w:rPr>
          <w:rFonts w:ascii="Taiwanese Serif;Times New Roman" w:hAnsi="Taiwanese Serif;Times New Roman" w:cs="Taiwanese Serif;Times New Roman"/>
          <w:lang w:val="en-NZ"/>
        </w:rPr>
        <w:t>錄音</w:t>
      </w:r>
      <w:r>
        <w:rPr>
          <w:lang w:val="en-NZ"/>
        </w:rPr>
        <w:t>不清楚</w:t>
      </w:r>
      <w:r>
        <w:rPr>
          <w:rFonts w:ascii="Taiwanese Serif;Times New Roman" w:hAnsi="Taiwanese Serif;Times New Roman" w:cs="Taiwanese Serif;Times New Roman"/>
          <w:lang w:val="en-NZ"/>
        </w:rPr>
        <w:t>）</w:t>
      </w:r>
      <w:r>
        <w:rPr>
          <w:lang w:val="en-NZ"/>
        </w:rPr>
        <w:t>它並不是悲情的</w:t>
      </w:r>
      <w:r>
        <w:rPr>
          <w:rFonts w:ascii="Taiwanese Serif;Times New Roman" w:hAnsi="Taiwanese Serif;Times New Roman" w:cs="Taiwanese Serif;Times New Roman"/>
          <w:lang w:val="en-NZ"/>
        </w:rPr>
        <w:t>，這</w:t>
      </w:r>
      <w:r>
        <w:rPr>
          <w:lang w:val="en-NZ"/>
        </w:rPr>
        <w:t>是一個女孩子思春的歌曲</w:t>
      </w:r>
      <w:r>
        <w:rPr>
          <w:rFonts w:ascii="Taiwanese Serif;Times New Roman" w:hAnsi="Taiwanese Serif;Times New Roman" w:cs="Taiwanese Serif;Times New Roman"/>
          <w:lang w:val="en-NZ"/>
        </w:rPr>
        <w:t>，</w:t>
      </w:r>
      <w:r>
        <w:rPr>
          <w:lang w:val="en-NZ"/>
        </w:rPr>
        <w:t>咱台灣人</w:t>
      </w:r>
      <w:r>
        <w:rPr>
          <w:rFonts w:ascii="Taiwanese Serif;Times New Roman" w:hAnsi="Taiwanese Serif;Times New Roman" w:cs="Taiwanese Serif;Times New Roman"/>
          <w:lang w:val="en-NZ"/>
        </w:rPr>
        <w:t>若</w:t>
      </w:r>
      <w:r>
        <w:rPr>
          <w:lang w:val="en-NZ"/>
        </w:rPr>
        <w:t>去到美國</w:t>
      </w:r>
      <w:r>
        <w:rPr>
          <w:rFonts w:ascii="Taiwanese Serif;Times New Roman" w:hAnsi="Taiwanese Serif;Times New Roman" w:cs="Taiwanese Serif;Times New Roman"/>
          <w:lang w:val="en-NZ"/>
        </w:rPr>
        <w:t>，都</w:t>
      </w:r>
      <w:r>
        <w:rPr>
          <w:lang w:val="en-NZ"/>
        </w:rPr>
        <w:t>會唱望春</w:t>
      </w:r>
      <w:r>
        <w:rPr>
          <w:rFonts w:ascii="Taiwanese Serif;Times New Roman" w:hAnsi="Taiwanese Serif;Times New Roman" w:cs="Taiwanese Serif;Times New Roman"/>
          <w:lang w:val="en-NZ"/>
        </w:rPr>
        <w:t>風</w:t>
      </w:r>
      <w:r>
        <w:rPr>
          <w:lang w:val="en-NZ"/>
        </w:rPr>
        <w:t>。</w:t>
      </w:r>
    </w:p>
    <w:p>
      <w:pPr>
        <w:pStyle w:val="Normal"/>
        <w:spacing w:lineRule="auto" w:line="360"/>
        <w:rPr>
          <w:rFonts w:ascii="Taiwanese Serif;Times New Roman" w:hAnsi="Taiwanese Serif;Times New Roman" w:cs="Taiwanese Serif;Times New Roman"/>
          <w:lang w:val="en-NZ"/>
        </w:rPr>
      </w:pPr>
      <w:r>
        <w:rPr>
          <w:lang w:val="en-NZ"/>
        </w:rPr>
        <w:t>筆</w:t>
      </w:r>
      <w:r>
        <w:rPr>
          <w:rFonts w:ascii="Taiwanese Serif;Times New Roman" w:hAnsi="Taiwanese Serif;Times New Roman" w:cs="Taiwanese Serif;Times New Roman"/>
          <w:lang w:val="en-NZ"/>
        </w:rPr>
        <w:t>者：</w:t>
      </w:r>
      <w:r>
        <w:rPr>
          <w:lang w:val="en-NZ"/>
        </w:rPr>
        <w:t>它有另外一種意義。</w:t>
      </w:r>
    </w:p>
    <w:p>
      <w:pPr>
        <w:pStyle w:val="Normal"/>
        <w:spacing w:lineRule="auto" w:line="360"/>
        <w:rPr>
          <w:rFonts w:ascii="Taiwanese Serif;Times New Roman" w:hAnsi="Taiwanese Serif;Times New Roman" w:cs="Taiwanese Serif;Times New Roman"/>
          <w:lang w:val="en-NZ"/>
        </w:rPr>
      </w:pPr>
      <w:r>
        <w:rPr>
          <w:lang w:val="en-NZ"/>
        </w:rPr>
        <w:t>答</w:t>
      </w:r>
      <w:r>
        <w:rPr>
          <w:rFonts w:ascii="Taiwanese Serif;Times New Roman" w:hAnsi="Taiwanese Serif;Times New Roman" w:cs="Taiwanese Serif;Times New Roman"/>
          <w:lang w:val="en-NZ"/>
        </w:rPr>
        <w:t>：</w:t>
      </w:r>
      <w:r>
        <w:rPr>
          <w:lang w:val="en-NZ"/>
        </w:rPr>
        <w:t>對</w:t>
      </w:r>
      <w:r>
        <w:rPr>
          <w:rFonts w:ascii="Taiwanese Serif;Times New Roman" w:hAnsi="Taiwanese Serif;Times New Roman" w:cs="Taiwanese Serif;Times New Roman"/>
          <w:lang w:val="en-NZ"/>
        </w:rPr>
        <w:t>，</w:t>
      </w:r>
      <w:r>
        <w:rPr>
          <w:lang w:val="en-NZ"/>
        </w:rPr>
        <w:t>思想的歌。</w:t>
      </w:r>
    </w:p>
    <w:p>
      <w:pPr>
        <w:pStyle w:val="Normal"/>
        <w:spacing w:lineRule="auto" w:line="360"/>
        <w:rPr>
          <w:rFonts w:ascii="Taiwanese Serif;Times New Roman" w:hAnsi="Taiwanese Serif;Times New Roman" w:cs="Taiwanese Serif;Times New Roman"/>
          <w:lang w:val="en-NZ"/>
        </w:rPr>
      </w:pPr>
      <w:r>
        <w:rPr>
          <w:lang w:val="en-NZ"/>
        </w:rPr>
        <w:t>筆</w:t>
      </w:r>
      <w:r>
        <w:rPr>
          <w:rFonts w:ascii="Taiwanese Serif;Times New Roman" w:hAnsi="Taiwanese Serif;Times New Roman" w:cs="Taiwanese Serif;Times New Roman"/>
          <w:lang w:val="en-NZ"/>
        </w:rPr>
        <w:t>者：</w:t>
      </w:r>
      <w:r>
        <w:rPr>
          <w:lang w:val="en-NZ"/>
        </w:rPr>
        <w:t>唱</w:t>
      </w:r>
      <w:r>
        <w:rPr>
          <w:rFonts w:ascii="Taiwanese Serif;Times New Roman" w:hAnsi="Taiwanese Serif;Times New Roman" w:cs="Taiwanese Serif;Times New Roman"/>
          <w:lang w:val="en-NZ"/>
        </w:rPr>
        <w:t>這首</w:t>
      </w:r>
      <w:r>
        <w:rPr>
          <w:lang w:val="en-NZ"/>
        </w:rPr>
        <w:t>歌代</w:t>
      </w:r>
      <w:r>
        <w:rPr>
          <w:rFonts w:ascii="Taiwanese Serif;Times New Roman" w:hAnsi="Taiwanese Serif;Times New Roman" w:cs="Taiwanese Serif;Times New Roman"/>
          <w:lang w:val="en-NZ"/>
        </w:rPr>
        <w:t>表</w:t>
      </w:r>
      <w:r>
        <w:rPr>
          <w:lang w:val="en-NZ"/>
        </w:rPr>
        <w:t>另外一種意思。</w:t>
      </w:r>
    </w:p>
    <w:p>
      <w:pPr>
        <w:pStyle w:val="Normal"/>
        <w:spacing w:lineRule="auto" w:line="360"/>
        <w:rPr>
          <w:rFonts w:ascii="Taiwanese Serif;Times New Roman" w:hAnsi="Taiwanese Serif;Times New Roman" w:cs="Taiwanese Serif;Times New Roman"/>
          <w:lang w:val="en-NZ"/>
        </w:rPr>
      </w:pPr>
      <w:r>
        <w:rPr>
          <w:lang w:val="en-NZ"/>
        </w:rPr>
        <w:t>答</w:t>
      </w:r>
      <w:r>
        <w:rPr>
          <w:rFonts w:ascii="Taiwanese Serif;Times New Roman" w:hAnsi="Taiwanese Serif;Times New Roman" w:cs="Taiwanese Serif;Times New Roman"/>
          <w:lang w:val="en-NZ"/>
        </w:rPr>
        <w:t>：</w:t>
      </w:r>
      <w:r>
        <w:rPr>
          <w:lang w:val="en-NZ"/>
        </w:rPr>
        <w:t>它的</w:t>
      </w:r>
      <w:r>
        <w:rPr>
          <w:rFonts w:ascii="Taiwanese Serif;Times New Roman" w:hAnsi="Taiwanese Serif;Times New Roman" w:cs="Taiwanese Serif;Times New Roman"/>
          <w:lang w:val="en-NZ"/>
        </w:rPr>
        <w:t>點</w:t>
      </w:r>
      <w:r>
        <w:rPr>
          <w:lang w:val="en-NZ"/>
        </w:rPr>
        <w:t>不一樣。少年</w:t>
      </w:r>
      <w:r>
        <w:rPr>
          <w:rFonts w:ascii="Taiwanese Serif;Times New Roman" w:hAnsi="Taiwanese Serif;Times New Roman" w:cs="Taiwanese Serif;Times New Roman"/>
          <w:lang w:val="en-NZ"/>
        </w:rPr>
        <w:t>離開</w:t>
      </w:r>
      <w:r>
        <w:rPr>
          <w:lang w:val="en-NZ"/>
        </w:rPr>
        <w:t>家</w:t>
      </w:r>
      <w:r>
        <w:rPr>
          <w:rFonts w:ascii="Taiwanese Serif;Times New Roman" w:hAnsi="Taiwanese Serif;Times New Roman" w:cs="Taiwanese Serif;Times New Roman"/>
          <w:lang w:val="en-NZ"/>
        </w:rPr>
        <w:t>鄉</w:t>
      </w:r>
      <w:r>
        <w:rPr>
          <w:lang w:val="en-NZ"/>
        </w:rPr>
        <w:t>來到外國唱一</w:t>
      </w:r>
      <w:r>
        <w:rPr>
          <w:rFonts w:ascii="Taiwanese Serif;Times New Roman" w:hAnsi="Taiwanese Serif;Times New Roman" w:cs="Taiwanese Serif;Times New Roman"/>
          <w:lang w:val="en-NZ"/>
        </w:rPr>
        <w:t>首</w:t>
      </w:r>
      <w:r>
        <w:rPr>
          <w:lang w:val="en-NZ"/>
        </w:rPr>
        <w:t>故</w:t>
      </w:r>
      <w:r>
        <w:rPr>
          <w:rFonts w:ascii="Taiwanese Serif;Times New Roman" w:hAnsi="Taiwanese Serif;Times New Roman" w:cs="Taiwanese Serif;Times New Roman"/>
          <w:lang w:val="en-NZ"/>
        </w:rPr>
        <w:t>鄉</w:t>
      </w:r>
      <w:r>
        <w:rPr>
          <w:lang w:val="en-NZ"/>
        </w:rPr>
        <w:t>的歌</w:t>
      </w:r>
      <w:r>
        <w:rPr>
          <w:rFonts w:ascii="Taiwanese Serif;Times New Roman" w:hAnsi="Taiwanese Serif;Times New Roman" w:cs="Taiwanese Serif;Times New Roman"/>
          <w:lang w:val="en-NZ"/>
        </w:rPr>
        <w:t>，</w:t>
      </w:r>
      <w:r>
        <w:rPr>
          <w:lang w:val="en-NZ"/>
        </w:rPr>
        <w:t>就會唱到「望春</w:t>
      </w:r>
      <w:r>
        <w:rPr>
          <w:rFonts w:ascii="Taiwanese Serif;Times New Roman" w:hAnsi="Taiwanese Serif;Times New Roman" w:cs="Taiwanese Serif;Times New Roman"/>
          <w:lang w:val="en-NZ"/>
        </w:rPr>
        <w:t>風</w:t>
      </w:r>
      <w:r>
        <w:rPr>
          <w:lang w:val="en-NZ"/>
        </w:rPr>
        <w:t>」</w:t>
      </w:r>
      <w:r>
        <w:rPr>
          <w:rFonts w:ascii="Taiwanese Serif;Times New Roman" w:hAnsi="Taiwanese Serif;Times New Roman" w:cs="Taiwanese Serif;Times New Roman"/>
          <w:lang w:val="en-NZ"/>
        </w:rPr>
        <w:t>，</w:t>
      </w:r>
      <w:r>
        <w:rPr>
          <w:lang w:val="en-NZ"/>
        </w:rPr>
        <w:t>另外一種就唱「</w:t>
      </w:r>
      <w:r>
        <w:rPr>
          <w:rFonts w:ascii="Taiwanese Serif;Times New Roman" w:hAnsi="Taiwanese Serif;Times New Roman" w:cs="Taiwanese Serif;Times New Roman"/>
          <w:lang w:val="en-NZ"/>
        </w:rPr>
        <w:t>黃</w:t>
      </w:r>
      <w:r>
        <w:rPr>
          <w:lang w:val="en-NZ"/>
        </w:rPr>
        <w:t>昏的故</w:t>
      </w:r>
      <w:r>
        <w:rPr>
          <w:rFonts w:ascii="Taiwanese Serif;Times New Roman" w:hAnsi="Taiwanese Serif;Times New Roman" w:cs="Taiwanese Serif;Times New Roman"/>
          <w:lang w:val="en-NZ"/>
        </w:rPr>
        <w:t>鄉</w:t>
      </w:r>
      <w:r>
        <w:rPr>
          <w:lang w:val="en-NZ"/>
        </w:rPr>
        <w:t>」</w:t>
      </w:r>
      <w:r>
        <w:rPr>
          <w:rFonts w:ascii="Taiwanese Serif;Times New Roman" w:hAnsi="Taiwanese Serif;Times New Roman" w:cs="Taiwanese Serif;Times New Roman"/>
          <w:lang w:val="en-NZ"/>
        </w:rPr>
        <w:t>，</w:t>
      </w:r>
      <w:r>
        <w:rPr>
          <w:lang w:val="en-NZ"/>
        </w:rPr>
        <w:t>個人的立場不同</w:t>
      </w:r>
      <w:r>
        <w:rPr>
          <w:rFonts w:ascii="Taiwanese Serif;Times New Roman" w:hAnsi="Taiwanese Serif;Times New Roman" w:cs="Taiwanese Serif;Times New Roman"/>
          <w:lang w:val="en-NZ"/>
        </w:rPr>
        <w:t>，</w:t>
      </w:r>
      <w:r>
        <w:rPr>
          <w:lang w:val="en-NZ"/>
        </w:rPr>
        <w:t>切入的</w:t>
      </w:r>
      <w:r>
        <w:rPr>
          <w:rFonts w:ascii="Taiwanese Serif;Times New Roman" w:hAnsi="Taiwanese Serif;Times New Roman" w:cs="Taiwanese Serif;Times New Roman"/>
          <w:lang w:val="en-NZ"/>
        </w:rPr>
        <w:t>角</w:t>
      </w:r>
      <w:r>
        <w:rPr>
          <w:lang w:val="en-NZ"/>
        </w:rPr>
        <w:t>度也不一樣</w:t>
      </w:r>
      <w:r>
        <w:rPr>
          <w:rFonts w:ascii="Taiwanese Serif;Times New Roman" w:hAnsi="Taiwanese Serif;Times New Roman" w:cs="Taiwanese Serif;Times New Roman"/>
          <w:lang w:val="en-NZ"/>
        </w:rPr>
        <w:t>，</w:t>
      </w:r>
      <w:r>
        <w:rPr>
          <w:lang w:val="en-NZ"/>
        </w:rPr>
        <w:t>所以</w:t>
      </w:r>
      <w:r>
        <w:rPr>
          <w:rFonts w:ascii="Taiwanese Serif;Times New Roman" w:hAnsi="Taiwanese Serif;Times New Roman" w:cs="Taiwanese Serif;Times New Roman"/>
          <w:lang w:val="en-NZ"/>
        </w:rPr>
        <w:t>說</w:t>
      </w:r>
      <w:r>
        <w:rPr>
          <w:lang w:val="en-NZ"/>
        </w:rPr>
        <w:t>悲情的歌</w:t>
      </w:r>
      <w:r>
        <w:rPr>
          <w:rFonts w:ascii="Taiwanese Serif;Times New Roman" w:hAnsi="Taiwanese Serif;Times New Roman" w:cs="Taiwanese Serif;Times New Roman"/>
          <w:lang w:val="en-NZ"/>
        </w:rPr>
        <w:t>，</w:t>
      </w:r>
      <w:r>
        <w:rPr>
          <w:lang w:val="en-NZ"/>
        </w:rPr>
        <w:t>在台灣流</w:t>
      </w:r>
      <w:r>
        <w:rPr>
          <w:rFonts w:ascii="Taiwanese Serif;Times New Roman" w:hAnsi="Taiwanese Serif;Times New Roman" w:cs="Taiwanese Serif;Times New Roman"/>
          <w:lang w:val="en-NZ"/>
        </w:rPr>
        <w:t>行</w:t>
      </w:r>
      <w:r>
        <w:rPr>
          <w:lang w:val="en-NZ"/>
        </w:rPr>
        <w:t>歌曲的比例就比</w:t>
      </w:r>
      <w:r>
        <w:rPr>
          <w:rFonts w:ascii="Taiwanese Serif;Times New Roman" w:hAnsi="Taiwanese Serif;Times New Roman" w:cs="Taiwanese Serif;Times New Roman"/>
          <w:lang w:val="en-NZ"/>
        </w:rPr>
        <w:t>較高，認</w:t>
      </w:r>
      <w:r>
        <w:rPr>
          <w:lang w:val="en-NZ"/>
        </w:rPr>
        <w:t>真的在給咱灌</w:t>
      </w:r>
      <w:r>
        <w:rPr>
          <w:rFonts w:ascii="Taiwanese Serif;Times New Roman" w:hAnsi="Taiwanese Serif;Times New Roman" w:cs="Taiwanese Serif;Times New Roman"/>
          <w:lang w:val="en-NZ"/>
        </w:rPr>
        <w:t>輸</w:t>
      </w:r>
      <w:r>
        <w:rPr>
          <w:lang w:val="en-NZ"/>
        </w:rPr>
        <w:t>的時候</w:t>
      </w:r>
      <w:r>
        <w:rPr>
          <w:rFonts w:ascii="Taiwanese Serif;Times New Roman" w:hAnsi="Taiwanese Serif;Times New Roman" w:cs="Taiwanese Serif;Times New Roman"/>
          <w:lang w:val="en-NZ"/>
        </w:rPr>
        <w:t>，</w:t>
      </w:r>
      <w:r>
        <w:rPr>
          <w:lang w:val="en-NZ"/>
        </w:rPr>
        <w:t>所以咱常常有比</w:t>
      </w:r>
      <w:r>
        <w:rPr>
          <w:rFonts w:ascii="Taiwanese Serif;Times New Roman" w:hAnsi="Taiwanese Serif;Times New Roman" w:cs="Taiwanese Serif;Times New Roman"/>
          <w:lang w:val="en-NZ"/>
        </w:rPr>
        <w:t>較</w:t>
      </w:r>
      <w:r>
        <w:rPr>
          <w:lang w:val="en-NZ"/>
        </w:rPr>
        <w:t>悲情的歌。</w:t>
      </w:r>
    </w:p>
    <w:p>
      <w:pPr>
        <w:pStyle w:val="Normal"/>
        <w:spacing w:lineRule="auto" w:line="360"/>
        <w:rPr>
          <w:rFonts w:ascii="Taiwanese Serif;Times New Roman" w:hAnsi="Taiwanese Serif;Times New Roman" w:cs="Taiwanese Serif;Times New Roman"/>
          <w:lang w:val="en-NZ"/>
        </w:rPr>
      </w:pPr>
      <w:r>
        <w:rPr>
          <w:lang w:val="en-NZ"/>
        </w:rPr>
        <w:t>筆</w:t>
      </w:r>
      <w:r>
        <w:rPr>
          <w:rFonts w:ascii="Taiwanese Serif;Times New Roman" w:hAnsi="Taiwanese Serif;Times New Roman" w:cs="Taiwanese Serif;Times New Roman"/>
          <w:lang w:val="en-NZ"/>
        </w:rPr>
        <w:t>者：老</w:t>
      </w:r>
      <w:r>
        <w:rPr>
          <w:lang w:val="en-NZ"/>
        </w:rPr>
        <w:t>是唱</w:t>
      </w:r>
      <w:r>
        <w:rPr>
          <w:rFonts w:ascii="Taiwanese Serif;Times New Roman" w:hAnsi="Taiwanese Serif;Times New Roman" w:cs="Taiwanese Serif;Times New Roman"/>
          <w:lang w:val="en-NZ"/>
        </w:rPr>
        <w:t>那</w:t>
      </w:r>
      <w:r>
        <w:rPr>
          <w:lang w:val="en-NZ"/>
        </w:rPr>
        <w:t>些歌。</w:t>
      </w:r>
    </w:p>
    <w:p>
      <w:pPr>
        <w:pStyle w:val="Normal"/>
        <w:spacing w:lineRule="auto" w:line="360"/>
        <w:rPr>
          <w:rFonts w:ascii="Taiwanese Serif;Times New Roman" w:hAnsi="Taiwanese Serif;Times New Roman" w:cs="Taiwanese Serif;Times New Roman"/>
          <w:lang w:val="en-NZ"/>
        </w:rPr>
      </w:pPr>
      <w:r>
        <w:rPr>
          <w:lang w:val="en-NZ"/>
        </w:rPr>
        <w:t>答</w:t>
      </w:r>
      <w:r>
        <w:rPr>
          <w:rFonts w:ascii="Taiwanese Serif;Times New Roman" w:hAnsi="Taiwanese Serif;Times New Roman" w:cs="Taiwanese Serif;Times New Roman"/>
          <w:lang w:val="en-NZ"/>
        </w:rPr>
        <w:t>：</w:t>
      </w:r>
      <w:r>
        <w:rPr>
          <w:lang w:val="en-NZ"/>
        </w:rPr>
        <w:t>對啊。</w:t>
      </w:r>
      <w:r>
        <w:rPr>
          <w:rFonts w:ascii="Taiwanese Serif;Times New Roman" w:hAnsi="Taiwanese Serif;Times New Roman" w:cs="Taiwanese Serif;Times New Roman"/>
          <w:lang w:val="en-NZ"/>
        </w:rPr>
        <w:t>老</w:t>
      </w:r>
      <w:r>
        <w:rPr>
          <w:lang w:val="en-NZ"/>
        </w:rPr>
        <w:t>是唱</w:t>
      </w:r>
      <w:r>
        <w:rPr>
          <w:rFonts w:ascii="Taiwanese Serif;Times New Roman" w:hAnsi="Taiwanese Serif;Times New Roman" w:cs="Taiwanese Serif;Times New Roman"/>
          <w:lang w:val="en-NZ"/>
        </w:rPr>
        <w:t>那</w:t>
      </w:r>
      <w:r>
        <w:rPr>
          <w:lang w:val="en-NZ"/>
        </w:rPr>
        <w:t>些歌。</w:t>
      </w:r>
    </w:p>
    <w:p>
      <w:pPr>
        <w:pStyle w:val="Normal"/>
        <w:spacing w:lineRule="auto" w:line="360"/>
        <w:rPr>
          <w:rFonts w:ascii="Taiwanese Serif;Times New Roman" w:hAnsi="Taiwanese Serif;Times New Roman" w:cs="Taiwanese Serif;Times New Roman"/>
          <w:lang w:val="en-NZ"/>
        </w:rPr>
      </w:pPr>
      <w:r>
        <w:rPr>
          <w:lang w:val="en-NZ"/>
        </w:rPr>
        <w:t>筆</w:t>
      </w:r>
      <w:r>
        <w:rPr>
          <w:rFonts w:ascii="Taiwanese Serif;Times New Roman" w:hAnsi="Taiwanese Serif;Times New Roman" w:cs="Taiwanese Serif;Times New Roman"/>
          <w:lang w:val="en-NZ"/>
        </w:rPr>
        <w:t>者：老</w:t>
      </w:r>
      <w:r>
        <w:rPr>
          <w:lang w:val="en-NZ"/>
        </w:rPr>
        <w:t>師您</w:t>
      </w:r>
      <w:r>
        <w:rPr>
          <w:rFonts w:ascii="Taiwanese Serif;Times New Roman" w:hAnsi="Taiwanese Serif;Times New Roman" w:cs="Taiwanese Serif;Times New Roman"/>
          <w:lang w:val="en-NZ"/>
        </w:rPr>
        <w:t>這</w:t>
      </w:r>
      <w:r>
        <w:rPr>
          <w:lang w:val="en-NZ"/>
        </w:rPr>
        <w:t>樣</w:t>
      </w:r>
      <w:r>
        <w:rPr>
          <w:rFonts w:ascii="Taiwanese Serif;Times New Roman" w:hAnsi="Taiwanese Serif;Times New Roman" w:cs="Taiwanese Serif;Times New Roman"/>
          <w:lang w:val="en-NZ"/>
        </w:rPr>
        <w:t>講，</w:t>
      </w:r>
      <w:r>
        <w:rPr>
          <w:lang w:val="en-NZ"/>
        </w:rPr>
        <w:t>我</w:t>
      </w:r>
      <w:r>
        <w:rPr>
          <w:rFonts w:ascii="Taiwanese Serif;Times New Roman" w:hAnsi="Taiwanese Serif;Times New Roman" w:cs="Taiwanese Serif;Times New Roman"/>
          <w:lang w:val="en-NZ"/>
        </w:rPr>
        <w:t>覺</w:t>
      </w:r>
      <w:r>
        <w:rPr>
          <w:lang w:val="en-NZ"/>
        </w:rPr>
        <w:t>得您眞的是很專業。因為它的節奏〈指悲情的歌〉比</w:t>
      </w:r>
      <w:r>
        <w:rPr>
          <w:rFonts w:ascii="Taiwanese Serif;Times New Roman" w:hAnsi="Taiwanese Serif;Times New Roman" w:cs="Taiwanese Serif;Times New Roman"/>
          <w:lang w:val="en-NZ"/>
        </w:rPr>
        <w:t>較</w:t>
      </w:r>
      <w:r>
        <w:rPr>
          <w:lang w:val="en-NZ"/>
        </w:rPr>
        <w:t>慢、比</w:t>
      </w:r>
      <w:r>
        <w:rPr>
          <w:rFonts w:ascii="Taiwanese Serif;Times New Roman" w:hAnsi="Taiwanese Serif;Times New Roman" w:cs="Taiwanese Serif;Times New Roman"/>
          <w:lang w:val="en-NZ"/>
        </w:rPr>
        <w:t>較</w:t>
      </w:r>
      <w:r>
        <w:rPr>
          <w:lang w:val="en-NZ"/>
        </w:rPr>
        <w:t>好唱、比</w:t>
      </w:r>
      <w:r>
        <w:rPr>
          <w:rFonts w:ascii="Taiwanese Serif;Times New Roman" w:hAnsi="Taiwanese Serif;Times New Roman" w:cs="Taiwanese Serif;Times New Roman"/>
          <w:lang w:val="en-NZ"/>
        </w:rPr>
        <w:t>較</w:t>
      </w:r>
      <w:r>
        <w:rPr>
          <w:lang w:val="en-NZ"/>
        </w:rPr>
        <w:t>好學。</w:t>
      </w:r>
    </w:p>
    <w:p>
      <w:pPr>
        <w:pStyle w:val="Normal"/>
        <w:spacing w:lineRule="auto" w:line="360"/>
        <w:rPr>
          <w:rFonts w:ascii="Taiwanese Serif;Times New Roman" w:hAnsi="Taiwanese Serif;Times New Roman" w:cs="Taiwanese Serif;Times New Roman"/>
          <w:lang w:val="en-NZ"/>
        </w:rPr>
      </w:pPr>
      <w:r>
        <w:rPr>
          <w:lang w:val="en-NZ"/>
        </w:rPr>
        <w:t>答</w:t>
      </w:r>
      <w:r>
        <w:rPr>
          <w:rFonts w:ascii="Taiwanese Serif;Times New Roman" w:hAnsi="Taiwanese Serif;Times New Roman" w:cs="Taiwanese Serif;Times New Roman"/>
          <w:lang w:val="en-NZ"/>
        </w:rPr>
        <w:t>：</w:t>
      </w:r>
      <w:r>
        <w:rPr>
          <w:lang w:val="en-NZ"/>
        </w:rPr>
        <w:t>也常常有</w:t>
      </w:r>
      <w:r>
        <w:rPr>
          <w:rFonts w:ascii="Taiwanese Serif;Times New Roman" w:hAnsi="Taiwanese Serif;Times New Roman" w:cs="Taiwanese Serif;Times New Roman"/>
          <w:lang w:val="en-NZ"/>
        </w:rPr>
        <w:t>那</w:t>
      </w:r>
      <w:r>
        <w:rPr>
          <w:lang w:val="en-NZ"/>
        </w:rPr>
        <w:t>些</w:t>
      </w:r>
      <w:r>
        <w:rPr>
          <w:rFonts w:ascii="Taiwanese Serif;Times New Roman" w:hAnsi="Taiwanese Serif;Times New Roman" w:cs="Taiwanese Serif;Times New Roman"/>
          <w:lang w:val="en-NZ"/>
        </w:rPr>
        <w:t>資訊讓</w:t>
      </w:r>
      <w:r>
        <w:rPr>
          <w:lang w:val="en-NZ"/>
        </w:rPr>
        <w:t>咱</w:t>
      </w:r>
      <w:r>
        <w:rPr>
          <w:rFonts w:ascii="Taiwanese Serif;Times New Roman" w:hAnsi="Taiwanese Serif;Times New Roman" w:cs="Taiwanese Serif;Times New Roman"/>
          <w:lang w:val="en-NZ"/>
        </w:rPr>
        <w:t>記</w:t>
      </w:r>
      <w:r>
        <w:rPr>
          <w:lang w:val="en-NZ"/>
        </w:rPr>
        <w:t>在我們的</w:t>
      </w:r>
      <w:r>
        <w:rPr>
          <w:rFonts w:ascii="Taiwanese Serif;Times New Roman" w:hAnsi="Taiwanese Serif;Times New Roman" w:cs="Taiwanese Serif;Times New Roman"/>
          <w:lang w:val="en-NZ"/>
        </w:rPr>
        <w:t>記</w:t>
      </w:r>
      <w:r>
        <w:rPr>
          <w:lang w:val="en-NZ"/>
        </w:rPr>
        <w:t>憶</w:t>
      </w:r>
      <w:r>
        <w:rPr>
          <w:rFonts w:ascii="Taiwanese Serif;Times New Roman" w:hAnsi="Taiwanese Serif;Times New Roman" w:cs="Taiwanese Serif;Times New Roman"/>
          <w:lang w:val="en-NZ"/>
        </w:rPr>
        <w:t>裡</w:t>
      </w:r>
      <w:r>
        <w:rPr>
          <w:lang w:val="en-NZ"/>
        </w:rPr>
        <w:t>。</w:t>
      </w:r>
    </w:p>
    <w:p>
      <w:pPr>
        <w:pStyle w:val="Normal"/>
        <w:spacing w:lineRule="auto" w:line="360"/>
        <w:rPr>
          <w:rFonts w:ascii="Taiwanese Serif;Times New Roman" w:hAnsi="Taiwanese Serif;Times New Roman" w:cs="Taiwanese Serif;Times New Roman"/>
          <w:lang w:val="en-NZ"/>
        </w:rPr>
      </w:pPr>
      <w:r>
        <w:rPr>
          <w:lang w:val="en-NZ"/>
        </w:rPr>
        <w:t>筆</w:t>
      </w:r>
      <w:r>
        <w:rPr>
          <w:rFonts w:ascii="Taiwanese Serif;Times New Roman" w:hAnsi="Taiwanese Serif;Times New Roman" w:cs="Taiwanese Serif;Times New Roman"/>
          <w:lang w:val="en-NZ"/>
        </w:rPr>
        <w:t>者：</w:t>
      </w:r>
      <w:r>
        <w:rPr>
          <w:lang w:val="en-NZ"/>
        </w:rPr>
        <w:t>所以他常常會</w:t>
      </w:r>
      <w:r>
        <w:rPr>
          <w:rFonts w:ascii="Taiwanese Serif;Times New Roman" w:hAnsi="Taiwanese Serif;Times New Roman" w:cs="Taiwanese Serif;Times New Roman"/>
          <w:lang w:val="en-NZ"/>
        </w:rPr>
        <w:t>選</w:t>
      </w:r>
      <w:r>
        <w:rPr>
          <w:lang w:val="en-NZ"/>
        </w:rPr>
        <w:t>悲情的歌來唱。</w:t>
      </w:r>
    </w:p>
    <w:p>
      <w:pPr>
        <w:pStyle w:val="Normal"/>
        <w:spacing w:lineRule="auto" w:line="360"/>
        <w:rPr>
          <w:rFonts w:ascii="Taiwanese Serif;Times New Roman" w:hAnsi="Taiwanese Serif;Times New Roman" w:cs="Taiwanese Serif;Times New Roman"/>
          <w:lang w:val="en-NZ"/>
        </w:rPr>
      </w:pPr>
      <w:r>
        <w:rPr>
          <w:lang w:val="en-NZ"/>
        </w:rPr>
        <w:t>答</w:t>
      </w:r>
      <w:r>
        <w:rPr>
          <w:rFonts w:ascii="Taiwanese Serif;Times New Roman" w:hAnsi="Taiwanese Serif;Times New Roman" w:cs="Taiwanese Serif;Times New Roman"/>
          <w:lang w:val="en-NZ"/>
        </w:rPr>
        <w:t>：</w:t>
      </w:r>
      <w:r>
        <w:rPr>
          <w:lang w:val="en-NZ"/>
        </w:rPr>
        <w:t>他會想到常常在</w:t>
      </w:r>
      <w:r>
        <w:rPr>
          <w:rFonts w:ascii="Taiwanese Serif;Times New Roman" w:hAnsi="Taiwanese Serif;Times New Roman" w:cs="Taiwanese Serif;Times New Roman"/>
          <w:lang w:val="en-NZ"/>
        </w:rPr>
        <w:t>腦</w:t>
      </w:r>
      <w:r>
        <w:rPr>
          <w:lang w:val="en-NZ"/>
        </w:rPr>
        <w:t>海內</w:t>
      </w:r>
      <w:r>
        <w:rPr>
          <w:rFonts w:ascii="Taiwanese Serif;Times New Roman" w:hAnsi="Taiwanese Serif;Times New Roman" w:cs="Taiwanese Serif;Times New Roman"/>
          <w:lang w:val="en-NZ"/>
        </w:rPr>
        <w:t>轉</w:t>
      </w:r>
      <w:r>
        <w:rPr>
          <w:lang w:val="en-NZ"/>
        </w:rPr>
        <w:t>動的歌。</w:t>
      </w:r>
    </w:p>
    <w:p>
      <w:pPr>
        <w:pStyle w:val="Normal"/>
        <w:spacing w:lineRule="auto" w:line="360"/>
        <w:rPr>
          <w:rFonts w:ascii="Taiwanese Serif;Times New Roman" w:hAnsi="Taiwanese Serif;Times New Roman" w:cs="Taiwanese Serif;Times New Roman"/>
          <w:lang w:val="en-NZ"/>
        </w:rPr>
      </w:pPr>
      <w:r>
        <w:rPr>
          <w:lang w:val="en-NZ"/>
        </w:rPr>
        <w:t>筆</w:t>
      </w:r>
      <w:r>
        <w:rPr>
          <w:rFonts w:ascii="Taiwanese Serif;Times New Roman" w:hAnsi="Taiwanese Serif;Times New Roman" w:cs="Taiwanese Serif;Times New Roman"/>
          <w:lang w:val="en-NZ"/>
        </w:rPr>
        <w:t>者：這</w:t>
      </w:r>
      <w:r>
        <w:rPr>
          <w:lang w:val="en-NZ"/>
        </w:rPr>
        <w:t>是最主</w:t>
      </w:r>
      <w:r>
        <w:rPr>
          <w:rFonts w:ascii="Taiwanese Serif;Times New Roman" w:hAnsi="Taiwanese Serif;Times New Roman" w:cs="Taiwanese Serif;Times New Roman"/>
          <w:lang w:val="en-NZ"/>
        </w:rPr>
        <w:t>要</w:t>
      </w:r>
      <w:r>
        <w:rPr>
          <w:lang w:val="en-NZ"/>
        </w:rPr>
        <w:t>的原因</w:t>
      </w:r>
      <w:r>
        <w:rPr>
          <w:rFonts w:ascii="Taiwanese Serif;Times New Roman" w:hAnsi="Taiwanese Serif;Times New Roman" w:cs="Taiwanese Serif;Times New Roman"/>
          <w:lang w:val="en-NZ"/>
        </w:rPr>
        <w:t>，</w:t>
      </w:r>
      <w:r>
        <w:rPr>
          <w:lang w:val="en-NZ"/>
        </w:rPr>
        <w:t>不是</w:t>
      </w:r>
      <w:r>
        <w:rPr>
          <w:rFonts w:ascii="Taiwanese Serif;Times New Roman" w:hAnsi="Taiwanese Serif;Times New Roman" w:cs="Taiwanese Serif;Times New Roman"/>
          <w:lang w:val="en-NZ"/>
        </w:rPr>
        <w:t>說</w:t>
      </w:r>
      <w:r>
        <w:rPr>
          <w:lang w:val="en-NZ"/>
        </w:rPr>
        <w:t>他們內心</w:t>
      </w:r>
      <w:r>
        <w:rPr>
          <w:rFonts w:ascii="Taiwanese Serif;Times New Roman" w:hAnsi="Taiwanese Serif;Times New Roman" w:cs="Taiwanese Serif;Times New Roman"/>
          <w:lang w:val="en-NZ"/>
        </w:rPr>
        <w:t>艱苦，</w:t>
      </w:r>
      <w:r>
        <w:rPr>
          <w:lang w:val="en-NZ"/>
        </w:rPr>
        <w:t>或是</w:t>
      </w:r>
      <w:r>
        <w:rPr>
          <w:rFonts w:ascii="Taiwanese Serif;Times New Roman" w:hAnsi="Taiwanese Serif;Times New Roman" w:cs="Taiwanese Serif;Times New Roman"/>
          <w:lang w:val="en-NZ"/>
        </w:rPr>
        <w:t>說</w:t>
      </w:r>
      <w:r>
        <w:rPr>
          <w:lang w:val="en-NZ"/>
        </w:rPr>
        <w:t>他們</w:t>
      </w:r>
      <w:r>
        <w:rPr>
          <w:rFonts w:ascii="Taiwanese Serif;Times New Roman" w:hAnsi="Taiwanese Serif;Times New Roman" w:cs="Taiwanese Serif;Times New Roman"/>
          <w:lang w:val="en-NZ"/>
        </w:rPr>
        <w:t>體</w:t>
      </w:r>
      <w:r>
        <w:rPr>
          <w:lang w:val="en-NZ"/>
        </w:rPr>
        <w:t>會到咱目前社會的種種</w:t>
      </w:r>
      <w:r>
        <w:rPr>
          <w:rFonts w:ascii="Taiwanese Serif;Times New Roman" w:hAnsi="Taiwanese Serif;Times New Roman" w:cs="Taiwanese Serif;Times New Roman"/>
          <w:lang w:val="en-NZ"/>
        </w:rPr>
        <w:t>，</w:t>
      </w:r>
      <w:r>
        <w:rPr>
          <w:lang w:val="en-NZ"/>
        </w:rPr>
        <w:t>所以他們來唱悲情的歌</w:t>
      </w:r>
      <w:r>
        <w:rPr>
          <w:rFonts w:ascii="Taiwanese Serif;Times New Roman" w:hAnsi="Taiwanese Serif;Times New Roman" w:cs="Taiwanese Serif;Times New Roman"/>
          <w:lang w:val="en-NZ"/>
        </w:rPr>
        <w:t>，而</w:t>
      </w:r>
      <w:r>
        <w:rPr>
          <w:lang w:val="en-NZ"/>
        </w:rPr>
        <w:t>事實可</w:t>
      </w:r>
      <w:r>
        <w:rPr>
          <w:rFonts w:ascii="Taiwanese Serif;Times New Roman" w:hAnsi="Taiwanese Serif;Times New Roman" w:cs="Taiwanese Serif;Times New Roman"/>
          <w:lang w:val="en-NZ"/>
        </w:rPr>
        <w:t>能</w:t>
      </w:r>
      <w:r>
        <w:rPr>
          <w:lang w:val="en-NZ"/>
        </w:rPr>
        <w:t>是像</w:t>
      </w:r>
      <w:r>
        <w:rPr>
          <w:rFonts w:ascii="Taiwanese Serif;Times New Roman" w:hAnsi="Taiwanese Serif;Times New Roman" w:cs="Taiwanese Serif;Times New Roman"/>
          <w:lang w:val="en-NZ"/>
        </w:rPr>
        <w:t>老</w:t>
      </w:r>
      <w:r>
        <w:rPr>
          <w:lang w:val="en-NZ"/>
        </w:rPr>
        <w:t>師您</w:t>
      </w:r>
      <w:r>
        <w:rPr>
          <w:rFonts w:ascii="Taiwanese Serif;Times New Roman" w:hAnsi="Taiwanese Serif;Times New Roman" w:cs="Taiwanese Serif;Times New Roman"/>
          <w:lang w:val="en-NZ"/>
        </w:rPr>
        <w:t>講</w:t>
      </w:r>
      <w:r>
        <w:rPr>
          <w:lang w:val="en-NZ"/>
        </w:rPr>
        <w:t>的</w:t>
      </w:r>
      <w:r>
        <w:rPr>
          <w:rFonts w:ascii="Taiwanese Serif;Times New Roman" w:hAnsi="Taiwanese Serif;Times New Roman" w:cs="Taiwanese Serif;Times New Roman"/>
          <w:lang w:val="en-NZ"/>
        </w:rPr>
        <w:t>這</w:t>
      </w:r>
      <w:r>
        <w:rPr>
          <w:lang w:val="en-NZ"/>
        </w:rPr>
        <w:t>樣。</w:t>
      </w:r>
    </w:p>
    <w:p>
      <w:pPr>
        <w:pStyle w:val="Normal"/>
        <w:spacing w:lineRule="auto" w:line="360"/>
        <w:rPr>
          <w:rFonts w:ascii="Taiwanese Serif;Times New Roman" w:hAnsi="Taiwanese Serif;Times New Roman" w:cs="Taiwanese Serif;Times New Roman"/>
          <w:lang w:val="en-NZ"/>
        </w:rPr>
      </w:pPr>
      <w:r>
        <w:rPr>
          <w:lang w:val="en-NZ"/>
        </w:rPr>
        <w:t>答</w:t>
      </w:r>
      <w:r>
        <w:rPr>
          <w:rFonts w:ascii="Taiwanese Serif;Times New Roman" w:hAnsi="Taiwanese Serif;Times New Roman" w:cs="Taiwanese Serif;Times New Roman"/>
          <w:lang w:val="en-NZ"/>
        </w:rPr>
        <w:t>：</w:t>
      </w:r>
      <w:r>
        <w:rPr>
          <w:lang w:val="en-NZ"/>
        </w:rPr>
        <w:t>也是有你</w:t>
      </w:r>
      <w:r>
        <w:rPr>
          <w:rFonts w:ascii="Taiwanese Serif;Times New Roman" w:hAnsi="Taiwanese Serif;Times New Roman" w:cs="Taiwanese Serif;Times New Roman"/>
          <w:lang w:val="en-NZ"/>
        </w:rPr>
        <w:t>講</w:t>
      </w:r>
      <w:r>
        <w:rPr>
          <w:lang w:val="en-NZ"/>
        </w:rPr>
        <w:t>的</w:t>
      </w:r>
      <w:r>
        <w:rPr>
          <w:rFonts w:ascii="Taiwanese Serif;Times New Roman" w:hAnsi="Taiwanese Serif;Times New Roman" w:cs="Taiwanese Serif;Times New Roman"/>
          <w:lang w:val="en-NZ"/>
        </w:rPr>
        <w:t>那</w:t>
      </w:r>
      <w:r>
        <w:rPr>
          <w:lang w:val="en-NZ"/>
        </w:rPr>
        <w:t>種情形</w:t>
      </w:r>
      <w:r>
        <w:rPr>
          <w:rFonts w:ascii="Taiwanese Serif;Times New Roman" w:hAnsi="Taiwanese Serif;Times New Roman" w:cs="Taiwanese Serif;Times New Roman"/>
          <w:lang w:val="en-NZ"/>
        </w:rPr>
        <w:t>，</w:t>
      </w:r>
      <w:r>
        <w:rPr>
          <w:lang w:val="en-NZ"/>
        </w:rPr>
        <w:t>一方</w:t>
      </w:r>
      <w:r>
        <w:rPr>
          <w:rFonts w:ascii="Taiwanese Serif;Times New Roman" w:hAnsi="Taiwanese Serif;Times New Roman" w:cs="Taiwanese Serif;Times New Roman"/>
          <w:lang w:val="en-NZ"/>
        </w:rPr>
        <w:t>面</w:t>
      </w:r>
      <w:r>
        <w:rPr>
          <w:lang w:val="en-NZ"/>
        </w:rPr>
        <w:t>是</w:t>
      </w:r>
      <w:r>
        <w:rPr>
          <w:rFonts w:ascii="Taiwanese Serif;Times New Roman" w:hAnsi="Taiwanese Serif;Times New Roman" w:cs="Taiwanese Serif;Times New Roman"/>
          <w:lang w:val="en-NZ"/>
        </w:rPr>
        <w:t>記</w:t>
      </w:r>
      <w:r>
        <w:rPr>
          <w:lang w:val="en-NZ"/>
        </w:rPr>
        <w:t>住很多悲情的歌在</w:t>
      </w:r>
      <w:r>
        <w:rPr>
          <w:rFonts w:ascii="Taiwanese Serif;Times New Roman" w:hAnsi="Taiwanese Serif;Times New Roman" w:cs="Taiwanese Serif;Times New Roman"/>
          <w:lang w:val="en-NZ"/>
        </w:rPr>
        <w:t>腦</w:t>
      </w:r>
      <w:r>
        <w:rPr>
          <w:lang w:val="en-NZ"/>
        </w:rPr>
        <w:t>海內</w:t>
      </w:r>
      <w:r>
        <w:rPr>
          <w:rFonts w:ascii="Taiwanese Serif;Times New Roman" w:hAnsi="Taiwanese Serif;Times New Roman" w:cs="Taiwanese Serif;Times New Roman"/>
          <w:lang w:val="en-NZ"/>
        </w:rPr>
        <w:t>；</w:t>
      </w:r>
      <w:r>
        <w:rPr>
          <w:lang w:val="en-NZ"/>
        </w:rPr>
        <w:t>一方</w:t>
      </w:r>
      <w:r>
        <w:rPr>
          <w:rFonts w:ascii="Taiwanese Serif;Times New Roman" w:hAnsi="Taiwanese Serif;Times New Roman" w:cs="Taiwanese Serif;Times New Roman"/>
          <w:lang w:val="en-NZ"/>
        </w:rPr>
        <w:t>面</w:t>
      </w:r>
      <w:r>
        <w:rPr>
          <w:lang w:val="en-NZ"/>
        </w:rPr>
        <w:t>是對社會內心的反應</w:t>
      </w:r>
      <w:r>
        <w:rPr>
          <w:rFonts w:ascii="Taiwanese Serif;Times New Roman" w:hAnsi="Taiwanese Serif;Times New Roman" w:cs="Taiwanese Serif;Times New Roman"/>
          <w:lang w:val="en-NZ"/>
        </w:rPr>
        <w:t>（</w:t>
      </w:r>
      <w:r>
        <w:rPr>
          <w:lang w:val="en-NZ"/>
        </w:rPr>
        <w:t>…</w:t>
      </w:r>
      <w:r>
        <w:rPr>
          <w:rFonts w:cs="Taiwanese Serif;Times New Roman" w:ascii="Taiwanese Serif;Times New Roman" w:hAnsi="Taiwanese Serif;Times New Roman"/>
          <w:lang w:val="en-NZ"/>
        </w:rPr>
        <w:t>.</w:t>
      </w:r>
      <w:r>
        <w:rPr>
          <w:lang w:val="en-NZ"/>
        </w:rPr>
        <w:t>有一段</w:t>
      </w:r>
      <w:r>
        <w:rPr>
          <w:rFonts w:ascii="Taiwanese Serif;Times New Roman" w:hAnsi="Taiwanese Serif;Times New Roman" w:cs="Taiwanese Serif;Times New Roman"/>
          <w:lang w:val="en-NZ"/>
        </w:rPr>
        <w:t>錄音</w:t>
      </w:r>
      <w:r>
        <w:rPr>
          <w:lang w:val="en-NZ"/>
        </w:rPr>
        <w:t>不清楚</w:t>
      </w:r>
      <w:r>
        <w:rPr>
          <w:rFonts w:ascii="Taiwanese Serif;Times New Roman" w:hAnsi="Taiwanese Serif;Times New Roman" w:cs="Taiwanese Serif;Times New Roman"/>
          <w:lang w:val="en-NZ"/>
        </w:rPr>
        <w:t>）</w:t>
      </w:r>
      <w:r>
        <w:rPr>
          <w:lang w:val="en-NZ"/>
        </w:rPr>
        <w:t>眼睛所看的就是</w:t>
      </w:r>
      <w:r>
        <w:rPr>
          <w:rFonts w:ascii="Taiwanese Serif;Times New Roman" w:hAnsi="Taiwanese Serif;Times New Roman" w:cs="Taiwanese Serif;Times New Roman"/>
          <w:lang w:val="en-NZ"/>
        </w:rPr>
        <w:t>這</w:t>
      </w:r>
      <w:r>
        <w:rPr>
          <w:lang w:val="en-NZ"/>
        </w:rPr>
        <w:t>些事情</w:t>
      </w:r>
      <w:r>
        <w:rPr>
          <w:rFonts w:ascii="Taiwanese Serif;Times New Roman" w:hAnsi="Taiwanese Serif;Times New Roman" w:cs="Taiwanese Serif;Times New Roman"/>
          <w:lang w:val="en-NZ"/>
        </w:rPr>
        <w:t>，</w:t>
      </w:r>
      <w:r>
        <w:rPr>
          <w:lang w:val="en-NZ"/>
        </w:rPr>
        <w:t>感</w:t>
      </w:r>
      <w:r>
        <w:rPr>
          <w:rFonts w:ascii="Taiwanese Serif;Times New Roman" w:hAnsi="Taiwanese Serif;Times New Roman" w:cs="Taiwanese Serif;Times New Roman"/>
          <w:lang w:val="en-NZ"/>
        </w:rPr>
        <w:t>覺</w:t>
      </w:r>
      <w:r>
        <w:rPr>
          <w:lang w:val="en-NZ"/>
        </w:rPr>
        <w:t>內心是無力的</w:t>
      </w:r>
      <w:r>
        <w:rPr>
          <w:rFonts w:ascii="Taiwanese Serif;Times New Roman" w:hAnsi="Taiwanese Serif;Times New Roman" w:cs="Taiwanese Serif;Times New Roman"/>
          <w:lang w:val="en-NZ"/>
        </w:rPr>
        <w:t>，</w:t>
      </w:r>
      <w:r>
        <w:rPr>
          <w:lang w:val="en-NZ"/>
        </w:rPr>
        <w:t>內心有感</w:t>
      </w:r>
      <w:r>
        <w:rPr>
          <w:rFonts w:ascii="Taiwanese Serif;Times New Roman" w:hAnsi="Taiwanese Serif;Times New Roman" w:cs="Taiwanese Serif;Times New Roman"/>
          <w:lang w:val="en-NZ"/>
        </w:rPr>
        <w:t>觸，</w:t>
      </w:r>
      <w:r>
        <w:rPr>
          <w:lang w:val="en-NZ"/>
        </w:rPr>
        <w:t>就會想到</w:t>
      </w:r>
      <w:r>
        <w:rPr>
          <w:rFonts w:ascii="Taiwanese Serif;Times New Roman" w:hAnsi="Taiwanese Serif;Times New Roman" w:cs="Taiwanese Serif;Times New Roman"/>
          <w:lang w:val="en-NZ"/>
        </w:rPr>
        <w:t>這</w:t>
      </w:r>
      <w:r>
        <w:rPr>
          <w:lang w:val="en-NZ"/>
        </w:rPr>
        <w:t>些比</w:t>
      </w:r>
      <w:r>
        <w:rPr>
          <w:rFonts w:ascii="Taiwanese Serif;Times New Roman" w:hAnsi="Taiwanese Serif;Times New Roman" w:cs="Taiwanese Serif;Times New Roman"/>
          <w:lang w:val="en-NZ"/>
        </w:rPr>
        <w:t>較</w:t>
      </w:r>
      <w:r>
        <w:rPr>
          <w:lang w:val="en-NZ"/>
        </w:rPr>
        <w:t>無力的歌來唱。</w:t>
      </w:r>
    </w:p>
    <w:p>
      <w:pPr>
        <w:pStyle w:val="Normal"/>
        <w:spacing w:lineRule="auto" w:line="360"/>
        <w:rPr/>
      </w:pPr>
      <w:r>
        <w:rPr>
          <w:lang w:val="en-NZ"/>
        </w:rPr>
        <w:t>問</w:t>
      </w:r>
      <w:r>
        <w:rPr>
          <w:rFonts w:ascii="Taiwanese Serif;Times New Roman" w:hAnsi="Taiwanese Serif;Times New Roman" w:cs="Taiwanese Serif;Times New Roman"/>
          <w:lang w:val="en-NZ"/>
        </w:rPr>
        <w:t>：這</w:t>
      </w:r>
      <w:r>
        <w:rPr>
          <w:lang w:val="en-NZ"/>
        </w:rPr>
        <w:t>種原因有可</w:t>
      </w:r>
      <w:r>
        <w:rPr>
          <w:rFonts w:ascii="Taiwanese Serif;Times New Roman" w:hAnsi="Taiwanese Serif;Times New Roman" w:cs="Taiwanese Serif;Times New Roman"/>
          <w:lang w:val="en-NZ"/>
        </w:rPr>
        <w:t>能</w:t>
      </w:r>
      <w:r>
        <w:rPr>
          <w:lang w:val="en-NZ"/>
        </w:rPr>
        <w:t>比</w:t>
      </w:r>
      <w:r>
        <w:rPr>
          <w:rFonts w:ascii="Taiwanese Serif;Times New Roman" w:hAnsi="Taiwanese Serif;Times New Roman" w:cs="Taiwanese Serif;Times New Roman"/>
          <w:lang w:val="en-NZ"/>
        </w:rPr>
        <w:t>較</w:t>
      </w:r>
      <w:r>
        <w:rPr>
          <w:lang w:val="en-NZ"/>
        </w:rPr>
        <w:t>少嗎</w:t>
      </w:r>
      <w:r>
        <w:rPr>
          <w:rFonts w:ascii="Taiwanese Serif;Times New Roman" w:hAnsi="Taiwanese Serif;Times New Roman" w:cs="Taiwanese Serif;Times New Roman"/>
          <w:lang w:val="en-NZ"/>
        </w:rPr>
        <w:t>？</w:t>
      </w:r>
      <w:r>
        <w:rPr>
          <w:lang w:val="en-NZ"/>
        </w:rPr>
        <w:t>或</w:t>
      </w:r>
      <w:r>
        <w:rPr>
          <w:rFonts w:ascii="Taiwanese Serif;Times New Roman" w:hAnsi="Taiwanese Serif;Times New Roman" w:cs="Taiwanese Serif;Times New Roman"/>
          <w:lang w:val="en-NZ"/>
        </w:rPr>
        <w:t>者</w:t>
      </w:r>
      <w:r>
        <w:rPr>
          <w:lang w:val="en-NZ"/>
        </w:rPr>
        <w:t>是像</w:t>
      </w:r>
      <w:r>
        <w:rPr>
          <w:rFonts w:ascii="Taiwanese Serif;Times New Roman" w:hAnsi="Taiwanese Serif;Times New Roman" w:cs="Taiwanese Serif;Times New Roman"/>
          <w:lang w:val="en-NZ"/>
        </w:rPr>
        <w:t>老</w:t>
      </w:r>
      <w:r>
        <w:rPr>
          <w:lang w:val="en-NZ"/>
        </w:rPr>
        <w:t>師</w:t>
      </w:r>
      <w:r>
        <w:rPr>
          <w:rFonts w:ascii="Taiwanese Serif;Times New Roman" w:hAnsi="Taiwanese Serif;Times New Roman" w:cs="Taiwanese Serif;Times New Roman"/>
          <w:lang w:val="en-NZ"/>
        </w:rPr>
        <w:t>說</w:t>
      </w:r>
      <w:r>
        <w:rPr>
          <w:lang w:val="en-NZ"/>
        </w:rPr>
        <w:t>的悲情的歌比</w:t>
      </w:r>
      <w:r>
        <w:rPr>
          <w:rFonts w:ascii="Taiwanese Serif;Times New Roman" w:hAnsi="Taiwanese Serif;Times New Roman" w:cs="Taiwanese Serif;Times New Roman"/>
          <w:lang w:val="en-NZ"/>
        </w:rPr>
        <w:t>較</w:t>
      </w:r>
      <w:r>
        <w:rPr>
          <w:lang w:val="en-NZ"/>
        </w:rPr>
        <w:t>好唱</w:t>
      </w:r>
      <w:r>
        <w:rPr>
          <w:rFonts w:ascii="Taiwanese Serif;Times New Roman" w:hAnsi="Taiwanese Serif;Times New Roman" w:cs="Taiwanese Serif;Times New Roman"/>
          <w:lang w:val="en-NZ"/>
        </w:rPr>
        <w:t>，</w:t>
      </w:r>
      <w:r>
        <w:rPr>
          <w:lang w:val="en-NZ"/>
        </w:rPr>
        <w:t>比</w:t>
      </w:r>
      <w:r>
        <w:rPr>
          <w:rFonts w:ascii="Taiwanese Serif;Times New Roman" w:hAnsi="Taiwanese Serif;Times New Roman" w:cs="Taiwanese Serif;Times New Roman"/>
          <w:lang w:val="en-NZ"/>
        </w:rPr>
        <w:t>較</w:t>
      </w:r>
      <w:r>
        <w:rPr>
          <w:lang w:val="en-NZ"/>
        </w:rPr>
        <w:t>好掌握</w:t>
      </w:r>
      <w:r>
        <w:rPr>
          <w:rFonts w:ascii="Taiwanese Serif;Times New Roman" w:hAnsi="Taiwanese Serif;Times New Roman" w:cs="Taiwanese Serif;Times New Roman"/>
          <w:lang w:val="en-NZ"/>
        </w:rPr>
        <w:t>？</w:t>
      </w:r>
    </w:p>
    <w:p>
      <w:pPr>
        <w:pStyle w:val="Normal"/>
        <w:spacing w:lineRule="auto" w:line="360"/>
        <w:rPr>
          <w:rFonts w:ascii="Taiwanese Serif;Times New Roman" w:hAnsi="Taiwanese Serif;Times New Roman" w:cs="Taiwanese Serif;Times New Roman"/>
          <w:lang w:val="en-NZ"/>
        </w:rPr>
      </w:pPr>
      <w:r>
        <w:rPr>
          <w:lang w:val="en-NZ"/>
        </w:rPr>
        <w:t>答</w:t>
      </w:r>
      <w:r>
        <w:rPr>
          <w:rFonts w:ascii="Taiwanese Serif;Times New Roman" w:hAnsi="Taiwanese Serif;Times New Roman" w:cs="Taiwanese Serif;Times New Roman"/>
          <w:lang w:val="en-NZ"/>
        </w:rPr>
        <w:t>：</w:t>
      </w:r>
      <w:r>
        <w:rPr>
          <w:lang w:val="en-NZ"/>
        </w:rPr>
        <w:t>在流</w:t>
      </w:r>
      <w:r>
        <w:rPr>
          <w:rFonts w:ascii="Taiwanese Serif;Times New Roman" w:hAnsi="Taiwanese Serif;Times New Roman" w:cs="Taiwanese Serif;Times New Roman"/>
          <w:lang w:val="en-NZ"/>
        </w:rPr>
        <w:t>行</w:t>
      </w:r>
      <w:r>
        <w:rPr>
          <w:lang w:val="en-NZ"/>
        </w:rPr>
        <w:t>歌當中</w:t>
      </w:r>
      <w:r>
        <w:rPr>
          <w:rFonts w:ascii="Taiwanese Serif;Times New Roman" w:hAnsi="Taiwanese Serif;Times New Roman" w:cs="Taiwanese Serif;Times New Roman"/>
          <w:lang w:val="en-NZ"/>
        </w:rPr>
        <w:t>，</w:t>
      </w:r>
      <w:r>
        <w:rPr>
          <w:lang w:val="en-NZ"/>
        </w:rPr>
        <w:t>它所佔的比例也比</w:t>
      </w:r>
      <w:r>
        <w:rPr>
          <w:rFonts w:ascii="Taiwanese Serif;Times New Roman" w:hAnsi="Taiwanese Serif;Times New Roman" w:cs="Taiwanese Serif;Times New Roman"/>
          <w:lang w:val="en-NZ"/>
        </w:rPr>
        <w:t>較</w:t>
      </w:r>
      <w:r>
        <w:rPr>
          <w:lang w:val="en-NZ"/>
        </w:rPr>
        <w:t>多</w:t>
      </w:r>
      <w:r>
        <w:rPr>
          <w:rFonts w:ascii="Taiwanese Serif;Times New Roman" w:hAnsi="Taiwanese Serif;Times New Roman" w:cs="Taiwanese Serif;Times New Roman"/>
          <w:lang w:val="en-NZ"/>
        </w:rPr>
        <w:t>，</w:t>
      </w:r>
      <w:r>
        <w:rPr>
          <w:lang w:val="en-NZ"/>
        </w:rPr>
        <w:t>所以在咱的</w:t>
      </w:r>
      <w:r>
        <w:rPr>
          <w:rFonts w:ascii="Taiwanese Serif;Times New Roman" w:hAnsi="Taiwanese Serif;Times New Roman" w:cs="Taiwanese Serif;Times New Roman"/>
          <w:lang w:val="en-NZ"/>
        </w:rPr>
        <w:t>記</w:t>
      </w:r>
      <w:r>
        <w:rPr>
          <w:lang w:val="en-NZ"/>
        </w:rPr>
        <w:t>憶中</w:t>
      </w:r>
      <w:r>
        <w:rPr>
          <w:rFonts w:ascii="Taiwanese Serif;Times New Roman" w:hAnsi="Taiwanese Serif;Times New Roman" w:cs="Taiwanese Serif;Times New Roman"/>
          <w:lang w:val="en-NZ"/>
        </w:rPr>
        <w:t>，</w:t>
      </w:r>
      <w:r>
        <w:rPr>
          <w:lang w:val="en-NZ"/>
        </w:rPr>
        <w:t>快樂的歌比</w:t>
      </w:r>
      <w:r>
        <w:rPr>
          <w:rFonts w:ascii="Taiwanese Serif;Times New Roman" w:hAnsi="Taiwanese Serif;Times New Roman" w:cs="Taiwanese Serif;Times New Roman"/>
          <w:lang w:val="en-NZ"/>
        </w:rPr>
        <w:t>較</w:t>
      </w:r>
      <w:r>
        <w:rPr>
          <w:lang w:val="en-NZ"/>
        </w:rPr>
        <w:t>少。</w:t>
      </w:r>
    </w:p>
    <w:p>
      <w:pPr>
        <w:pStyle w:val="Normal"/>
        <w:spacing w:lineRule="auto" w:line="360"/>
        <w:rPr>
          <w:rFonts w:ascii="Taiwanese Serif;Times New Roman" w:hAnsi="Taiwanese Serif;Times New Roman" w:cs="Taiwanese Serif;Times New Roman"/>
          <w:lang w:val="en-NZ"/>
        </w:rPr>
      </w:pPr>
      <w:r>
        <w:rPr>
          <w:lang w:val="en-NZ"/>
        </w:rPr>
        <w:t>筆</w:t>
      </w:r>
      <w:r>
        <w:rPr>
          <w:rFonts w:ascii="Taiwanese Serif;Times New Roman" w:hAnsi="Taiwanese Serif;Times New Roman" w:cs="Taiwanese Serif;Times New Roman"/>
          <w:lang w:val="en-NZ"/>
        </w:rPr>
        <w:t>者：請老</w:t>
      </w:r>
      <w:r>
        <w:rPr>
          <w:lang w:val="en-NZ"/>
        </w:rPr>
        <w:t>師</w:t>
      </w:r>
      <w:r>
        <w:rPr>
          <w:rFonts w:ascii="Taiwanese Serif;Times New Roman" w:hAnsi="Taiwanese Serif;Times New Roman" w:cs="Taiwanese Serif;Times New Roman"/>
          <w:lang w:val="en-NZ"/>
        </w:rPr>
        <w:t>針</w:t>
      </w:r>
      <w:r>
        <w:rPr>
          <w:lang w:val="en-NZ"/>
        </w:rPr>
        <w:t>對</w:t>
      </w:r>
      <w:r>
        <w:rPr>
          <w:rFonts w:ascii="Taiwanese Serif;Times New Roman" w:hAnsi="Taiwanese Serif;Times New Roman" w:cs="Taiwanese Serif;Times New Roman"/>
          <w:lang w:val="en-NZ"/>
        </w:rPr>
        <w:t>這</w:t>
      </w:r>
      <w:r>
        <w:rPr>
          <w:lang w:val="en-NZ"/>
        </w:rPr>
        <w:t>個研究主</w:t>
      </w:r>
      <w:r>
        <w:rPr>
          <w:rFonts w:ascii="Taiwanese Serif;Times New Roman" w:hAnsi="Taiwanese Serif;Times New Roman" w:cs="Taiwanese Serif;Times New Roman"/>
          <w:lang w:val="en-NZ"/>
        </w:rPr>
        <w:t>題，講</w:t>
      </w:r>
      <w:r>
        <w:rPr>
          <w:lang w:val="en-NZ"/>
        </w:rPr>
        <w:t>一下您</w:t>
      </w:r>
      <w:r>
        <w:rPr>
          <w:rFonts w:ascii="Taiwanese Serif;Times New Roman" w:hAnsi="Taiwanese Serif;Times New Roman" w:cs="Taiwanese Serif;Times New Roman"/>
          <w:lang w:val="en-NZ"/>
        </w:rPr>
        <w:t>自</w:t>
      </w:r>
      <w:r>
        <w:rPr>
          <w:lang w:val="en-NZ"/>
        </w:rPr>
        <w:t>己心理的感想。</w:t>
      </w:r>
    </w:p>
    <w:p>
      <w:pPr>
        <w:pStyle w:val="Normal"/>
        <w:spacing w:lineRule="auto" w:line="360"/>
        <w:rPr>
          <w:rFonts w:ascii="Taiwanese Serif;Times New Roman" w:hAnsi="Taiwanese Serif;Times New Roman" w:cs="Taiwanese Serif;Times New Roman"/>
          <w:lang w:val="en-NZ"/>
        </w:rPr>
      </w:pPr>
      <w:r>
        <w:rPr>
          <w:lang w:val="en-NZ"/>
        </w:rPr>
        <w:t>答</w:t>
      </w:r>
      <w:r>
        <w:rPr>
          <w:rFonts w:ascii="Taiwanese Serif;Times New Roman" w:hAnsi="Taiwanese Serif;Times New Roman" w:cs="Taiwanese Serif;Times New Roman"/>
          <w:lang w:val="en-NZ"/>
        </w:rPr>
        <w:t>：這</w:t>
      </w:r>
      <w:r>
        <w:rPr>
          <w:lang w:val="en-NZ"/>
        </w:rPr>
        <w:t>個主</w:t>
      </w:r>
      <w:r>
        <w:rPr>
          <w:rFonts w:ascii="Taiwanese Serif;Times New Roman" w:hAnsi="Taiwanese Serif;Times New Roman" w:cs="Taiwanese Serif;Times New Roman"/>
          <w:lang w:val="en-NZ"/>
        </w:rPr>
        <w:t>題</w:t>
      </w:r>
      <w:r>
        <w:rPr>
          <w:lang w:val="en-NZ"/>
        </w:rPr>
        <w:t>來</w:t>
      </w:r>
      <w:r>
        <w:rPr>
          <w:rFonts w:ascii="Taiwanese Serif;Times New Roman" w:hAnsi="Taiwanese Serif;Times New Roman" w:cs="Taiwanese Serif;Times New Roman"/>
          <w:lang w:val="en-NZ"/>
        </w:rPr>
        <w:t>講，</w:t>
      </w:r>
      <w:r>
        <w:rPr>
          <w:lang w:val="en-NZ"/>
        </w:rPr>
        <w:t>以往大家在研究台灣歌</w:t>
      </w:r>
      <w:r>
        <w:rPr>
          <w:rFonts w:ascii="Taiwanese Serif;Times New Roman" w:hAnsi="Taiwanese Serif;Times New Roman" w:cs="Taiwanese Serif;Times New Roman"/>
          <w:lang w:val="en-NZ"/>
        </w:rPr>
        <w:t>謠</w:t>
      </w:r>
      <w:r>
        <w:rPr>
          <w:lang w:val="en-NZ"/>
        </w:rPr>
        <w:t>時</w:t>
      </w:r>
      <w:r>
        <w:rPr>
          <w:rFonts w:ascii="Taiwanese Serif;Times New Roman" w:hAnsi="Taiwanese Serif;Times New Roman" w:cs="Taiwanese Serif;Times New Roman"/>
          <w:lang w:val="en-NZ"/>
        </w:rPr>
        <w:t>，</w:t>
      </w:r>
      <w:r>
        <w:rPr>
          <w:lang w:val="en-NZ"/>
        </w:rPr>
        <w:t>是比</w:t>
      </w:r>
      <w:r>
        <w:rPr>
          <w:rFonts w:ascii="Taiwanese Serif;Times New Roman" w:hAnsi="Taiwanese Serif;Times New Roman" w:cs="Taiwanese Serif;Times New Roman"/>
          <w:lang w:val="en-NZ"/>
        </w:rPr>
        <w:t>較</w:t>
      </w:r>
      <w:r>
        <w:rPr>
          <w:lang w:val="en-NZ"/>
        </w:rPr>
        <w:t>沒有</w:t>
      </w:r>
      <w:r>
        <w:rPr>
          <w:rFonts w:ascii="Taiwanese Serif;Times New Roman" w:hAnsi="Taiwanese Serif;Times New Roman" w:cs="Taiwanese Serif;Times New Roman"/>
          <w:lang w:val="en-NZ"/>
        </w:rPr>
        <w:t>針</w:t>
      </w:r>
      <w:r>
        <w:rPr>
          <w:lang w:val="en-NZ"/>
        </w:rPr>
        <w:t>對</w:t>
      </w:r>
      <w:r>
        <w:rPr>
          <w:rFonts w:ascii="Taiwanese Serif;Times New Roman" w:hAnsi="Taiwanese Serif;Times New Roman" w:cs="Taiwanese Serif;Times New Roman"/>
          <w:lang w:val="en-NZ"/>
        </w:rPr>
        <w:t>（</w:t>
      </w:r>
      <w:r>
        <w:rPr>
          <w:lang w:val="en-NZ"/>
        </w:rPr>
        <w:t>…</w:t>
      </w:r>
      <w:r>
        <w:rPr>
          <w:rFonts w:cs="Taiwanese Serif;Times New Roman" w:ascii="Taiwanese Serif;Times New Roman" w:hAnsi="Taiwanese Serif;Times New Roman"/>
          <w:lang w:val="en-NZ"/>
        </w:rPr>
        <w:t>..</w:t>
      </w:r>
      <w:r>
        <w:rPr>
          <w:rFonts w:ascii="Taiwanese Serif;Times New Roman" w:hAnsi="Taiwanese Serif;Times New Roman" w:cs="Taiwanese Serif;Times New Roman"/>
          <w:lang w:val="en-NZ"/>
        </w:rPr>
        <w:t>錄音</w:t>
      </w:r>
      <w:r>
        <w:rPr>
          <w:lang w:val="en-NZ"/>
        </w:rPr>
        <w:t>不清楚</w:t>
      </w:r>
      <w:r>
        <w:rPr>
          <w:rFonts w:ascii="Taiwanese Serif;Times New Roman" w:hAnsi="Taiwanese Serif;Times New Roman" w:cs="Taiwanese Serif;Times New Roman"/>
          <w:lang w:val="en-NZ"/>
        </w:rPr>
        <w:t>）</w:t>
      </w:r>
      <w:r>
        <w:rPr>
          <w:lang w:val="en-NZ"/>
        </w:rPr>
        <w:t>切入</w:t>
      </w:r>
      <w:r>
        <w:rPr>
          <w:rFonts w:ascii="Taiwanese Serif;Times New Roman" w:hAnsi="Taiwanese Serif;Times New Roman" w:cs="Taiwanese Serif;Times New Roman"/>
          <w:lang w:val="en-NZ"/>
        </w:rPr>
        <w:t>，這</w:t>
      </w:r>
      <w:r>
        <w:rPr>
          <w:lang w:val="en-NZ"/>
        </w:rPr>
        <w:t>樣你會感</w:t>
      </w:r>
      <w:r>
        <w:rPr>
          <w:rFonts w:ascii="Taiwanese Serif;Times New Roman" w:hAnsi="Taiwanese Serif;Times New Roman" w:cs="Taiwanese Serif;Times New Roman"/>
          <w:lang w:val="en-NZ"/>
        </w:rPr>
        <w:t>覺</w:t>
      </w:r>
      <w:r>
        <w:rPr>
          <w:lang w:val="en-NZ"/>
        </w:rPr>
        <w:t>收</w:t>
      </w:r>
      <w:r>
        <w:rPr>
          <w:rFonts w:ascii="Taiwanese Serif;Times New Roman" w:hAnsi="Taiwanese Serif;Times New Roman" w:cs="Taiwanese Serif;Times New Roman"/>
          <w:lang w:val="en-NZ"/>
        </w:rPr>
        <w:t>集</w:t>
      </w:r>
      <w:r>
        <w:rPr>
          <w:lang w:val="en-NZ"/>
        </w:rPr>
        <w:t>的</w:t>
      </w:r>
      <w:r>
        <w:rPr>
          <w:rFonts w:ascii="Taiwanese Serif;Times New Roman" w:hAnsi="Taiwanese Serif;Times New Roman" w:cs="Taiwanese Serif;Times New Roman"/>
          <w:lang w:val="en-NZ"/>
        </w:rPr>
        <w:t>資</w:t>
      </w:r>
      <w:r>
        <w:rPr>
          <w:lang w:val="en-NZ"/>
        </w:rPr>
        <w:t>料會比</w:t>
      </w:r>
      <w:r>
        <w:rPr>
          <w:rFonts w:ascii="Taiwanese Serif;Times New Roman" w:hAnsi="Taiwanese Serif;Times New Roman" w:cs="Taiwanese Serif;Times New Roman"/>
          <w:lang w:val="en-NZ"/>
        </w:rPr>
        <w:t>較</w:t>
      </w:r>
      <w:r>
        <w:rPr>
          <w:lang w:val="en-NZ"/>
        </w:rPr>
        <w:t>狹窄。在悲情來</w:t>
      </w:r>
      <w:r>
        <w:rPr>
          <w:rFonts w:ascii="Taiwanese Serif;Times New Roman" w:hAnsi="Taiwanese Serif;Times New Roman" w:cs="Taiwanese Serif;Times New Roman"/>
          <w:lang w:val="en-NZ"/>
        </w:rPr>
        <w:t>講，這</w:t>
      </w:r>
      <w:r>
        <w:rPr>
          <w:lang w:val="en-NZ"/>
        </w:rPr>
        <w:t>是一</w:t>
      </w:r>
      <w:r>
        <w:rPr>
          <w:rFonts w:ascii="Taiwanese Serif;Times New Roman" w:hAnsi="Taiwanese Serif;Times New Roman" w:cs="Taiwanese Serif;Times New Roman"/>
          <w:lang w:val="en-NZ"/>
        </w:rPr>
        <w:t>般</w:t>
      </w:r>
      <w:r>
        <w:rPr>
          <w:lang w:val="en-NZ"/>
        </w:rPr>
        <w:t>人</w:t>
      </w:r>
      <w:r>
        <w:rPr>
          <w:rFonts w:ascii="Taiwanese Serif;Times New Roman" w:hAnsi="Taiwanese Serif;Times New Roman" w:cs="Taiwanese Serif;Times New Roman"/>
          <w:lang w:val="en-NZ"/>
        </w:rPr>
        <w:t>，</w:t>
      </w:r>
      <w:r>
        <w:rPr>
          <w:lang w:val="en-NZ"/>
        </w:rPr>
        <w:t>同樣會去感受到的</w:t>
      </w:r>
      <w:r>
        <w:rPr>
          <w:rFonts w:ascii="Taiwanese Serif;Times New Roman" w:hAnsi="Taiwanese Serif;Times New Roman" w:cs="Taiwanese Serif;Times New Roman"/>
          <w:lang w:val="en-NZ"/>
        </w:rPr>
        <w:t>，</w:t>
      </w:r>
      <w:r>
        <w:rPr>
          <w:lang w:val="en-NZ"/>
        </w:rPr>
        <w:t>其實是沒有</w:t>
      </w:r>
      <w:r>
        <w:rPr>
          <w:rFonts w:ascii="Taiwanese Serif;Times New Roman" w:hAnsi="Taiwanese Serif;Times New Roman" w:cs="Taiwanese Serif;Times New Roman"/>
          <w:lang w:val="en-NZ"/>
        </w:rPr>
        <w:t>錯，</w:t>
      </w:r>
      <w:r>
        <w:rPr>
          <w:lang w:val="en-NZ"/>
        </w:rPr>
        <w:t>它所佔的比例是很</w:t>
      </w:r>
      <w:r>
        <w:rPr>
          <w:rFonts w:ascii="Taiwanese Serif;Times New Roman" w:hAnsi="Taiwanese Serif;Times New Roman" w:cs="Taiwanese Serif;Times New Roman"/>
          <w:lang w:val="en-NZ"/>
        </w:rPr>
        <w:t>高</w:t>
      </w:r>
      <w:r>
        <w:rPr>
          <w:lang w:val="en-NZ"/>
        </w:rPr>
        <w:t>啦。</w:t>
      </w:r>
      <w:r>
        <w:rPr>
          <w:rFonts w:ascii="Taiwanese Serif;Times New Roman" w:hAnsi="Taiwanese Serif;Times New Roman" w:cs="Taiwanese Serif;Times New Roman"/>
          <w:lang w:val="en-NZ"/>
        </w:rPr>
        <w:t>這</w:t>
      </w:r>
      <w:r>
        <w:rPr>
          <w:lang w:val="en-NZ"/>
        </w:rPr>
        <w:t>個問</w:t>
      </w:r>
      <w:r>
        <w:rPr>
          <w:rFonts w:ascii="Taiwanese Serif;Times New Roman" w:hAnsi="Taiwanese Serif;Times New Roman" w:cs="Taiwanese Serif;Times New Roman"/>
          <w:lang w:val="en-NZ"/>
        </w:rPr>
        <w:t>題角</w:t>
      </w:r>
      <w:r>
        <w:rPr>
          <w:lang w:val="en-NZ"/>
        </w:rPr>
        <w:t>度不同啦</w:t>
      </w:r>
      <w:r>
        <w:rPr>
          <w:rFonts w:ascii="Taiwanese Serif;Times New Roman" w:hAnsi="Taiwanese Serif;Times New Roman" w:cs="Taiwanese Serif;Times New Roman"/>
          <w:lang w:val="en-NZ"/>
        </w:rPr>
        <w:t>，</w:t>
      </w:r>
      <w:r>
        <w:rPr>
          <w:lang w:val="en-NZ"/>
        </w:rPr>
        <w:t>有時候你</w:t>
      </w:r>
      <w:r>
        <w:rPr>
          <w:rFonts w:ascii="Taiwanese Serif;Times New Roman" w:hAnsi="Taiwanese Serif;Times New Roman" w:cs="Taiwanese Serif;Times New Roman"/>
          <w:lang w:val="en-NZ"/>
        </w:rPr>
        <w:t>若</w:t>
      </w:r>
      <w:r>
        <w:rPr>
          <w:lang w:val="en-NZ"/>
        </w:rPr>
        <w:t>「悲情」</w:t>
      </w:r>
      <w:r>
        <w:rPr>
          <w:rFonts w:ascii="Taiwanese Serif;Times New Roman" w:hAnsi="Taiwanese Serif;Times New Roman" w:cs="Taiwanese Serif;Times New Roman"/>
          <w:lang w:val="en-NZ"/>
        </w:rPr>
        <w:t>要</w:t>
      </w:r>
      <w:r>
        <w:rPr>
          <w:lang w:val="en-NZ"/>
        </w:rPr>
        <w:t>按「字感」來了</w:t>
      </w:r>
      <w:r>
        <w:rPr>
          <w:rFonts w:ascii="Taiwanese Serif;Times New Roman" w:hAnsi="Taiwanese Serif;Times New Roman" w:cs="Taiwanese Serif;Times New Roman"/>
          <w:lang w:val="en-NZ"/>
        </w:rPr>
        <w:t>解，</w:t>
      </w:r>
      <w:r>
        <w:rPr>
          <w:lang w:val="en-NZ"/>
        </w:rPr>
        <w:t>悲情的歌為何佔大</w:t>
      </w:r>
      <w:r>
        <w:rPr>
          <w:rFonts w:ascii="Taiwanese Serif;Times New Roman" w:hAnsi="Taiwanese Serif;Times New Roman" w:cs="Taiwanese Serif;Times New Roman"/>
          <w:lang w:val="en-NZ"/>
        </w:rPr>
        <w:t>部</w:t>
      </w:r>
      <w:r>
        <w:rPr>
          <w:lang w:val="en-NZ"/>
        </w:rPr>
        <w:t>分</w:t>
      </w:r>
      <w:r>
        <w:rPr>
          <w:rFonts w:ascii="Taiwanese Serif;Times New Roman" w:hAnsi="Taiwanese Serif;Times New Roman" w:cs="Taiwanese Serif;Times New Roman"/>
          <w:lang w:val="en-NZ"/>
        </w:rPr>
        <w:t>，</w:t>
      </w:r>
      <w:r>
        <w:rPr>
          <w:lang w:val="en-NZ"/>
        </w:rPr>
        <w:t>像我們在看</w:t>
      </w:r>
      <w:r>
        <w:rPr>
          <w:rFonts w:ascii="Taiwanese Serif;Times New Roman" w:hAnsi="Taiwanese Serif;Times New Roman" w:cs="Taiwanese Serif;Times New Roman"/>
          <w:lang w:val="en-NZ"/>
        </w:rPr>
        <w:t>電</w:t>
      </w:r>
      <w:r>
        <w:rPr>
          <w:lang w:val="en-NZ"/>
        </w:rPr>
        <w:t>影</w:t>
      </w:r>
      <w:r>
        <w:rPr>
          <w:rFonts w:ascii="Taiwanese Serif;Times New Roman" w:hAnsi="Taiwanese Serif;Times New Roman" w:cs="Taiwanese Serif;Times New Roman"/>
          <w:lang w:val="en-NZ"/>
        </w:rPr>
        <w:t>，</w:t>
      </w:r>
      <w:r>
        <w:rPr>
          <w:lang w:val="en-NZ"/>
        </w:rPr>
        <w:t>在最後以悲情來結束</w:t>
      </w:r>
      <w:r>
        <w:rPr>
          <w:rFonts w:ascii="Taiwanese Serif;Times New Roman" w:hAnsi="Taiwanese Serif;Times New Roman" w:cs="Taiwanese Serif;Times New Roman"/>
          <w:lang w:val="en-NZ"/>
        </w:rPr>
        <w:t>，</w:t>
      </w:r>
      <w:r>
        <w:rPr>
          <w:lang w:val="en-NZ"/>
        </w:rPr>
        <w:t>給人</w:t>
      </w:r>
      <w:r>
        <w:rPr>
          <w:rFonts w:ascii="Taiwanese Serif;Times New Roman" w:hAnsi="Taiwanese Serif;Times New Roman" w:cs="Taiwanese Serif;Times New Roman"/>
          <w:lang w:val="en-NZ"/>
        </w:rPr>
        <w:t>記</w:t>
      </w:r>
      <w:r>
        <w:rPr>
          <w:lang w:val="en-NZ"/>
        </w:rPr>
        <w:t>憶很深刻</w:t>
      </w:r>
      <w:r>
        <w:rPr>
          <w:rFonts w:ascii="Taiwanese Serif;Times New Roman" w:hAnsi="Taiwanese Serif;Times New Roman" w:cs="Taiwanese Serif;Times New Roman"/>
          <w:lang w:val="en-NZ"/>
        </w:rPr>
        <w:t>，</w:t>
      </w:r>
      <w:r>
        <w:rPr>
          <w:lang w:val="en-NZ"/>
        </w:rPr>
        <w:t>令人想不到眞不圓滿的結果</w:t>
      </w:r>
      <w:r>
        <w:rPr>
          <w:rFonts w:ascii="Taiwanese Serif;Times New Roman" w:hAnsi="Taiwanese Serif;Times New Roman" w:cs="Taiwanese Serif;Times New Roman"/>
          <w:lang w:val="en-NZ"/>
        </w:rPr>
        <w:t>（</w:t>
      </w:r>
      <w:r>
        <w:rPr>
          <w:lang w:val="en-NZ"/>
        </w:rPr>
        <w:t>…</w:t>
      </w:r>
      <w:r>
        <w:rPr>
          <w:rFonts w:cs="Taiwanese Serif;Times New Roman" w:ascii="Taiwanese Serif;Times New Roman" w:hAnsi="Taiwanese Serif;Times New Roman"/>
          <w:lang w:val="en-NZ"/>
        </w:rPr>
        <w:t>..</w:t>
      </w:r>
      <w:r>
        <w:rPr>
          <w:rFonts w:ascii="Taiwanese Serif;Times New Roman" w:hAnsi="Taiwanese Serif;Times New Roman" w:cs="Taiwanese Serif;Times New Roman"/>
          <w:lang w:val="en-NZ"/>
        </w:rPr>
        <w:t>錄音</w:t>
      </w:r>
      <w:r>
        <w:rPr>
          <w:lang w:val="en-NZ"/>
        </w:rPr>
        <w:t>不清楚</w:t>
      </w:r>
      <w:r>
        <w:rPr>
          <w:rFonts w:ascii="Taiwanese Serif;Times New Roman" w:hAnsi="Taiwanese Serif;Times New Roman" w:cs="Taiwanese Serif;Times New Roman"/>
          <w:lang w:val="en-NZ"/>
        </w:rPr>
        <w:t>）</w:t>
      </w:r>
      <w:r>
        <w:rPr>
          <w:lang w:val="en-NZ"/>
        </w:rPr>
        <w:t>一</w:t>
      </w:r>
      <w:r>
        <w:rPr>
          <w:rFonts w:ascii="Taiwanese Serif;Times New Roman" w:hAnsi="Taiwanese Serif;Times New Roman" w:cs="Taiwanese Serif;Times New Roman"/>
          <w:lang w:val="en-NZ"/>
        </w:rPr>
        <w:t>般</w:t>
      </w:r>
      <w:r>
        <w:rPr>
          <w:lang w:val="en-NZ"/>
        </w:rPr>
        <w:t>的歌</w:t>
      </w:r>
      <w:r>
        <w:rPr>
          <w:rFonts w:ascii="Taiwanese Serif;Times New Roman" w:hAnsi="Taiwanese Serif;Times New Roman" w:cs="Taiwanese Serif;Times New Roman"/>
          <w:lang w:val="en-NZ"/>
        </w:rPr>
        <w:t>，</w:t>
      </w:r>
      <w:r>
        <w:rPr>
          <w:lang w:val="en-NZ"/>
        </w:rPr>
        <w:t>像楊三</w:t>
      </w:r>
      <w:r>
        <w:rPr>
          <w:rFonts w:ascii="Taiwanese Serif;Times New Roman" w:hAnsi="Taiwanese Serif;Times New Roman" w:cs="Taiwanese Serif;Times New Roman"/>
          <w:lang w:val="en-NZ"/>
        </w:rPr>
        <w:t>郎</w:t>
      </w:r>
      <w:r>
        <w:rPr>
          <w:lang w:val="en-NZ"/>
        </w:rPr>
        <w:t>寫了很多</w:t>
      </w:r>
      <w:r>
        <w:rPr>
          <w:rFonts w:ascii="Taiwanese Serif;Times New Roman" w:hAnsi="Taiwanese Serif;Times New Roman" w:cs="Taiwanese Serif;Times New Roman"/>
          <w:lang w:val="en-NZ"/>
        </w:rPr>
        <w:t>，</w:t>
      </w:r>
      <w:r>
        <w:rPr>
          <w:lang w:val="en-NZ"/>
        </w:rPr>
        <w:t>包括他</w:t>
      </w:r>
      <w:r>
        <w:rPr>
          <w:rFonts w:ascii="Taiwanese Serif;Times New Roman" w:hAnsi="Taiwanese Serif;Times New Roman" w:cs="Taiwanese Serif;Times New Roman"/>
          <w:lang w:val="en-NZ"/>
        </w:rPr>
        <w:t>，</w:t>
      </w:r>
      <w:r>
        <w:rPr>
          <w:lang w:val="en-NZ"/>
        </w:rPr>
        <w:t>像悲情大</w:t>
      </w:r>
      <w:r>
        <w:rPr>
          <w:rFonts w:ascii="Taiwanese Serif;Times New Roman" w:hAnsi="Taiwanese Serif;Times New Roman" w:cs="Taiwanese Serif;Times New Roman"/>
          <w:lang w:val="en-NZ"/>
        </w:rPr>
        <w:t>部</w:t>
      </w:r>
      <w:r>
        <w:rPr>
          <w:lang w:val="en-NZ"/>
        </w:rPr>
        <w:t>分是男女之</w:t>
      </w:r>
      <w:r>
        <w:rPr>
          <w:rFonts w:ascii="Taiwanese Serif;Times New Roman" w:hAnsi="Taiwanese Serif;Times New Roman" w:cs="Taiwanese Serif;Times New Roman"/>
          <w:lang w:val="en-NZ"/>
        </w:rPr>
        <w:t>間</w:t>
      </w:r>
      <w:r>
        <w:rPr>
          <w:lang w:val="en-NZ"/>
        </w:rPr>
        <w:t>感情的</w:t>
      </w:r>
      <w:r>
        <w:rPr>
          <w:rFonts w:ascii="Taiwanese Serif;Times New Roman" w:hAnsi="Taiwanese Serif;Times New Roman" w:cs="Taiwanese Serif;Times New Roman"/>
          <w:lang w:val="en-NZ"/>
        </w:rPr>
        <w:t>變</w:t>
      </w:r>
      <w:r>
        <w:rPr>
          <w:lang w:val="en-NZ"/>
        </w:rPr>
        <w:t>化</w:t>
      </w:r>
      <w:r>
        <w:rPr>
          <w:rFonts w:ascii="Taiwanese Serif;Times New Roman" w:hAnsi="Taiwanese Serif;Times New Roman" w:cs="Taiwanese Serif;Times New Roman"/>
          <w:lang w:val="en-NZ"/>
        </w:rPr>
        <w:t>，</w:t>
      </w:r>
      <w:r>
        <w:rPr>
          <w:lang w:val="en-NZ"/>
        </w:rPr>
        <w:t>有的是單戀</w:t>
      </w:r>
      <w:r>
        <w:rPr>
          <w:rFonts w:ascii="Taiwanese Serif;Times New Roman" w:hAnsi="Taiwanese Serif;Times New Roman" w:cs="Taiwanese Serif;Times New Roman"/>
          <w:lang w:val="en-NZ"/>
        </w:rPr>
        <w:t>，</w:t>
      </w:r>
      <w:r>
        <w:rPr>
          <w:lang w:val="en-NZ"/>
        </w:rPr>
        <w:t>不</w:t>
      </w:r>
      <w:r>
        <w:rPr>
          <w:rFonts w:ascii="Taiwanese Serif;Times New Roman" w:hAnsi="Taiwanese Serif;Times New Roman" w:cs="Taiwanese Serif;Times New Roman"/>
          <w:lang w:val="en-NZ"/>
        </w:rPr>
        <w:t>能</w:t>
      </w:r>
      <w:r>
        <w:rPr>
          <w:lang w:val="en-NZ"/>
        </w:rPr>
        <w:t>像現代的人可以直接</w:t>
      </w:r>
      <w:r>
        <w:rPr>
          <w:rFonts w:ascii="Taiwanese Serif;Times New Roman" w:hAnsi="Taiwanese Serif;Times New Roman" w:cs="Taiwanese Serif;Times New Roman"/>
          <w:lang w:val="en-NZ"/>
        </w:rPr>
        <w:t>表達，</w:t>
      </w:r>
      <w:r>
        <w:rPr>
          <w:lang w:val="en-NZ"/>
        </w:rPr>
        <w:t>有的是結婚以後受到婚姻的束縛</w:t>
      </w:r>
      <w:r>
        <w:rPr>
          <w:rFonts w:ascii="Taiwanese Serif;Times New Roman" w:hAnsi="Taiwanese Serif;Times New Roman" w:cs="Taiwanese Serif;Times New Roman"/>
          <w:lang w:val="en-NZ"/>
        </w:rPr>
        <w:t>，</w:t>
      </w:r>
      <w:r>
        <w:rPr>
          <w:lang w:val="en-NZ"/>
        </w:rPr>
        <w:t>不</w:t>
      </w:r>
      <w:r>
        <w:rPr>
          <w:rFonts w:ascii="Taiwanese Serif;Times New Roman" w:hAnsi="Taiwanese Serif;Times New Roman" w:cs="Taiwanese Serif;Times New Roman"/>
          <w:lang w:val="en-NZ"/>
        </w:rPr>
        <w:t>能</w:t>
      </w:r>
      <w:r>
        <w:rPr>
          <w:lang w:val="en-NZ"/>
        </w:rPr>
        <w:t>像現在</w:t>
      </w:r>
      <w:r>
        <w:rPr>
          <w:rFonts w:ascii="Taiwanese Serif;Times New Roman" w:hAnsi="Taiwanese Serif;Times New Roman" w:cs="Taiwanese Serif;Times New Roman"/>
          <w:lang w:val="en-NZ"/>
        </w:rPr>
        <w:t>這麼自</w:t>
      </w:r>
      <w:r>
        <w:rPr>
          <w:lang w:val="en-NZ"/>
        </w:rPr>
        <w:t>主</w:t>
      </w:r>
      <w:r>
        <w:rPr>
          <w:rFonts w:ascii="Taiwanese Serif;Times New Roman" w:hAnsi="Taiwanese Serif;Times New Roman" w:cs="Taiwanese Serif;Times New Roman"/>
          <w:lang w:val="en-NZ"/>
        </w:rPr>
        <w:t>，</w:t>
      </w:r>
      <w:r>
        <w:rPr>
          <w:lang w:val="en-NZ"/>
        </w:rPr>
        <w:t>像「一個紅</w:t>
      </w:r>
      <w:r>
        <w:rPr>
          <w:rFonts w:ascii="Taiwanese Serif;Times New Roman" w:hAnsi="Taiwanese Serif;Times New Roman" w:cs="Taiwanese Serif;Times New Roman"/>
          <w:lang w:val="en-NZ"/>
        </w:rPr>
        <w:t>蛋</w:t>
      </w:r>
      <w:r>
        <w:rPr>
          <w:lang w:val="en-NZ"/>
        </w:rPr>
        <w:t>」她嫁入別人家以後</w:t>
      </w:r>
      <w:r>
        <w:rPr>
          <w:rFonts w:ascii="Taiwanese Serif;Times New Roman" w:hAnsi="Taiwanese Serif;Times New Roman" w:cs="Taiwanese Serif;Times New Roman"/>
          <w:lang w:val="en-NZ"/>
        </w:rPr>
        <w:t>，</w:t>
      </w:r>
      <w:r>
        <w:rPr>
          <w:lang w:val="en-NZ"/>
        </w:rPr>
        <w:t>受到家庭的束縛</w:t>
      </w:r>
      <w:r>
        <w:rPr>
          <w:rFonts w:ascii="Taiwanese Serif;Times New Roman" w:hAnsi="Taiwanese Serif;Times New Roman" w:cs="Taiwanese Serif;Times New Roman"/>
          <w:lang w:val="en-NZ"/>
        </w:rPr>
        <w:t>，</w:t>
      </w:r>
      <w:r>
        <w:rPr>
          <w:lang w:val="en-NZ"/>
        </w:rPr>
        <w:t>沒有經濟的主</w:t>
      </w:r>
      <w:r>
        <w:rPr>
          <w:rFonts w:ascii="Taiwanese Serif;Times New Roman" w:hAnsi="Taiwanese Serif;Times New Roman" w:cs="Taiwanese Serif;Times New Roman"/>
          <w:lang w:val="en-NZ"/>
        </w:rPr>
        <w:t>體，</w:t>
      </w:r>
      <w:r>
        <w:rPr>
          <w:lang w:val="en-NZ"/>
        </w:rPr>
        <w:t>嫁的丈夫有名無實</w:t>
      </w:r>
      <w:r>
        <w:rPr>
          <w:rFonts w:ascii="Taiwanese Serif;Times New Roman" w:hAnsi="Taiwanese Serif;Times New Roman" w:cs="Taiwanese Serif;Times New Roman"/>
          <w:lang w:val="en-NZ"/>
        </w:rPr>
        <w:t>，</w:t>
      </w:r>
      <w:r>
        <w:rPr>
          <w:lang w:val="en-NZ"/>
        </w:rPr>
        <w:t>不</w:t>
      </w:r>
      <w:r>
        <w:rPr>
          <w:rFonts w:ascii="Taiwanese Serif;Times New Roman" w:hAnsi="Taiwanese Serif;Times New Roman" w:cs="Taiwanese Serif;Times New Roman"/>
          <w:lang w:val="en-NZ"/>
        </w:rPr>
        <w:t>能</w:t>
      </w:r>
      <w:r>
        <w:rPr>
          <w:lang w:val="en-NZ"/>
        </w:rPr>
        <w:t>生孩子</w:t>
      </w:r>
      <w:r>
        <w:rPr>
          <w:rFonts w:ascii="Taiwanese Serif;Times New Roman" w:hAnsi="Taiwanese Serif;Times New Roman" w:cs="Taiwanese Serif;Times New Roman"/>
          <w:lang w:val="en-NZ"/>
        </w:rPr>
        <w:t>，</w:t>
      </w:r>
      <w:r>
        <w:rPr>
          <w:lang w:val="en-NZ"/>
        </w:rPr>
        <w:t>所以看到別人在分油</w:t>
      </w:r>
      <w:r>
        <w:rPr>
          <w:rFonts w:ascii="Taiwanese Serif;Times New Roman" w:hAnsi="Taiwanese Serif;Times New Roman" w:cs="Taiwanese Serif;Times New Roman"/>
          <w:lang w:val="en-NZ"/>
        </w:rPr>
        <w:t>飯</w:t>
      </w:r>
      <w:r>
        <w:rPr>
          <w:lang w:val="en-NZ"/>
        </w:rPr>
        <w:t>紅</w:t>
      </w:r>
      <w:r>
        <w:rPr>
          <w:rFonts w:ascii="Taiwanese Serif;Times New Roman" w:hAnsi="Taiwanese Serif;Times New Roman" w:cs="Taiwanese Serif;Times New Roman"/>
          <w:lang w:val="en-NZ"/>
        </w:rPr>
        <w:t>蛋，</w:t>
      </w:r>
      <w:r>
        <w:rPr>
          <w:lang w:val="en-NZ"/>
        </w:rPr>
        <w:t>她心</w:t>
      </w:r>
      <w:r>
        <w:rPr>
          <w:rFonts w:ascii="Taiwanese Serif;Times New Roman" w:hAnsi="Taiwanese Serif;Times New Roman" w:cs="Taiwanese Serif;Times New Roman"/>
          <w:lang w:val="en-NZ"/>
        </w:rPr>
        <w:t>裡</w:t>
      </w:r>
      <w:r>
        <w:rPr>
          <w:lang w:val="en-NZ"/>
        </w:rPr>
        <w:t>的悲哀無奈</w:t>
      </w:r>
      <w:r>
        <w:rPr>
          <w:rFonts w:ascii="Taiwanese Serif;Times New Roman" w:hAnsi="Taiwanese Serif;Times New Roman" w:cs="Taiwanese Serif;Times New Roman"/>
          <w:lang w:val="en-NZ"/>
        </w:rPr>
        <w:t>，</w:t>
      </w:r>
      <w:r>
        <w:rPr>
          <w:lang w:val="en-NZ"/>
        </w:rPr>
        <w:t>所以很多歌曲並不是反映社會的悲情</w:t>
      </w:r>
      <w:r>
        <w:rPr>
          <w:rFonts w:ascii="Taiwanese Serif;Times New Roman" w:hAnsi="Taiwanese Serif;Times New Roman" w:cs="Taiwanese Serif;Times New Roman"/>
          <w:lang w:val="en-NZ"/>
        </w:rPr>
        <w:t>，</w:t>
      </w:r>
      <w:r>
        <w:rPr>
          <w:lang w:val="en-NZ"/>
        </w:rPr>
        <w:t>是反映一個女性在封建制度下她的心</w:t>
      </w:r>
      <w:r>
        <w:rPr>
          <w:rFonts w:ascii="Taiwanese Serif;Times New Roman" w:hAnsi="Taiwanese Serif;Times New Roman" w:cs="Taiwanese Serif;Times New Roman"/>
          <w:lang w:val="en-NZ"/>
        </w:rPr>
        <w:t>聲，</w:t>
      </w:r>
      <w:r>
        <w:rPr>
          <w:lang w:val="en-NZ"/>
        </w:rPr>
        <w:t>所以一</w:t>
      </w:r>
      <w:r>
        <w:rPr>
          <w:rFonts w:ascii="Taiwanese Serif;Times New Roman" w:hAnsi="Taiwanese Serif;Times New Roman" w:cs="Taiwanese Serif;Times New Roman"/>
          <w:lang w:val="en-NZ"/>
        </w:rPr>
        <w:t>首</w:t>
      </w:r>
      <w:r>
        <w:rPr>
          <w:lang w:val="en-NZ"/>
        </w:rPr>
        <w:t>歌它本</w:t>
      </w:r>
      <w:r>
        <w:rPr>
          <w:rFonts w:ascii="Taiwanese Serif;Times New Roman" w:hAnsi="Taiwanese Serif;Times New Roman" w:cs="Taiwanese Serif;Times New Roman"/>
          <w:lang w:val="en-NZ"/>
        </w:rPr>
        <w:t>身</w:t>
      </w:r>
      <w:r>
        <w:rPr>
          <w:lang w:val="en-NZ"/>
        </w:rPr>
        <w:t>代</w:t>
      </w:r>
      <w:r>
        <w:rPr>
          <w:rFonts w:ascii="Taiwanese Serif;Times New Roman" w:hAnsi="Taiwanese Serif;Times New Roman" w:cs="Taiwanese Serif;Times New Roman"/>
          <w:lang w:val="en-NZ"/>
        </w:rPr>
        <w:t>表</w:t>
      </w:r>
      <w:r>
        <w:rPr>
          <w:lang w:val="en-NZ"/>
        </w:rPr>
        <w:t>的真意</w:t>
      </w:r>
      <w:r>
        <w:rPr>
          <w:rFonts w:ascii="Taiwanese Serif;Times New Roman" w:hAnsi="Taiwanese Serif;Times New Roman" w:cs="Taiwanese Serif;Times New Roman"/>
          <w:lang w:val="en-NZ"/>
        </w:rPr>
        <w:t>，</w:t>
      </w:r>
      <w:r>
        <w:rPr>
          <w:lang w:val="en-NZ"/>
        </w:rPr>
        <w:t>有少有人去把它分析出來</w:t>
      </w:r>
      <w:r>
        <w:rPr>
          <w:rFonts w:ascii="Taiwanese Serif;Times New Roman" w:hAnsi="Taiwanese Serif;Times New Roman" w:cs="Taiwanese Serif;Times New Roman"/>
          <w:lang w:val="en-NZ"/>
        </w:rPr>
        <w:t>，</w:t>
      </w:r>
      <w:r>
        <w:rPr>
          <w:lang w:val="en-NZ"/>
        </w:rPr>
        <w:t>很多悲情的歌</w:t>
      </w:r>
      <w:r>
        <w:rPr>
          <w:rFonts w:ascii="Taiwanese Serif;Times New Roman" w:hAnsi="Taiwanese Serif;Times New Roman" w:cs="Taiwanese Serif;Times New Roman"/>
          <w:lang w:val="en-NZ"/>
        </w:rPr>
        <w:t>，</w:t>
      </w:r>
      <w:r>
        <w:rPr>
          <w:lang w:val="en-NZ"/>
        </w:rPr>
        <w:t>為什</w:t>
      </w:r>
      <w:r>
        <w:rPr>
          <w:rFonts w:ascii="Taiwanese Serif;Times New Roman" w:hAnsi="Taiwanese Serif;Times New Roman" w:cs="Taiwanese Serif;Times New Roman"/>
          <w:lang w:val="en-NZ"/>
        </w:rPr>
        <w:t>麼</w:t>
      </w:r>
      <w:r>
        <w:rPr>
          <w:lang w:val="en-NZ"/>
        </w:rPr>
        <w:t>在悲情上沒有把它抓</w:t>
      </w:r>
      <w:r>
        <w:rPr>
          <w:rFonts w:ascii="Taiwanese Serif;Times New Roman" w:hAnsi="Taiwanese Serif;Times New Roman" w:cs="Taiwanese Serif;Times New Roman"/>
          <w:lang w:val="en-NZ"/>
        </w:rPr>
        <w:t>（</w:t>
      </w:r>
      <w:r>
        <w:rPr>
          <w:lang w:val="en-NZ"/>
        </w:rPr>
        <w:t>分析</w:t>
      </w:r>
      <w:r>
        <w:rPr>
          <w:rFonts w:ascii="Taiwanese Serif;Times New Roman" w:hAnsi="Taiwanese Serif;Times New Roman" w:cs="Taiwanese Serif;Times New Roman"/>
          <w:lang w:val="en-NZ"/>
        </w:rPr>
        <w:t>）</w:t>
      </w:r>
      <w:r>
        <w:rPr>
          <w:lang w:val="en-NZ"/>
        </w:rPr>
        <w:t>出來</w:t>
      </w:r>
      <w:r>
        <w:rPr>
          <w:rFonts w:ascii="Taiwanese Serif;Times New Roman" w:hAnsi="Taiwanese Serif;Times New Roman" w:cs="Taiwanese Serif;Times New Roman"/>
          <w:lang w:val="en-NZ"/>
        </w:rPr>
        <w:t>，這</w:t>
      </w:r>
      <w:r>
        <w:rPr>
          <w:lang w:val="en-NZ"/>
        </w:rPr>
        <w:t>也是一個</w:t>
      </w:r>
      <w:r>
        <w:rPr>
          <w:rFonts w:ascii="Taiwanese Serif;Times New Roman" w:hAnsi="Taiwanese Serif;Times New Roman" w:cs="Taiwanese Serif;Times New Roman"/>
          <w:lang w:val="en-NZ"/>
        </w:rPr>
        <w:t>點</w:t>
      </w:r>
      <w:r>
        <w:rPr>
          <w:lang w:val="en-NZ"/>
        </w:rPr>
        <w:t>。</w:t>
      </w:r>
    </w:p>
    <w:p>
      <w:pPr>
        <w:pStyle w:val="Normal"/>
        <w:spacing w:lineRule="auto" w:line="360"/>
        <w:rPr>
          <w:rFonts w:ascii="Taiwanese Serif;Times New Roman" w:hAnsi="Taiwanese Serif;Times New Roman" w:cs="Taiwanese Serif;Times New Roman"/>
          <w:lang w:val="en-NZ"/>
        </w:rPr>
      </w:pPr>
      <w:r>
        <w:rPr>
          <w:rFonts w:ascii="Taiwanese Serif;Times New Roman" w:hAnsi="Taiwanese Serif;Times New Roman" w:cs="Taiwanese Serif;Times New Roman"/>
          <w:lang w:val="en-NZ"/>
        </w:rPr>
        <w:t>補述：顏老</w:t>
      </w:r>
      <w:r>
        <w:rPr>
          <w:lang w:val="en-NZ"/>
        </w:rPr>
        <w:t>師</w:t>
      </w:r>
      <w:r>
        <w:rPr>
          <w:rFonts w:ascii="Taiwanese Serif;Times New Roman" w:hAnsi="Taiwanese Serif;Times New Roman" w:cs="Taiwanese Serif;Times New Roman"/>
          <w:lang w:val="en-NZ"/>
        </w:rPr>
        <w:t>補述</w:t>
      </w:r>
      <w:r>
        <w:rPr>
          <w:lang w:val="en-NZ"/>
        </w:rPr>
        <w:t>南</w:t>
      </w:r>
      <w:r>
        <w:rPr>
          <w:rFonts w:ascii="Taiwanese Serif;Times New Roman" w:hAnsi="Taiwanese Serif;Times New Roman" w:cs="Taiwanese Serif;Times New Roman"/>
          <w:lang w:val="en-NZ"/>
        </w:rPr>
        <w:t>都</w:t>
      </w:r>
      <w:r>
        <w:rPr>
          <w:lang w:val="en-NZ"/>
        </w:rPr>
        <w:t>夜曲的內涵</w:t>
      </w:r>
      <w:r>
        <w:rPr>
          <w:rFonts w:ascii="Taiwanese Serif;Times New Roman" w:hAnsi="Taiwanese Serif;Times New Roman" w:cs="Taiwanese Serif;Times New Roman"/>
          <w:lang w:val="en-NZ"/>
        </w:rPr>
        <w:t>，</w:t>
      </w:r>
      <w:r>
        <w:rPr>
          <w:lang w:val="en-NZ"/>
        </w:rPr>
        <w:t>並示意悲情的歌曲乃「女性方</w:t>
      </w:r>
      <w:r>
        <w:rPr>
          <w:rFonts w:ascii="Taiwanese Serif;Times New Roman" w:hAnsi="Taiwanese Serif;Times New Roman" w:cs="Taiwanese Serif;Times New Roman"/>
          <w:lang w:val="en-NZ"/>
        </w:rPr>
        <w:t>面</w:t>
      </w:r>
      <w:r>
        <w:rPr>
          <w:lang w:val="en-NZ"/>
        </w:rPr>
        <w:t>」佔大</w:t>
      </w:r>
      <w:r>
        <w:rPr>
          <w:rFonts w:ascii="Taiwanese Serif;Times New Roman" w:hAnsi="Taiwanese Serif;Times New Roman" w:cs="Taiwanese Serif;Times New Roman"/>
          <w:lang w:val="en-NZ"/>
        </w:rPr>
        <w:t>部</w:t>
      </w:r>
      <w:r>
        <w:rPr>
          <w:lang w:val="en-NZ"/>
        </w:rPr>
        <w:t>分</w:t>
      </w:r>
      <w:r>
        <w:rPr>
          <w:rFonts w:ascii="Taiwanese Serif;Times New Roman" w:hAnsi="Taiwanese Serif;Times New Roman" w:cs="Taiwanese Serif;Times New Roman"/>
          <w:lang w:val="en-NZ"/>
        </w:rPr>
        <w:t>這</w:t>
      </w:r>
      <w:r>
        <w:rPr>
          <w:lang w:val="en-NZ"/>
        </w:rPr>
        <w:t>又牽涉到女性在台灣社會</w:t>
      </w:r>
      <w:r>
        <w:rPr>
          <w:rFonts w:ascii="Taiwanese Serif;Times New Roman" w:hAnsi="Taiwanese Serif;Times New Roman" w:cs="Taiwanese Serif;Times New Roman"/>
          <w:lang w:val="en-NZ"/>
        </w:rPr>
        <w:t>較</w:t>
      </w:r>
      <w:r>
        <w:rPr>
          <w:lang w:val="en-NZ"/>
        </w:rPr>
        <w:t>弱勢的地位使然。</w:t>
      </w:r>
    </w:p>
    <w:p>
      <w:pPr>
        <w:pStyle w:val="Normal"/>
        <w:spacing w:lineRule="auto" w:line="360"/>
        <w:rPr>
          <w:rFonts w:ascii="Taiwanese Serif;Times New Roman" w:hAnsi="Taiwanese Serif;Times New Roman" w:cs="Taiwanese Serif;Times New Roman"/>
          <w:lang w:val="en-NZ"/>
        </w:rPr>
      </w:pPr>
      <w:r>
        <w:rPr>
          <w:rFonts w:cs="Taiwanese Serif;Times New Roman" w:ascii="Taiwanese Serif;Times New Roman" w:hAnsi="Taiwanese Serif;Times New Roman"/>
          <w:lang w:val="en-NZ"/>
        </w:rPr>
      </w:r>
    </w:p>
    <w:p>
      <w:pPr>
        <w:pStyle w:val="Normal"/>
        <w:spacing w:lineRule="auto" w:line="360"/>
        <w:rPr>
          <w:rFonts w:ascii="Taiwanese Serif;Times New Roman" w:hAnsi="Taiwanese Serif;Times New Roman" w:cs="Taiwanese Serif;Times New Roman"/>
          <w:lang w:val="en-NZ"/>
        </w:rPr>
      </w:pPr>
      <w:r>
        <w:rPr>
          <w:rFonts w:ascii="Taiwanese Serif;Times New Roman" w:hAnsi="Taiwanese Serif;Times New Roman" w:cs="Taiwanese Serif;Times New Roman"/>
          <w:lang w:val="en-NZ"/>
        </w:rPr>
        <w:t>三、結論</w:t>
      </w:r>
    </w:p>
    <w:p>
      <w:pPr>
        <w:pStyle w:val="Normal"/>
        <w:spacing w:lineRule="auto" w:line="360"/>
        <w:rPr>
          <w:rFonts w:ascii="Taiwanese Serif;Times New Roman" w:hAnsi="Taiwanese Serif;Times New Roman" w:cs="Taiwanese Serif;Times New Roman"/>
          <w:lang w:val="en-NZ"/>
        </w:rPr>
      </w:pPr>
      <w:r>
        <w:rPr>
          <w:rFonts w:eastAsia="Taiwanese Serif;Times New Roman" w:cs="Taiwanese Serif;Times New Roman" w:ascii="Taiwanese Serif;Times New Roman" w:hAnsi="Taiwanese Serif;Times New Roman"/>
          <w:lang w:val="en-NZ"/>
        </w:rPr>
        <w:t xml:space="preserve">  </w:t>
      </w:r>
      <w:r>
        <w:rPr>
          <w:rFonts w:ascii="Taiwanese Serif;Times New Roman" w:hAnsi="Taiwanese Serif;Times New Roman" w:cs="Taiwanese Serif;Times New Roman"/>
          <w:lang w:val="en-NZ"/>
        </w:rPr>
        <w:t>以上</w:t>
      </w:r>
      <w:r>
        <w:rPr>
          <w:rFonts w:cs="Taiwanese Serif;Times New Roman" w:ascii="Taiwanese Serif;Times New Roman" w:hAnsi="Taiwanese Serif;Times New Roman"/>
          <w:lang w:val="en-NZ"/>
        </w:rPr>
        <w:t>ê</w:t>
      </w:r>
      <w:r>
        <w:rPr>
          <w:rFonts w:ascii="Taiwanese Serif;Times New Roman" w:hAnsi="Taiwanese Serif;Times New Roman" w:cs="Taiwanese Serif;Times New Roman"/>
          <w:lang w:val="en-NZ"/>
        </w:rPr>
        <w:t>訪問最主要</w:t>
      </w:r>
      <w:r>
        <w:rPr>
          <w:rFonts w:cs="Taiwanese Serif;Times New Roman" w:ascii="Taiwanese Serif;Times New Roman" w:hAnsi="Taiwanese Serif;Times New Roman"/>
          <w:lang w:val="en-NZ"/>
        </w:rPr>
        <w:t>ê</w:t>
      </w:r>
      <w:r>
        <w:rPr>
          <w:rFonts w:ascii="Taiwanese Serif;Times New Roman" w:hAnsi="Taiwanese Serif;Times New Roman" w:cs="Taiwanese Serif;Times New Roman"/>
          <w:lang w:val="en-NZ"/>
        </w:rPr>
        <w:t>目的，是</w:t>
      </w:r>
      <w:r>
        <w:rPr>
          <w:rFonts w:cs="Taiwanese Serif;Times New Roman" w:ascii="Taiwanese Serif;Times New Roman" w:hAnsi="Taiwanese Serif;Times New Roman"/>
          <w:lang w:val="en-NZ"/>
        </w:rPr>
        <w:t>b</w:t>
      </w:r>
      <w:r>
        <w:rPr>
          <w:rFonts w:cs="Taiwanese Serif;Times New Roman" w:ascii="Taiwanese Serif;Times New Roman" w:hAnsi="Taiwanese Serif;Times New Roman"/>
          <w:lang w:val="en-NZ"/>
        </w:rPr>
        <w:t>eh</w:t>
      </w:r>
      <w:r>
        <w:rPr>
          <w:rFonts w:ascii="Taiwanese Serif;Times New Roman" w:hAnsi="Taiwanese Serif;Times New Roman" w:cs="Taiwanese Serif;Times New Roman"/>
          <w:lang w:val="en-NZ"/>
        </w:rPr>
        <w:t>加強這個研究主題</w:t>
      </w:r>
      <w:r>
        <w:rPr>
          <w:rFonts w:cs="Taiwanese Serif;Times New Roman" w:ascii="Taiwanese Serif;Times New Roman" w:hAnsi="Taiwanese Serif;Times New Roman"/>
          <w:lang w:val="en-NZ"/>
        </w:rPr>
        <w:t>ê</w:t>
      </w:r>
      <w:r>
        <w:rPr>
          <w:rFonts w:ascii="Taiwanese Serif;Times New Roman" w:hAnsi="Taiwanese Serif;Times New Roman" w:cs="Taiwanese Serif;Times New Roman"/>
          <w:lang w:val="en-NZ"/>
        </w:rPr>
        <w:t>內涵。所以</w:t>
      </w:r>
      <w:r>
        <w:rPr>
          <w:rFonts w:cs="Taiwanese Serif;Times New Roman" w:ascii="Taiwanese Serif;Times New Roman" w:hAnsi="Taiwanese Serif;Times New Roman"/>
          <w:lang w:val="en-NZ"/>
        </w:rPr>
        <w:t>k</w:t>
      </w:r>
      <w:r>
        <w:rPr>
          <w:rFonts w:cs="Taiwanese Serif;Times New Roman" w:ascii="Taiwanese Serif;Times New Roman" w:hAnsi="Taiwanese Serif;Times New Roman"/>
          <w:lang w:val="en-NZ"/>
        </w:rPr>
        <w:t>ah</w:t>
      </w:r>
      <w:r>
        <w:rPr>
          <w:rFonts w:ascii="Taiwanese Serif;Times New Roman" w:hAnsi="Taiwanese Serif;Times New Roman" w:cs="Taiwanese Serif;Times New Roman"/>
          <w:lang w:val="en-NZ"/>
        </w:rPr>
        <w:t>這些重要</w:t>
      </w:r>
      <w:r>
        <w:rPr>
          <w:rFonts w:cs="Taiwanese Serif;Times New Roman" w:ascii="Taiwanese Serif;Times New Roman" w:hAnsi="Taiwanese Serif;Times New Roman"/>
          <w:lang w:val="en-NZ"/>
        </w:rPr>
        <w:t>ê</w:t>
      </w:r>
      <w:r>
        <w:rPr>
          <w:rFonts w:ascii="Taiwanese Serif;Times New Roman" w:hAnsi="Taiwanese Serif;Times New Roman" w:cs="Taiwanese Serif;Times New Roman"/>
          <w:lang w:val="en-NZ"/>
        </w:rPr>
        <w:t>對談資料，成作主題內容</w:t>
      </w:r>
      <w:r>
        <w:rPr>
          <w:rFonts w:cs="Taiwanese Serif;Times New Roman" w:ascii="Taiwanese Serif;Times New Roman" w:hAnsi="Taiwanese Serif;Times New Roman"/>
          <w:lang w:val="en-NZ"/>
        </w:rPr>
        <w:t>ê</w:t>
      </w:r>
      <w:r>
        <w:rPr>
          <w:rFonts w:ascii="Taiwanese Serif;Times New Roman" w:hAnsi="Taiwanese Serif;Times New Roman" w:cs="Taiwanese Serif;Times New Roman"/>
          <w:lang w:val="en-NZ"/>
        </w:rPr>
        <w:t>一部分。筆者希望訪談內容，</w:t>
      </w:r>
      <w:r>
        <w:rPr>
          <w:rFonts w:cs="Taiwanese Serif;Times New Roman" w:ascii="Taiwanese Serif;Times New Roman" w:hAnsi="Taiwanese Serif;Times New Roman"/>
        </w:rPr>
        <w:t>ë</w:t>
      </w:r>
      <w:r>
        <w:rPr>
          <w:rFonts w:cs="Taiwanese Serif;Times New Roman" w:ascii="Taiwanese Serif;Times New Roman" w:hAnsi="Taiwanese Serif;Times New Roman"/>
        </w:rPr>
        <w:t>- t</w:t>
      </w:r>
      <w:r>
        <w:rPr>
          <w:rFonts w:cs="Taiwanese Serif;Times New Roman" w:ascii="Taiwanese Serif;Times New Roman" w:hAnsi="Taiwanese Serif;Times New Roman"/>
        </w:rPr>
        <w:t>àng</w:t>
      </w:r>
      <w:r>
        <w:rPr>
          <w:rFonts w:ascii="Taiwanese Serif;Times New Roman" w:hAnsi="Taiwanese Serif;Times New Roman" w:cs="Taiwanese Serif;Times New Roman"/>
        </w:rPr>
        <w:t>對研究主題有所幫助</w:t>
      </w:r>
      <w:r>
        <w:rPr>
          <w:rFonts w:cs="Taiwanese Serif;Times New Roman" w:ascii="Taiwanese Serif;Times New Roman" w:hAnsi="Taiwanese Serif;Times New Roman"/>
        </w:rPr>
        <w:t>k</w:t>
      </w:r>
      <w:r>
        <w:rPr>
          <w:rFonts w:cs="Taiwanese Serif;Times New Roman" w:ascii="Taiwanese Serif;Times New Roman" w:hAnsi="Taiwanese Serif;Times New Roman"/>
        </w:rPr>
        <w:t>ap</w:t>
      </w:r>
      <w:r>
        <w:rPr>
          <w:rFonts w:ascii="Taiwanese Serif;Times New Roman" w:hAnsi="Taiwanese Serif;Times New Roman" w:cs="Taiwanese Serif;Times New Roman"/>
        </w:rPr>
        <w:t>連結。</w:t>
      </w:r>
    </w:p>
    <w:p>
      <w:pPr>
        <w:pStyle w:val="Normal"/>
        <w:spacing w:lineRule="auto" w:line="360"/>
        <w:ind w:firstLine="240"/>
        <w:rPr>
          <w:rFonts w:ascii="Taiwanese Serif;Times New Roman" w:hAnsi="Taiwanese Serif;Times New Roman" w:cs="Taiwanese Serif;Times New Roman"/>
          <w:lang w:val="en-NZ"/>
        </w:rPr>
      </w:pPr>
      <w:r>
        <w:rPr>
          <w:rFonts w:ascii="Taiwanese Serif;Times New Roman" w:hAnsi="Taiwanese Serif;Times New Roman" w:cs="Taiwanese Serif;Times New Roman"/>
          <w:lang w:val="en-NZ"/>
        </w:rPr>
        <w:t>總論之下，造成台語流行歌曲傾向悲情</w:t>
      </w:r>
      <w:r>
        <w:rPr>
          <w:rFonts w:cs="Taiwanese Serif;Times New Roman" w:ascii="Taiwanese Serif;Times New Roman" w:hAnsi="Taiwanese Serif;Times New Roman"/>
          <w:lang w:val="en-NZ"/>
        </w:rPr>
        <w:t>ê</w:t>
      </w:r>
      <w:r>
        <w:rPr>
          <w:rFonts w:ascii="Taiwanese Serif;Times New Roman" w:hAnsi="Taiwanese Serif;Times New Roman" w:cs="Taiwanese Serif;Times New Roman"/>
          <w:lang w:val="en-NZ"/>
        </w:rPr>
        <w:t>因素，不是三言兩語</w:t>
      </w:r>
      <w:r>
        <w:rPr>
          <w:rFonts w:cs="Taiwanese Serif;Times New Roman" w:ascii="Taiwanese Serif;Times New Roman" w:hAnsi="Taiwanese Serif;Times New Roman"/>
        </w:rPr>
        <w:t>ë</w:t>
      </w:r>
      <w:r>
        <w:rPr>
          <w:rFonts w:cs="Taiwanese Serif;Times New Roman" w:ascii="Taiwanese Serif;Times New Roman" w:hAnsi="Taiwanese Serif;Times New Roman"/>
        </w:rPr>
        <w:t>- t</w:t>
      </w:r>
      <w:r>
        <w:rPr>
          <w:rFonts w:cs="Taiwanese Serif;Times New Roman" w:ascii="Taiwanese Serif;Times New Roman" w:hAnsi="Taiwanese Serif;Times New Roman"/>
        </w:rPr>
        <w:t>àng</w:t>
      </w:r>
      <w:r>
        <w:rPr>
          <w:rFonts w:ascii="Taiwanese Serif;Times New Roman" w:hAnsi="Taiwanese Serif;Times New Roman" w:cs="Taiwanese Serif;Times New Roman"/>
        </w:rPr>
        <w:t>講清楚。總是盡量維各方面來</w:t>
      </w:r>
      <w:r>
        <w:rPr>
          <w:rFonts w:cs="Taiwanese Serif;Times New Roman" w:ascii="Taiwanese Serif;Times New Roman" w:hAnsi="Taiwanese Serif;Times New Roman"/>
        </w:rPr>
        <w:t>k</w:t>
      </w:r>
      <w:r>
        <w:rPr>
          <w:rFonts w:cs="Taiwanese Serif;Times New Roman" w:ascii="Taiwanese Serif;Times New Roman" w:hAnsi="Taiwanese Serif;Times New Roman"/>
        </w:rPr>
        <w:t>ah</w:t>
      </w:r>
      <w:r>
        <w:rPr>
          <w:rFonts w:ascii="Taiwanese Serif;Times New Roman" w:hAnsi="Taiwanese Serif;Times New Roman" w:cs="Taiwanese Serif;Times New Roman"/>
        </w:rPr>
        <w:t>探討多年來造成悲情</w:t>
      </w:r>
      <w:r>
        <w:rPr>
          <w:rFonts w:cs="Taiwanese Serif;Times New Roman" w:ascii="Taiwanese Serif;Times New Roman" w:hAnsi="Taiwanese Serif;Times New Roman"/>
          <w:lang w:val="en-NZ"/>
        </w:rPr>
        <w:t>ê</w:t>
      </w:r>
      <w:r>
        <w:rPr>
          <w:rFonts w:ascii="Taiwanese Serif;Times New Roman" w:hAnsi="Taiwanese Serif;Times New Roman" w:cs="Taiwanese Serif;Times New Roman"/>
          <w:lang w:val="en-NZ"/>
        </w:rPr>
        <w:t>原因；咱</w:t>
      </w:r>
      <w:r>
        <w:rPr>
          <w:rFonts w:cs="Taiwanese Serif;Times New Roman" w:ascii="Taiwanese Serif;Times New Roman" w:hAnsi="Taiwanese Serif;Times New Roman"/>
          <w:lang w:val="en-NZ"/>
        </w:rPr>
        <w:t>c</w:t>
      </w:r>
      <w:r>
        <w:rPr>
          <w:rFonts w:cs="Taiwanese Serif;Times New Roman" w:ascii="Taiwanese Serif;Times New Roman" w:hAnsi="Taiwanese Serif;Times New Roman"/>
          <w:lang w:val="en-NZ"/>
        </w:rPr>
        <w:t>it-má</w:t>
      </w:r>
      <w:r>
        <w:rPr>
          <w:rFonts w:ascii="Taiwanese Serif;Times New Roman" w:hAnsi="Taiwanese Serif;Times New Roman" w:cs="Taiwanese Serif;Times New Roman"/>
          <w:lang w:val="en-NZ"/>
        </w:rPr>
        <w:t>維</w:t>
      </w:r>
      <w:r>
        <w:rPr>
          <w:rFonts w:cs="Taiwanese Serif;Times New Roman" w:ascii="Taiwanese Serif;Times New Roman" w:hAnsi="Taiwanese Serif;Times New Roman"/>
          <w:lang w:val="en-NZ"/>
        </w:rPr>
        <w:t>k</w:t>
      </w:r>
      <w:r>
        <w:rPr>
          <w:rFonts w:cs="Taiwanese Serif;Times New Roman" w:ascii="Taiwanese Serif;Times New Roman" w:hAnsi="Taiwanese Serif;Times New Roman"/>
          <w:lang w:val="en-NZ"/>
        </w:rPr>
        <w:t>úi</w:t>
      </w:r>
      <w:r>
        <w:rPr>
          <w:rFonts w:cs="Taiwanese Serif;Times New Roman" w:ascii="Taiwanese Serif;Times New Roman" w:hAnsi="Taiwanese Serif;Times New Roman"/>
          <w:lang w:val="en-NZ"/>
        </w:rPr>
        <w:t>-</w:t>
      </w:r>
      <w:r>
        <w:rPr>
          <w:rFonts w:cs="Taiwanese Serif;Times New Roman" w:ascii="Taiwanese Serif;Times New Roman" w:hAnsi="Taiwanese Serif;Times New Roman"/>
          <w:lang w:val="en-NZ"/>
        </w:rPr>
        <w:t>ê</w:t>
      </w:r>
      <w:r>
        <w:rPr>
          <w:rFonts w:ascii="Taiwanese Serif;Times New Roman" w:hAnsi="Taiwanese Serif;Times New Roman" w:cs="Taiwanese Serif;Times New Roman"/>
          <w:lang w:val="en-NZ"/>
        </w:rPr>
        <w:t>角度來看</w:t>
      </w:r>
      <w:r>
        <w:rPr>
          <w:rFonts w:cs="Taiwanese Serif;Times New Roman" w:ascii="Taiwanese Serif;Times New Roman" w:hAnsi="Taiwanese Serif;Times New Roman"/>
          <w:lang w:val="en-NZ"/>
        </w:rPr>
        <w:t>l</w:t>
      </w:r>
      <w:r>
        <w:rPr>
          <w:rFonts w:cs="Taiwanese Serif;Times New Roman" w:ascii="Taiwanese Serif;Times New Roman" w:hAnsi="Taiwanese Serif;Times New Roman"/>
          <w:lang w:val="en-NZ"/>
        </w:rPr>
        <w:t>iáu</w:t>
      </w:r>
      <w:r>
        <w:rPr>
          <w:rFonts w:cs="Taiwanese Serif;Times New Roman" w:ascii="Taiwanese Serif;Times New Roman" w:hAnsi="Taiwanese Serif;Times New Roman"/>
          <w:lang w:val="en-NZ"/>
        </w:rPr>
        <w:t>-</w:t>
      </w:r>
      <w:r>
        <w:rPr>
          <w:rFonts w:cs="Taiwanese Serif;Times New Roman" w:ascii="Taiwanese Serif;Times New Roman" w:hAnsi="Taiwanese Serif;Times New Roman"/>
          <w:lang w:val="en-NZ"/>
        </w:rPr>
        <w:t>äu</w:t>
      </w:r>
      <w:r>
        <w:rPr>
          <w:rFonts w:ascii="Taiwanese Serif;Times New Roman" w:hAnsi="Taiwanese Serif;Times New Roman" w:cs="Taiwanese Serif;Times New Roman"/>
          <w:lang w:val="en-NZ"/>
        </w:rPr>
        <w:t>，</w:t>
      </w:r>
      <w:r>
        <w:rPr>
          <w:rFonts w:ascii="Taiwanese Serif;Times New Roman" w:hAnsi="Taiwanese Serif;Times New Roman" w:cs="Taiwanese Serif;Times New Roman"/>
        </w:rPr>
        <w:t>差不多</w:t>
      </w:r>
      <w:r>
        <w:rPr>
          <w:rFonts w:cs="Taiwanese Serif;Times New Roman" w:ascii="Taiwanese Serif;Times New Roman" w:hAnsi="Taiwanese Serif;Times New Roman"/>
        </w:rPr>
        <w:t>ë</w:t>
      </w:r>
      <w:r>
        <w:rPr>
          <w:rFonts w:cs="Taiwanese Serif;Times New Roman" w:ascii="Taiwanese Serif;Times New Roman" w:hAnsi="Taiwanese Serif;Times New Roman"/>
        </w:rPr>
        <w:t>- t</w:t>
      </w:r>
      <w:r>
        <w:rPr>
          <w:rFonts w:cs="Taiwanese Serif;Times New Roman" w:ascii="Taiwanese Serif;Times New Roman" w:hAnsi="Taiwanese Serif;Times New Roman"/>
        </w:rPr>
        <w:t>àng</w:t>
      </w:r>
      <w:r>
        <w:rPr>
          <w:rFonts w:ascii="Taiwanese Serif;Times New Roman" w:hAnsi="Taiwanese Serif;Times New Roman" w:cs="Taiwanese Serif;Times New Roman"/>
        </w:rPr>
        <w:t>看出</w:t>
      </w:r>
      <w:r>
        <w:rPr>
          <w:rFonts w:cs="Taiwanese Serif;Times New Roman" w:ascii="Taiwanese Serif;Times New Roman" w:hAnsi="Taiwanese Serif;Times New Roman"/>
        </w:rPr>
        <w:t>c</w:t>
      </w:r>
      <w:r>
        <w:rPr>
          <w:rFonts w:cs="Taiwanese Serif;Times New Roman" w:ascii="Taiwanese Serif;Times New Roman" w:hAnsi="Taiwanese Serif;Times New Roman"/>
        </w:rPr>
        <w:t>it-</w:t>
      </w:r>
      <w:r>
        <w:rPr>
          <w:rFonts w:cs="Taiwanese Serif;Times New Roman" w:ascii="Taiwanese Serif;Times New Roman" w:hAnsi="Taiwanese Serif;Times New Roman"/>
        </w:rPr>
        <w:t>k</w:t>
      </w:r>
      <w:r>
        <w:rPr>
          <w:rFonts w:cs="Taiwanese Serif;Times New Roman" w:ascii="Taiwanese Serif;Times New Roman" w:hAnsi="Taiwanese Serif;Times New Roman"/>
        </w:rPr>
        <w:t>óa</w:t>
      </w:r>
      <w:r>
        <w:rPr>
          <w:rFonts w:cs="Taiwanese Serif;Times New Roman" w:ascii="Taiwanese Serif;Times New Roman" w:hAnsi="Taiwanese Serif;Times New Roman"/>
        </w:rPr>
        <w:t>-</w:t>
      </w:r>
      <w:r>
        <w:rPr>
          <w:rFonts w:cs="Taiwanese Serif;Times New Roman" w:ascii="Taiwanese Serif;Times New Roman" w:hAnsi="Taiwanese Serif;Times New Roman"/>
        </w:rPr>
        <w:t>á</w:t>
      </w:r>
      <w:r>
        <w:rPr>
          <w:rFonts w:ascii="Taiwanese Serif;Times New Roman" w:hAnsi="Taiwanese Serif;Times New Roman" w:cs="Taiwanese Serif;Times New Roman"/>
        </w:rPr>
        <w:t>因素，比如環境、比如歌曲本身</w:t>
      </w:r>
      <w:r>
        <w:rPr>
          <w:rFonts w:cs="Taiwanese Serif;Times New Roman" w:ascii="Taiwanese Serif;Times New Roman" w:hAnsi="Taiwanese Serif;Times New Roman"/>
        </w:rPr>
        <w:t>ê</w:t>
      </w:r>
      <w:r>
        <w:rPr>
          <w:rFonts w:ascii="Taiwanese Serif;Times New Roman" w:hAnsi="Taiwanese Serif;Times New Roman" w:cs="Taiwanese Serif;Times New Roman"/>
        </w:rPr>
        <w:t>結構、比如唱歌</w:t>
      </w:r>
      <w:r>
        <w:rPr>
          <w:rFonts w:cs="Taiwanese Serif;Times New Roman" w:ascii="Taiwanese Serif;Times New Roman" w:hAnsi="Taiwanese Serif;Times New Roman"/>
        </w:rPr>
        <w:t>ê</w:t>
      </w:r>
      <w:r>
        <w:rPr>
          <w:rFonts w:ascii="Taiwanese Serif;Times New Roman" w:hAnsi="Taiwanese Serif;Times New Roman" w:cs="Taiwanese Serif;Times New Roman"/>
        </w:rPr>
        <w:t>人；伊</w:t>
      </w:r>
      <w:r>
        <w:rPr>
          <w:rFonts w:cs="Taiwanese Serif;Times New Roman" w:ascii="Taiwanese Serif;Times New Roman" w:hAnsi="Taiwanese Serif;Times New Roman"/>
        </w:rPr>
        <w:t>ê</w:t>
      </w:r>
      <w:r>
        <w:rPr>
          <w:rFonts w:ascii="Taiwanese Serif;Times New Roman" w:hAnsi="Taiwanese Serif;Times New Roman" w:cs="Taiwanese Serif;Times New Roman"/>
        </w:rPr>
        <w:t>心態。</w:t>
      </w:r>
    </w:p>
    <w:p>
      <w:pPr>
        <w:pStyle w:val="Normal"/>
        <w:spacing w:lineRule="auto" w:line="360"/>
        <w:ind w:firstLine="240"/>
        <w:rPr/>
      </w:pPr>
      <w:r>
        <w:rPr>
          <w:rFonts w:ascii="Taiwanese Serif;Times New Roman" w:hAnsi="Taiwanese Serif;Times New Roman" w:cs="Taiwanese Serif;Times New Roman"/>
        </w:rPr>
        <w:t>筆者認為悲情</w:t>
      </w:r>
      <w:r>
        <w:rPr>
          <w:rFonts w:cs="Taiwanese Serif;Times New Roman" w:ascii="Taiwanese Serif;Times New Roman" w:hAnsi="Taiwanese Serif;Times New Roman"/>
        </w:rPr>
        <w:t>ê</w:t>
      </w:r>
      <w:r>
        <w:rPr>
          <w:rFonts w:ascii="Taiwanese Serif;Times New Roman" w:hAnsi="Taiwanese Serif;Times New Roman" w:cs="Taiwanese Serif;Times New Roman"/>
        </w:rPr>
        <w:t>歌曲使人感動；嘛深深影響一個人</w:t>
      </w:r>
      <w:r>
        <w:rPr>
          <w:rFonts w:cs="Taiwanese Serif;Times New Roman" w:ascii="Taiwanese Serif;Times New Roman" w:hAnsi="Taiwanese Serif;Times New Roman"/>
        </w:rPr>
        <w:t>ê</w:t>
      </w:r>
      <w:r>
        <w:rPr>
          <w:rFonts w:ascii="Taiwanese Serif;Times New Roman" w:hAnsi="Taiwanese Serif;Times New Roman" w:cs="Taiwanese Serif;Times New Roman"/>
        </w:rPr>
        <w:t>情緒。歌詞予人有同感；因此，有一種移情作用，</w:t>
      </w:r>
      <w:r>
        <w:rPr>
          <w:rFonts w:cs="Taiwanese Serif;Times New Roman" w:ascii="Taiwanese Serif;Times New Roman" w:hAnsi="Taiwanese Serif;Times New Roman"/>
        </w:rPr>
        <w:t>t</w:t>
      </w:r>
      <w:r>
        <w:rPr>
          <w:rFonts w:cs="Taiwanese Serif;Times New Roman" w:ascii="Taiwanese Serif;Times New Roman" w:hAnsi="Taiwanese Serif;Times New Roman"/>
        </w:rPr>
        <w:t>iä</w:t>
      </w:r>
      <w:r>
        <w:rPr>
          <w:rFonts w:cs="Taiwanese Serif;Times New Roman" w:ascii="Taiwanese Serif;Times New Roman" w:hAnsi="Taiwanese Serif;Times New Roman"/>
          <w:vertAlign w:val="superscript"/>
        </w:rPr>
        <w:t>n</w:t>
      </w:r>
      <w:r>
        <w:rPr>
          <w:rFonts w:cs="Taiwanese Serif;Times New Roman" w:ascii="Taiwanese Serif;Times New Roman" w:hAnsi="Taiwanese Serif;Times New Roman"/>
        </w:rPr>
        <w:t>- t</w:t>
      </w:r>
      <w:r>
        <w:rPr>
          <w:rFonts w:cs="Taiwanese Serif;Times New Roman" w:ascii="Taiwanese Serif;Times New Roman" w:hAnsi="Taiwanese Serif;Times New Roman"/>
        </w:rPr>
        <w:t>iä</w:t>
      </w:r>
      <w:r>
        <w:rPr>
          <w:rFonts w:cs="Taiwanese Serif;Times New Roman" w:ascii="Taiwanese Serif;Times New Roman" w:hAnsi="Taiwanese Serif;Times New Roman"/>
          <w:vertAlign w:val="superscript"/>
        </w:rPr>
        <w:t>n</w:t>
      </w:r>
      <w:r>
        <w:rPr>
          <w:rFonts w:ascii="Taiwanese Serif;Times New Roman" w:hAnsi="Taiwanese Serif;Times New Roman" w:cs="Taiwanese Serif;Times New Roman"/>
        </w:rPr>
        <w:t>聽歌動情；引人悲傷。家己親像歌中人，深深墜落歌詞</w:t>
      </w:r>
      <w:r>
        <w:rPr>
          <w:rFonts w:cs="Taiwanese Serif;Times New Roman" w:ascii="Taiwanese Serif;Times New Roman" w:hAnsi="Taiwanese Serif;Times New Roman"/>
        </w:rPr>
        <w:t>ê</w:t>
      </w:r>
      <w:r>
        <w:rPr>
          <w:rFonts w:ascii="Taiwanese Serif;Times New Roman" w:hAnsi="Taiwanese Serif;Times New Roman" w:cs="Taiwanese Serif;Times New Roman"/>
        </w:rPr>
        <w:t>意境。這種情緒、情結有可能久久不能自己，成為悲情歌曲</w:t>
      </w:r>
      <w:r>
        <w:rPr>
          <w:rFonts w:cs="Taiwanese Serif;Times New Roman" w:ascii="Taiwanese Serif;Times New Roman" w:hAnsi="Taiwanese Serif;Times New Roman"/>
        </w:rPr>
        <w:t>ê</w:t>
      </w:r>
      <w:r>
        <w:rPr>
          <w:rFonts w:ascii="Taiwanese Serif;Times New Roman" w:hAnsi="Taiwanese Serif;Times New Roman" w:cs="Taiwanese Serif;Times New Roman"/>
        </w:rPr>
        <w:t>受影響者。相信這是真</w:t>
      </w:r>
      <w:r>
        <w:rPr>
          <w:rFonts w:cs="Taiwanese Serif;Times New Roman" w:ascii="Taiwanese Serif;Times New Roman" w:hAnsi="Taiwanese Serif;Times New Roman"/>
        </w:rPr>
        <w:t>c</w:t>
      </w:r>
      <w:r>
        <w:rPr>
          <w:rFonts w:cs="Taiwanese Serif;Times New Roman" w:ascii="Taiwanese Serif;Times New Roman" w:hAnsi="Taiwanese Serif;Times New Roman"/>
        </w:rPr>
        <w:t>ë</w:t>
      </w:r>
      <w:r>
        <w:rPr>
          <w:rFonts w:ascii="Taiwanese Serif;Times New Roman" w:hAnsi="Taiwanese Serif;Times New Roman" w:cs="Taiwanese Serif;Times New Roman"/>
        </w:rPr>
        <w:t>聽悲情歌曲</w:t>
      </w:r>
      <w:r>
        <w:rPr>
          <w:rFonts w:cs="Taiwanese Serif;Times New Roman" w:ascii="Taiwanese Serif;Times New Roman" w:hAnsi="Taiwanese Serif;Times New Roman"/>
        </w:rPr>
        <w:t>ê</w:t>
      </w:r>
      <w:r>
        <w:rPr>
          <w:rFonts w:ascii="Taiwanese Serif;Times New Roman" w:hAnsi="Taiwanese Serif;Times New Roman" w:cs="Taiwanese Serif;Times New Roman"/>
        </w:rPr>
        <w:t>人，一種共同</w:t>
      </w:r>
      <w:r>
        <w:rPr>
          <w:rFonts w:cs="Taiwanese Serif;Times New Roman" w:ascii="Taiwanese Serif;Times New Roman" w:hAnsi="Taiwanese Serif;Times New Roman"/>
        </w:rPr>
        <w:t>ê</w:t>
      </w:r>
      <w:r>
        <w:rPr>
          <w:rFonts w:ascii="Taiwanese Serif;Times New Roman" w:hAnsi="Taiwanese Serif;Times New Roman" w:cs="Taiwanese Serif;Times New Roman"/>
        </w:rPr>
        <w:t>經驗。</w:t>
      </w:r>
    </w:p>
    <w:p>
      <w:pPr>
        <w:pStyle w:val="Normal"/>
        <w:spacing w:lineRule="auto" w:line="360"/>
        <w:ind w:firstLine="240"/>
        <w:rPr>
          <w:rFonts w:ascii="Taiwanese Serif;Times New Roman" w:hAnsi="Taiwanese Serif;Times New Roman" w:cs="Taiwanese Serif;Times New Roman"/>
        </w:rPr>
      </w:pPr>
      <w:r>
        <w:rPr>
          <w:rFonts w:ascii="Taiwanese Serif;Times New Roman" w:hAnsi="Taiwanese Serif;Times New Roman" w:cs="Taiwanese Serif;Times New Roman"/>
        </w:rPr>
        <w:t>台灣歌詩作詞、作曲者陳明章，伊有講過：曲是一堆旋律而已，但是歌詞正港是一首歌</w:t>
      </w:r>
      <w:r>
        <w:rPr>
          <w:rFonts w:cs="Taiwanese Serif;Times New Roman" w:ascii="Taiwanese Serif;Times New Roman" w:hAnsi="Taiwanese Serif;Times New Roman"/>
        </w:rPr>
        <w:t>ê</w:t>
      </w:r>
      <w:r>
        <w:rPr>
          <w:rFonts w:ascii="Taiwanese Serif;Times New Roman" w:hAnsi="Taiwanese Serif;Times New Roman" w:cs="Taiwanese Serif;Times New Roman"/>
        </w:rPr>
        <w:t>靈魂，是真正會夆感動</w:t>
      </w:r>
      <w:r>
        <w:rPr>
          <w:rFonts w:cs="Taiwanese Serif;Times New Roman" w:ascii="Taiwanese Serif;Times New Roman" w:hAnsi="Taiwanese Serif;Times New Roman"/>
        </w:rPr>
        <w:t>ê</w:t>
      </w:r>
      <w:r>
        <w:rPr>
          <w:rFonts w:ascii="Taiwanese Serif;Times New Roman" w:hAnsi="Taiwanese Serif;Times New Roman" w:cs="Taiwanese Serif;Times New Roman"/>
        </w:rPr>
        <w:t>所在。</w:t>
      </w:r>
    </w:p>
    <w:p>
      <w:pPr>
        <w:pStyle w:val="Normal"/>
        <w:spacing w:lineRule="auto" w:line="360"/>
        <w:ind w:firstLine="240"/>
        <w:rPr>
          <w:rFonts w:ascii="Taiwanese Serif;Times New Roman" w:hAnsi="Taiwanese Serif;Times New Roman" w:cs="Taiwanese Serif;Times New Roman"/>
        </w:rPr>
      </w:pPr>
      <w:r>
        <w:rPr>
          <w:rFonts w:ascii="Taiwanese Serif;Times New Roman" w:hAnsi="Taiwanese Serif;Times New Roman" w:cs="Taiwanese Serif;Times New Roman"/>
        </w:rPr>
        <w:t>呂興昌教授有佇課堂上開破，講出：人欣賞歌詩並不是</w:t>
      </w:r>
      <w:r>
        <w:rPr>
          <w:rFonts w:cs="Taiwanese Serif;Times New Roman" w:ascii="Taiwanese Serif;Times New Roman" w:hAnsi="Taiwanese Serif;Times New Roman"/>
        </w:rPr>
        <w:t>b</w:t>
      </w:r>
      <w:r>
        <w:rPr>
          <w:rFonts w:cs="Taiwanese Serif;Times New Roman" w:ascii="Taiwanese Serif;Times New Roman" w:hAnsi="Taiwanese Serif;Times New Roman"/>
        </w:rPr>
        <w:t>e</w:t>
      </w:r>
      <w:r>
        <w:rPr>
          <w:rFonts w:ascii="Taiwanese Serif;Times New Roman" w:hAnsi="Taiwanese Serif;Times New Roman" w:cs="Taiwanese Serif;Times New Roman"/>
        </w:rPr>
        <w:t>加添沉重</w:t>
      </w:r>
      <w:r>
        <w:rPr>
          <w:rFonts w:cs="Taiwanese Serif;Times New Roman" w:ascii="Taiwanese Serif;Times New Roman" w:hAnsi="Taiwanese Serif;Times New Roman"/>
        </w:rPr>
        <w:t>ê</w:t>
      </w:r>
      <w:r>
        <w:rPr>
          <w:rFonts w:ascii="Taiwanese Serif;Times New Roman" w:hAnsi="Taiwanese Serif;Times New Roman" w:cs="Taiwanese Serif;Times New Roman"/>
        </w:rPr>
        <w:t>心情，是</w:t>
      </w:r>
      <w:r>
        <w:rPr>
          <w:rFonts w:cs="Taiwanese Serif;Times New Roman" w:ascii="Taiwanese Serif;Times New Roman" w:hAnsi="Taiwanese Serif;Times New Roman"/>
        </w:rPr>
        <w:t>b</w:t>
      </w:r>
      <w:r>
        <w:rPr>
          <w:rFonts w:cs="Taiwanese Serif;Times New Roman" w:ascii="Taiwanese Serif;Times New Roman" w:hAnsi="Taiwanese Serif;Times New Roman"/>
        </w:rPr>
        <w:t xml:space="preserve">e </w:t>
      </w:r>
      <w:r>
        <w:rPr>
          <w:rFonts w:cs="Taiwanese Serif;Times New Roman" w:ascii="Taiwanese Serif;Times New Roman" w:hAnsi="Taiwanese Serif;Times New Roman"/>
        </w:rPr>
        <w:t>k</w:t>
      </w:r>
      <w:r>
        <w:rPr>
          <w:rFonts w:cs="Taiwanese Serif;Times New Roman" w:ascii="Taiwanese Serif;Times New Roman" w:hAnsi="Taiwanese Serif;Times New Roman"/>
        </w:rPr>
        <w:t>ah ân</w:t>
      </w:r>
      <w:r>
        <w:rPr>
          <w:rFonts w:cs="Taiwanese Serif;Times New Roman" w:ascii="Taiwanese Serif;Times New Roman" w:hAnsi="Taiwanese Serif;Times New Roman"/>
        </w:rPr>
        <w:t>-t</w:t>
      </w:r>
      <w:r>
        <w:rPr>
          <w:rFonts w:cs="Taiwanese Serif;Times New Roman" w:ascii="Taiwanese Serif;Times New Roman" w:hAnsi="Taiwanese Serif;Times New Roman"/>
        </w:rPr>
        <w:t>òng</w:t>
      </w:r>
      <w:r>
        <w:rPr>
          <w:rFonts w:cs="Taiwanese Serif;Times New Roman" w:ascii="Taiwanese Serif;Times New Roman" w:hAnsi="Taiwanese Serif;Times New Roman"/>
        </w:rPr>
        <w:t>- t</w:t>
      </w:r>
      <w:r>
        <w:rPr>
          <w:rFonts w:cs="Taiwanese Serif;Times New Roman" w:ascii="Taiwanese Serif;Times New Roman" w:hAnsi="Taiwanese Serif;Times New Roman"/>
        </w:rPr>
        <w:t>òng</w:t>
      </w:r>
      <w:r>
        <w:rPr>
          <w:rFonts w:cs="Taiwanese Serif;Times New Roman" w:ascii="Taiwanese Serif;Times New Roman" w:hAnsi="Taiwanese Serif;Times New Roman"/>
        </w:rPr>
        <w:t xml:space="preserve"> </w:t>
      </w:r>
      <w:r>
        <w:rPr>
          <w:rFonts w:cs="Taiwanese Serif;Times New Roman" w:ascii="Taiwanese Serif;Times New Roman" w:hAnsi="Taiwanese Serif;Times New Roman"/>
        </w:rPr>
        <w:t>ê</w:t>
      </w:r>
      <w:r>
        <w:rPr>
          <w:rFonts w:ascii="Taiwanese Serif;Times New Roman" w:hAnsi="Taiwanese Serif;Times New Roman" w:cs="Taiwanese Serif;Times New Roman"/>
        </w:rPr>
        <w:t>情緒放予</w:t>
      </w:r>
      <w:r>
        <w:rPr>
          <w:rFonts w:cs="Taiwanese Serif;Times New Roman" w:ascii="Taiwanese Serif;Times New Roman" w:hAnsi="Taiwanese Serif;Times New Roman"/>
        </w:rPr>
        <w:t>l</w:t>
      </w:r>
      <w:r>
        <w:rPr>
          <w:rFonts w:cs="Taiwanese Serif;Times New Roman" w:ascii="Taiwanese Serif;Times New Roman" w:hAnsi="Taiwanese Serif;Times New Roman"/>
        </w:rPr>
        <w:t>ëng</w:t>
      </w:r>
      <w:r>
        <w:rPr>
          <w:rFonts w:ascii="Taiwanese Serif;Times New Roman" w:hAnsi="Taiwanese Serif;Times New Roman" w:cs="Taiwanese Serif;Times New Roman"/>
        </w:rPr>
        <w:t>，是一種休閒享受。教授</w:t>
      </w:r>
      <w:r>
        <w:rPr>
          <w:rFonts w:cs="Taiwanese Serif;Times New Roman" w:ascii="Taiwanese Serif;Times New Roman" w:hAnsi="Taiwanese Serif;Times New Roman"/>
        </w:rPr>
        <w:t>ê</w:t>
      </w:r>
      <w:r>
        <w:rPr>
          <w:rFonts w:ascii="Taiwanese Serif;Times New Roman" w:hAnsi="Taiwanese Serif;Times New Roman" w:cs="Taiwanese Serif;Times New Roman"/>
        </w:rPr>
        <w:t>話有一種輔導</w:t>
      </w:r>
      <w:r>
        <w:rPr>
          <w:rFonts w:cs="Taiwanese Serif;Times New Roman" w:ascii="Taiwanese Serif;Times New Roman" w:hAnsi="Taiwanese Serif;Times New Roman"/>
        </w:rPr>
        <w:t>ê</w:t>
      </w:r>
      <w:r>
        <w:rPr>
          <w:rFonts w:ascii="Taiwanese Serif;Times New Roman" w:hAnsi="Taiwanese Serif;Times New Roman" w:cs="Taiwanese Serif;Times New Roman"/>
        </w:rPr>
        <w:t>味</w:t>
      </w:r>
      <w:r>
        <w:rPr>
          <w:rFonts w:cs="Taiwanese Serif;Times New Roman" w:ascii="Taiwanese Serif;Times New Roman" w:hAnsi="Taiwanese Serif;Times New Roman"/>
        </w:rPr>
        <w:t>t</w:t>
      </w:r>
      <w:r>
        <w:rPr>
          <w:rFonts w:cs="Taiwanese Serif;Times New Roman" w:ascii="Taiwanese Serif;Times New Roman" w:hAnsi="Taiwanese Serif;Times New Roman"/>
        </w:rPr>
        <w:t>„</w:t>
      </w:r>
      <w:r>
        <w:rPr>
          <w:rFonts w:cs="Taiwanese Serif;Times New Roman" w:ascii="Taiwanese Serif;Times New Roman" w:hAnsi="Taiwanese Serif;Times New Roman"/>
        </w:rPr>
        <w:t xml:space="preserve"> l</w:t>
      </w:r>
      <w:r>
        <w:rPr>
          <w:rFonts w:cs="Taiwanese Serif;Times New Roman" w:ascii="Taiwanese Serif;Times New Roman" w:hAnsi="Taiwanese Serif;Times New Roman"/>
        </w:rPr>
        <w:t>äi</w:t>
      </w:r>
      <w:r>
        <w:rPr>
          <w:rFonts w:cs="Taiwanese Serif;Times New Roman" w:ascii="Taiwanese Serif;Times New Roman" w:hAnsi="Taiwanese Serif;Times New Roman"/>
        </w:rPr>
        <w:t>-t</w:t>
      </w:r>
      <w:r>
        <w:rPr>
          <w:rFonts w:cs="Taiwanese Serif;Times New Roman" w:ascii="Taiwanese Serif;Times New Roman" w:hAnsi="Taiwanese Serif;Times New Roman"/>
        </w:rPr>
        <w:t>é</w:t>
      </w:r>
      <w:r>
        <w:rPr>
          <w:rFonts w:ascii="Taiwanese Serif;Times New Roman" w:hAnsi="Taiwanese Serif;Times New Roman" w:cs="Taiwanese Serif;Times New Roman"/>
        </w:rPr>
        <w:t>，予人有一種覺醒</w:t>
      </w:r>
      <w:r>
        <w:rPr>
          <w:rFonts w:cs="Taiwanese Serif;Times New Roman" w:ascii="Taiwanese Serif;Times New Roman" w:hAnsi="Taiwanese Serif;Times New Roman"/>
        </w:rPr>
        <w:t>ê</w:t>
      </w:r>
      <w:r>
        <w:rPr>
          <w:rFonts w:ascii="Taiwanese Serif;Times New Roman" w:hAnsi="Taiwanese Serif;Times New Roman" w:cs="Taiwanese Serif;Times New Roman"/>
        </w:rPr>
        <w:t>感受。台灣歌詩</w:t>
      </w:r>
      <w:r>
        <w:rPr>
          <w:rFonts w:cs="Taiwanese Serif;Times New Roman" w:ascii="Taiwanese Serif;Times New Roman" w:hAnsi="Taiwanese Serif;Times New Roman"/>
        </w:rPr>
        <w:t>ê</w:t>
      </w:r>
      <w:r>
        <w:rPr>
          <w:rFonts w:ascii="Taiwanese Serif;Times New Roman" w:hAnsi="Taiwanese Serif;Times New Roman" w:cs="Taiwanese Serif;Times New Roman"/>
        </w:rPr>
        <w:t>本質是不是悲情；除了各種因素以外，相信伊</w:t>
      </w:r>
      <w:r>
        <w:rPr>
          <w:rFonts w:cs="Taiwanese Serif;Times New Roman" w:ascii="Taiwanese Serif;Times New Roman" w:hAnsi="Taiwanese Serif;Times New Roman"/>
        </w:rPr>
        <w:t>iàu</w:t>
      </w:r>
      <w:r>
        <w:rPr>
          <w:rFonts w:cs="Taiwanese Serif;Times New Roman" w:ascii="Taiwanese Serif;Times New Roman" w:hAnsi="Taiwanese Serif;Times New Roman"/>
        </w:rPr>
        <w:t xml:space="preserve"> k</w:t>
      </w:r>
      <w:r>
        <w:rPr>
          <w:rFonts w:cs="Taiwanese Serif;Times New Roman" w:ascii="Taiwanese Serif;Times New Roman" w:hAnsi="Taiwanese Serif;Times New Roman"/>
        </w:rPr>
        <w:t xml:space="preserve">oh </w:t>
      </w:r>
      <w:r>
        <w:rPr>
          <w:rFonts w:ascii="Taiwanese Serif;Times New Roman" w:hAnsi="Taiwanese Serif;Times New Roman" w:cs="Taiwanese Serif;Times New Roman"/>
        </w:rPr>
        <w:t>有另外一種思考</w:t>
      </w:r>
      <w:r>
        <w:rPr>
          <w:rFonts w:cs="Taiwanese Serif;Times New Roman" w:ascii="Taiwanese Serif;Times New Roman" w:hAnsi="Taiwanese Serif;Times New Roman"/>
        </w:rPr>
        <w:t>ê</w:t>
      </w:r>
      <w:r>
        <w:rPr>
          <w:rFonts w:ascii="Taiwanese Serif;Times New Roman" w:hAnsi="Taiwanese Serif;Times New Roman" w:cs="Taiwanese Serif;Times New Roman"/>
        </w:rPr>
        <w:t>空間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iwanese Serif;Times New Roman" w:hAnsi="Taiwanese Serif;Times New Roman" w:cs="Taiwanese Serif;Times New Roman"/>
        </w:rPr>
      </w:pPr>
      <w:r>
        <w:rPr>
          <w:rFonts w:ascii="Taiwanese Serif;Times New Roman" w:hAnsi="Taiwanese Serif;Times New Roman" w:cs="Taiwanese Serif;Times New Roman"/>
        </w:rPr>
        <w:t>參考書目</w:t>
      </w:r>
    </w:p>
    <w:p>
      <w:pPr>
        <w:pStyle w:val="Normal"/>
        <w:spacing w:lineRule="auto" w:line="360"/>
        <w:rPr>
          <w:rFonts w:ascii="Taiwanese Serif;Times New Roman" w:hAnsi="Taiwanese Serif;Times New Roman" w:cs="Taiwanese Serif;Times New Roman"/>
        </w:rPr>
      </w:pPr>
      <w:r>
        <w:rPr>
          <w:rFonts w:ascii="Taiwanese Serif;Times New Roman" w:hAnsi="Taiwanese Serif;Times New Roman" w:cs="Taiwanese Serif;Times New Roman"/>
        </w:rPr>
        <w:t>陳郁秀：《台灣音樂閱覽》〈台北：玉山社出版公司，</w:t>
      </w:r>
      <w:r>
        <w:rPr>
          <w:rFonts w:cs="Taiwanese Serif;Times New Roman" w:ascii="Taiwanese Serif;Times New Roman" w:hAnsi="Taiwanese Serif;Times New Roman"/>
        </w:rPr>
        <w:t>1997</w:t>
      </w:r>
      <w:r>
        <w:rPr>
          <w:rFonts w:ascii="Taiwanese Serif;Times New Roman" w:hAnsi="Taiwanese Serif;Times New Roman" w:cs="Taiwanese Serif;Times New Roman"/>
        </w:rPr>
        <w:t>〉「民</w:t>
      </w:r>
      <w:r>
        <w:rPr>
          <w:rFonts w:cs="Taiwanese Serif;Times New Roman" w:ascii="Taiwanese Serif;Times New Roman" w:hAnsi="Taiwanese Serif;Times New Roman"/>
        </w:rPr>
        <w:t>86</w:t>
      </w:r>
      <w:r>
        <w:rPr>
          <w:rFonts w:ascii="Taiwanese Serif;Times New Roman" w:hAnsi="Taiwanese Serif;Times New Roman" w:cs="Taiwanese Serif;Times New Roman"/>
        </w:rPr>
        <w:t>」</w:t>
      </w:r>
    </w:p>
    <w:p>
      <w:pPr>
        <w:pStyle w:val="Normal"/>
        <w:spacing w:lineRule="auto" w:line="360"/>
        <w:rPr>
          <w:rFonts w:ascii="Taiwanese Serif;Times New Roman" w:hAnsi="Taiwanese Serif;Times New Roman" w:cs="Taiwanese Serif;Times New Roman"/>
        </w:rPr>
      </w:pPr>
      <w:r>
        <w:rPr>
          <w:rFonts w:ascii="Taiwanese Serif;Times New Roman" w:hAnsi="Taiwanese Serif;Times New Roman" w:cs="Taiwanese Serif;Times New Roman"/>
        </w:rPr>
        <w:t>陳郁秀：《百年台灣音樂圖像巡禮》〈台北：時報文化出版，</w:t>
      </w:r>
      <w:r>
        <w:rPr>
          <w:rFonts w:cs="Taiwanese Serif;Times New Roman" w:ascii="Taiwanese Serif;Times New Roman" w:hAnsi="Taiwanese Serif;Times New Roman"/>
        </w:rPr>
        <w:t>1998/12/08</w:t>
      </w:r>
      <w:r>
        <w:rPr>
          <w:rFonts w:ascii="Taiwanese Serif;Times New Roman" w:hAnsi="Taiwanese Serif;Times New Roman" w:cs="Taiwanese Serif;Times New Roman"/>
        </w:rPr>
        <w:t>〉</w:t>
      </w:r>
    </w:p>
    <w:p>
      <w:pPr>
        <w:pStyle w:val="Normal"/>
        <w:spacing w:lineRule="auto" w:line="360"/>
        <w:rPr/>
      </w:pPr>
      <w:r>
        <w:rPr>
          <w:rFonts w:ascii="Taiwanese Serif;Times New Roman" w:hAnsi="Taiwanese Serif;Times New Roman" w:cs="Taiwanese Serif;Times New Roman"/>
        </w:rPr>
        <w:t>陳郁秀：《音樂台灣》〈台北：時報文化出版，</w:t>
      </w:r>
      <w:r>
        <w:rPr>
          <w:rFonts w:cs="Taiwanese Serif;Times New Roman" w:ascii="Taiwanese Serif;Times New Roman" w:hAnsi="Taiwanese Serif;Times New Roman"/>
        </w:rPr>
        <w:t>1996</w:t>
      </w:r>
      <w:r>
        <w:rPr>
          <w:rFonts w:ascii="Taiwanese Serif;Times New Roman" w:hAnsi="Taiwanese Serif;Times New Roman" w:cs="Taiwanese Serif;Times New Roman"/>
        </w:rPr>
        <w:t>〉「民</w:t>
      </w:r>
      <w:r>
        <w:rPr>
          <w:rFonts w:cs="Taiwanese Serif;Times New Roman" w:ascii="Taiwanese Serif;Times New Roman" w:hAnsi="Taiwanese Serif;Times New Roman"/>
        </w:rPr>
        <w:t>85</w:t>
      </w:r>
      <w:r>
        <w:rPr>
          <w:rFonts w:ascii="Taiwanese Serif;Times New Roman" w:hAnsi="Taiwanese Serif;Times New Roman" w:cs="Taiwanese Serif;Times New Roman"/>
        </w:rPr>
        <w:t>」</w:t>
      </w:r>
    </w:p>
    <w:p>
      <w:pPr>
        <w:pStyle w:val="Normal"/>
        <w:spacing w:lineRule="auto" w:line="360"/>
        <w:rPr>
          <w:rFonts w:ascii="Taiwanese Serif;Times New Roman" w:hAnsi="Taiwanese Serif;Times New Roman" w:cs="Taiwanese Serif;Times New Roman"/>
        </w:rPr>
      </w:pPr>
      <w:r>
        <w:rPr>
          <w:rFonts w:ascii="Taiwanese Serif;Times New Roman" w:hAnsi="Taiwanese Serif;Times New Roman" w:cs="Taiwanese Serif;Times New Roman"/>
        </w:rPr>
        <w:t>林二，簡上仁合編：《台灣民俗歌謠》〈台北：眾文圖書公司，</w:t>
      </w:r>
      <w:r>
        <w:rPr>
          <w:rFonts w:cs="Taiwanese Serif;Times New Roman" w:ascii="Taiwanese Serif;Times New Roman" w:hAnsi="Taiwanese Serif;Times New Roman"/>
        </w:rPr>
        <w:t>1978</w:t>
      </w:r>
      <w:r>
        <w:rPr>
          <w:rFonts w:ascii="Taiwanese Serif;Times New Roman" w:hAnsi="Taiwanese Serif;Times New Roman" w:cs="Taiwanese Serif;Times New Roman"/>
        </w:rPr>
        <w:t>〉</w:t>
      </w:r>
    </w:p>
    <w:p>
      <w:pPr>
        <w:pStyle w:val="Normal"/>
        <w:spacing w:lineRule="auto" w:line="360"/>
        <w:rPr>
          <w:rFonts w:ascii="Taiwanese Serif;Times New Roman" w:hAnsi="Taiwanese Serif;Times New Roman" w:cs="Taiwanese Serif;Times New Roman"/>
        </w:rPr>
      </w:pPr>
      <w:r>
        <w:rPr>
          <w:rFonts w:ascii="Taiwanese Serif;Times New Roman" w:hAnsi="Taiwanese Serif;Times New Roman" w:cs="Taiwanese Serif;Times New Roman"/>
        </w:rPr>
        <w:t>簡上仁：《台灣音樂之旅》〈台北：自立晚報社文化出版部，</w:t>
      </w:r>
      <w:r>
        <w:rPr>
          <w:rFonts w:cs="Taiwanese Serif;Times New Roman" w:ascii="Taiwanese Serif;Times New Roman" w:hAnsi="Taiwanese Serif;Times New Roman"/>
        </w:rPr>
        <w:t>1991</w:t>
      </w:r>
      <w:r>
        <w:rPr>
          <w:rFonts w:ascii="Taiwanese Serif;Times New Roman" w:hAnsi="Taiwanese Serif;Times New Roman" w:cs="Taiwanese Serif;Times New Roman"/>
        </w:rPr>
        <w:t>〉</w:t>
      </w:r>
    </w:p>
    <w:p>
      <w:pPr>
        <w:pStyle w:val="Normal"/>
        <w:spacing w:lineRule="auto" w:line="360"/>
        <w:rPr>
          <w:rFonts w:ascii="Taiwanese Serif;Times New Roman" w:hAnsi="Taiwanese Serif;Times New Roman" w:cs="Taiwanese Serif;Times New Roman"/>
        </w:rPr>
      </w:pPr>
      <w:r>
        <w:rPr>
          <w:rFonts w:ascii="Taiwanese Serif;Times New Roman" w:hAnsi="Taiwanese Serif;Times New Roman" w:cs="Taiwanese Serif;Times New Roman"/>
        </w:rPr>
        <w:t>莊永明：《台灣歌謠追想曲》〈台北關渡：前衛出版社，</w:t>
      </w:r>
      <w:r>
        <w:rPr>
          <w:rFonts w:cs="Taiwanese Serif;Times New Roman" w:ascii="Taiwanese Serif;Times New Roman" w:hAnsi="Taiwanese Serif;Times New Roman"/>
        </w:rPr>
        <w:t>1994</w:t>
      </w:r>
      <w:r>
        <w:rPr>
          <w:rFonts w:ascii="Taiwanese Serif;Times New Roman" w:hAnsi="Taiwanese Serif;Times New Roman" w:cs="Taiwanese Serif;Times New Roman"/>
        </w:rPr>
        <w:t>、</w:t>
      </w:r>
      <w:r>
        <w:rPr>
          <w:rFonts w:cs="Taiwanese Serif;Times New Roman" w:ascii="Taiwanese Serif;Times New Roman" w:hAnsi="Taiwanese Serif;Times New Roman"/>
        </w:rPr>
        <w:t>2004</w:t>
      </w:r>
      <w:r>
        <w:rPr>
          <w:rFonts w:ascii="Taiwanese Serif;Times New Roman" w:hAnsi="Taiwanese Serif;Times New Roman" w:cs="Taiwanese Serif;Times New Roman"/>
        </w:rPr>
        <w:t>〉「民</w:t>
      </w:r>
      <w:r>
        <w:rPr>
          <w:rFonts w:cs="Taiwanese Serif;Times New Roman" w:ascii="Taiwanese Serif;Times New Roman" w:hAnsi="Taiwanese Serif;Times New Roman"/>
        </w:rPr>
        <w:t>83</w:t>
      </w:r>
      <w:r>
        <w:rPr>
          <w:rFonts w:ascii="Taiwanese Serif;Times New Roman" w:hAnsi="Taiwanese Serif;Times New Roman" w:cs="Taiwanese Serif;Times New Roman"/>
        </w:rPr>
        <w:t>」</w:t>
      </w:r>
    </w:p>
    <w:p>
      <w:pPr>
        <w:pStyle w:val="Normal"/>
        <w:spacing w:lineRule="auto" w:line="360"/>
        <w:rPr>
          <w:rFonts w:ascii="Taiwanese Serif;Times New Roman" w:hAnsi="Taiwanese Serif;Times New Roman" w:cs="Taiwanese Serif;Times New Roman"/>
        </w:rPr>
      </w:pPr>
      <w:r>
        <w:rPr>
          <w:rFonts w:ascii="Taiwanese Serif;Times New Roman" w:hAnsi="Taiwanese Serif;Times New Roman" w:cs="Taiwanese Serif;Times New Roman"/>
        </w:rPr>
        <w:t>顏華容：《蕭泰然</w:t>
      </w:r>
      <w:r>
        <w:rPr>
          <w:rFonts w:cs="Taiwanese Serif;Times New Roman" w:ascii="Taiwanese Serif;Times New Roman" w:hAnsi="Taiwanese Serif;Times New Roman"/>
        </w:rPr>
        <w:t>-</w:t>
      </w:r>
      <w:r>
        <w:rPr>
          <w:rFonts w:ascii="Taiwanese Serif;Times New Roman" w:hAnsi="Taiwanese Serif;Times New Roman" w:cs="Taiwanese Serif;Times New Roman"/>
        </w:rPr>
        <w:t>流浪台灣味》〈宜蘭五結鄉國立傳統藝術中心，</w:t>
      </w:r>
      <w:r>
        <w:rPr>
          <w:rFonts w:cs="Taiwanese Serif;Times New Roman" w:ascii="Taiwanese Serif;Times New Roman" w:hAnsi="Taiwanese Serif;Times New Roman"/>
        </w:rPr>
        <w:t>2002</w:t>
      </w:r>
      <w:r>
        <w:rPr>
          <w:rFonts w:ascii="Taiwanese Serif;Times New Roman" w:hAnsi="Taiwanese Serif;Times New Roman" w:cs="Taiwanese Serif;Times New Roman"/>
        </w:rPr>
        <w:t>〉「民</w:t>
      </w:r>
      <w:r>
        <w:rPr>
          <w:rFonts w:cs="Taiwanese Serif;Times New Roman" w:ascii="Taiwanese Serif;Times New Roman" w:hAnsi="Taiwanese Serif;Times New Roman"/>
        </w:rPr>
        <w:t>91</w:t>
      </w:r>
      <w:r>
        <w:rPr>
          <w:rFonts w:ascii="Taiwanese Serif;Times New Roman" w:hAnsi="Taiwanese Serif;Times New Roman" w:cs="Taiwanese Serif;Times New Roman"/>
        </w:rPr>
        <w:t>」</w:t>
      </w:r>
    </w:p>
    <w:p>
      <w:pPr>
        <w:pStyle w:val="Normal"/>
        <w:spacing w:lineRule="auto" w:line="360"/>
        <w:rPr>
          <w:rFonts w:ascii="Taiwanese Serif;Times New Roman" w:hAnsi="Taiwanese Serif;Times New Roman" w:cs="Taiwanese Serif;Times New Roman"/>
        </w:rPr>
      </w:pPr>
      <w:r>
        <w:rPr>
          <w:rFonts w:ascii="Taiwanese Serif;Times New Roman" w:hAnsi="Taiwanese Serif;Times New Roman" w:cs="Taiwanese Serif;Times New Roman"/>
        </w:rPr>
        <w:t>小野：《想要彈同調》〈台北：皇冠文學出版有限公司，</w:t>
      </w:r>
      <w:r>
        <w:rPr>
          <w:rFonts w:cs="Taiwanese Serif;Times New Roman" w:ascii="Taiwanese Serif;Times New Roman" w:hAnsi="Taiwanese Serif;Times New Roman"/>
        </w:rPr>
        <w:t>1991</w:t>
      </w:r>
      <w:r>
        <w:rPr>
          <w:rFonts w:ascii="Taiwanese Serif;Times New Roman" w:hAnsi="Taiwanese Serif;Times New Roman" w:cs="Taiwanese Serif;Times New Roman"/>
        </w:rPr>
        <w:t>〉</w:t>
      </w:r>
    </w:p>
    <w:p>
      <w:pPr>
        <w:pStyle w:val="Normal"/>
        <w:spacing w:lineRule="auto" w:line="360"/>
        <w:rPr>
          <w:rFonts w:ascii="Taiwanese Serif;Times New Roman" w:hAnsi="Taiwanese Serif;Times New Roman" w:cs="Taiwanese Serif;Times New Roman"/>
        </w:rPr>
      </w:pPr>
      <w:r>
        <w:rPr>
          <w:rFonts w:ascii="Taiwanese Serif;Times New Roman" w:hAnsi="Taiwanese Serif;Times New Roman" w:cs="Taiwanese Serif;Times New Roman"/>
        </w:rPr>
        <w:t>郭麗娟：《寶島歌聲之壹》、《寶島歌聲之貳》〈台北：玉山社出版公司，</w:t>
      </w:r>
      <w:r>
        <w:rPr>
          <w:rFonts w:cs="Taiwanese Serif;Times New Roman" w:ascii="Taiwanese Serif;Times New Roman" w:hAnsi="Taiwanese Serif;Times New Roman"/>
        </w:rPr>
        <w:t>2005/8</w:t>
      </w:r>
      <w:r>
        <w:rPr>
          <w:rFonts w:ascii="Taiwanese Serif;Times New Roman" w:hAnsi="Taiwanese Serif;Times New Roman" w:cs="Taiwanese Serif;Times New Roman"/>
        </w:rPr>
        <w:t>〉</w:t>
      </w:r>
    </w:p>
    <w:p>
      <w:pPr>
        <w:pStyle w:val="Normal"/>
        <w:spacing w:lineRule="auto" w:line="360"/>
        <w:rPr>
          <w:rFonts w:ascii="Taiwanese Serif;Times New Roman" w:hAnsi="Taiwanese Serif;Times New Roman" w:cs="Taiwanese Serif;Times New Roman"/>
        </w:rPr>
      </w:pPr>
      <w:r>
        <w:rPr>
          <w:rFonts w:ascii="Taiwanese Serif;Times New Roman" w:hAnsi="Taiwanese Serif;Times New Roman" w:cs="Taiwanese Serif;Times New Roman"/>
        </w:rPr>
        <w:t>黃裕源：《台灣阿歌歌》〈台北：向陽文化出版部，</w:t>
      </w:r>
      <w:r>
        <w:rPr>
          <w:rFonts w:cs="Taiwanese Serif;Times New Roman" w:ascii="Taiwanese Serif;Times New Roman" w:hAnsi="Taiwanese Serif;Times New Roman"/>
        </w:rPr>
        <w:t>2005/8</w:t>
      </w:r>
      <w:r>
        <w:rPr>
          <w:rFonts w:ascii="Taiwanese Serif;Times New Roman" w:hAnsi="Taiwanese Serif;Times New Roman" w:cs="Taiwanese Serif;Times New Roman"/>
        </w:rPr>
        <w:t>〉</w:t>
      </w:r>
    </w:p>
    <w:p>
      <w:pPr>
        <w:pStyle w:val="Normal"/>
        <w:spacing w:lineRule="auto" w:line="360"/>
        <w:rPr>
          <w:rFonts w:ascii="Taiwanese Serif;Times New Roman" w:hAnsi="Taiwanese Serif;Times New Roman" w:cs="Taiwanese Serif;Times New Roman"/>
        </w:rPr>
      </w:pPr>
      <w:r>
        <w:rPr>
          <w:rFonts w:ascii="Taiwanese Serif;Times New Roman" w:hAnsi="Taiwanese Serif;Times New Roman" w:cs="Taiwanese Serif;Times New Roman"/>
        </w:rPr>
        <w:t>楊克隆</w:t>
      </w:r>
      <w:r>
        <w:rPr>
          <w:rFonts w:cs="Taiwanese Serif;Times New Roman" w:ascii="Taiwanese Serif;Times New Roman" w:hAnsi="Taiwanese Serif;Times New Roman"/>
        </w:rPr>
        <w:t>1997</w:t>
      </w:r>
      <w:r>
        <w:rPr>
          <w:rFonts w:ascii="Taiwanese Serif;Times New Roman" w:hAnsi="Taiwanese Serif;Times New Roman" w:cs="Taiwanese Serif;Times New Roman"/>
        </w:rPr>
        <w:t>〈台語流行歌曲與文化環境變遷之研究〉台灣師範大學國文系，碩論</w:t>
      </w:r>
    </w:p>
    <w:p>
      <w:pPr>
        <w:pStyle w:val="Normal"/>
        <w:spacing w:lineRule="auto" w:line="360"/>
        <w:rPr>
          <w:rFonts w:ascii="Taiwanese Serif;Times New Roman" w:hAnsi="Taiwanese Serif;Times New Roman" w:cs="Taiwanese Serif;Times New Roman"/>
        </w:rPr>
      </w:pPr>
      <w:r>
        <w:rPr>
          <w:rFonts w:cs="Taiwanese Serif;Times New Roman" w:ascii="Taiwanese Serif;Times New Roman" w:hAnsi="Taiwanese Serif;Times New Roman"/>
        </w:rPr>
      </w:r>
    </w:p>
    <w:p>
      <w:pPr>
        <w:pStyle w:val="Normal"/>
        <w:spacing w:lineRule="auto" w:line="360"/>
        <w:ind w:firstLine="240"/>
        <w:rPr>
          <w:rFonts w:ascii="Taiwanese Serif;Times New Roman" w:hAnsi="Taiwanese Serif;Times New Roman" w:cs="Taiwanese Serif;Times New Roman"/>
        </w:rPr>
      </w:pPr>
      <w:r>
        <w:rPr>
          <w:rFonts w:cs="Taiwanese Serif;Times New Roman" w:ascii="Taiwanese Serif;Times New Roman" w:hAnsi="Taiwanese Serif;Times New Roman"/>
        </w:rPr>
      </w:r>
    </w:p>
    <w:p>
      <w:pPr>
        <w:pStyle w:val="Normal"/>
        <w:spacing w:lineRule="auto" w:line="360"/>
        <w:ind w:firstLine="240"/>
        <w:rPr>
          <w:rFonts w:ascii="Taiwanese Serif;Times New Roman" w:hAnsi="Taiwanese Serif;Times New Roman" w:cs="Taiwanese Serif;Times New Roman"/>
        </w:rPr>
      </w:pPr>
      <w:r>
        <w:rPr>
          <w:rFonts w:cs="Taiwanese Serif;Times New Roman" w:ascii="Taiwanese Serif;Times New Roman" w:hAnsi="Taiwanese Serif;Times New Roman"/>
        </w:rPr>
      </w:r>
    </w:p>
    <w:p>
      <w:pPr>
        <w:pStyle w:val="Normal"/>
        <w:spacing w:lineRule="auto" w:line="360"/>
        <w:rPr>
          <w:rFonts w:ascii="Taiwanese Serif;Times New Roman" w:hAnsi="Taiwanese Serif;Times New Roman" w:cs="Taiwanese Serif;Times New Roman"/>
          <w:lang w:val="en-NZ"/>
        </w:rPr>
      </w:pPr>
      <w:r>
        <w:rPr>
          <w:rFonts w:ascii="Taiwanese Serif;Times New Roman" w:hAnsi="Taiwanese Serif;Times New Roman" w:cs="Taiwanese Serif;Times New Roman"/>
          <w:lang w:val="en-NZ"/>
        </w:rPr>
        <w:t>成功大學台灣文學系母語師資班</w:t>
      </w:r>
      <w:r>
        <w:rPr>
          <w:rFonts w:ascii="Taiwanese Serif;Times New Roman" w:hAnsi="Taiwanese Serif;Times New Roman" w:cs="Taiwanese Serif;Times New Roman" w:eastAsia="Taiwanese Serif;Times New Roman"/>
          <w:lang w:val="en-NZ"/>
        </w:rPr>
        <w:t xml:space="preserve">  </w:t>
      </w:r>
      <w:r>
        <w:rPr>
          <w:rFonts w:ascii="Taiwanese Serif;Times New Roman" w:hAnsi="Taiwanese Serif;Times New Roman" w:cs="Taiwanese Serif;Times New Roman"/>
          <w:lang w:val="en-NZ"/>
        </w:rPr>
        <w:t>研究報告</w:t>
      </w:r>
    </w:p>
    <w:p>
      <w:pPr>
        <w:pStyle w:val="Normal"/>
        <w:spacing w:lineRule="auto" w:line="360"/>
        <w:rPr>
          <w:rFonts w:ascii="Taiwanese Serif;Times New Roman" w:hAnsi="Taiwanese Serif;Times New Roman" w:cs="Taiwanese Serif;Times New Roman"/>
        </w:rPr>
      </w:pPr>
      <w:r>
        <w:rPr>
          <w:rFonts w:ascii="Taiwanese Serif;Times New Roman" w:hAnsi="Taiwanese Serif;Times New Roman" w:cs="Taiwanese Serif;Times New Roman"/>
        </w:rPr>
        <w:t>研究報告作者：廖青香</w:t>
      </w:r>
    </w:p>
    <w:p>
      <w:pPr>
        <w:pStyle w:val="Normal"/>
        <w:spacing w:lineRule="auto" w:line="360"/>
        <w:rPr>
          <w:rFonts w:ascii="Taiwanese Serif;Times New Roman" w:hAnsi="Taiwanese Serif;Times New Roman" w:cs="Taiwanese Serif;Times New Roman"/>
        </w:rPr>
      </w:pPr>
      <w:r>
        <w:rPr>
          <w:rFonts w:ascii="Taiwanese Serif;Times New Roman" w:hAnsi="Taiwanese Serif;Times New Roman" w:cs="Taiwanese Serif;Times New Roman"/>
        </w:rPr>
        <w:t>受訪者：顏金男教授</w:t>
      </w:r>
    </w:p>
    <w:p>
      <w:pPr>
        <w:pStyle w:val="Normal"/>
        <w:spacing w:lineRule="auto" w:line="360"/>
        <w:rPr>
          <w:rFonts w:ascii="Taiwanese Serif;Times New Roman" w:hAnsi="Taiwanese Serif;Times New Roman" w:cs="Taiwanese Serif;Times New Roman"/>
        </w:rPr>
      </w:pPr>
      <w:r>
        <w:rPr>
          <w:rFonts w:cs="Taiwanese Serif;Times New Roman" w:ascii="Taiwanese Serif;Times New Roman" w:hAnsi="Taiwanese Serif;Times New Roman"/>
        </w:rPr>
      </w:r>
    </w:p>
    <w:p>
      <w:pPr>
        <w:pStyle w:val="Normal"/>
        <w:spacing w:lineRule="auto" w:line="360"/>
        <w:rPr>
          <w:rFonts w:ascii="Taiwanese Serif;Times New Roman" w:hAnsi="Taiwanese Serif;Times New Roman" w:cs="Taiwanese Serif;Times New Roman"/>
        </w:rPr>
      </w:pPr>
      <w:r>
        <w:rPr>
          <w:rFonts w:cs="Taiwanese Serif;Times New Roman" w:ascii="Taiwanese Serif;Times New Roman" w:hAnsi="Taiwanese Serif;Times New Roman"/>
        </w:rPr>
      </w:r>
    </w:p>
    <w:p>
      <w:pPr>
        <w:pStyle w:val="Normal"/>
        <w:spacing w:lineRule="auto" w:line="360"/>
        <w:ind w:firstLine="480"/>
        <w:rPr>
          <w:rFonts w:ascii="Taiwanese Serif;Times New Roman" w:hAnsi="Taiwanese Serif;Times New Roman" w:cs="Taiwanese Serif;Times New Roman"/>
        </w:rPr>
      </w:pPr>
      <w:r>
        <w:rPr>
          <w:rFonts w:cs="Taiwanese Serif;Times New Roman" w:ascii="Taiwanese Serif;Times New Roman" w:hAnsi="Taiwanese Serif;Times New Roman"/>
        </w:rPr>
      </w:r>
    </w:p>
    <w:p>
      <w:pPr>
        <w:pStyle w:val="Normal"/>
        <w:spacing w:lineRule="auto" w:line="360"/>
        <w:rPr>
          <w:rFonts w:ascii="Taiwanese Serif;Times New Roman" w:hAnsi="Taiwanese Serif;Times New Roman" w:eastAsia="Taiwanese Serif;Times New Roman" w:cs="Taiwanese Serif;Times New Roman"/>
        </w:rPr>
      </w:pPr>
      <w:r>
        <w:rPr>
          <w:rFonts w:eastAsia="Taiwanese Serif;Times New Roman" w:cs="Taiwanese Serif;Times New Roman" w:ascii="Taiwanese Serif;Times New Roman" w:hAnsi="Taiwanese Serif;Times New Roman"/>
        </w:rPr>
        <w:t xml:space="preserve">  </w:t>
      </w:r>
    </w:p>
    <w:p>
      <w:pPr>
        <w:pStyle w:val="Normal"/>
        <w:spacing w:lineRule="auto" w:line="360"/>
        <w:rPr>
          <w:rFonts w:ascii="Taiwanese Serif;Times New Roman" w:hAnsi="Taiwanese Serif;Times New Roman" w:cs="Taiwanese Serif;Times New Roman"/>
        </w:rPr>
      </w:pPr>
      <w:r>
        <w:rPr>
          <w:rFonts w:cs="Taiwanese Serif;Times New Roman" w:ascii="Taiwanese Serif;Times New Roman" w:hAnsi="Taiwanese Serif;Times New Roman"/>
        </w:rPr>
      </w:r>
    </w:p>
    <w:p>
      <w:pPr>
        <w:pStyle w:val="Normal"/>
        <w:spacing w:lineRule="auto" w:line="360"/>
        <w:rPr>
          <w:rFonts w:ascii="Taiwanese Serif;Times New Roman" w:hAnsi="Taiwanese Serif;Times New Roman" w:eastAsia="Taiwanese Serif;Times New Roman" w:cs="Taiwanese Serif;Times New Roman"/>
        </w:rPr>
      </w:pPr>
      <w:r>
        <w:rPr>
          <w:rFonts w:eastAsia="Taiwanese Serif;Times New Roman" w:cs="Taiwanese Serif;Times New Roman" w:ascii="Taiwanese Serif;Times New Roman" w:hAnsi="Taiwanese Serif;Times New Roman"/>
        </w:rPr>
        <w:t xml:space="preserve">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iwanese Serif">
    <w:altName w:val="Times New Roman"/>
    <w:charset w:val="00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900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Taiwanese Serif;Times New Roman" w:hAnsi="Taiwanese Serif;Times New Roman" w:cs="Taiwanese Serif;Times New Roman"/>
      <w:sz w:val="16"/>
      <w:szCs w:val="16"/>
    </w:rPr>
  </w:style>
  <w:style w:type="paragraph" w:styleId="Style16">
    <w:name w:val="結語"/>
    <w:basedOn w:val="Normal"/>
    <w:qFormat/>
    <w:pPr>
      <w:ind w:left="100" w:hanging="0"/>
    </w:pPr>
    <w:rPr>
      <w:rFonts w:ascii="Taiwanese Serif;Times New Roman" w:hAnsi="Taiwanese Serif;Times New Roman" w:cs="Taiwanese Serif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8:53:00Z</dcterms:created>
  <dc:creator>fsp</dc:creator>
  <dc:description/>
  <cp:keywords/>
  <dc:language>en-US</dc:language>
  <cp:lastModifiedBy>SuperXP</cp:lastModifiedBy>
  <cp:lastPrinted>2006-06-24T19:26:00Z</cp:lastPrinted>
  <dcterms:modified xsi:type="dcterms:W3CDTF">2007-12-20T08:53:00Z</dcterms:modified>
  <cp:revision>2</cp:revision>
  <dc:subject/>
  <dc:title>一、</dc:title>
</cp:coreProperties>
</file>