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3203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作文學習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摹寫修辭法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ind w:firstLine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話或寫作時，為了生動真實的情境，常會把自己對於人、事、物的各種感覺，用文字細膩地描摩出來，這種表現的方法就叫「摹寫修辭」法。對於人、事、物的各種感覺（包括視覺、聽覺、嗅覺、味覺、觸覺）。摹寫時，都盡可能的做具體、動態的形容描述，這樣才能給人真實的感受與深刻的印象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摹寫有下列五種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一種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視覺摹寫，就是真實描寫所看到的景物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例句：放眼望去，滿山遍野都是青翠的竹林，洪白交映的杜鵑花，和累累滿樹的果實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二種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聽覺摹寫，就是真實描寫所聽的聲音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例句：山澗流水淙淙，枝頭幾聲鳥語，在靜靜的清晨中，分外清脆悅耳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三種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嗅覺摹寫，就是真實描寫所聞到的氣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例句：走進山林，金黃的桂花，飄來一陣陣的甜香；嬌小的茉莉花，散發一股迷人的幽香。呼吸間，一絲淡淡的、甜甜的芳香，便瀰漫了我的心頭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四種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味覺摹寫，就是真實描寫所嚐到的味道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例句：我最愛吃臭豆腐了！香香酥酥的口感配上甜甜辣辣的泡菜，哇！再也沒有那樣臭得好吃的東西了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五種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觸覺摹寫，就是真實描寫所接觸到的感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例句：公路傍著山崖盤旋而上，步步高升，坐在車裡如騰雲駕霧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試試看，在下面各題後面的括號中填入合適的感官修辭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「哈啾！」感冒了，要多喝開水，多休息，才能早日恢復健康喔！〈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    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這片巴掌大的葉子，有鮮綠的色澤和完整的葉緣，雖然沾染一點兒灰塵，</w:t>
      </w:r>
    </w:p>
    <w:p>
      <w:pPr>
        <w:pStyle w:val="Normal"/>
        <w:widowControl/>
        <w:spacing w:lineRule="exact" w:line="540"/>
        <w:ind w:firstLine="8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卻絲毫不減它的光彩。〈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       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一進入車內，淡淡的玉蘭花香撲鼻而來，讓我不禁想起在路旁辛苦叫賣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阿婆。〈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  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微風輕撫我的臉龐，感覺好溫柔，好舒服喔！〈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       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香辣帶勁的雞腿堡，讓飢腸轆轆的我，兩三下就吃光了。〈   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 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、請選擇適當的摹寫語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後陽台傳來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嚓嚓嚓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叮咚叮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霹哩啪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嘩啦嘩啦】，的聲音，</w:t>
      </w:r>
    </w:p>
    <w:p>
      <w:pPr>
        <w:pStyle w:val="Normal"/>
        <w:widowControl/>
        <w:spacing w:lineRule="exact" w:line="540"/>
        <w:ind w:firstLine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定又是野貓來了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叮叮噹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碰碰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咕嚕咕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咿呀咿呀】！門外傳來一陣急促的</w:t>
      </w:r>
    </w:p>
    <w:p>
      <w:pPr>
        <w:pStyle w:val="Normal"/>
        <w:widowControl/>
        <w:spacing w:lineRule="exact" w:line="540"/>
        <w:ind w:firstLine="8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敲門聲，不知道是誰來了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芳香四溢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苦中帶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酸酸辣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冰涼香甜】的芒果冰沙，是今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最受歡迎的冰品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吃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精緻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油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辛辣】的食物，有益身體健康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澈的湖水，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蔚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橘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黯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慘綠】的天，繽紛的花朵……嗯，</w:t>
      </w:r>
    </w:p>
    <w:p>
      <w:pPr>
        <w:pStyle w:val="Normal"/>
        <w:widowControl/>
        <w:spacing w:lineRule="exact" w:line="540"/>
        <w:ind w:firstLine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好一幅美麗的春景！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掃除後，全身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滑溜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香噴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濕濕黏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冰冰涼涼】的，真是</w:t>
      </w:r>
    </w:p>
    <w:p>
      <w:pPr>
        <w:pStyle w:val="Normal"/>
        <w:widowControl/>
        <w:spacing w:lineRule="exact" w:line="540"/>
        <w:ind w:firstLine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難受。</w:t>
      </w:r>
    </w:p>
    <w:p>
      <w:pPr>
        <w:pStyle w:val="Normal"/>
        <w:widowControl/>
        <w:spacing w:lineRule="exact" w:line="5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、請在（ ）裡填入適當的譬喻詞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煙味 、飯菜香 、撲嗤 、汗臭味 、霹哩啪啦 、七彩的 、 多汁的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密閉的公共場所，突然傳來陣陣（   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       ），大家都不約而同四處張望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健體課後，大家汗流浹背地衝回教室，空氣中散發著（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  ），令人十分難受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廚房的（      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  ）飄散四周，肚子都咕嚕咕嚕的響了起來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隻（         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 ）蝴蝶，翩翩起舞，似乎在向花朵訴說著令牠興奮的消息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個手工餡餅有酥酥的皮，（   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     ），是一道人間美食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豆大的雨點（      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  ）打在玻璃窗上，我的心情隨之興奮起來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弟弟滑稽的表情，令我不禁（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        ）的笑了起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ind w:firstLine="288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作文學習單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 映襯修辭法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  <w:t xml:space="preserve">        </w:t>
      </w:r>
      <w:r>
        <w:rPr>
          <w:color w:val="000000"/>
          <w:sz w:val="28"/>
          <w:szCs w:val="28"/>
        </w:rPr>
        <w:t>我們看到一個很普通的男孩，追求每如天仙的女孩時，常會說：「賴蛤蟆想吃天鵝肉」。看到一位美女下嫁醜男時，也許會說：「簡直是一朵鮮花插在牛糞上」。如果看到一個沒出息  的父親，擁有好幾個很有成就的孩子時，更會說出一句酸溜溜的話：「歹竹出好筍」。</w:t>
      </w:r>
      <w:r>
        <w:rPr>
          <w:color w:val="000000"/>
          <w:sz w:val="28"/>
          <w:szCs w:val="28"/>
        </w:rPr>
        <w:br/>
        <w:t>     </w:t>
      </w:r>
      <w:r>
        <w:rPr>
          <w:color w:val="000000"/>
          <w:sz w:val="28"/>
          <w:szCs w:val="28"/>
        </w:rPr>
        <w:t>癩蛤蟆對天鵝、鮮花對牛糞、歹竹對好筍，像這種把不同的，特別是相反的現象或事實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對列起來，兩相比較，使它的意義更鮮明，印象更強烈，就像紅花需要綠葉相陪襯一樣。這種  作文的表達方式，叫做映襯法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一、請就下列對襯語詞，選擇正確者，填入空格內</w:t>
      </w:r>
      <w:r>
        <w:rPr>
          <w:color w:val="000000"/>
          <w:sz w:val="28"/>
          <w:szCs w:val="28"/>
        </w:rPr>
        <w:t>==========================================================</w:t>
        <w:br/>
        <w:t>  |  </w:t>
      </w:r>
      <w:r>
        <w:rPr>
          <w:color w:val="000000"/>
          <w:sz w:val="28"/>
          <w:szCs w:val="28"/>
        </w:rPr>
        <w:t>高興、大幸、負荷、成功、苦澀、敗家、收穫、大嘴、甜、優點、偉人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|</w:t>
        <w:br/>
        <w:t>  |  </w:t>
      </w:r>
      <w:r>
        <w:rPr>
          <w:color w:val="000000"/>
          <w:sz w:val="28"/>
          <w:szCs w:val="28"/>
        </w:rPr>
        <w:t>霹靂、悲傷、死人、瞎話、沉重、白天、懦夫、幼稚、光明、象牙、輕快</w:t>
      </w:r>
      <w:r>
        <w:rPr>
          <w:color w:val="000000"/>
          <w:sz w:val="28"/>
          <w:szCs w:val="28"/>
        </w:rPr>
        <w:t>=============================================================</w:t>
        <w:br/>
        <w:t>1.</w:t>
      </w:r>
      <w:r>
        <w:rPr>
          <w:color w:val="000000"/>
          <w:sz w:val="28"/>
          <w:szCs w:val="28"/>
        </w:rPr>
        <w:t>這是他的缺點，也是他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2.</w:t>
      </w:r>
      <w:r>
        <w:rPr>
          <w:color w:val="000000"/>
          <w:sz w:val="28"/>
          <w:szCs w:val="28"/>
        </w:rPr>
        <w:t>她張開很小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Cs w:val="28"/>
        </w:rPr>
        <w:t>他得到的是失敗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4.</w:t>
      </w:r>
      <w:r>
        <w:rPr>
          <w:color w:val="000000"/>
          <w:sz w:val="28"/>
          <w:szCs w:val="28"/>
        </w:rPr>
        <w:t>啊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這是一次不幸中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5.</w:t>
      </w:r>
      <w:r>
        <w:rPr>
          <w:color w:val="000000"/>
          <w:sz w:val="28"/>
          <w:szCs w:val="28"/>
        </w:rPr>
        <w:t>我的爸爸是平凡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6.</w:t>
      </w:r>
      <w:r>
        <w:rPr>
          <w:color w:val="000000"/>
          <w:sz w:val="28"/>
          <w:szCs w:val="28"/>
        </w:rPr>
        <w:t>他整天不吃、不喝，也不動，可說是個活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7.</w:t>
      </w:r>
      <w:r>
        <w:rPr>
          <w:color w:val="000000"/>
          <w:sz w:val="28"/>
          <w:szCs w:val="28"/>
        </w:rPr>
        <w:t>小雄天不怕、地不怕，只怕蟑螂，真是勇敢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8.</w:t>
      </w:r>
      <w:r>
        <w:rPr>
          <w:color w:val="000000"/>
          <w:sz w:val="28"/>
          <w:szCs w:val="28"/>
        </w:rPr>
        <w:t>邱伯伯的噩耗，像是晴天裡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9.</w:t>
      </w:r>
      <w:r>
        <w:rPr>
          <w:color w:val="000000"/>
          <w:sz w:val="28"/>
          <w:szCs w:val="28"/>
        </w:rPr>
        <w:t>小美的早餐是鹹鴨蛋配甜牛奶，真是鹹中帶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10.</w:t>
      </w:r>
      <w:r>
        <w:rPr>
          <w:color w:val="000000"/>
          <w:sz w:val="28"/>
          <w:szCs w:val="28"/>
        </w:rPr>
        <w:t>表姊要結婚了，媽媽留下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的眼淚。</w:t>
      </w:r>
      <w:r>
        <w:rPr>
          <w:color w:val="000000"/>
          <w:sz w:val="28"/>
          <w:szCs w:val="28"/>
        </w:rPr>
        <w:br/>
        <w:t>11.</w:t>
      </w:r>
      <w:r>
        <w:rPr>
          <w:color w:val="000000"/>
          <w:sz w:val="28"/>
          <w:szCs w:val="28"/>
        </w:rPr>
        <w:t>幸福的人們唱起了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的歌。</w:t>
      </w:r>
      <w:r>
        <w:rPr>
          <w:color w:val="000000"/>
          <w:sz w:val="28"/>
          <w:szCs w:val="28"/>
        </w:rPr>
        <w:br/>
        <w:t>12.</w:t>
      </w:r>
      <w:r>
        <w:rPr>
          <w:color w:val="000000"/>
          <w:sz w:val="28"/>
          <w:szCs w:val="28"/>
        </w:rPr>
        <w:t>養兒育女是甜蜜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3.</w:t>
      </w:r>
      <w:r>
        <w:rPr>
          <w:color w:val="000000"/>
          <w:sz w:val="28"/>
          <w:szCs w:val="28"/>
        </w:rPr>
        <w:t>運動家寧可有光明的失敗，絕不能有不榮譽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14.</w:t>
      </w:r>
      <w:r>
        <w:rPr>
          <w:color w:val="000000"/>
          <w:sz w:val="28"/>
          <w:szCs w:val="28"/>
        </w:rPr>
        <w:t>創業的人會想到上天；而</w:t>
      </w:r>
      <w:r>
        <w:rPr>
          <w:color w:val="000000"/>
          <w:sz w:val="28"/>
          <w:szCs w:val="28"/>
        </w:rPr>
        <w:t>(         )</w:t>
      </w:r>
      <w:r>
        <w:rPr>
          <w:color w:val="000000"/>
          <w:sz w:val="28"/>
          <w:szCs w:val="28"/>
        </w:rPr>
        <w:t>卻只想到自己。</w:t>
      </w:r>
      <w:r>
        <w:rPr>
          <w:color w:val="000000"/>
          <w:sz w:val="28"/>
          <w:szCs w:val="28"/>
        </w:rPr>
        <w:br/>
        <w:t>15.</w:t>
      </w:r>
      <w:r>
        <w:rPr>
          <w:color w:val="000000"/>
          <w:sz w:val="28"/>
          <w:szCs w:val="28"/>
        </w:rPr>
        <w:t>這是一清二楚的事，他竟然膽敢說謊，真是睜眼說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16.</w:t>
      </w:r>
      <w:r>
        <w:rPr>
          <w:color w:val="000000"/>
          <w:sz w:val="28"/>
          <w:szCs w:val="28"/>
        </w:rPr>
        <w:t>明月普照大地，一片通明，變成了黑夜裡的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17.</w:t>
      </w:r>
      <w:r>
        <w:rPr>
          <w:color w:val="000000"/>
          <w:sz w:val="28"/>
          <w:szCs w:val="28"/>
        </w:rPr>
        <w:t>快樂的人兒，怎能踏著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的步伐。</w:t>
      </w:r>
      <w:r>
        <w:rPr>
          <w:color w:val="000000"/>
          <w:sz w:val="28"/>
          <w:szCs w:val="28"/>
        </w:rPr>
        <w:br/>
        <w:t>18.</w:t>
      </w:r>
      <w:r>
        <w:rPr>
          <w:color w:val="000000"/>
          <w:sz w:val="28"/>
          <w:szCs w:val="28"/>
        </w:rPr>
        <w:t>再甜蜜的愛情，對失戀的人來說是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的。</w:t>
      </w:r>
      <w:r>
        <w:rPr>
          <w:color w:val="000000"/>
          <w:sz w:val="28"/>
          <w:szCs w:val="28"/>
        </w:rPr>
        <w:br/>
        <w:t>19.</w:t>
      </w:r>
      <w:r>
        <w:rPr>
          <w:color w:val="000000"/>
          <w:sz w:val="28"/>
          <w:szCs w:val="28"/>
        </w:rPr>
        <w:t>你天天出口成「髒」，真是狗嘴吐不出</w:t>
      </w:r>
      <w:r>
        <w:rPr>
          <w:color w:val="000000"/>
          <w:sz w:val="28"/>
          <w:szCs w:val="28"/>
        </w:rPr>
        <w:t>(          )</w:t>
      </w:r>
      <w:r>
        <w:rPr>
          <w:color w:val="000000"/>
          <w:sz w:val="28"/>
          <w:szCs w:val="28"/>
        </w:rPr>
        <w:t>來。</w:t>
      </w:r>
      <w:r>
        <w:rPr>
          <w:color w:val="000000"/>
          <w:sz w:val="28"/>
          <w:szCs w:val="28"/>
        </w:rPr>
        <w:br/>
        <w:t>20.</w:t>
      </w:r>
      <w:r>
        <w:rPr>
          <w:color w:val="000000"/>
          <w:sz w:val="28"/>
          <w:szCs w:val="28"/>
        </w:rPr>
        <w:t>他都已經是國中生了，所作所為卻是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的表現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映襯可分為反襯、對襯、與雙襯三種。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、反襯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矛盾句法，即一句話同是出現兩種相反意義的詞。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        </w:t>
      </w:r>
      <w:r>
        <w:rPr>
          <w:color w:val="000000"/>
          <w:sz w:val="28"/>
          <w:szCs w:val="28"/>
        </w:rPr>
        <w:t>如：作卑微的工作，樹高傲的自尊。</w:t>
      </w:r>
      <w:r>
        <w:rPr>
          <w:color w:val="000000"/>
          <w:sz w:val="28"/>
          <w:szCs w:val="28"/>
        </w:rPr>
        <w:br/>
        <w:t>                 </w:t>
      </w:r>
      <w:r>
        <w:rPr>
          <w:color w:val="000000"/>
          <w:sz w:val="28"/>
          <w:szCs w:val="28"/>
        </w:rPr>
        <w:t>我達達的馬蹄是美麗的錯誤。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對襯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將相反的兩事物（句）並列比較。</w:t>
      </w:r>
      <w:r>
        <w:rPr>
          <w:color w:val="000000"/>
          <w:sz w:val="28"/>
          <w:szCs w:val="28"/>
        </w:rPr>
        <w:br/>
        <w:t>          </w:t>
      </w:r>
      <w:r>
        <w:rPr>
          <w:color w:val="000000"/>
          <w:sz w:val="28"/>
          <w:szCs w:val="28"/>
        </w:rPr>
        <w:t>如：「憂」要「先」天下而憂，「樂」要「後」天下而樂。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、雙襯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用相反意義的語詞描述一個人或一件事。</w:t>
      </w:r>
      <w:r>
        <w:rPr>
          <w:color w:val="000000"/>
          <w:sz w:val="28"/>
          <w:szCs w:val="28"/>
        </w:rPr>
        <w:br/>
        <w:t>          </w:t>
      </w:r>
      <w:r>
        <w:rPr>
          <w:color w:val="000000"/>
          <w:sz w:val="28"/>
          <w:szCs w:val="28"/>
        </w:rPr>
        <w:t>如：「我」在「別人」眼裡是「沙子」，「我」在「父母」心中是「珍珠」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二、請小朋友分辨下列句子中誰是「反襯」？誰是「對襯」？誰是「雙襯」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</w:rPr>
        <w:t>立在城市的飛塵裡，我們是一列憂愁而快樂樹。……………</w:t>
      </w:r>
      <w:r>
        <w:rPr>
          <w:color w:val="000000"/>
          <w:sz w:val="28"/>
          <w:szCs w:val="28"/>
        </w:rPr>
        <w:t xml:space="preserve">(        ) </w:t>
      </w:r>
      <w:r>
        <w:rPr>
          <w:color w:val="000000"/>
          <w:sz w:val="28"/>
          <w:szCs w:val="28"/>
        </w:rPr>
        <w:t>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2. </w:t>
      </w:r>
      <w:r>
        <w:rPr>
          <w:color w:val="000000"/>
          <w:sz w:val="28"/>
          <w:szCs w:val="28"/>
        </w:rPr>
        <w:t>肝若好，人生是彩色的；肝若不好，人生是黑白的…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        ) </w:t>
      </w:r>
      <w:r>
        <w:rPr>
          <w:color w:val="000000"/>
          <w:sz w:val="28"/>
          <w:szCs w:val="28"/>
        </w:rPr>
        <w:t>襯</w:t>
      </w:r>
      <w:r>
        <w:rPr>
          <w:color w:val="000000"/>
          <w:sz w:val="28"/>
          <w:szCs w:val="28"/>
        </w:rPr>
        <w:br/>
        <w:t xml:space="preserve">3. </w:t>
      </w:r>
      <w:r>
        <w:rPr>
          <w:color w:val="000000"/>
          <w:sz w:val="28"/>
          <w:szCs w:val="28"/>
        </w:rPr>
        <w:t>披著羊皮狼。……………………………………………………</w:t>
      </w:r>
      <w:r>
        <w:rPr>
          <w:color w:val="000000"/>
          <w:sz w:val="28"/>
          <w:szCs w:val="28"/>
        </w:rPr>
        <w:t xml:space="preserve">(        ) </w:t>
      </w:r>
      <w:r>
        <w:rPr>
          <w:color w:val="000000"/>
          <w:sz w:val="28"/>
          <w:szCs w:val="28"/>
        </w:rPr>
        <w:t>襯</w:t>
      </w:r>
      <w:r>
        <w:rPr>
          <w:color w:val="000000"/>
          <w:sz w:val="28"/>
          <w:szCs w:val="28"/>
        </w:rPr>
        <w:br/>
        <w:t>4.</w:t>
      </w:r>
      <w:r>
        <w:rPr>
          <w:color w:val="000000"/>
          <w:sz w:val="28"/>
          <w:szCs w:val="28"/>
        </w:rPr>
        <w:t>當他生氣時，有如一頭發狂的野獸；當他溫和時，又乖得向一隻溫順的綿羊…………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       )</w:t>
      </w:r>
      <w:r>
        <w:rPr>
          <w:color w:val="000000"/>
          <w:sz w:val="28"/>
          <w:szCs w:val="28"/>
        </w:rPr>
        <w:t>襯</w:t>
      </w:r>
      <w:r>
        <w:rPr>
          <w:color w:val="000000"/>
          <w:sz w:val="28"/>
          <w:szCs w:val="28"/>
        </w:rPr>
        <w:br/>
        <w:t>5.</w:t>
      </w:r>
      <w:r>
        <w:rPr>
          <w:color w:val="000000"/>
          <w:sz w:val="28"/>
          <w:szCs w:val="28"/>
        </w:rPr>
        <w:t>水可以載舟，也可以覆舟，不可不心。…………………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  </w:t>
      </w:r>
      <w:r>
        <w:rPr>
          <w:color w:val="000000"/>
          <w:sz w:val="28"/>
          <w:szCs w:val="28"/>
        </w:rPr>
        <w:t xml:space="preserve">(        ) </w:t>
      </w:r>
      <w:r>
        <w:rPr>
          <w:color w:val="000000"/>
          <w:sz w:val="28"/>
          <w:szCs w:val="28"/>
        </w:rPr>
        <w:t>襯</w:t>
      </w:r>
      <w:r>
        <w:rPr>
          <w:color w:val="000000"/>
          <w:sz w:val="28"/>
          <w:szCs w:val="28"/>
        </w:rPr>
        <w:br/>
        <w:t>6.</w:t>
      </w:r>
      <w:r>
        <w:rPr>
          <w:color w:val="000000"/>
          <w:sz w:val="28"/>
          <w:szCs w:val="28"/>
        </w:rPr>
        <w:t>我們喜歡遊戲的，偏偏沒有時間；那個有時間的，偏偏不喜歡戲。 </w:t>
      </w:r>
      <w:r>
        <w:rPr>
          <w:color w:val="000000"/>
          <w:sz w:val="28"/>
          <w:szCs w:val="28"/>
        </w:rPr>
        <w:t xml:space="preserve">(       ) </w:t>
      </w:r>
      <w:r>
        <w:rPr>
          <w:color w:val="000000"/>
          <w:sz w:val="28"/>
          <w:szCs w:val="28"/>
        </w:rPr>
        <w:t>襯</w:t>
      </w:r>
      <w:r>
        <w:rPr>
          <w:color w:val="000000"/>
          <w:sz w:val="28"/>
          <w:szCs w:val="28"/>
        </w:rPr>
        <w:br/>
        <w:t xml:space="preserve">7. </w:t>
      </w:r>
      <w:r>
        <w:rPr>
          <w:color w:val="000000"/>
          <w:sz w:val="28"/>
          <w:szCs w:val="28"/>
        </w:rPr>
        <w:t>教室裡，是一張張枯燥無趣的小臉，教室外，是一聲聲歡樂無比的笑容。</w:t>
      </w:r>
      <w:r>
        <w:rPr>
          <w:color w:val="000000"/>
          <w:sz w:val="28"/>
          <w:szCs w:val="28"/>
        </w:rPr>
        <w:t>(        )  </w:t>
      </w:r>
      <w:r>
        <w:rPr>
          <w:color w:val="000000"/>
          <w:sz w:val="28"/>
          <w:szCs w:val="28"/>
        </w:rPr>
        <w:t>襯</w:t>
      </w:r>
      <w:r>
        <w:rPr>
          <w:color w:val="000000"/>
          <w:sz w:val="28"/>
          <w:szCs w:val="28"/>
        </w:rPr>
        <w:br/>
        <w:t>8.</w:t>
      </w:r>
      <w:r>
        <w:rPr>
          <w:color w:val="000000"/>
          <w:sz w:val="28"/>
          <w:szCs w:val="28"/>
        </w:rPr>
        <w:t>這可說是我生命中最沈重的負擔，也是最甜蜜的負荷。………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        ) </w:t>
      </w:r>
      <w:r>
        <w:rPr>
          <w:color w:val="000000"/>
          <w:sz w:val="28"/>
          <w:szCs w:val="28"/>
        </w:rPr>
        <w:t>襯</w:t>
      </w:r>
      <w:r>
        <w:rPr>
          <w:color w:val="000000"/>
          <w:sz w:val="28"/>
          <w:szCs w:val="28"/>
        </w:rPr>
        <w:br/>
        <w:t>9.</w:t>
      </w:r>
      <w:r>
        <w:rPr>
          <w:color w:val="000000"/>
          <w:sz w:val="28"/>
          <w:szCs w:val="28"/>
        </w:rPr>
        <w:t>這個家安靜的時候，就像一間圖書館；吵鬧的時候，就像菜市場。  </w:t>
      </w:r>
      <w:r>
        <w:rPr>
          <w:color w:val="000000"/>
          <w:sz w:val="28"/>
          <w:szCs w:val="28"/>
        </w:rPr>
        <w:t xml:space="preserve">(        ) </w:t>
      </w:r>
      <w:r>
        <w:rPr>
          <w:color w:val="000000"/>
          <w:sz w:val="28"/>
          <w:szCs w:val="28"/>
        </w:rPr>
        <w:t>襯</w:t>
      </w:r>
      <w:r>
        <w:rPr>
          <w:color w:val="000000"/>
          <w:sz w:val="28"/>
          <w:szCs w:val="28"/>
        </w:rPr>
        <w:br/>
        <w:t xml:space="preserve">10. </w:t>
      </w:r>
      <w:r>
        <w:rPr>
          <w:color w:val="000000"/>
          <w:sz w:val="28"/>
          <w:szCs w:val="28"/>
        </w:rPr>
        <w:t>有人得意，看背影就可以知道；有人失意，聽腳步聲就可以知道。</w:t>
      </w:r>
      <w:r>
        <w:rPr>
          <w:color w:val="000000"/>
          <w:sz w:val="28"/>
          <w:szCs w:val="28"/>
        </w:rPr>
        <w:t>_(     )</w:t>
      </w:r>
      <w:r>
        <w:rPr>
          <w:color w:val="000000"/>
          <w:sz w:val="28"/>
          <w:szCs w:val="28"/>
        </w:rPr>
        <w:t>襯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、在下列的（　）內，填入適當字詞，使成為映襯的語詞或成語。</w:t>
      </w:r>
      <w:r>
        <w:rPr>
          <w:color w:val="000000"/>
          <w:sz w:val="28"/>
          <w:szCs w:val="28"/>
        </w:rPr>
        <w:br/>
        <w:t>1.</w:t>
      </w:r>
      <w:r>
        <w:rPr>
          <w:color w:val="000000"/>
          <w:sz w:val="28"/>
          <w:szCs w:val="28"/>
        </w:rPr>
        <w:t>苦中作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。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黑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）不分。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Cs w:val="28"/>
        </w:rPr>
        <w:t>軟（  　  ）兼施。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萬綠叢中一點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。</w:t>
      </w:r>
      <w:r>
        <w:rPr>
          <w:color w:val="000000"/>
          <w:sz w:val="28"/>
          <w:szCs w:val="28"/>
        </w:rPr>
        <w:br/>
        <w:t>5.</w:t>
      </w:r>
      <w:r>
        <w:rPr>
          <w:color w:val="000000"/>
          <w:sz w:val="28"/>
          <w:szCs w:val="28"/>
        </w:rPr>
        <w:t>化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為玉帛。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恨分明。</w:t>
      </w:r>
      <w:r>
        <w:rPr>
          <w:color w:val="000000"/>
          <w:sz w:val="28"/>
          <w:szCs w:val="28"/>
        </w:rPr>
        <w:br/>
        <w:t>7.</w:t>
      </w:r>
      <w:r>
        <w:rPr>
          <w:color w:val="000000"/>
          <w:sz w:val="28"/>
          <w:szCs w:val="28"/>
        </w:rPr>
        <w:t>今非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比。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如人飲水，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自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197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2522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作文學習單     設問修辭法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     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什麼是「設問法」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我們和朋友見面，常會說一聲「你好嗎？」、「近來好不好？」這種疑問的口吻能拉近彼此的距離，以修辭的角度來說，這是「設問法」。設問就是自己設計問題，自己作答來說明問題，有可能是「自問自答」，也有可能是「問而不答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問的目的在於作者要激發讀者對題目的好奇，引起讀者閱讀的興趣與注意。所以安排出「詢問語氣」的句子，使文章富有變化，而使讀者格外注意，達到使意思特別突出的目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文章一起筆用「設問法」，可以讓文章充滿濃濃的情感，就好像和對方見面聊天一樣，非常親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【例一】◎  題目：想念表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每當我在海邊看見蔚藍的大海，就會想起和表哥在一起追逐浪花的日子。表哥，你會想念我嗎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【例二】◎  題目：我們的學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你看過我們的學校嗎？你喜不喜歡鄉下學校的風光？你想不想到我們的學校走一走呢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設問的分類與例句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  <w:t xml:space="preserve">     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類   型 ：   說明與例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提   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先提出問題再做回答，例如：天下有不勞而獲的事嗎？當然沒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激   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答案已藏在問題的反面，例如：近朱者赤，近墨者黑。與朋友交往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能不謹慎嗎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疑  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心中確有疑問，例如：為什麼我們的日子一去不復返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請在空格中指出下列句子屬於設問法中的何種類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一）【        】什麼才是生命最佳的領航員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二）【        】我是個見利忘義的人嗎？我不是啊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三）【        】春神來了怎知道？梅花黃鶯報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四）【        】人的心思體力，難道不是這樣嗎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五）【        】為什麼我們的日子一去不復返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六）【        】問我忙什麼？忙的是我的趣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七）【        】我這樣大年紀的人，難道還不能料理自己嗎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八）【        】唉！我這兩年為什麼不肯好好地讀書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、請依設問法的定義，將下列句子改成特定的問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一）人生最快樂的事，就是能遇到知己。【提問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答：  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二）你一個人獨自在家，一定會害怕。【疑問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答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下雨天可以打水仗，可以游泳。【提問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答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誰都想過幸福快樂的日子。【激問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答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婚姻是愛情的墳墓。【疑問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答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六）人與人之間的緣分真是難得。【激問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答：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ind w:right="120" w:hanging="0"/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535353"/>
                <w:kern w:val="0"/>
              </w:rPr>
              <w:t>UID</w:t>
            </w:r>
          </w:p>
          <w:p>
            <w:pPr>
              <w:pStyle w:val="Normal"/>
              <w:widowControl/>
              <w:spacing w:lineRule="atLeast" w:line="384"/>
              <w:ind w:left="720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t>5 </w:t>
            </w:r>
          </w:p>
          <w:p>
            <w:pPr>
              <w:pStyle w:val="Normal"/>
              <w:widowControl/>
              <w:spacing w:lineRule="atLeast" w:line="384"/>
              <w:ind w:right="120" w:hanging="0"/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  <w:t>帖子</w:t>
            </w:r>
          </w:p>
          <w:p>
            <w:pPr>
              <w:pStyle w:val="Normal"/>
              <w:widowControl/>
              <w:spacing w:lineRule="atLeast" w:line="384"/>
              <w:ind w:left="720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t>96 </w:t>
            </w:r>
          </w:p>
          <w:p>
            <w:pPr>
              <w:pStyle w:val="Normal"/>
              <w:widowControl/>
              <w:spacing w:lineRule="atLeast" w:line="384"/>
              <w:ind w:right="120" w:hanging="0"/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  <w:t>精華</w:t>
            </w:r>
          </w:p>
          <w:p>
            <w:pPr>
              <w:pStyle w:val="Normal"/>
              <w:widowControl/>
              <w:spacing w:lineRule="atLeast" w:line="384"/>
              <w:ind w:left="720" w:hanging="0"/>
              <w:rPr/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vanish/>
                  <w:color w:val="54564C"/>
                  <w:kern w:val="0"/>
                </w:rPr>
                <w:t>0</w:t>
              </w:r>
            </w:hyperlink>
            <w:r>
              <w:rPr>
                <w:rFonts w:cs="新細明體;PMingLiU" w:ascii="新細明體;PMingLiU" w:hAnsi="新細明體;PMingLiU"/>
                <w:vanish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right="120" w:hanging="0"/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  <w:t>積分</w:t>
            </w:r>
          </w:p>
          <w:p>
            <w:pPr>
              <w:pStyle w:val="Normal"/>
              <w:widowControl/>
              <w:spacing w:lineRule="atLeast" w:line="384"/>
              <w:ind w:left="720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t>476 </w:t>
            </w:r>
          </w:p>
          <w:p>
            <w:pPr>
              <w:pStyle w:val="Normal"/>
              <w:widowControl/>
              <w:spacing w:lineRule="atLeast" w:line="384"/>
              <w:ind w:right="120" w:hanging="0"/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  <w:t>威望</w:t>
            </w:r>
          </w:p>
          <w:p>
            <w:pPr>
              <w:pStyle w:val="Normal"/>
              <w:widowControl/>
              <w:spacing w:lineRule="atLeast" w:line="384"/>
              <w:ind w:left="720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t>476  </w:t>
            </w:r>
          </w:p>
          <w:p>
            <w:pPr>
              <w:pStyle w:val="Normal"/>
              <w:widowControl/>
              <w:spacing w:lineRule="atLeast" w:line="384"/>
              <w:ind w:right="120" w:hanging="0"/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  <w:t>金錢</w:t>
            </w:r>
          </w:p>
          <w:p>
            <w:pPr>
              <w:pStyle w:val="Normal"/>
              <w:widowControl/>
              <w:spacing w:lineRule="atLeast" w:line="384"/>
              <w:ind w:left="720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t>0  </w:t>
            </w:r>
          </w:p>
          <w:p>
            <w:pPr>
              <w:pStyle w:val="Normal"/>
              <w:widowControl/>
              <w:spacing w:lineRule="atLeast" w:line="384"/>
              <w:ind w:right="120" w:hanging="0"/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  <w:t>閱讀權限</w:t>
            </w:r>
          </w:p>
          <w:p>
            <w:pPr>
              <w:pStyle w:val="Normal"/>
              <w:widowControl/>
              <w:spacing w:lineRule="atLeast" w:line="384"/>
              <w:ind w:left="720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t>30 </w:t>
            </w:r>
          </w:p>
          <w:p>
            <w:pPr>
              <w:pStyle w:val="Normal"/>
              <w:widowControl/>
              <w:spacing w:lineRule="atLeast" w:line="384"/>
              <w:ind w:right="120" w:hanging="0"/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  <w:t>在線時間</w:t>
            </w:r>
          </w:p>
          <w:p>
            <w:pPr>
              <w:pStyle w:val="Normal"/>
              <w:widowControl/>
              <w:spacing w:lineRule="atLeast" w:line="384"/>
              <w:ind w:left="720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vanish/>
                <w:kern w:val="0"/>
              </w:rPr>
              <w:t>小時 </w:t>
            </w:r>
          </w:p>
          <w:p>
            <w:pPr>
              <w:pStyle w:val="Normal"/>
              <w:widowControl/>
              <w:spacing w:lineRule="atLeast" w:line="384"/>
              <w:ind w:right="120" w:hanging="0"/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  <w:t>註冊時間</w:t>
            </w:r>
          </w:p>
          <w:p>
            <w:pPr>
              <w:pStyle w:val="Normal"/>
              <w:widowControl/>
              <w:spacing w:lineRule="atLeast" w:line="384"/>
              <w:ind w:left="720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t>2008-4-15 </w:t>
            </w:r>
          </w:p>
          <w:p>
            <w:pPr>
              <w:pStyle w:val="Normal"/>
              <w:widowControl/>
              <w:spacing w:lineRule="atLeast" w:line="384"/>
              <w:ind w:right="120" w:hanging="0"/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</w:pPr>
            <w:r>
              <w:rPr>
                <w:rFonts w:ascii="新細明體;PMingLiU" w:hAnsi="新細明體;PMingLiU" w:cs="新細明體;PMingLiU"/>
                <w:vanish/>
                <w:color w:val="535353"/>
                <w:kern w:val="0"/>
              </w:rPr>
              <w:t>最後登錄</w:t>
            </w:r>
          </w:p>
          <w:p>
            <w:pPr>
              <w:pStyle w:val="Normal"/>
              <w:widowControl/>
              <w:spacing w:lineRule="atLeast" w:line="384"/>
              <w:ind w:left="720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  <w:t>2008-8-31 </w:t>
            </w:r>
          </w:p>
          <w:p>
            <w:pPr>
              <w:pStyle w:val="Normal"/>
              <w:widowControl/>
              <w:ind w:left="200" w:right="200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54564C"/>
                  <w:kern w:val="0"/>
                </w:rPr>
                <w:t>查看詳細資料</w:t>
              </w:r>
            </w:hyperlink>
          </w:p>
        </w:tc>
        <w:tc>
          <w:tcPr>
            <w:tcW w:w="9197" w:type="dxa"/>
            <w:tcBorders/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exact" w:line="600" w:before="0" w:after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3203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作文學習單    類疊修辭法 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800080"/>
          <w:kern w:val="0"/>
          <w:sz w:val="32"/>
          <w:szCs w:val="32"/>
        </w:rPr>
        <w:t> 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                               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定義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話或寫作時，為了凸顯主題，展現力量，常會針對所要表達的情抑或現象，一而再、再而三的加以形容，也就是將相同的字詞句，接二連三的反覆使用，以表現自己內心強烈的感觸，這種修辭方法就叫「類疊修辭」法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>類疊修辭有四種形式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一種：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>｛疊字｝，就是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同一個字詞連續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>重複出現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例句：近視很深的我，眼鏡一拿下來，眼前便是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霧濛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一片，什麼都看不清楚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二種：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>｛疊句｝，就是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同一個句子連續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>重複出現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例句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：盼望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盼望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！畢業旅行終於到來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三種：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>｛類字｝，就是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同一個字詞間接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>重複出現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例句：我們都非常佩服李老師，能把故事說得如此精彩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這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生動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這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意義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四種：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>｛類句｝，就是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同一個句子間接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>重複出現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例句：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神啊！謝謝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在我失敗的時候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安慰我，為我加油打氣；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神啊！謝謝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在我成功的時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讚美我，分享我的喜樂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二）、試試看，在下面各題後面的括號中填入類字（句）或疊字（句）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逃開人海茫茫，隨意飄飄盪盪，我的小天堂，逍遙風風光光。 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     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帥的標準，酷的標準，炫的標準，我的差一點。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      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進入這間房間，暗暗的，涼涼的，使人不禁毛骨悚然。 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     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我想，我等，我期待，未來卻不能因此安排。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      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是否我真的一無所有？心中的火再沒有一點光和熱是否真的我一無所有？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夜的夢會永遠留在心中。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這世界分分秒秒，來去匆匆，從來不會，為誰停留。 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     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起床了！起床了！上學來不及了！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       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妳知道嗎？健康是金錢買不到的；妳知道嗎？親情也是金錢買不到的。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這張留言字條寫得又大又端正，一定是爸爸寫的。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      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三）、下面是一則日記片段，請在用到類疊修辭的文字底下畫線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咦，那大大的，黃黃的東西是什麼？」「夠了！夠了！半碗飯就夠了。」「哇！又酥又脆，又香又甜的炸薯片，真是好吃！」「我最愛喝香香的，濃濃的，又甜又鹹，又新鮮又多料的海鮮濃湯了！」……午餐時間，大家東一句，西一句的談論著，好不熱鬧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四）、天馬行空，將適當的語辭填入括號中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（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  ！      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！），哥哥考上大學了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（   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     ！      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！），是誰把桌上的東西都吃光了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媽媽的手，（            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），媽媽的手，（      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    ）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在這裡，（      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        ），在這裡，（         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  ）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這塊蛋糕聞起來（      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，吃起來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  ）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這隻小豬（              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真可愛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他賽跑得了冠軍，高興的（又     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又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 ，又     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又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）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猴子快樂的（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 東     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西，又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又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 ）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五）、下面的文字，是運用類疊修辭的方法來描寫四季的，請想一想，完成</w:t>
      </w:r>
    </w:p>
    <w:p>
      <w:pPr>
        <w:pStyle w:val="Normal"/>
        <w:widowControl/>
        <w:spacing w:lineRule="exact" w:line="560"/>
        <w:ind w:firstLine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它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春神來了！綠綠的枝芽，（             ）的花朵，大地洋溢著欣欣向榮的景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仔細聽！（   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 ）這是蟬兒在樹上唱歌的聲音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又高又瘦，又（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 ）又（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 ）的樹姊姊，愉快地展現一身紅褐色的</w:t>
      </w:r>
    </w:p>
    <w:p>
      <w:pPr>
        <w:pStyle w:val="Normal"/>
        <w:widowControl/>
        <w:spacing w:lineRule="exact" w:line="560"/>
        <w:ind w:firstLine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秋裝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冷颼颼的冬天，我喜歡（  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     ），吃個過癮；冷颼颼的冬天，我喜</w:t>
      </w:r>
    </w:p>
    <w:p>
      <w:pPr>
        <w:pStyle w:val="Normal"/>
        <w:widowControl/>
        <w:spacing w:lineRule="exact" w:line="560"/>
        <w:ind w:firstLine="1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歡（     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    ），睡個過癮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563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作文學習單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 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法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「譬喻」就是「打比方」。在寫作、說話時，往往會利用形象具體、通俗淺顯的事物或道理，來說明比較抽象或深奧難懂的道理，就叫做「譬喻」。譬喻法的句子中會一有些關鍵的字、詞，例如：好像、像、就像、是、如、就如、似、就似、有若、彷佛、好比、好似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例句一：大猩猩站在那裡，像座小山似的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例句二：迷路的人著急得有如熱鍋中的螞蟻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挑戰一：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『人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的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請把方框內做比喻的事物，正確的填入空格內</w:t>
      </w:r>
      <w:r>
        <w:rPr>
          <w:color w:val="000000"/>
          <w:sz w:val="28"/>
          <w:szCs w:val="28"/>
        </w:rPr>
        <w:br/>
        <w:t></w:t>
      </w:r>
      <w:r>
        <w:rPr>
          <w:color w:val="000000"/>
          <w:sz w:val="28"/>
          <w:szCs w:val="28"/>
        </w:rPr>
        <w:t>一陣狂風　一堆雜草　合歡山上的雪　熱鍋上的螞蟻</w:t>
      </w:r>
      <w:r>
        <w:rPr>
          <w:color w:val="000000"/>
          <w:sz w:val="28"/>
          <w:szCs w:val="28"/>
        </w:rPr>
        <w:br/>
        <w:t></w:t>
      </w:r>
      <w:r>
        <w:rPr>
          <w:color w:val="000000"/>
          <w:sz w:val="28"/>
          <w:szCs w:val="28"/>
        </w:rPr>
        <w:t>蜘蛛網　蒼蠅的便便　鏡子　狐狸　刀子　紅番茄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１、掉了學費，他猶如（　　　　　　　　）一樣著急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２、他的嘴巴利得像（　　　　　　　　）一樣，說話尖酸刻薄，我不喜歡他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３、九十歲的爺爺，臉上的皺紋像（　　　　　　　　）一樣，縱橫交錯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４、他的頭髮亂亂的，彷彿（　　　　　　　　）般，真好笑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５、他一聽，氣得整個臉猶如（　　　　　　　　）一樣，久久不說一句話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６、他跑起來像（　　　　　　　　）般，快得不得了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７、小弟弟的牙齒像（　　　　　　　　）一樣，潔白無比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８、王伯伯的頭髮修剪得很整齊，油光發亮，似（　　　　　　　　）般，連蒼蠅飛上去，都要滑下來呢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９、他滿臉雀斑，老賓說，有點兒像（　　　　　　　　）一樣，實在不好看。</w:t>
      </w:r>
      <w:r>
        <w:rPr>
          <w:color w:val="000000"/>
          <w:sz w:val="28"/>
          <w:szCs w:val="28"/>
        </w:rPr>
        <w:br/>
        <w:t>10</w:t>
      </w:r>
      <w:r>
        <w:rPr>
          <w:color w:val="000000"/>
          <w:sz w:val="28"/>
          <w:szCs w:val="28"/>
        </w:rPr>
        <w:t>、那些傢伙，個個狡猾得像（　　　　　　　　）般，難道你不怕嗎？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挑戰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『事』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請把方框內做比喻的事物，正確的填入空格內</w:t>
      </w:r>
      <w:r>
        <w:rPr>
          <w:color w:val="000000"/>
          <w:sz w:val="28"/>
          <w:szCs w:val="28"/>
        </w:rPr>
        <w:br/>
        <w:t></w:t>
      </w:r>
      <w:r>
        <w:rPr>
          <w:color w:val="000000"/>
          <w:sz w:val="28"/>
          <w:szCs w:val="28"/>
        </w:rPr>
        <w:t>砲聲　飛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雞啄米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出膛的子彈　萬馬奔馳而過</w:t>
      </w:r>
      <w:r>
        <w:rPr>
          <w:color w:val="000000"/>
          <w:sz w:val="28"/>
          <w:szCs w:val="28"/>
        </w:rPr>
        <w:br/>
        <w:t></w:t>
      </w:r>
      <w:r>
        <w:rPr>
          <w:color w:val="000000"/>
          <w:sz w:val="28"/>
          <w:szCs w:val="28"/>
        </w:rPr>
        <w:t>磁鐵　朝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天上的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兇猛的野獸　飛舞的透明薄球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１、推土機整天轟隆隆的響著，像連續不斷的（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　　）一樣，真煩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２、我喜歡吹泡泡，輕輕的吹，周圍就像布滿（　　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　　）一樣，美麗極了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３、那溜冰的女孩彷彿一隻（　　　　　　　　）一樣，緊貼著地面變化身影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４、那精彩的表演像（　　　　　　　　）般的把我吸引住了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５、大掃除開始了，頓時，教室裡猶如（　　　　　　　　）般，灰塵滿天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６、在爸媽身邊，她幸福極了，臉蛋更像（　　　　　　）一般，閃耀著光彩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７、山裡的農夫練就了一身好功夫，（　　　　　　　　）不靠機器，但插秧的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速度卻像（　　　　　　　　）一樣，快得不得了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８、裁判鳴了槍，運動員像（　　　　　　　　）一樣，拚命各前衝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９、人世間的事，猶如（　　　　　　　　）一般，千變萬化，很難預測。</w:t>
      </w:r>
      <w:r>
        <w:rPr>
          <w:color w:val="000000"/>
          <w:sz w:val="28"/>
          <w:szCs w:val="28"/>
        </w:rPr>
        <w:br/>
        <w:t>10</w:t>
      </w:r>
      <w:r>
        <w:rPr>
          <w:color w:val="000000"/>
          <w:sz w:val="28"/>
          <w:szCs w:val="28"/>
        </w:rPr>
        <w:t>、火勢迅速燃燒，就好像（　　　　　）正在貪婪的舔著食物一般，一點兒</w:t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都不留情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挑戰三：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『景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請用直線把做比喻的關鍵詞畫出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１、秋天，黃澄澄的稻子，彷彿鋪了一地金子似的，閃閃動人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２、那一片寬廣的草原，猶如翠綠的海洋般，真是美麗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３、清晨，大地罩著一層薄霧，彷彿穿上一件薄紗般，如詩如畫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４、那一夜，夜色好像濃墨一般，星星全給烏雲吞沒了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５、那一片沙漠，猶如黃色的大海，金黃耀眼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６、一盞盞的路燈像盡忠職守的軍人，動也不動的為大家守夜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７、雨點打在水面上，好像成群結隊的芭蕾舞者似的，在水面上快樂的跳著舞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８、太陽好像紅通通的汽球一般，出現在遠遠的山頂上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９、月姑娘像害羞的新娘般，悄悄的從雲層裡走了出來。</w:t>
      </w:r>
      <w:r>
        <w:rPr>
          <w:color w:val="000000"/>
          <w:sz w:val="28"/>
          <w:szCs w:val="28"/>
        </w:rPr>
        <w:br/>
        <w:t>10</w:t>
      </w:r>
      <w:r>
        <w:rPr>
          <w:color w:val="000000"/>
          <w:sz w:val="28"/>
          <w:szCs w:val="28"/>
        </w:rPr>
        <w:t>、天邊那彎彎的虹，好像一座絢麗的天橋一樣，讓人悠遊神往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挑戰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『物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請辨別比喻的句子，是的打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，不是的打</w:t>
      </w:r>
      <w:r>
        <w:rPr>
          <w:color w:val="000000"/>
          <w:sz w:val="28"/>
          <w:szCs w:val="28"/>
        </w:rPr>
        <w:t>×</w:t>
        <w:br/>
      </w:r>
      <w:r>
        <w:rPr>
          <w:color w:val="000000"/>
          <w:sz w:val="28"/>
          <w:szCs w:val="28"/>
        </w:rPr>
        <w:t>１、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）啄木鳥像樹的醫生一樣，常常幫樹醫病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２、（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蜘蛛網彷彿八卦陣似的，進去的昆蟲都難逃一死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３、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）美麗的蝴蝶，像朵會飛的花一樣，高興的跳著舞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４、（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五顏六色的花兒，把春天點綴得多麼美麗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５、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）他一聽，眼淚就嘩啦嘩啦的掉了下來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６、（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那個鉛筆盒四方方的，一點都不漂亮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７、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）這隻狗長得很雄壯，看去像頭豹似的，真教人害怕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８、（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長頸鹿睡覺時，兩隻耳朵像雷達天線，機警的收聽四周的動靜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９、（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碧綠的仙人掌，全身長滿了刺，堅硬鋒利，我不是很喜歡。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（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夜裡，螢火蟲一閃一閃的，美麗極了！</w:t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54564C"/>
      <w:u w:val="non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10">
    <w:name w:val="強調粗體10"/>
    <w:basedOn w:val="Style13"/>
    <w:qFormat/>
    <w:rPr>
      <w:b/>
      <w:bCs/>
      <w:i w:val="false"/>
      <w:iCs w:val="false"/>
      <w:color w:val="FF3A00"/>
    </w:rPr>
  </w:style>
  <w:style w:type="character" w:styleId="15">
    <w:name w:val="強調斜體15"/>
    <w:basedOn w:val="Style13"/>
    <w:qFormat/>
    <w:rPr>
      <w:b w:val="false"/>
      <w:bCs w:val="false"/>
      <w:i w:val="false"/>
      <w:iCs w:val="false"/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3">
    <w:name w:val="內文 (Web)3"/>
    <w:basedOn w:val="Normal"/>
    <w:qFormat/>
    <w:pPr>
      <w:widowControl/>
      <w:ind w:left="200" w:right="20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53.129/discuz/digest.php?authorid=5" TargetMode="External"/><Relationship Id="rId3" Type="http://schemas.openxmlformats.org/officeDocument/2006/relationships/hyperlink" Target="http://163.26.153.129/discuz/space.php?action=viewpro&amp;uid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3:00Z</dcterms:created>
  <dc:creator>SuperXP</dc:creator>
  <dc:description/>
  <cp:keywords/>
  <dc:language>en-US</dc:language>
  <cp:lastModifiedBy>XP</cp:lastModifiedBy>
  <cp:lastPrinted>2009-12-30T13:17:00Z</cp:lastPrinted>
  <dcterms:modified xsi:type="dcterms:W3CDTF">2009-12-30T05:17:00Z</dcterms:modified>
  <cp:revision>3</cp:revision>
  <dc:subject/>
  <dc:title>作文學習單--摹寫修辭法</dc:title>
</cp:coreProperties>
</file>