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常見的非金屬元素                      </w:t>
      </w:r>
      <w:r>
        <w:rPr>
          <w:rFonts w:ascii="標楷體" w:hAnsi="標楷體" w:eastAsia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碳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木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石墨與鑽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又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在顏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光澤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硬度等差異極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卻同樣都是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元素所構成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碳元素有三種同素異形體</w:t>
      </w:r>
    </w:p>
    <w:p>
      <w:pPr>
        <w:pStyle w:val="Normal"/>
        <w:spacing w:lineRule="exact" w:line="460"/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充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石墨、鑽石與芙等由同樣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元素所構成不同的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化學上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方式不同，它們的特質和型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自然界中同素異構體尚有</w:t>
      </w:r>
      <w:r>
        <w:rPr>
          <w:rFonts w:ascii="標楷體" w:hAnsi="標楷體" w:eastAsia="標楷體"/>
          <w:bCs/>
          <w:sz w:val="28"/>
        </w:rPr>
        <w:t>氧與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紅磷和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鑽石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透明無色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光照射下顯得光彩奪目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又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最大的物質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可作為各種飾品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</w:rPr>
        <w:t>瓷器上鑽孔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切割玻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呈</w:t>
      </w:r>
      <w:r>
        <w:rPr>
          <w:rFonts w:ascii="標楷體" w:hAnsi="標楷體" w:eastAsia="標楷體"/>
          <w:bCs/>
          <w:sz w:val="28"/>
        </w:rPr>
        <w:t>黑色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是唯一可導電的非金</w:t>
      </w:r>
      <w:r>
        <w:rPr>
          <w:rFonts w:ascii="標楷體" w:hAnsi="標楷體" w:eastAsia="標楷體"/>
          <w:sz w:val="28"/>
        </w:rPr>
        <w:t>屬元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作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電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又稱碳棒</w:t>
      </w:r>
      <w:r>
        <w:rPr>
          <w:rFonts w:eastAsia="標楷體" w:ascii="標楷體" w:hAnsi="標楷體"/>
          <w:sz w:val="28"/>
        </w:rPr>
        <w:t>),</w:t>
      </w:r>
      <w:r>
        <w:rPr>
          <w:rFonts w:ascii="標楷體" w:hAnsi="標楷體" w:eastAsia="標楷體"/>
          <w:sz w:val="28"/>
        </w:rPr>
        <w:t>亦可作</w:t>
      </w:r>
      <w:r>
        <w:rPr>
          <w:rFonts w:ascii="標楷體" w:hAnsi="標楷體" w:eastAsia="標楷體"/>
          <w:bCs/>
          <w:sz w:val="28"/>
        </w:rPr>
        <w:t>鉛筆芯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芙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  <w:vertAlign w:val="subscript"/>
        </w:rPr>
        <w:t>60</w:t>
      </w:r>
      <w:r>
        <w:rPr>
          <w:rFonts w:ascii="標楷體" w:hAnsi="標楷體" w:eastAsia="標楷體"/>
          <w:sz w:val="28"/>
        </w:rPr>
        <w:t>）：由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原子組成，結構與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類似，所以能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活性炭也</w:t>
      </w:r>
      <w:r>
        <w:rPr>
          <w:rFonts w:ascii="標楷體" w:hAnsi="標楷體" w:eastAsia="標楷體"/>
          <w:sz w:val="28"/>
        </w:rPr>
        <w:t>含有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元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會吸附許多小顆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除去水中及空氣中的部分雜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可用於</w:t>
      </w:r>
      <w:r>
        <w:rPr>
          <w:rFonts w:ascii="標楷體" w:hAnsi="標楷體" w:eastAsia="標楷體"/>
          <w:bCs/>
          <w:color w:val="FF0000"/>
          <w:sz w:val="28"/>
        </w:rPr>
        <w:t>飲水機</w:t>
      </w:r>
      <w:r>
        <w:rPr>
          <w:rFonts w:ascii="標楷體" w:hAnsi="標楷體" w:eastAsia="標楷體"/>
          <w:bCs/>
          <w:color w:val="FF0000"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空氣清淨機</w:t>
      </w:r>
      <w:r>
        <w:rPr>
          <w:rFonts w:ascii="標楷體" w:hAnsi="標楷體" w:eastAsia="標楷體"/>
          <w:bCs/>
          <w:color w:val="FF0000"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口罩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燃燒不完全使火焰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色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未燃燒完全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附著在鍋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鍋底變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如氧氣供應不足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燃燒生成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能引起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中毒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燃燒完全的火焰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色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形成無毒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影印機或雷射印表機列印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會附著在紙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顯現黑色字跡或圖案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矽</w:t>
      </w:r>
    </w:p>
    <w:p>
      <w:pPr>
        <w:pStyle w:val="Normal"/>
        <w:numPr>
          <w:ilvl w:val="0"/>
          <w:numId w:val="11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灰褐色非金屬元素，通常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矽酸鹽的形式存在礦物中。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球外殼之中含量最豐富的元素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含量排第二位的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氧與矽結合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佔地殼總重量的</w:t>
      </w:r>
      <w:r>
        <w:rPr>
          <w:rFonts w:eastAsia="標楷體" w:ascii="標楷體" w:hAnsi="標楷體"/>
          <w:sz w:val="28"/>
        </w:rPr>
        <w:t>87%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砂石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玻璃都含大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器體積愈來愈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都歸功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發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電晶體中最重要的成分就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元素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已成為目前電晶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大型積體電路等電子學上不可或缺的材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硫</w:t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噴氣口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出水口看到一種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粉末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那就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硫可製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亦可製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等重要化學藥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硫在空氣中或氧中燃燒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但發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色火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且生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氣體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二氧化硫溶於水生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在燃燒硫較多的地區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火力發電廠附近因燃燒的煤炭或燃油中含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較可能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氣體，具有特殊臭味，有毒，存在於火山氣體硫磺溫泉蒸氣中。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見的金屬元素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鐵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自然界中的鐵礦大多為</w:t>
      </w:r>
      <w:r>
        <w:rPr>
          <w:rFonts w:ascii="標楷體" w:hAnsi="標楷體" w:eastAsia="標楷體"/>
          <w:bCs/>
          <w:sz w:val="28"/>
        </w:rPr>
        <w:t>鐵的氧化物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sz w:val="28"/>
        </w:rPr>
        <w:t>但可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純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在高溫時將鐵礦煉製成鐵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這樣煉製成的鐵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叫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普通的鐵皆含有雜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商業上依所含</w:t>
      </w:r>
      <w:r>
        <w:rPr>
          <w:rFonts w:ascii="標楷體" w:hAnsi="標楷體" w:eastAsia="標楷體"/>
          <w:bCs/>
          <w:sz w:val="28"/>
        </w:rPr>
        <w:t>雜質的多少</w:t>
      </w:r>
      <w:r>
        <w:rPr>
          <w:rFonts w:ascii="標楷體" w:hAnsi="標楷體" w:eastAsia="標楷體"/>
          <w:sz w:val="28"/>
        </w:rPr>
        <w:t>及製法不同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三大類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生鐵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高爐中煉得之鐵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又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含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量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含少量</w:t>
      </w:r>
      <w:r>
        <w:rPr>
          <w:rFonts w:ascii="標楷體" w:hAnsi="標楷體" w:eastAsia="標楷體"/>
          <w:bCs/>
          <w:sz w:val="28"/>
        </w:rPr>
        <w:t>矽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磷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硫</w:t>
      </w:r>
      <w:r>
        <w:rPr>
          <w:rFonts w:ascii="標楷體" w:hAnsi="標楷體" w:eastAsia="標楷體"/>
          <w:sz w:val="28"/>
        </w:rPr>
        <w:t>等雜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能鍛接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冷卻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適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大部分供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鑄造</w:t>
      </w:r>
      <w:r>
        <w:rPr>
          <w:rFonts w:ascii="標楷體" w:hAnsi="標楷體" w:eastAsia="標楷體"/>
          <w:bCs/>
          <w:sz w:val="28"/>
        </w:rPr>
        <w:t>鐵管和普通鐵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476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熟鐵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生鐵熔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除去其中所含</w:t>
      </w:r>
      <w:r>
        <w:rPr>
          <w:rFonts w:ascii="標楷體" w:hAnsi="標楷體" w:eastAsia="標楷體"/>
          <w:bCs/>
          <w:sz w:val="28"/>
        </w:rPr>
        <w:t>碳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磷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硫</w:t>
      </w:r>
      <w:r>
        <w:rPr>
          <w:rFonts w:ascii="標楷體" w:hAnsi="標楷體" w:eastAsia="標楷體"/>
          <w:sz w:val="28"/>
        </w:rPr>
        <w:t>等雜質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即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含碳量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近於</w:t>
      </w:r>
      <w:r>
        <w:rPr>
          <w:rFonts w:ascii="標楷體" w:hAnsi="標楷體" w:eastAsia="標楷體"/>
          <w:bCs/>
          <w:sz w:val="28"/>
        </w:rPr>
        <w:t>純鐵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而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適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價格昂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途有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鋼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含碳量介於兩者之間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兼具兩者的優點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宜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又宜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途極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用於製造</w:t>
      </w:r>
      <w:r>
        <w:rPr>
          <w:rFonts w:ascii="標楷體" w:hAnsi="標楷體" w:eastAsia="標楷體"/>
          <w:bCs/>
          <w:sz w:val="28"/>
        </w:rPr>
        <w:t>鐵軌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建築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造船等結構及剃刀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鑽頭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鉗子</w:t>
      </w:r>
      <w:r>
        <w:rPr>
          <w:rFonts w:ascii="標楷體" w:hAnsi="標楷體" w:eastAsia="標楷體"/>
          <w:sz w:val="28"/>
        </w:rPr>
        <w:t>等工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440"/>
        <w:ind w:left="1080" w:hanging="840"/>
        <w:rPr/>
      </w:pPr>
      <w:r>
        <w:rPr>
          <w:rFonts w:ascii="標楷體" w:hAnsi="標楷體" w:eastAsia="標楷體"/>
          <w:sz w:val="28"/>
        </w:rPr>
        <w:t>合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不同的金屬均勻混合在一起就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鋼和不同材料混合而成不同的合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會有不同的性質和用途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bCs/>
          <w:sz w:val="28"/>
        </w:rPr>
        <w:t>不銹鋼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合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易生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適於製造廚具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餐具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手錶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鐵的化合物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大量使用於公用電話卡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信用卡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電腦磁片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錄音帶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錄影帶的磁性物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鐵容易生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了製成鋼或合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尚能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方式避免生鏽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白鐵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sz w:val="28"/>
        </w:rPr>
        <w:t>在鐵的表面度上一層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俗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鋅氧化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薄膜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嚴密保護內部的鐵不生鏽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如五金零件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汽車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螺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水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馬口鐵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在鐵的表面度上一層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俗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用於食品罐頭容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鋁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是地殼中含量最多的金屬元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密度只有鐵的</w:t>
      </w:r>
      <w:r>
        <w:rPr>
          <w:rFonts w:eastAsia="標楷體" w:ascii="標楷體" w:hAnsi="標楷體"/>
          <w:sz w:val="28"/>
        </w:rPr>
        <w:t>1/3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很輕的金屬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其合金的密度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性良好，可作為筆記型電腦機殼，是製造飛機最理想的材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空氣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鋁會生成一層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薄膜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這層薄膜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易脫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以保護鋁不會繼續氧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於製造鋁門窗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鋁箔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水壺等日常用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色有光澤金屬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良導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導電性僅次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銅價格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於製造電線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電器用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古時候貨幣大都是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來製造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人類利用最早的合金之一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主要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混合而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故宮及歷史博物館都有展出青銅製造餐具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炊具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武器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黃銅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合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製造水龍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船舶用具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樂器及裝飾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銀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導電性及導熱性最好的金屬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用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工業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價格昂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色澤優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於製造錢幣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飾物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餐具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照相底片和印相紙的感光材料含有銀的化合物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空氣中不易被氧化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但遇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蒸氣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變成</w:t>
      </w:r>
      <w:r>
        <w:rPr>
          <w:rFonts w:ascii="標楷體" w:hAnsi="標楷體" w:eastAsia="標楷體"/>
          <w:bCs/>
          <w:sz w:val="28"/>
        </w:rPr>
        <w:t>黑色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以溫泉中不要配戴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製飾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金黃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柔軟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有光澤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最佳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易氧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自然界中大都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存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用於電子工業作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導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貴重稀有金屬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主要用於</w:t>
      </w:r>
      <w:r>
        <w:rPr>
          <w:rFonts w:ascii="標楷體" w:hAnsi="標楷體" w:eastAsia="標楷體"/>
          <w:bCs/>
          <w:sz w:val="28"/>
        </w:rPr>
        <w:t>鑄造錢幣及飾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汞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常溫下唯一液體的金屬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俗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熱的</w:t>
      </w:r>
      <w:r>
        <w:rPr>
          <w:rFonts w:ascii="標楷體" w:hAnsi="標楷體" w:eastAsia="標楷體"/>
          <w:bCs/>
          <w:sz w:val="28"/>
        </w:rPr>
        <w:t>不良導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導電性優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密度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均勻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是良好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材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汞蒸氣非常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日光燈內含微量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汞蒸氣放電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發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照射燈管內螢光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產生強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水銀電池是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為材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於電子儀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手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含有水銀的物質不可隨意丟棄，用畢應回收以免造成污染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鎢（</w:t>
      </w:r>
      <w:r>
        <w:rPr>
          <w:rFonts w:eastAsia="標楷體"/>
          <w:sz w:val="28"/>
        </w:rPr>
        <w:t>W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鎢是不易熔化的金屬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最高</w:t>
      </w:r>
      <w:r>
        <w:rPr>
          <w:rFonts w:ascii="標楷體" w:hAnsi="標楷體" w:eastAsia="標楷體"/>
          <w:sz w:val="28"/>
        </w:rPr>
        <w:t>的金屬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高達</w:t>
      </w:r>
      <w:r>
        <w:rPr>
          <w:rFonts w:eastAsia="標楷體" w:ascii="標楷體" w:hAnsi="標楷體"/>
          <w:sz w:val="28"/>
        </w:rPr>
        <w:t>3415℃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作燈泡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非常堅硬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製鑽孔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切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研磨的工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鈦（</w:t>
      </w:r>
      <w:r>
        <w:rPr>
          <w:rFonts w:eastAsia="標楷體" w:ascii="標楷體" w:hAnsi="標楷體"/>
          <w:sz w:val="28"/>
        </w:rPr>
        <w:t>Ti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exact" w:line="400"/>
        <w:ind w:left="84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空氣中表面易形成保護薄膜，是耐腐蝕之優良材料。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exact" w:line="400"/>
        <w:ind w:left="84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途：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lineRule="exact" w:line="400"/>
        <w:ind w:left="1440" w:hanging="960"/>
        <w:rPr/>
      </w:pPr>
      <w:r>
        <w:rPr>
          <w:rFonts w:ascii="標楷體" w:hAnsi="標楷體" w:eastAsia="標楷體"/>
          <w:sz w:val="28"/>
        </w:rPr>
        <w:t>二氧化鈦白色粉末，無獨，常作為油漆、瓷釉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lineRule="exact" w:line="400"/>
        <w:ind w:left="1440" w:hanging="960"/>
        <w:rPr/>
      </w:pPr>
      <w:r>
        <w:rPr>
          <w:rFonts w:ascii="標楷體" w:hAnsi="標楷體" w:eastAsia="標楷體"/>
          <w:sz w:val="28"/>
        </w:rPr>
        <w:t>鈦合金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特性，應用於植牙材料，人工骨骼、高爾夫球桿頭、飛機、太空梭機身等。</w:t>
      </w:r>
    </w:p>
    <w:sectPr>
      <w:footerReference w:type="default" r:id="rId2"/>
      <w:type w:val="nextPage"/>
      <w:pgSz w:w="11906" w:h="16838"/>
      <w:pgMar w:left="480" w:right="987" w:gutter="0" w:header="0" w:top="829" w:footer="992" w:bottom="1048"/>
      <w:pgNumType w:start="3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eastAsia="細明體;MingLiU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3:37:00Z</dcterms:created>
  <dc:creator>Jane</dc:creator>
  <dc:description/>
  <dc:language>en-US</dc:language>
  <cp:lastModifiedBy>win98</cp:lastModifiedBy>
  <cp:lastPrinted>2005-10-10T11:32:00Z</cp:lastPrinted>
  <dcterms:modified xsi:type="dcterms:W3CDTF">2005-10-10T03:45:00Z</dcterms:modified>
  <cp:revision>3</cp:revision>
  <dc:subject/>
  <dc:title>1- 1水的三態</dc:title>
</cp:coreProperties>
</file>