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樂的一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3</w:t>
      </w:r>
      <w:r>
        <w:rPr>
          <w:sz w:val="28"/>
          <w:szCs w:val="28"/>
        </w:rPr>
        <w:t>周霖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44"/>
          <w:szCs w:val="44"/>
        </w:rPr>
        <w:t>今天是四年級校外教學的日子，老師要帶我們到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地質公園和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海洋世界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我們先去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地質公園，我看到了許多奇形怪狀的石頭，如蕈狀石、薑石、仙女鞋、女王頭……，其中有一個石頭長得很有趣，因為它的樣子很像大便，令我感到很新奇。老師還說我們要好好保護好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的岩石，因為這些石頭是大自然花了好幾千年才雕刻出來的，萬一不小心把它給破壞了，大自然的心血就全泡湯了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再來，我們去了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海洋世界，我們先到了海底隧道，裡面有好多的海洋生物，包含墨魚、食人魚、鯊魚、章魚、海星、海參、小丑魚、珊瑚……等各式各樣的水中生物。另外，還有一個觸摸池，可以讓我們實際去觸摸這些水中生物，但是，我的手因為過敏，所以無法觸摸，真是可惜！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吃完午餐後，我們去看了海豚和海獅的表演，其中最讓人印象深刻的是海豚不但會算數，還會和人玩親親，真可愛！海獅則是會隨著音樂和訓練師跳舞，好有趣！另外，我們還看到了特技人員滑稽的演出，讓大家看得哈哈大笑！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這次的校外教學好好玩，希望下次還可以再來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9:00Z</dcterms:created>
  <dc:creator>八里國小</dc:creator>
  <dc:description/>
  <cp:keywords/>
  <dc:language>en-US</dc:language>
  <cp:lastModifiedBy>八里國小</cp:lastModifiedBy>
  <dcterms:modified xsi:type="dcterms:W3CDTF">2009-04-17T08:07:00Z</dcterms:modified>
  <cp:revision>3</cp:revision>
  <dc:subject/>
  <dc:title>快樂的一天</dc:title>
</cp:coreProperties>
</file>