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級趣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班上總是特別開心熱鬧，每天可能天花板要飛了呢！真傷腦筋呀！平常下課，我們的歡笑總是震破玻璃唷！上課當然有所節制，只是老師的幽默，使我們上課添加了許多樂趣，我們班的趣聞嘛？哇！想了又想，怎麼辦啊！實在有夠多的啦！多到說不完唷！不然</w:t>
      </w:r>
      <w:r>
        <w:rPr/>
        <w:t>……</w:t>
      </w:r>
      <w:r>
        <w:rPr/>
        <w:t>偷偷跟你說唷！你到我們班絕絕對對不能將財務掉到地上！否則</w:t>
      </w:r>
      <w:r>
        <w:rPr/>
        <w:t>......</w:t>
      </w:r>
      <w:r>
        <w:rPr/>
        <w:t>嘿</w:t>
      </w:r>
      <w:r>
        <w:rPr/>
        <w:t>~</w:t>
      </w:r>
      <w:r>
        <w:rPr/>
        <w:t>嘿</w:t>
      </w:r>
      <w:r>
        <w:rPr/>
        <w:t>~</w:t>
      </w:r>
      <w:r>
        <w:rPr/>
        <w:t>嘿</w:t>
      </w:r>
      <w:r>
        <w:rPr/>
        <w:t>~</w:t>
      </w:r>
      <w:r>
        <w:rPr/>
        <w:t>否則就會被邪惡的化身賴建倫以及蔡丞皓給順手牽羊唷</w:t>
      </w:r>
      <w:r>
        <w:rPr/>
        <w:t>~</w:t>
      </w:r>
      <w:r>
        <w:rPr/>
        <w:t>而且他們倆都有個共通點「致命毒氣」，每次都有夠臭的啦</w:t>
      </w:r>
      <w:r>
        <w:rPr/>
        <w:t>!</w:t>
      </w:r>
      <w:r>
        <w:rPr/>
        <w:t>噁</w:t>
      </w:r>
      <w:r>
        <w:rPr/>
        <w:t>~</w:t>
      </w:r>
      <w:r>
        <w:rPr/>
        <w:t>回想一下還有點噁心，算了再想就要吐嚕啦</w:t>
      </w:r>
      <w:r>
        <w:rPr/>
        <w:t>!</w:t>
      </w:r>
      <w:r>
        <w:rPr/>
        <w:t>想點有趣又好笑的是好了，啊哈</w:t>
      </w:r>
      <w:r>
        <w:rPr/>
        <w:t>!</w:t>
      </w:r>
      <w:r>
        <w:rPr/>
        <w:t>想到了，我們班最大的開心果非褚孟臻莫屬的啦</w:t>
      </w:r>
      <w:r>
        <w:rPr/>
        <w:t>!</w:t>
      </w:r>
      <w:r>
        <w:rPr/>
        <w:t>他非常可愛，有時問她問題，她會回答一些不用到頭腦所想的答案，有夠爆笑的，例如：有次自然老師問她問題油漆怎麼來防止生鏽呢？他想了想卻還回答：因為可以拿來防鏽啊！我們全班都笑翻了呢</w:t>
      </w:r>
      <w:r>
        <w:rPr/>
        <w:t>!</w:t>
      </w:r>
      <w:r>
        <w:rPr/>
        <w:t>更誇張的是老師問他多遍，答案竟然還是一樣的，全班肚皮都要破了</w:t>
      </w:r>
      <w:r>
        <w:rPr/>
        <w:t>!</w:t>
      </w:r>
      <w:r>
        <w:rPr/>
        <w:t>聽了快吐血，竟然不認真上課</w:t>
      </w:r>
      <w:r>
        <w:rPr/>
        <w:t>!</w:t>
      </w:r>
      <w:r>
        <w:rPr/>
        <w:t>呼</w:t>
      </w:r>
      <w:r>
        <w:rPr/>
        <w:t>!</w:t>
      </w:r>
      <w:r>
        <w:rPr/>
        <w:t>笑完了真開心</w:t>
      </w:r>
      <w:r>
        <w:rPr/>
        <w:t>!</w:t>
      </w:r>
      <w:r>
        <w:rPr/>
        <w:t>我們班的趣事真不少，眼看時間流逝，小學的時光即將結束，邁向全新的國中</w:t>
      </w:r>
      <w:r>
        <w:rPr/>
        <w:t>!</w:t>
      </w:r>
      <w:r>
        <w:rPr/>
        <w:t>國中讀完，可能就要接觸社會的世界，將會有家庭和工作，還有許許多多我們該做的事，大家的未來深不可測，每人都有自己的未來，所以我只能說：我會為大家的未來期盼，期盼大家都有一個美好、完善以及美滿的的未來，祝大家「事事如意」「事事順心」，最後一點，記得想我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49:00Z</dcterms:created>
  <dc:creator>八里國小</dc:creator>
  <dc:description/>
  <cp:keywords/>
  <dc:language>en-US</dc:language>
  <cp:lastModifiedBy>八里國小</cp:lastModifiedBy>
  <dcterms:modified xsi:type="dcterms:W3CDTF">2009-04-16T04:30:00Z</dcterms:modified>
  <cp:revision>1</cp:revision>
  <dc:subject/>
  <dc:title>    班級趣聞</dc:title>
</cp:coreProperties>
</file>