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德化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行政會議校長室連繫事項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壹、本週重要交辦及討論事項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一、校長室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傑出校友選拔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家長委員拜訪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二、教導處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、新移民中心、能源科技中心</w:t>
      </w:r>
      <w:r>
        <w:rPr>
          <w:rFonts w:eastAsia="標楷體" w:cs="新細明體;PMingLiU" w:ascii="標楷體" w:hAnsi="標楷體"/>
          <w:kern w:val="0"/>
        </w:rPr>
        <w:t>DM</w:t>
      </w:r>
      <w:r>
        <w:rPr>
          <w:rFonts w:ascii="標楷體" w:hAnsi="標楷體" w:cs="新細明體;PMingLiU" w:eastAsia="標楷體"/>
          <w:kern w:val="0"/>
        </w:rPr>
        <w:t>墊板定案印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央輔導團及新住民重點學校中區推動工作說明會籌備</w:t>
      </w:r>
      <w:r>
        <w:rPr>
          <w:rFonts w:eastAsia="標楷體" w:cs="新細明體;PMingLiU" w:ascii="標楷體" w:hAnsi="標楷體"/>
          <w:kern w:val="0"/>
        </w:rPr>
        <w:t>(101.9.19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特刊編輯進度，本週初稿完成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新移民識字專班核定進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處室及各班網頁檢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資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三、教務組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二手玩具圖書館工程及研習排入行程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語涵教學觀摩回饋彙整與傳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許多班級學生皆未能針對英語普測內容準備，請再向導師說明實施方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四、訓輔處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向教育局校慶補助經費申請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瞭解進度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午餐廚房蒸汽管疑似異味影響臨近住家檢修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每天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左右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班班親會紀錄彙整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獎勵卡運作機制說明與印發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班各項代辦費用無力繳交同學之補助審核、彙整與結案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樂隊訓練、音樂欣賞宣導與開始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欣桐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鎮瀾家園余主任預定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到校拜訪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五、訓導組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感謝規劃與帶領甲安埔藝起來活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瞭解週二下午及週三上午放學時間，以轎車接送的家長約有幾位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健康操練習地點與時間的掌握能再彈性一些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四、總務處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校友回娘家通知單，請先印製足夠數量，再一次分送蔡清松、李冠忠等會長等協助發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101</w:t>
      </w:r>
      <w:r>
        <w:rPr>
          <w:rFonts w:ascii="標楷體" w:hAnsi="標楷體" w:cs="新細明體;PMingLiU" w:eastAsia="標楷體"/>
          <w:kern w:val="0"/>
        </w:rPr>
        <w:t>年度家長委員資料一覽表，請規劃出拜訪名單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一年級名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申請鎮瀾宮補助後續辦理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傑出校友推薦與選拔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花木修剪估價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操場跑道</w:t>
      </w:r>
      <w:r>
        <w:rPr>
          <w:rFonts w:eastAsia="標楷體" w:cs="新細明體;PMingLiU" w:ascii="標楷體" w:hAnsi="標楷體"/>
          <w:kern w:val="0"/>
        </w:rPr>
        <w:t>PU</w:t>
      </w:r>
      <w:r>
        <w:rPr>
          <w:rFonts w:ascii="標楷體" w:hAnsi="標楷體" w:cs="新細明體;PMingLiU" w:eastAsia="標楷體"/>
          <w:kern w:val="0"/>
        </w:rPr>
        <w:t>破損處坑洞填補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申請環境基金光電互補風力發電機之後續辦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50</w:t>
      </w:r>
      <w:r>
        <w:rPr>
          <w:rFonts w:ascii="標楷體" w:hAnsi="標楷體" w:cs="新細明體;PMingLiU" w:eastAsia="標楷體"/>
          <w:kern w:val="0"/>
        </w:rPr>
        <w:t>週年校慶運動服裝已定案，請通知廠商備齊背心尺寸進行套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七、幼兒園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創校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週年幼兒節目準備、活動相片編輯提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八、護理師兼人事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校牙醫巡迴診療計畫申請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生緊急連繫名冊及特殊體質學生名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惠君師探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九、幹事兼主計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101</w:t>
      </w:r>
      <w:r>
        <w:rPr>
          <w:rFonts w:ascii="標楷體" w:hAnsi="標楷體" w:cs="新細明體;PMingLiU" w:eastAsia="標楷體"/>
          <w:kern w:val="0"/>
        </w:rPr>
        <w:t>年度業務費執行進度或預估剩餘款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處室已辦理完成之各專案經費核銷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十、資訊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網頁之檢視與更新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十一、出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101</w:t>
      </w:r>
      <w:r>
        <w:rPr>
          <w:rFonts w:ascii="標楷體" w:hAnsi="標楷體" w:cs="新細明體;PMingLiU" w:eastAsia="標楷體"/>
          <w:kern w:val="0"/>
        </w:rPr>
        <w:t>上三聯單之發放與扣繳登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十二、圖書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圖書室外公告欄布置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貳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、專案活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  <w:shd w:fill="D8D8D8" w:val="clear"/>
        </w:rPr>
        <w:t>一、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shd w:fill="D8D8D8" w:val="clear"/>
        </w:rPr>
        <w:t>101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  <w:shd w:fill="D8D8D8" w:val="clear"/>
        </w:rPr>
        <w:t>年度新移民計畫專案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101</w:t>
      </w:r>
      <w:r>
        <w:rPr>
          <w:rFonts w:ascii="標楷體" w:hAnsi="標楷體" w:cs="新細明體;PMingLiU" w:eastAsia="標楷體"/>
          <w:color w:val="000000"/>
          <w:kern w:val="0"/>
        </w:rPr>
        <w:t>年度新移民中心目前辦理活動之憑證、成果項目移交及後續活動辦理進度之規劃移交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2.101</w:t>
      </w:r>
      <w:r>
        <w:rPr>
          <w:rFonts w:ascii="標楷體" w:hAnsi="標楷體" w:cs="新細明體;PMingLiU" w:eastAsia="標楷體"/>
          <w:color w:val="000000"/>
          <w:kern w:val="0"/>
        </w:rPr>
        <w:t>學年度新移民火炬計畫之核定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中央輔導團及新任民重點學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中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推動工作說明會等籌備注意事項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紅布條：全國新住民火炬計畫中彰投區工作研習會議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簽到冊：請依社教科張愛嬌指示分二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均含工作人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桌牌：請製作與會人員的座位牌，長官部份標名字，本市重點學校標校名即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會議手冊：星期一定案，請啟新印刷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餐點：中午吃便當，傍晚結束送餐盒，上午午茶敘各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>元水果餅乾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出席費與交通費：依社教科指示製作，請佳霓比照能源專案部份處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7)</w:t>
      </w:r>
      <w:r>
        <w:rPr>
          <w:rFonts w:ascii="標楷體" w:hAnsi="標楷體" w:cs="新細明體;PMingLiU" w:eastAsia="標楷體"/>
          <w:color w:val="000000"/>
          <w:kern w:val="0"/>
        </w:rPr>
        <w:t>接送：如果再有外縣市伙伴詢問，可安排一輛小車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點在火車站接送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8)</w:t>
      </w:r>
      <w:r>
        <w:rPr>
          <w:rFonts w:ascii="標楷體" w:hAnsi="標楷體" w:cs="新細明體;PMingLiU" w:eastAsia="標楷體"/>
          <w:color w:val="000000"/>
          <w:kern w:val="0"/>
        </w:rPr>
        <w:t>跑馬燈及會議場所標示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  <w:shd w:fill="D8D8D8" w:val="clear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shd w:fill="D8D8D8" w:val="clear"/>
        </w:rPr>
        <w:t>101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  <w:shd w:fill="D8D8D8" w:val="clear"/>
        </w:rPr>
        <w:t>年度能源科技專案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期末成果展設備需求回報科工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期末報告初稿撰寫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供總辦公室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下學校行事曆、期末成果展海報草案等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中心網站依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書面資料規定再調整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中心網頁尚需充實以下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歷次總辦公室開會之簡報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2.101</w:t>
      </w:r>
      <w:r>
        <w:rPr>
          <w:rFonts w:ascii="標楷體" w:hAnsi="標楷體" w:cs="新細明體;PMingLiU" w:eastAsia="標楷體"/>
          <w:color w:val="000000"/>
          <w:kern w:val="0"/>
        </w:rPr>
        <w:t>暑期培訓種子教師教案及所發表之簡報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數位教材資料庫要補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括李曉玲老師日常生活節能減碳、廖憲邦火龍傳奇、鄭榮隆神奇風能皆未放上去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想辦法把學校已編輯的墊板電子檔，</w:t>
      </w:r>
      <w:r>
        <w:rPr>
          <w:rFonts w:eastAsia="標楷體" w:cs="新細明體;PMingLiU" w:ascii="標楷體" w:hAnsi="標楷體"/>
          <w:color w:val="000000"/>
          <w:kern w:val="0"/>
        </w:rPr>
        <w:t>2011</w:t>
      </w:r>
      <w:r>
        <w:rPr>
          <w:rFonts w:ascii="標楷體" w:hAnsi="標楷體" w:cs="新細明體;PMingLiU" w:eastAsia="標楷體"/>
          <w:color w:val="000000"/>
          <w:kern w:val="0"/>
        </w:rPr>
        <w:t>專輯等轉化成</w:t>
      </w:r>
      <w:r>
        <w:rPr>
          <w:rFonts w:eastAsia="標楷體" w:cs="新細明體;PMingLiU" w:ascii="標楷體" w:hAnsi="標楷體"/>
          <w:color w:val="000000"/>
          <w:kern w:val="0"/>
        </w:rPr>
        <w:t>PDF</w:t>
      </w:r>
      <w:r>
        <w:rPr>
          <w:rFonts w:ascii="標楷體" w:hAnsi="標楷體" w:cs="新細明體;PMingLiU" w:eastAsia="標楷體"/>
          <w:color w:val="000000"/>
          <w:kern w:val="0"/>
        </w:rPr>
        <w:t>檔上傳，豐富網站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目前上傳之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開發之多媒體教材、藝文競賽得獎作品等，都無法正常瀏覽，請化整為零，重新上傳在網站上，並重新設計連結，讓大家方便瀏覽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近期活動空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能源教材開發分組名單之確認與執行，請將每一組的主題、成員名單、預定分配經費額度及預定開會日期，先製作成草案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擬定能源科技戶外教學補助徵選計畫，每校</w:t>
      </w:r>
      <w:r>
        <w:rPr>
          <w:rFonts w:eastAsia="標楷體" w:cs="新細明體;PMingLiU" w:ascii="標楷體" w:hAnsi="標楷體"/>
          <w:color w:val="000000"/>
          <w:kern w:val="0"/>
        </w:rPr>
        <w:t>10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擬定能源科技藝文競賽甄選計畫執行草案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項支出已用劃撥方式付款的廠商或個人，請用電子郵件以校長名義通知核對並表示感謝之意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能源科技中心</w:t>
      </w:r>
      <w:r>
        <w:rPr>
          <w:rFonts w:eastAsia="標楷體" w:cs="新細明體;PMingLiU" w:ascii="標楷體" w:hAnsi="標楷體"/>
          <w:color w:val="000000"/>
          <w:kern w:val="0"/>
        </w:rPr>
        <w:t>DM</w:t>
      </w:r>
      <w:r>
        <w:rPr>
          <w:rFonts w:ascii="標楷體" w:hAnsi="標楷體" w:cs="新細明體;PMingLiU" w:eastAsia="標楷體"/>
          <w:color w:val="000000"/>
          <w:kern w:val="0"/>
        </w:rPr>
        <w:t>墊板定案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能源科技戶外教學研習之分工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準備開始編輯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度能源科技推動中心成果專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  <w:shd w:fill="D8D8D8" w:val="clear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  <w:shd w:fill="D8D8D8" w:val="clear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  <w:shd w:fill="D8D8D8" w:val="clear"/>
        </w:rPr>
        <w:t>校長室重要行事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龍潭農工參加能源科技推動中心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季交流研討會議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感謝白主任及建仁帶隊參加台中市市民運動會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感謝建仁、貞宜帶領四年級同學進行甲安埔藝起來戶外教學活動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，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大甲鎮瀾家園余主任到校拜訪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預定至榮總探視惠君老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辦理中區新移民火炬計畫工作協調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2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奉准至臺中教育大學兼任教學實習課程，中午返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主持自然輔導團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上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例會；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奉指派至國北教大參加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教學資源發展座談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主持自然科教材教學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全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2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奉指派至圳堵國小參加火炬計畫工作研習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祝大家教師節快樂！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九</w:t>
      </w:r>
      <w:r>
        <w:rPr>
          <w:rFonts w:eastAsia="標楷體" w:cs="標楷體" w:ascii="標楷體" w:hAnsi="標楷體"/>
          <w:color w:val="000000"/>
        </w:rPr>
        <w:t>/29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參加鍾主秘女兒文定喜宴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主持週三進修：資訊融入教學，自由軟體研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奉准至臺中教育大學兼任教學實習課程，中午返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十</w:t>
      </w:r>
      <w:r>
        <w:rPr>
          <w:rFonts w:eastAsia="標楷體" w:cs="標楷體" w:ascii="標楷體" w:hAnsi="標楷體"/>
          <w:color w:val="000000"/>
        </w:rPr>
        <w:t>/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大甲體育場參加大甲區運動會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，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週會：國防教育宣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甲高中王麗惠教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雙十節放假一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1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奉邀至大甲國小進行新住民子女教育溝通藝術研習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六、十</w:t>
      </w:r>
      <w:r>
        <w:rPr>
          <w:rFonts w:eastAsia="標楷體" w:cs="標楷體" w:ascii="標楷體" w:hAnsi="標楷體"/>
          <w:color w:val="000000"/>
        </w:rPr>
        <w:t>/1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兒童玩具圖書館志工培訓研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週三進修：新移民子女教育及越南童謠介紹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1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奉准至臺中教育大學兼任教學實習課程，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主持能源科技教材研發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奉指派至石角國小主持自然團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例會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進行創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週年校慶運動會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預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奉指派至大業國中參加輔導團期中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許慰敏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課程督學到校訪視精進教學業務。週三進修：校慶運動會工作場地布置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2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進行創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週年校慶運動會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預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進行創校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週年校慶運動會，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辦理運動會餐敘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慶運動會補假一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奉指派至國教院參加自然團領導人研習；週三進修：反毒宣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奉指派至國教院擔任科學展覽會評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參加國教院自然團領導人研習，下午返校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奉指派至台中教大擔任中小學校長主任專業成長研習班講座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上第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召開行政會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召開晨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預定南下布置能源科技期末成果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8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奉准至臺中教育大學兼任教學實習課程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奉指派至高雄科工館參加能源科技教育推動期末成果展。</w:t>
      </w:r>
    </w:p>
    <w:p>
      <w:pPr>
        <w:pStyle w:val="Normal"/>
        <w:tabs>
          <w:tab w:val="clear" w:pos="480"/>
          <w:tab w:val="left" w:pos="517" w:leader="none"/>
          <w:tab w:val="left" w:pos="1270" w:leader="none"/>
          <w:tab w:val="left" w:pos="178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991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儷粗黑" w:hAnsi="華康儷粗黑" w:eastAsia="華康儷粗黑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特粗楷體;新細明體" w:hAnsi="華康特粗楷體;新細明體" w:eastAsia="華康特粗楷體;新細明體" w:cs="Arial Unicode MS"/>
      <w:kern w:val="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44:00Z</dcterms:created>
  <dc:creator>Super</dc:creator>
  <dc:description/>
  <cp:keywords/>
  <dc:language>en-US</dc:language>
  <cp:lastModifiedBy>andy</cp:lastModifiedBy>
  <cp:lastPrinted>2012-09-10T08:44:00Z</cp:lastPrinted>
  <dcterms:modified xsi:type="dcterms:W3CDTF">2012-09-15T06:13:00Z</dcterms:modified>
  <cp:revision>6</cp:revision>
  <dc:subject/>
  <dc:title>德化國小100上第4週行政會議校長室連繫事項</dc:title>
</cp:coreProperties>
</file>