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北市大同區日新國民小學書香小博</w:t>
      </w:r>
      <w:r>
        <w:rPr>
          <w:sz w:val="32"/>
          <w:szCs w:val="32"/>
        </w:rPr>
        <w:t>5-6</w:t>
      </w:r>
      <w:r>
        <w:rPr>
          <w:sz w:val="32"/>
          <w:szCs w:val="32"/>
        </w:rPr>
        <w:t>月份獲獎名單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（累計</w:t>
      </w:r>
      <w:r>
        <w:rPr>
          <w:sz w:val="24"/>
          <w:szCs w:val="24"/>
        </w:rPr>
        <w:t>99.05.01~99.06.18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＊書香小學士（</w:t>
      </w:r>
      <w:r>
        <w:rPr>
          <w:sz w:val="32"/>
          <w:szCs w:val="32"/>
        </w:rPr>
        <w:t>71</w:t>
      </w:r>
      <w:r>
        <w:rPr>
          <w:sz w:val="32"/>
          <w:szCs w:val="32"/>
        </w:rPr>
        <w:t>人）</w:t>
      </w:r>
      <w:r>
        <w:rPr/>
        <w:t xml:space="preserve">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blHeader w:val="true"/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佳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鼎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之苹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繼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奕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欣美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珮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亭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伯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子亮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秀芬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婉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連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子喬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柏豪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宇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峻博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基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瑋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嫣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凱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璨綺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稟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文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怡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庭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冠羽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人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婷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芮帆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華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永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冠廷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家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</w:t>
            </w:r>
            <w:r>
              <w:rPr>
                <w:rFonts w:cs="標楷體"/>
              </w:rPr>
              <w:t>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純真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暐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駿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玟萱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宇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廖子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佑軒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洪睿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彥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海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思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謹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彥陽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奕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承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皓昀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欣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阮怡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昱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王妍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奕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宛萱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丕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冠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旭展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毓謙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芹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念庭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暐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承霖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子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渝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碩士（</w:t>
      </w:r>
      <w:r>
        <w:rPr>
          <w:sz w:val="32"/>
          <w:szCs w:val="32"/>
        </w:rPr>
        <w:t>56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元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周宜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相辰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祥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詠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繼禾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佩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皓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奕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敏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建銘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君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彭振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羿諪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瀚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鵬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詩穎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妍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威霖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少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君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哲倫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蕭安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加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宇凡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唯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仲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宜和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芊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游峻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宏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芊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辰璐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季哲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韋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冠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芳聿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捷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恬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則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靖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玟萱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晶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靖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紘齊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家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富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彥葶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海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簡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石育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哲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  <w:r>
              <w:rPr>
                <w:rFonts w:cs="新細明體;PMingLiU"/>
              </w:rPr>
              <w:t xml:space="preserve">  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博士（</w:t>
      </w:r>
      <w:r>
        <w:rPr>
          <w:sz w:val="32"/>
          <w:szCs w:val="32"/>
        </w:rPr>
        <w:t>41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周廷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宇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冠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周芷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嘉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沈佳褕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金子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祐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孚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彭振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哲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段欣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瀚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語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哲倫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凡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聿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加樂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鍾雨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繼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和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仲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宏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紘綸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蕭川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明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游峻博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宏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紫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皓瑀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季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韋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綺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家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紘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湘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瑾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學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靖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昱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子鈞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金博士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承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慎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禹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國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舒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芊瑞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嘉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張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葉宜葇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瀚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鍾侑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郭盈瑩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紘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宗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基村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翔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培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盧奕瑋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季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容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楙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易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宋</w:t>
            </w:r>
            <w:r>
              <w:rPr>
                <w:rFonts w:cs="新細明體;PMingLiU"/>
              </w:rPr>
              <w:t xml:space="preserve">  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6:00Z</dcterms:created>
  <dc:creator>YCC COBRA</dc:creator>
  <dc:description/>
  <cp:keywords/>
  <dc:language>en-US</dc:language>
  <cp:lastModifiedBy>user</cp:lastModifiedBy>
  <cp:lastPrinted>2010-01-18T00:44:00Z</cp:lastPrinted>
  <dcterms:modified xsi:type="dcterms:W3CDTF">2010-06-22T04:02:00Z</dcterms:modified>
  <cp:revision>80</cp:revision>
  <dc:subject/>
  <dc:title>台北市大同區日新國民小學書香小博士12月份獲獎名單</dc:title>
</cp:coreProperties>
</file>