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台北市大同區日新國民小學書香小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獲獎名單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4"/>
          <w:szCs w:val="24"/>
        </w:rPr>
        <w:t>（累計</w:t>
      </w:r>
      <w:r>
        <w:rPr>
          <w:sz w:val="24"/>
          <w:szCs w:val="24"/>
        </w:rPr>
        <w:t>99.04.01~99.05.31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＊書香小學士（</w:t>
      </w:r>
      <w:r>
        <w:rPr>
          <w:sz w:val="32"/>
          <w:szCs w:val="32"/>
        </w:rPr>
        <w:t>55</w:t>
      </w:r>
      <w:r>
        <w:rPr>
          <w:sz w:val="32"/>
          <w:szCs w:val="32"/>
        </w:rPr>
        <w:t>人）</w:t>
      </w:r>
      <w:r>
        <w:rPr/>
        <w:t xml:space="preserve">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blHeader w:val="true"/>
          <w:trHeight w:val="737" w:hRule="exact"/>
        </w:trPr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耕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孫崇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祥安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冠妤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姿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建霆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睿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乙禾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奕焱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佩穎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姮妤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建銘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君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玠維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振陽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苡軒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心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美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伊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俊鴻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柏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寶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基誠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韋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柏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安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子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繼寬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柏宇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心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燕清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祐暄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鉉雅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宜穎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明宏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子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煒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黃柏諭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曾威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陳弘家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鍾岳霖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何昆霖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家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煒翔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劉晏彤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詩媛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妍蓉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陳俐伶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思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玫宣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陳翊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靖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家榛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</w:rPr>
              <w:t>簡  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書香小碩士（</w:t>
      </w:r>
      <w:r>
        <w:rPr>
          <w:sz w:val="32"/>
          <w:szCs w:val="32"/>
        </w:rPr>
        <w:t>28</w:t>
      </w:r>
      <w:r>
        <w:rPr>
          <w:sz w:val="32"/>
          <w:szCs w:val="32"/>
        </w:rPr>
        <w:t xml:space="preserve">人）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737" w:hRule="exact"/>
        </w:trPr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周廷駿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鄭宇軒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冠妤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資貽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高士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成建霆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田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許嘉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柏穎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沈佳褕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廖昱昜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金子茵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劉家楓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薛家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莊凡頡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許紘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蕭川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蘇紫葳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柏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宗駿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沛慈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奕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又欣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宇默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詠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瑾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綺潔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湘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書香小博士（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人）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737" w:hRule="exact"/>
        </w:trPr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許靖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高士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莊于萱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許鈞翔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楊宗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蔡楙緯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家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張易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書香金博士（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人）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737" w:hRule="exact"/>
        </w:trPr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班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</w:tr>
      <w:tr>
        <w:trPr>
          <w:trHeight w:val="737" w:hRule="exac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施韋伊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許宴瑄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連心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20:00Z</dcterms:created>
  <dc:creator>YCC COBRA</dc:creator>
  <dc:description/>
  <cp:keywords/>
  <dc:language>en-US</dc:language>
  <cp:lastModifiedBy>user</cp:lastModifiedBy>
  <cp:lastPrinted>2010-01-18T00:44:00Z</cp:lastPrinted>
  <dcterms:modified xsi:type="dcterms:W3CDTF">2010-05-10T05:44:00Z</dcterms:modified>
  <cp:revision>30</cp:revision>
  <dc:subject/>
  <dc:title>台北市大同區日新國民小學書香小博士12月份獲獎名單</dc:title>
</cp:coreProperties>
</file>