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習下圍棋              六年五班胡森揚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我為什麼會想學下圍棋呢？那是因為媽媽對我說過：「下圍棋能讓人更冷靜，也能讓人的頭腦更機靈。」我就是聽了媽媽說的這句話，我才對圍棋感興趣的。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以前我在電視上看到了「紅面棋王│周俊勳」，雖然他臉上的胎記，讓他在小時候，難以讓人接近，但是他的棋藝，卻在他長大以後，讓他在舞台上發光發亮，在那一刻我終於知道了「英雄不怕出身低」這句話的道理，即使周俊勳他先天容貌有些怪異，但只要靠後天的努力一樣能讓自己更耀眼，看完了這篇報導，讓我對圍棋更感興趣，也會想嘗試學圍棋了。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在學習的過程中，雖然我很笨，但是在努力下，我寫完第一本練習的題本，可是終究缺少實戰經驗，所以我的第一場比賽輸了。而我不灰心，繼續向人挑戰，卻還是輸了，這回我的心情像是跌落了谷底，但是圍棋老師把我從萬丈深淵救了回來，並對我說「誰下圍棋都有輸的時候，輸也要輸的值得，要把下錯的地方記住，下次不要犯同樣的錯誤。」這句話讓我清醒多了，我決定繼續向別人挑戰，而這次我再也不怕輸了。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經過一段時間後，我對圍棋有了初步的認識，我也覺得我的心情也變的比較平靜，頭腦也變得靈活一點。還有我要謝謝我的老師，他在我心情低落時給我鼓勵，在我遇到困難時幫助我，所以我要謝謝他。我覺得我學習圍棋就像萊特兄弟一樣從失敗中獲取經驗，累積、反省、改進，最後才能獲得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10:00Z</dcterms:created>
  <dc:creator>user</dc:creator>
  <dc:description/>
  <cp:keywords/>
  <dc:language>en-US</dc:language>
  <cp:lastModifiedBy>user</cp:lastModifiedBy>
  <cp:lastPrinted>2010-04-29T13:53:00Z</cp:lastPrinted>
  <dcterms:modified xsi:type="dcterms:W3CDTF">2010-04-29T05:58:00Z</dcterms:modified>
  <cp:revision>2</cp:revision>
  <dc:subject/>
  <dc:title>日新國小六年五班胡森揚 </dc:title>
</cp:coreProperties>
</file>