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台北市大同區日新國民小學書香小博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獲獎名單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4"/>
          <w:szCs w:val="24"/>
        </w:rPr>
        <w:t>（累計</w:t>
      </w:r>
      <w:r>
        <w:rPr>
          <w:sz w:val="24"/>
          <w:szCs w:val="24"/>
        </w:rPr>
        <w:t>98.12.26~99.01.15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＊書香小學士（</w:t>
      </w:r>
      <w:r>
        <w:rPr>
          <w:sz w:val="32"/>
          <w:szCs w:val="32"/>
        </w:rPr>
        <w:t>95</w:t>
      </w:r>
      <w:r>
        <w:rPr>
          <w:sz w:val="32"/>
          <w:szCs w:val="32"/>
        </w:rPr>
        <w:t>人）</w:t>
      </w:r>
      <w:r>
        <w:rPr/>
        <w:t xml:space="preserve">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blHeader w:val="true"/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相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喆明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宛庭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岳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宇皓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江承翰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薛家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莊于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瀚文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韋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哲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妍婷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可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語婕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石宜雯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施君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愷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崴宇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廖唯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仲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裔紘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淨緣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鍾雨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盧渝婷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連繡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杜沛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宇默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邱繼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浩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宜均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郭瑜倩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邱彩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欣妤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詹怡欣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鄒欣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威霆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明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承禧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江俊德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彥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廖本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王政霖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智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鍾函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景雯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茹郁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宜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呂瑋浩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游佩穎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蔡茹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東田涼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許嘉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蔡文皓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王敏禎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沈佳褕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葉姵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鄭雅心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蕭安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吳明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邱柏翔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葉玟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子寧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鄭詠潔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鄭宇軒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語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張家浩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黃頌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孫崇恩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李淯暄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邱少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郭昌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郭昌華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廖健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許伽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陳奕豪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朱襄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李宗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呂奕嫺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崑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蔡昕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彭彥皓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張晶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黃資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薛靖縈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張語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欣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曾季涵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石育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楊博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李新翰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李芙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湯</w:t>
            </w:r>
            <w:r>
              <w:rPr>
                <w:rFonts w:cs="新細明體;PMingLiU"/>
                <w:color w:val="000000"/>
              </w:rPr>
              <w:t xml:space="preserve">  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純恩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哲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羅子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書香小碩士（</w:t>
      </w:r>
      <w:r>
        <w:rPr>
          <w:sz w:val="32"/>
          <w:szCs w:val="32"/>
        </w:rPr>
        <w:t>32</w:t>
      </w:r>
      <w:r>
        <w:rPr>
          <w:sz w:val="32"/>
          <w:szCs w:val="32"/>
        </w:rPr>
        <w:t xml:space="preserve">人）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若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鈺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嘉妤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周傳恩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慎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廖國霖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韋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呂奕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莊子儀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舒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英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芊瑞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明紘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呂韋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劉容恩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芳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洪偉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卓其葦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易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吳明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綺瀅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連心瀅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連于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鍾宜臻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陳宏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許靖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周芷瑜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李承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莊于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張鎧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張語婕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石宜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書香小博士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 xml:space="preserve">人）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士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呂奕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舒雯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芊瑞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湘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晏伃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葉宜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基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伊雯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劉俊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施韋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鍾侑辰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郭盈瑩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培軒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翔晨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盧奕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書香金博士（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人）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士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家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季哲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涂辰璐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夏芊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楙緯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陳宏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林晏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張加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5:00Z</dcterms:created>
  <dc:creator>YCC COBRA</dc:creator>
  <dc:description/>
  <cp:keywords/>
  <dc:language>en-US</dc:language>
  <cp:lastModifiedBy>user</cp:lastModifiedBy>
  <cp:lastPrinted>2010-01-18T00:44:00Z</cp:lastPrinted>
  <dcterms:modified xsi:type="dcterms:W3CDTF">2010-02-22T06:40:00Z</dcterms:modified>
  <cp:revision>47</cp:revision>
  <dc:subject/>
  <dc:title>台北市大同區日新國民小學書香小博士12月份獲獎名單</dc:title>
</cp:coreProperties>
</file>